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7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8983"/>
      </w:tblGrid>
      <w:tr>
        <w:trPr/>
        <w:tc>
          <w:tcPr>
            <w:tcW w:w="150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>Biểu mẫu 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 </w:t>
            </w:r>
            <w:r>
              <w:rPr>
                <w:i/>
                <w:iCs/>
                <w:color w:val="000000"/>
                <w:sz w:val="24"/>
                <w:lang w:val="nl-NL"/>
              </w:rPr>
              <w:t>(Kèm theo Thông tư số 09/2009/TT-BGDĐT ngày 07 tháng 5 năm 2009 của Bộ Giáo dục và Đào tạo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0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133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6.8pt" to="134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TRƯỜNG THCS BÌNH KHÊ</w:t>
            </w:r>
          </w:p>
        </w:tc>
        <w:tc>
          <w:tcPr>
            <w:tcW w:w="89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  <w:lang w:val="nl-NL" w:eastAsia="en-US"/>
              </w:rPr>
            </w:pPr>
            <w:r>
              <w:rPr>
                <w:b/>
                <w:color w:val="000000"/>
                <w:sz w:val="24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38100</wp:posOffset>
                      </wp:positionV>
                      <wp:extent cx="18986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3pt" to="219.1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  <w:t>THÔNG BÁO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  <w:t>Công khai thông tin chất lượng giáo dục phổ thông năm học 2015- 201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Cs w:val="28"/>
          <w:lang w:val="nl-NL"/>
        </w:rPr>
      </w:pPr>
      <w:r>
        <w:rPr>
          <w:rFonts w:cs="Arial" w:ascii="Arial" w:hAnsi="Arial"/>
          <w:color w:val="000000"/>
          <w:szCs w:val="28"/>
          <w:lang w:val="nl-NL"/>
        </w:rPr>
      </w:r>
    </w:p>
    <w:tbl>
      <w:tblPr>
        <w:tblW w:w="10486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180"/>
        <w:gridCol w:w="1156"/>
        <w:gridCol w:w="1099"/>
        <w:gridCol w:w="1099"/>
        <w:gridCol w:w="1099"/>
        <w:gridCol w:w="1095"/>
      </w:tblGrid>
      <w:tr>
        <w:trPr>
          <w:trHeight w:val="315" w:hRule="atLeast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STT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43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Lớp 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Lớp 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Lớp 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Lớp 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I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Số học sinh chia theo hạnh kiểm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Tốt (tỷ lệ so với tổng số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5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43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91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58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%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Khá (tỷ lệ so với tổng số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8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7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79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72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82%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Trung bình (tỷ lệ so với tổng số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5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9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8%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Yếu (tỷ lệ so với tổng số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II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Số HS chia theo học lực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</w:t>
            </w:r>
          </w:p>
        </w:tc>
      </w:tr>
      <w:tr>
        <w:trPr>
          <w:trHeight w:val="313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Giỏi (tỷ lệ so với tổng số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31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07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69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53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65%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Khá (tỷ lệ so với tổng số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56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46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93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5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35%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Trung bình (tỷ lệ so với tổng số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82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84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23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19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0%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Yếu (tỷ lệ so với tổng số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1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3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5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8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III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Tổng hợp kết quả cuối năm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Lên lớp (tỷ lệ so với tổng số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69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37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85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97,22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HS giỏi (tỷ lệ so với tổng số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31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07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69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53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65%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HS TT(tỷ lệ so với tổng số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56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46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93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50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35%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Thi lại (tỷ lệ so với tổng số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1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3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5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8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Lưu ban (tỷ lệ so với tổng số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3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1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9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Chuyển trường đến/đi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/0,3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/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/0,6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Đuổi học(tỷ lệ so với tổng số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Bỏ học (qua kỳ nghỉ hè năm trước và trong năm học)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8%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IV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Số HS đạt giải các kỳ thi HS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Cấp huyện/thành phố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Cấp tỉnh/thành phố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V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Số HS dự xét hoặc dự thi TN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VI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Số HS được công nhận TN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Giỏi (tỷ lệ so với tổng số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65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65%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Khá (tỷ lệ so với tổng số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35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35%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TB(Tỷ lệ so với tổng số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0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0%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VII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ố học sinh thi đỗ đại học, cao đẳng công lập </w:t>
            </w:r>
            <w:r>
              <w:rPr>
                <w:bCs/>
                <w:color w:val="000000"/>
                <w:sz w:val="24"/>
              </w:rPr>
              <w:t>(tỷ lệ so với tổng số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VIII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ố học sinh thi đỗ đại học, cao đẳng ngoài công lập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tỷ lệ so với tổng số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IX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Số học sinh nam/số HShọc</w:t>
            </w: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 nữ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7/29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/5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/7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/6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/75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6"/>
                <w:szCs w:val="26"/>
              </w:rPr>
              <w:t>Số học sinh dân tộc thiểu số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                         </w:t>
      </w:r>
      <w:r>
        <w:rPr>
          <w:i/>
          <w:color w:val="000000"/>
          <w:sz w:val="24"/>
        </w:rPr>
        <w:t>Bình Khê, ngày 10 tháng 9 năm 2016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                                                                        </w:t>
      </w:r>
      <w:r>
        <w:rPr>
          <w:b/>
          <w:color w:val="000000"/>
          <w:szCs w:val="28"/>
          <w:lang w:val="nl-NL"/>
        </w:rPr>
        <w:t>Hiệu trưởng</w:t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 xml:space="preserve">                                                                                       </w:t>
      </w:r>
      <w:r>
        <w:rPr>
          <w:b/>
          <w:color w:val="000000"/>
          <w:szCs w:val="28"/>
          <w:lang w:val="nl-NL"/>
        </w:rPr>
        <w:t>Lê Thị Kim Oanh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15:00Z</dcterms:created>
  <dc:creator>Admin</dc:creator>
  <dc:description/>
  <cp:keywords/>
  <dc:language>en-US</dc:language>
  <cp:lastModifiedBy>Admin</cp:lastModifiedBy>
  <dcterms:modified xsi:type="dcterms:W3CDTF">2016-09-24T11:16:00Z</dcterms:modified>
  <cp:revision>1</cp:revision>
  <dc:subject/>
  <dc:title>Biểu mẫu 09</dc:title>
</cp:coreProperties>
</file>