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BÌNH KHÊ 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1- NĂM HỌC 2016 -2017</w:t>
      </w:r>
    </w:p>
    <w:p>
      <w:pPr>
        <w:pStyle w:val="Normal"/>
        <w:jc w:val="center"/>
        <w:rPr/>
      </w:pPr>
      <w:r>
        <w:rPr/>
        <w:t>Từ 24/10 đến 29/10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 - học theo KH thực học tuần 10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Tiếp tục công tác kiểm tra hoạt động sư phạm GV: Kiểm tra hồ sơ cá nhân, sổ chủ nhiệm GVCN, thăm lớp dự giờ theo KH.</w:t>
      </w:r>
    </w:p>
    <w:p>
      <w:pPr>
        <w:pStyle w:val="Normal"/>
        <w:ind w:firstLine="360"/>
        <w:rPr/>
      </w:pPr>
      <w:r>
        <w:rPr>
          <w:b w:val="false"/>
        </w:rPr>
        <w:t>- Tổ chức phong trào thi đua chào mừng ngày 20/11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 chuyên môn tổ chức chuyên đề cấp tổ.</w:t>
      </w:r>
    </w:p>
    <w:p>
      <w:pPr>
        <w:pStyle w:val="Normal"/>
        <w:rPr/>
      </w:pPr>
      <w:r>
        <w:rPr/>
        <w:t>Lịch cụ thể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3"/>
        <w:gridCol w:w="1537"/>
        <w:gridCol w:w="1680"/>
        <w:gridCol w:w="11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ào cờ, giao ban đầu tuần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ực hiện KH dạy học theo TKB tuần 10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ự giờ thăm lớp theo ĐK các tổ CM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ao động vệ sinh khu vực sân hố rác, Sau nhà hiệu bộ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sổ chủ nhiệm các lớ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T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ớp phân cô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ác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oàn thiện hồ sơ PCGD 201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iểm tra hồ sơ tổ chuyên m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KH sử dụng thiết bị dạy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iểm tra HĐ sư phạm GV theo K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hóm điều tr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hủ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 theo Q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 theo kế hoạch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ập huấn môn GDC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T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ác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ức chuyên đề cấp tổ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p bình xét kết quả thi đua( lấy KQ 2015- 2016 kết hợp từ tháng 8-10/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Bùi Tâ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uyên mô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8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 theo kế hoạch kiểm tra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ự giờ thao giảng theo KH tổ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 chuyên mô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9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ao ban tuần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am dự ngày hội vệ sinh trường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 độ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00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TUẦN 11</w:t>
      </w:r>
    </w:p>
    <w:p>
      <w:pPr>
        <w:pStyle w:val="Normal"/>
        <w:ind w:firstLine="720"/>
        <w:rPr/>
      </w:pPr>
      <w:r>
        <w:rPr/>
        <w:t>I. Đánh giá công tác tuần 10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Ưu điểm:</w:t>
      </w:r>
    </w:p>
    <w:p>
      <w:pPr>
        <w:pStyle w:val="Normal"/>
        <w:ind w:firstLine="720"/>
        <w:rPr/>
      </w:pPr>
      <w:r>
        <w:rPr>
          <w:b w:val="false"/>
          <w:color w:val="000000"/>
        </w:rPr>
        <w:t>- Tổ chức có hiệu quả công tác tuyên truyền luật ATGT trong GV-HS.</w:t>
      </w:r>
    </w:p>
    <w:p>
      <w:pPr>
        <w:pStyle w:val="Normal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Tổ chức mít tinh kỷ niệm ngày thành lập Hội liên hiệp phụ nữ VN tạo không khí vui tươi phấn khởi trong các chị em. </w:t>
      </w:r>
    </w:p>
    <w:p>
      <w:pPr>
        <w:pStyle w:val="Normal"/>
        <w:ind w:firstLine="720"/>
        <w:rPr/>
      </w:pPr>
      <w:r>
        <w:rPr>
          <w:b w:val="false"/>
          <w:color w:val="000000"/>
        </w:rPr>
        <w:t>- Tổ chức phát động phong trào thi đua trong các tổ chuyên môn và các lớp, cá nhân ĐK thi đua chào mừng ngày 20/11</w:t>
      </w:r>
    </w:p>
    <w:p>
      <w:pPr>
        <w:pStyle w:val="Normal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- Về nền nếp ra vào lớp: Các lớp sinh hoạt 10 phút đầu giờ nghiêm túc có hiệu quả. Hầu hết các lớp đảm bảo tỉ lệ chuyên cần cao( 9A, 9D, 7A, 6A, 6C, 6D: 100%). Toàn trường thực hiện cơ bản tốt ATGT</w:t>
      </w:r>
    </w:p>
    <w:p>
      <w:pPr>
        <w:pStyle w:val="Normal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- Học tập: Nhiều lớp đạt 100% giờ học đạt điểm 9-10: 8D( 19 đ 10,), 9B(18 đ 10), 9C( 17 đ 10), 7A, 7B, 6A, 6B, 9E, 8A, 8B. Không có lớp đạt điểm 8 ở khối chiều</w:t>
      </w:r>
    </w:p>
    <w:p>
      <w:pPr>
        <w:pStyle w:val="Normal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- Tác phong - Vệ sinh: Thực hiện tốt tác phong ăn mặc, đeo khăn quàng, vệ sinh sạch sẽ.</w:t>
      </w:r>
    </w:p>
    <w:p>
      <w:pPr>
        <w:pStyle w:val="Normal"/>
        <w:ind w:firstLine="720"/>
        <w:rPr/>
      </w:pPr>
      <w:r>
        <w:rPr/>
        <w:t>2.Tồn tại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- Hiện tượng học sinh đi học muộn, nghỉ học không phép vẫn còn: Quang- Lớp 6B. Hiệu quả ôn bài chưa cao: 7A,7C, 6A, 9A. </w:t>
      </w:r>
    </w:p>
    <w:p>
      <w:pPr>
        <w:pStyle w:val="Normal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- Vệ sinh khu vực cầu thang còn bẩn: Trực nhật chậm, lớp bẩn: 7C.</w:t>
      </w:r>
    </w:p>
    <w:p>
      <w:pPr>
        <w:pStyle w:val="Normal"/>
        <w:ind w:firstLine="720"/>
        <w:rPr/>
      </w:pPr>
      <w:r>
        <w:rPr>
          <w:b w:val="false"/>
        </w:rPr>
        <w:t>- Một số học sinh khối chiều, khối sáng còn tập trung ở cổng trường sau khi tan học về tạo hình ảnh không hay về An ninh trật tự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Không đội mũ bảo hiểm khi đi xe đạp điện: Hưng, Thành lớp 7C, Dương lớp 6D</w:t>
      </w:r>
    </w:p>
    <w:p>
      <w:pPr>
        <w:pStyle w:val="Normal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- HĐ giữa giờ: Tập trung chậm tập chưa đều đẹp, thực hiện 1 phút sạch trường chưa tích cực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II. Kế hoạch tuần 11:</w:t>
      </w:r>
      <w:r>
        <w:rPr/>
        <w:t xml:space="preserve">  Chủ điểm tháng 10 “Chăm ngoan, học giỏi”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1.Học sinh</w:t>
      </w:r>
      <w:r>
        <w:rPr>
          <w:b w:val="false"/>
        </w:rPr>
        <w:t>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Tiếp tục duy trì tốt các nề nếp, thực hiện nghiêm nội quy, thi đua giành nhiều “Hoa điểm tốt”; “Giờ học tốt”, học và chuẩn bị bài đầy đủ trước khi đến lớp, chống bỏ giờ, bỏ tiết, đi học muộn. Duy trì ôn luyện các đội tuyển: Văn hóa, TDTT, giải toán trên mạng.. </w:t>
      </w:r>
    </w:p>
    <w:p>
      <w:pPr>
        <w:pStyle w:val="Normal"/>
        <w:ind w:firstLine="720"/>
        <w:jc w:val="both"/>
        <w:rPr/>
      </w:pPr>
      <w:r>
        <w:rPr>
          <w:b w:val="false"/>
        </w:rPr>
        <w:t>- Tăng cường hoạt động của Ban chỉ huy liên đội, đội tự quản đặc biệt đảm bảo “Cổng trường an toàn”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Tăng cường giữ gìn vệ sinh tập thể và vệ sinh cá nhâ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Các lớp tăng cường công tác vệ sinh nhà trường, chăm tưới cây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iCs/>
        </w:rPr>
        <w:t>2. Giáo viên:</w:t>
      </w:r>
      <w:r>
        <w:rPr>
          <w:b w:val="false"/>
          <w:iCs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- Thực hiện công tác dạy học theo KH tuần 10.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Thực hiện kế hoạch thăm lớp dự giờ đợt thi đua chào mừng ngày 20/11, kiểm tra toàn diện 03 giáo viên theo KH.</w:t>
      </w:r>
    </w:p>
    <w:p>
      <w:pPr>
        <w:pStyle w:val="Normal"/>
        <w:jc w:val="both"/>
        <w:rPr/>
      </w:pPr>
      <w:r>
        <w:rPr>
          <w:b w:val="false"/>
        </w:rPr>
        <w:tab/>
        <w:t>- Tiếp tục sử dụng có hiệu quả thiết bị dạy học, áp dụng các kĩ thuật dạy học và ƯDCNTT vào giảng dạy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ổ chức chuyên đề cấp tổ, họp bình xét thi đua GVNV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GVCN quyết toán một số khoản thu trước ngày 29/10 theo thông báo tuần 10. Nộp danh sách, tiền HS tham gia bảo hiểm y tế năm 2017 theo CV chỉ đạo bảo hiểm thị xã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  <w:lang w:val="fr-FR"/>
              </w:rPr>
              <w:t xml:space="preserve">      </w:t>
            </w:r>
            <w:r>
              <w:rPr>
                <w:b w:val="false"/>
                <w:sz w:val="22"/>
                <w:szCs w:val="22"/>
                <w:lang w:val="fr-FR"/>
              </w:rPr>
              <w:t>- BGH(c/đ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  <w:lang w:val="fr-FR"/>
              </w:rPr>
              <w:t xml:space="preserve">      </w:t>
            </w:r>
            <w:r>
              <w:rPr>
                <w:b w:val="false"/>
                <w:sz w:val="22"/>
                <w:szCs w:val="22"/>
                <w:lang w:val="fr-FR"/>
              </w:rPr>
              <w:t xml:space="preserve">- Tổ CM(t/h)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- Lưu VP.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ê Thị Kim O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9:00Z</dcterms:created>
  <dc:creator>Admin</dc:creator>
  <dc:description/>
  <cp:keywords/>
  <dc:language>en-US</dc:language>
  <cp:lastModifiedBy>Welcome</cp:lastModifiedBy>
  <cp:lastPrinted>2015-10-24T16:18:00Z</cp:lastPrinted>
  <dcterms:modified xsi:type="dcterms:W3CDTF">2016-10-22T08:11:00Z</dcterms:modified>
  <cp:revision>54</cp:revision>
  <dc:subject/>
  <dc:title>PHÒNG GD&amp;ĐT H</dc:title>
</cp:coreProperties>
</file>