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9240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ƯỜNG THCS BÌNH KH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28"/>
              </w:rPr>
            </w:pPr>
            <w:r>
              <w:rPr>
                <w:b/>
                <w:bCs/>
                <w:color w:val="000000"/>
                <w:sz w:val="10"/>
                <w:szCs w:val="28"/>
              </w:rPr>
              <w:t>––––––––––––––––––––––––––––––––––––––––––––––––––––––––––––––</w:t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DANH SÁCH CÁN BỘ, GIÁO VIÊN ĐÃ HOÀN THÀ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VÀ CHƯA HOÀN THÀNH CHƯƠNG TRÌNH BDTX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ĂM HỌC 2015- 201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540"/>
        <w:gridCol w:w="1960"/>
        <w:gridCol w:w="1820"/>
        <w:gridCol w:w="1400"/>
        <w:gridCol w:w="1540"/>
        <w:gridCol w:w="1820"/>
        <w:gridCol w:w="98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Họ và t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ày tháng năm s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Đơn v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ức v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Dạy mô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ếp loại hoàn thành KH BDT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ưa hoàn thành KHBDT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Kim Oa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10/19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u trưở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Đoà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2/1976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Hiệu trưở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L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Phượ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/09/1977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.A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Khớ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15/9/1961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ân Ngọc Khơ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22/6/1958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ể dục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u Khuyê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5/1973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Ho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1/1976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.A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húy Phượ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05/1979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.A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Thanh Phượ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4/1983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Thu Hươ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/09/1981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Thúy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2/1988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hai sản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uệ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11/1984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Quang Hư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4/1987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phó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uyề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3/1977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Thu Tâ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9/1973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hị Hươ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12/1982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ụ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7/1964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 Trang Nhu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1/1988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Hươ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1/1988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Hương Thả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/5/1979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Mười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/4/1964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phó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y Trọ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/9/1973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ĩ thuật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Hiếu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/6/1976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Thái Hương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/11/1986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S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/10/1988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Nguyê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/12/1989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âm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/7/1989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ảo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/8/1989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S Bình Khê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viên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ỏi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iỏi: 18  =  64,3 %; Khá : 9  =   32,1 % ;  Không đạt: 01  =  3,6%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Đông Triều, ngày 25 tháng 5 năm 201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Thủ trưởng đơn v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Lê Thị Kim Oanh</w:t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47:00Z</dcterms:created>
  <dc:creator>Computer Long Hai</dc:creator>
  <dc:description/>
  <cp:keywords/>
  <dc:language>en-US</dc:language>
  <cp:lastModifiedBy>Welcome</cp:lastModifiedBy>
  <cp:lastPrinted>2016-05-27T15:18:00Z</cp:lastPrinted>
  <dcterms:modified xsi:type="dcterms:W3CDTF">2016-05-27T08:18:00Z</dcterms:modified>
  <cp:revision>14</cp:revision>
  <dc:subject/>
  <dc:title>Danh sách CB, GV hoàn thành và chưa hoàn thành </dc:title>
</cp:coreProperties>
</file>