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120"/>
      </w:tblGrid>
      <w:tr>
        <w:trPr>
          <w:trHeight w:val="1646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THCS BÌNH KHÊ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2.75pt" to="153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3815</wp:posOffset>
                      </wp:positionV>
                      <wp:extent cx="2254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45pt" to="237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21 tháng 01  năm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KẾ HOẠCH NGHỈ - LỊCH TRỰC TẾT NGUYÊN ĐÁN 2017</w:t>
      </w:r>
    </w:p>
    <w:p>
      <w:pPr>
        <w:pStyle w:val="Normal"/>
        <w:spacing w:lineRule="auto" w:line="276"/>
        <w:ind w:left="18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ind w:left="180" w:firstLine="540"/>
        <w:jc w:val="both"/>
        <w:rPr/>
      </w:pPr>
      <w:r>
        <w:rPr>
          <w:sz w:val="28"/>
          <w:szCs w:val="28"/>
          <w:lang w:val="it-IT"/>
        </w:rPr>
        <w:t>* Thời gian nghỉ Tết: Từ ngày 25/1/2017( Tức ngày 28/12/2016 âm lịch) đến hết ngày 05/2/2017( Tức ngày 09/01/2017 âm lịch).</w:t>
      </w:r>
    </w:p>
    <w:p>
      <w:pPr>
        <w:pStyle w:val="Normal"/>
        <w:spacing w:lineRule="auto" w:line="276"/>
        <w:ind w:left="18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* Phân công trực Tết Nguyên đán 2017 như sau:</w:t>
      </w:r>
    </w:p>
    <w:tbl>
      <w:tblPr>
        <w:tblW w:w="10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0"/>
        <w:gridCol w:w="3220"/>
        <w:gridCol w:w="2160"/>
        <w:gridCol w:w="184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Tức 28/12/2016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Văn Đoà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Nguyễn Thị 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6767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33422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ức 29/12/2016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Thanh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77662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ức 30/12/2016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Văn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6767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81719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ức 01/01/2017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Thanh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7766220</w:t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ức 02/01/2017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Văn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6767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3342251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/0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ức 03-04/01/2017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Thanh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7766220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/02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ức 05-06/01/2017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Văn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6767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8171977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/02/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Tức 07-08/01/2017 âm lịch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3342251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center" w:pos="4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4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ê Thị Kim Oanh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57:00Z</dcterms:created>
  <dc:creator>Hoang Ha</dc:creator>
  <dc:description/>
  <cp:keywords/>
  <dc:language>en-US</dc:language>
  <cp:lastModifiedBy>ts83dnk</cp:lastModifiedBy>
  <cp:lastPrinted>2017-01-21T15:27:00Z</cp:lastPrinted>
  <dcterms:modified xsi:type="dcterms:W3CDTF">2017-01-21T09:57:00Z</dcterms:modified>
  <cp:revision>2</cp:revision>
  <dc:subject/>
  <dc:title>  PHÒNG GIÁO DỤC &amp; ĐÀO TẠO ĐÔNG TRIỀU             CỘNG HOÀ XÃ HỘI CHỦ NGHĨA VIỆT NAM</dc:title>
</cp:coreProperties>
</file>