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ê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VTDPG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hạc (6A, 6B, 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ao Ngọc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B, 6D) + NNgữ (6A, 6B, 9A, 9B, 9C, 9D), ĐT Anh. IOE, NGLL 6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Hu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CN 9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9B, 9D) + Văn (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ang Huon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A, 6B) + Sử (6A, 6B, 6C, 6D) + TCVăn (6A) + Văn (6A, 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9C, 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9A, 9C) + Văn (9A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anh Huyề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B, 7C, 7D) + Hoá (8E) + Sinh (7C, 7D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uyề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8A, 8B, 8C, 8D, 8E) + TCVăn (7A, 7D) + Văn (7A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ịnh Quang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, V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9A, 9B, 9C, 9D) + TCVăn (8A, 8B) + Văn (8A, 8B), NGLL 8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(9A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Thái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9A, 9B, 9C) + Toán (9A, 9B), NGLL 9ABCD, HN 9AB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ương Thị 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8C, 8D, 8E) + Văn (8C, 8D, 8E), NGLL 8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hân Ngọc Kh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r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7B, 7C, 7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Kh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6B, 6C, 6D, 7A, 7B, 7C, 7D, 8A, 8B, 8C, 8D, 8E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Thu K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E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9A, 9B, 9C) + Sinh (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M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6A, 6B, 7A, 7B, 7C, 7D, 8A, 8B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8A, 8B, 8C, 8D, 8E) + TCVăn (7B, 7C) + Văn (7B, 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N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7C, 7D) + TCVăn (6B, 6C, 6D) + Văn (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ị Kim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Mi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7C, 7D) + NNgữ (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ương Thị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8A, 8B, 8C, 8D, 8E), NGLL 8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an Thị Thanh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B, TQ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inh (6A, 6B, 6C, 6D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huý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7A, 7B) + NNgữ (7A, 7B, 7C, 7D), NGLL 7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D, CNT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6C, 6D) + TCTo (8C, 8D, 8E, 9D) + Toán (8E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Minh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6A, 6B, 6C, 6D) + Toán (6A, 6B, 6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u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C, 6D, 7A, 7B, 7C, 7D, 8A, 8B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6C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C, 7A, 8A, 8B, 8C, 8D, 8E, 9A, 9B, 9C, 9D), NGLL 6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ỗ 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8A, 8B) + Toán (8A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o (7A, 7B, 7C, 7D) + Toán (7A, 7B, 7C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inh Thị Thu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á (8A, 8B, 8C, 8D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Huy Trọ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ạ (6A, 6B, 6C, 6D, 7A, 7B, 7C, 7D, 8A, 8B, 8C, 8D, 8E, 9A, 9B, 9C, 9D) + TD (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6A, 6C, 6D, 7A, 8A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4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787"/>
      <w:gridCol w:w="7694"/>
      <w:gridCol w:w="4273"/>
    </w:tblGrid>
    <w:tr>
      <w:trPr>
        <w:trHeight w:val="720" w:hRule="atLeast"/>
        <w:cantSplit w:val="true"/>
      </w:trPr>
      <w:tc>
        <w:tcPr>
          <w:tcW w:w="3787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7694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4"/>
              <w:szCs w:val="44"/>
            </w:rPr>
            <w:t>BẢNG PHÂN CÔNG GIẢNG DẠY</w:t>
          </w:r>
        </w:p>
      </w:tc>
      <w:tc>
        <w:tcPr>
          <w:tcW w:w="4273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21 tháng 09 năm 2016</w:t>
          </w:r>
        </w:p>
      </w:tc>
    </w:tr>
    <w:tr>
      <w:trPr>
        <w:trHeight w:val="288" w:hRule="atLeast"/>
        <w:cantSplit w:val="true"/>
      </w:trPr>
      <w:tc>
        <w:tcPr>
          <w:tcW w:w="378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694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273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7</Characters>
  <CharactersWithSpaces>202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8:00Z</dcterms:created>
  <dc:creator>SmartScheduler</dc:creator>
  <dc:description/>
  <dc:language>en-US</dc:language>
  <cp:lastModifiedBy/>
  <cp:lastPrinted>2002-11-12T22:42:00Z</cp:lastPrinted>
  <dcterms:modified xsi:type="dcterms:W3CDTF">2016-09-20T00:1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