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ê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hạc (6A, 6B, 6C, 6D, 7A, 7B, 7C, 7D, 8A, 8B, 8C, 8D, 8E, 9A, 9B, 9C, 9D) + TD (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9D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6A, 6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ao Ngọc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B, 6D) + NNgữ (6A, 8D, 8E, 9A, 9B), IO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9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9B, 9D) + Văn (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ang Huon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 6B) + Sử (6A, 6B, 6C, 6D) + TCVăn (6A) + Văn (6A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9C) + TCVăn (9A, 9C) + Văn (9A, 9C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anh Huyề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E) + Sinh (7C, 7D, 8A, 8B, 8C, 8D, 8E, 9D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uyề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8A, 8B, 8C, 8D, 8E) + TCVăn (7A, 7D) + Văn (7A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ịnh Quang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, V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9A, 9B) + TCVăn (8A, 8B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(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Thá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9A, 9B) + Toán (9A, 9B), NGLL 9ABCD, UVC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ương Thị 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8C, 8D, 8E) + Văn (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hân Ngọc Kh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Thu K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E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8A, 8B, 8C, 8D, 8E, 9A, 9B, 9C, 9D), NGLL 8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M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6A, 6B, 6C, 6D, 7A, 7B, 7C, 7D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ịnh Thu Ng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9A, 9B, 9C, 9D) + TCVăn (7B, 7C) + Văn (7B, 7C), NGLL 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N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A, 7B, 7C, 7D) + TCVăn (6B, 6C, 6D) + Văn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Mi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, 7B, 7C, 7D) + NNgữ (6B, 6C, 6D), NGLL 6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ương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8A, 8B, 8C, 9C, 9D), UVCĐ,NGLL 8B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Thanh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B, TQ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(6A, 6B, 6C, 6D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huý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7A, 7B, 7C, 7D), NGLL 7ACD6D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ẩy Thị Như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6B, 6C, 6D, 7A, 7B, 7C, 7D) + TD (7A, 7B, 8A), NGLL 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D, CNT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8A, 8B) + TCTo (9C, 9D) + Toán (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Minh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6A, 6B, 6D) + Toán (6A, 6B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u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, 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C, 6D, 7A, 7B, 7C, 7D, 8A, 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C, 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ỗ 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A,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8A, 8B, 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7A, 7B) + Toán (7A, 7B, 7C), DẠY TH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inh Thị Th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A, 8B, 8C, 8D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Huy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ạ (6A, 6B, 6C, 6D, 7A, 7B, 7C, 7D, 8A, 8B, 8C, 8D, 8E) + TD (6B, 6D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Anh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6C, 7C, 7D) + Toán (6C, 7D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Kim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ướng nghiệp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Trường THCS Bình Khê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Năm học 2016 - 20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23 tháng 01 năm 2017</w:t>
          </w:r>
        </w:p>
      </w:tc>
    </w:tr>
    <w:tr>
      <w:trPr>
        <w:trHeight w:val="411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2455</Characters>
  <CharactersWithSpaces>186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4:00Z</dcterms:created>
  <dc:creator>SmartScheduler</dc:creator>
  <dc:description/>
  <dc:language>en-US</dc:language>
  <cp:lastModifiedBy/>
  <cp:lastPrinted>2002-11-12T22:42:00Z</cp:lastPrinted>
  <dcterms:modified xsi:type="dcterms:W3CDTF">2017-01-21T07:2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