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0"/>
        <w:gridCol w:w="9512"/>
        <w:gridCol w:w="934"/>
      </w:tblGrid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Họ vа Tк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Kiк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Phвn cфng chuyкn mф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guyễn Thị Hồng D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CTo (6A, 6B, 6C, 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ф Thị Duyк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ịa (7A, 7B) + TCVăn (6A, 6D, 8B, 8D, 9B, 9C) + Văn (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ê Đ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T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hạc (6A, 6B, 6C, 6D, 7A, 7B, 7C, 7D, 8A, 8B, 8C, 8D) + TD (7C, 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Văn Hi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D (6C, 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ao Ngọc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Nghệ (7D) + NNgữ (7A, 7B, 7C, 7D), NGLL 7C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hạm Thị Hu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, CN9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CVăn (9A, 9E) + Văn (9A, 9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Hoang Huon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ử (6A, 6B, 6C, 6D, 9C, 9D, 9E) + Văn (6A, 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ử (8B, 8C, 8D) + TCVăn (8A) + Văn (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rịnh Quang Hư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B, TP(1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ử (8A, 9A, 9B) + Văn (9B, 9C), ĐT SỬ, VIẾT BА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Bщi Thị Thu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inh (9A, 9B, 9C, 9D, 9E), ĐT S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ặng Thị Thái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E,UV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CTo (9A, 9E) + Toбn (9A, 9B, 9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rương Thị 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CVăn (8C, 9D) + Văn (8C, 8D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hвn Ngọc Kh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rND(2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D (8A, 8B, 8D, 9A, 9B, 9C, 9D, 9E), ĐT ĐIỀN K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к Thị Thu Khuyк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ịa (6A, 6B, 6C, 6D, 8A, 8B, 8C, 8D, 9A, 9B, 9C, 9D, 9E), ĐT ĐỊA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Văn Mườ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э (7A, 7B, 7C, 7D, 8A, 8B, 8C, 8D, 9A, 9B, 9C, 9D, 9E), ĐT VẬT LЭ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к Thị Nguyк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CTo (8A, 8B, 8C, 8D) + Toбn (8B, 8D), HƯỚNG NGHIỆP 9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Trang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CVăn (6B, 6C, 7A) + Văn (6B, 6C, 7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N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ử (7A, 7B, 7C, 7D) + TCVăn (7B, 7C, 7D) + Văn (7B, 7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Dương Thị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(1),CN9C, UV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Ngữ (6B, 6D, 9C, 9D, 9E), NGLL 9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han Thị Thanh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Q(3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inh (6A, 6B, 6C, 6D, 7A, 7B, 7C, 7D, 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hạm Thị Thuэ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DCD (6B) + NNgữ (6A, 6C, 9A, 9B), NGLL 6AD, ĐT TIẾNG ANH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ẩy Thị Thu Quỳ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Nghệ (6A, 6B, 6C, 6D) + Địa (7C, 7D) + TD (6A, 7A, 7B)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Văn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(1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CTo (7A, 7C, 9B, 9C, 9D) + Toбn (9C, 9D), ĐT TOÁN, NGLL 9BDE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ạ Minh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oбn (6A, 6B, 6C), ĐT CASIO, ĐT TIN HỌC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Bщi Thu Tв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DCD (6A, 7A, 7B, 7C, 7D, 8A, 8B, 8C, 8D, 9A, 9B, 9C, 9D, 9E), TKHĐ(2), ĐT GDC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Tв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Nghệ (7C, 8A, 8B, 8C, 8D, 9A, 9B, 9C, 9D, 9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ỗ Hương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, CN8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D (8C) + Toбn (8A, 8C), NGLL 8AC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Nghệ (7A, 7B) + Toбn (6D, 7A, 7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inh Thị Thu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Hoб (8A, 8B, 8C, 8D, 9A, 9B, 9C, 9D, 9E) + Sinh (8C, 8D), ĐT HÓ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Huy Trọ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Hoạ (6A, 6B, 6C, 6D, 7A, 7B, 7C, 7D, 8A, 8B, 8C, 8D, 9A, 9B, 9C, 9D, 9E) + TD (6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Anh Vв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э (6A, 6B, 6C, 6D) + TCTo (7B, 7D) + Toбn (7B, 7D), NGLL 7A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Bщi Thị Thanh Xuв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DCD (6C, 6D) + NNgữ (8A, 8B, 8C, 8D), NGLL 8B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к Thị Kim 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LL 6B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</w:rPr>
            <w:t>Trường THCS Bмnh Khк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</w:rPr>
            <w:t>Năm học 2017 - 2018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  <w:sz w:val="50"/>
            </w:rPr>
            <w:t>BẢNG PHВN CФ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</w:rPr>
            <w:t>Бp dụng từ ngày 05 tháng 09 năm 2017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 w:val="false"/>
              <w:b w:val="false"/>
              <w:sz w:val="18"/>
            </w:rPr>
          </w:pPr>
          <w:r>
            <w:rPr>
              <w:rFonts w:ascii="Times New Roman" w:hAnsi="Times New Roman"/>
              <w:b w:val="false"/>
              <w:sz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sz w:val="26"/>
    </w:rPr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Heading5Char">
    <w:name w:val="Heading 5 Char"/>
    <w:basedOn w:val="DefaultParagraphFont"/>
    <w:qFormat/>
    <w:rPr>
      <w:b/>
      <w:i/>
      <w:sz w:val="26"/>
    </w:rPr>
  </w:style>
  <w:style w:type="character" w:styleId="Heading6Char">
    <w:name w:val="Heading 6 Char"/>
    <w:basedOn w:val="DefaultParagraphFont"/>
    <w:qFormat/>
    <w:rPr>
      <w:b/>
      <w:sz w:val="24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88</Characters>
  <CharactersWithSpaces>220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9:00Z</dcterms:created>
  <dc:creator>SmartScheduler</dc:creator>
  <dc:description/>
  <dc:language>en-US</dc:language>
  <cp:lastModifiedBy/>
  <cp:lastPrinted>2002-11-12T22:42:00Z</cp:lastPrinted>
  <dcterms:modified xsi:type="dcterms:W3CDTF">2017-09-08T06:49:00Z</dcterms:modified>
  <cp:revision>3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83dnk</vt:lpwstr>
  </property>
</Properties>
</file>