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Lê Đ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hạc (6A, 6B, 6C, 6D, 7A, 7B, 7C, 7D, 8A, 8B, 8C, 8D) + TD 7C,7D +DẠY THAY+ V.NGH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D (6C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ao Ngọc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7D) + NNgữ (7A, 7B, 7C, 7D), NGLL 7C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Hu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, CN9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Văn (9A, 9E) + Văn (9A, 9E), ĐT VĂ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ang Huon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ăn 6A, 6D)(8) +  Sử Khối 6(4)+ Sử 9C,D, E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8C, 8D, 8B(6) + TCVăn (8A) + Văn (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ịnh Quang Hư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B, TP(1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8A, 9A, 9B(4) + Văn 9B, 9C(10), ĐT SỬ+ V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ùi Thị Thu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inh (9A, 9B, 9C), ĐT S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ặng Thị Thái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E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(9A, 9E) + Toán (9A, 9B, 9E) + NGLL 9B, E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ương Thị 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D, UV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Văn 9D + Văn (8C,8D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hân Ngọc Kh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D (8A, 8B, 8D, 9A, 9B, 9C, 9D, 9E), +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ê Thị Thu Kh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6A, 6B, 6C, 6D, 8A, 8B, 9A, 9B, 9C, 9D, 9E), ĐT ĐỊ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Mườ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ý (7A, 7B, 7C, 7D, 8A, 8B, 8C, 8D, 9A, 9B, 9C, 9D, 9E), ĐT L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ê Thị Ng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(8A, 8B, 8C, 8D) + Toán (8B, 8D), HƯỚNG NGHIỆP 9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rang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6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Văn (7A, 6B) + Văn (7A, 6B)+ DẠY THAY Đ/C HƯ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N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7A, 7B, 7C, 7D(8, ) + TCVăn 7B,C,D(3) + Văn7B,C(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ê Thị Kim 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NGLL 6B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ương Thị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C, TP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.Ngữ(6B, 6D) + NNgữ (9C, 9D, 9E), NGLL 9AC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an Thị Thanh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Q(3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INH KHỐI 8, SINH 9D,E, SINH 7A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Thuý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6A, 6C, 9A, 9B), NGLL 6AD+ ĐT TIẾNG ANH(2)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Tẩy Thị Thu Quỳ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D 6A, 7A, 7B(6 )+ C.Nghệ Khối 6(8) + TD8C(2)+ ĐT TDTT(2)+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(1), CNTT(5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9B, 9C, 9D(3) + Toán 9C, 9D(8) + NGLL 9D(0,5)+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ạ Minh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6A, 6B, 6C), TC TOÁN 7A,7C, ĐT Tin họ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ùi Thị Thu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6A,BC,D, 7A, 7B, 7C, 7D, 8A, 8B, 8C, 8D, 9A, 9B, 9C, 9D, 9E), TKHĐ(2), ĐT GDC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7C, 8A, 8B, 8C, 8D, 9A, 9B, 9C, 9D, 9E) + LAO ĐỘNG VỆ SINH+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ỗ Hương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, CN 8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8A, 8C), NGLL 8AC(1) + UVCĐ(1) +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6D, 7A, 7C) + C.NGHỆ 7A,B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inh Thị Thu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á (8A, 8B, 8C, 9A, 9B, 9C, 9D, 9E) ĐT HÓ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Huy Trọ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ạ (6A, 6B, 6C, 6D, 7A, 7B, 7C, 7D, 8A, 8B, 8C, 8D, 9A, 9B, 9C, 9D, 9E) + TD (6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Anh V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ý (6A, 6B, 6C, 6D) + TCTo (7B, 7D) + Toán (7B, 7D), NGLL 7A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ùi Thị Tha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D, TTND(2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8A, 8B, 8C, 8D), NGLL 8BD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D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 7A,B, C, D(8) + Văn 7D(4)+ Địa 8C,D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Hồng D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ự chọn 6A,B,C,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anh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inh Khối 6(8)+ Sinh 7A, B, C(6) + Hóa 8D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ê Thị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ăn 6C(4)+TC văn 6A,C,D(3)+ TC Văn 8b,c,d,9b,9c(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Bình Khê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7 - 2018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</w:rPr>
            <w:t>Áp dụng từ ngày 06 tháng 11 năm 2017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3</Words>
  <Characters>2700</Characters>
  <CharactersWithSpaces>2302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26:00Z</dcterms:created>
  <dc:creator>SmartScheduler</dc:creator>
  <dc:description/>
  <dc:language>en-US</dc:language>
  <cp:lastModifiedBy/>
  <cp:lastPrinted>2017-08-29T16:42:00Z</cp:lastPrinted>
  <dcterms:modified xsi:type="dcterms:W3CDTF">2017-11-03T07:16:00Z</dcterms:modified>
  <cp:revision>61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euTruong</vt:lpwstr>
  </property>
</Properties>
</file>