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Đạ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, PTCNTT(5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ạc 6A, 6B, 6C 6D, 7A, 7B, 7C, 7D, 8A, 8B, 8C, 8D(12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Đoà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iế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(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Ngọc Ho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D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7D(2) + NNgữ 7A, 7B, 7C, 7D(12), NGLL 7C,D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u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9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Văn (9A, 9E) + Văn (9A, 9E), ĐT VĂ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ang Huong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D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Văn 6A, 6B, 7D(3) + Văn 6A, 6B, 7D(1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8A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8C, 8D(4) + TCVăn (8A, 8B(2) + Văn 8A, 8B(8)+ NGLL8A,8B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uy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I SẢ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Quang Hư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B, TP(5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9A, 9B, 9C, 9D(4) + Văn 9B, 9C(10), ĐT S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u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9A, 9B, 9C,9D,9E(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ái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E, UVCĐ(5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 9A, 9B, 9E(12), ĐT CAISIO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D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Văn 9D(1) + Văn 8C, 8D, 9D(13), NGLL 9D, 9E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ân Ngọc Khơ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ND(2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8A, 8B,8D 9A, 9B, 9C, 9D, 9E(16), ĐT ĐIỀN KINH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 Khuy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7A, 7B, 8A, 8B, 8C, 8D, 9A, 9B, 9C, 9D, 9E), ĐT ĐỊ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Mườ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7A,7B,7C,7D, 8A, 8B, 8C, 8D, 9A, 9B, 9C, 9D, 9E(18) + ĐT VẬT 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Nguy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B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To KHỐI 8(5) + Toán 8B, 8D(8)+ HN KHỐI 9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6A, 6B, 6C, 6D(4) + TCVăn 7A,7B, 7C(3) + Văn 7A, 7B, 7C(1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7A, 7B, 7C, 7D(8) + TCVăn 6C, 6B(2) + Văn 6C, 6B(8)+ SỬ 9E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ai P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B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 6B, 6D(6), C.Nghệ 7A,B, 6B(6)+ NGLL 6B,C(1)+ GDCD 6B(1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Phư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C, CĐ,TP(6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6A, 6C, 6D(6) + NNgữ 9D,9C 9E(6), NGLL9AC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hanh Phư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Q(3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KHỐI 7( 8)+ SINH 8A,B(4) + SINH KHỐI 6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ý Phư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A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Ngữ 6A,C, 9A, 9B(10), NGLL6A,D(1)+ ĐT IOE(1), TIẾNG ANH(2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ẩy Thị Thu Quỳ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6A, 6B, 6C, 6D, 7C, 7D(8) + TD KHỐI 7(8) + TD 6A(2).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S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(1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 9D, 9E(8)+ TC TOÁN KHỐI 9(5) +ĐT VIOLYMPIC(1)+ TOÁN(2)+ DẠY THAY+ NGLL9C,9D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Minh S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C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To 6A, 6B, 6C(3) + Toán 6A, 6B, 6C(1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u Tâ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(3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6A,7A, 7B, 7C, 7D, 8A, 8B, 8C, 8D, 9A, 9B, 9C, 9D, 9E(17),+ TKHĐ(2)+ ĐT GD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â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C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7C, 8A, 8B, 8C, 8D, 9A, 9B, 9C, 9D, 9E(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Hương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C, TTCM(7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8A, 8C(8), NGLL 8C,8D(1)+ TD 8C(2).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A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To 7A,7C, 6D(3) + Toán 6D, 7A, 7C(1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Thu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(3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8C, 8D, 9A, 9B, 9C, 9D, 9E(14), +SINH 8C,D(4)+ĐT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y Trọ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 6A, 6B, 6C, 6D, 7A, 7B, 7C, 7D, 8A, 8B, 8C, 8D, 9A, 9B, 9C, 9D, 9E(17) + TD6B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Anh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B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6A, 6B, 6C, 6D(4) + TCTo 7D, 7B(2) + Toán 7D, 7B(8), NGLL 7A,B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anh Xu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D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8A, 8B, 8C, 8D(12), NGLL 9A,9B(1)+ GDCDC,D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Kim 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8A,8B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Bình Khê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sz w:val="20"/>
              <w:szCs w:val="20"/>
            </w:rPr>
            <w:t>Năm học 2017 - 2018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21 tháng 08 năm 2017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.VnTime" w:hAnsi=".VnTime" w:cs=".VnTime"/>
      <w:b/>
      <w:bCs/>
      <w:sz w:val="32"/>
      <w:szCs w:val="32"/>
    </w:rPr>
  </w:style>
  <w:style w:type="character" w:styleId="Heading8Char">
    <w:name w:val="Heading 8 Char"/>
    <w:basedOn w:val="DefaultParagraphFont"/>
    <w:qFormat/>
    <w:rPr>
      <w:rFonts w:ascii=".VnTimeH" w:hAnsi=".VnTimeH" w:cs=".VnTimeH"/>
      <w:b/>
      <w:bCs/>
      <w:sz w:val="72"/>
      <w:szCs w:val="72"/>
    </w:rPr>
  </w:style>
  <w:style w:type="character" w:styleId="Heading9Char">
    <w:name w:val="Heading 9 Char"/>
    <w:basedOn w:val="DefaultParagraphFont"/>
    <w:qFormat/>
    <w:rPr>
      <w:rFonts w:ascii=".VnTime" w:hAnsi=".VnTime" w:cs=".VnTime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0:00Z</dcterms:created>
  <dc:creator>Admin</dc:creator>
  <dc:description/>
  <cp:keywords/>
  <dc:language>en-US</dc:language>
  <cp:lastModifiedBy>Admin</cp:lastModifiedBy>
  <dcterms:modified xsi:type="dcterms:W3CDTF">2017-09-07T02:32:00Z</dcterms:modified>
  <cp:revision>3</cp:revision>
  <dc:subject/>
  <dc:title/>
</cp:coreProperties>
</file>