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óa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(T1,3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(T1,3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(T2,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(T2,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PhượngT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NGLL-Hương </w:t>
            </w:r>
            <w:r>
              <w:rPr>
                <w:sz w:val="20"/>
                <w:szCs w:val="20"/>
              </w:rPr>
              <w:t>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PhượngT1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Sơn 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 Hươ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2,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-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-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B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B.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06 tháng 11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4</Words>
  <Characters>3389</Characters>
  <CharactersWithSpaces>258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1:00Z</dcterms:created>
  <dc:creator>SmartScheduler</dc:creator>
  <dc:description/>
  <dc:language>en-US</dc:language>
  <cp:lastModifiedBy/>
  <cp:lastPrinted>2017-11-02T14:26:00Z</cp:lastPrinted>
  <dcterms:modified xsi:type="dcterms:W3CDTF">2017-11-03T08:22:00Z</dcterms:modified>
  <cp:revision>20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euTruong</vt:lpwstr>
  </property>
</Properties>
</file>