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8A- Thảo chiều thứ 3 Tuần 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8C- Thảo chiều thứ 3 tuần 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8B- Xuân chiều thứ 2 tuần 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8D- Xuân chiều thứ 2 tuần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Ng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HươngT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Đ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ệ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Ng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Ng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Ng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ư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Mườ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ọ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GLL-PhượngT2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Sơn T1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GLL-PhượngT13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Sơn T2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CT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Khơi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P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âm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o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ơ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ệ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g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 - Hươ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D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Khuyên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Ng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uệ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D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- HươngT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CS Bình Khê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17 - 2018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sz w:val="28"/>
              <w:szCs w:val="28"/>
            </w:rPr>
            <w:t>Áp dụng từ ngày 05 tháng 09 năm 2017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5</Words>
  <Characters>3525</Characters>
  <CharactersWithSpaces>2667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1:00Z</dcterms:created>
  <dc:creator>SmartScheduler</dc:creator>
  <dc:description/>
  <dc:language>en-US</dc:language>
  <cp:lastModifiedBy/>
  <cp:lastPrinted>2002-07-23T15:13:00Z</cp:lastPrinted>
  <dcterms:modified xsi:type="dcterms:W3CDTF">2015-11-02T00:41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