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4 - NĂM HỌC 2016 -2017</w:t>
      </w:r>
    </w:p>
    <w:p>
      <w:pPr>
        <w:pStyle w:val="Normal"/>
        <w:jc w:val="center"/>
        <w:rPr/>
      </w:pPr>
      <w:r>
        <w:rPr/>
        <w:t>Từ 14/11 đến 19/11/2016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dạy - học theo KH thực học tuần 13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chuyên đề cấp trường, tiếp tục công tác dự giờ Hội giảng.</w:t>
      </w:r>
    </w:p>
    <w:p>
      <w:pPr>
        <w:pStyle w:val="Normal"/>
        <w:ind w:left="360" w:hanging="0"/>
        <w:rPr/>
      </w:pPr>
      <w:r>
        <w:rPr>
          <w:b w:val="false"/>
        </w:rPr>
        <w:t>- Sơ kết PT thi đua Dạy tốt- Học tốt chào mừng ngày nhà giáo Việt Na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ổ chức ngày Hội vệ sinh trường học và Hội diễn văn nghệ chào mừng ngày nhà giáo Việt Na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Mít tinh kỷ niệm “Ngày nhà giáo VN”.</w:t>
      </w:r>
    </w:p>
    <w:p>
      <w:pPr>
        <w:pStyle w:val="Normal"/>
        <w:rPr/>
      </w:pPr>
      <w:r>
        <w:rPr/>
        <w:t>Lịch cụ thể:</w:t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543"/>
        <w:gridCol w:w="15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ngày hội vệ sinh trường học. Tưởng niệm các nạn nhân tai nạn giao thô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tiếp xúc cử tr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KH tuần 1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lớp lao động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BGVNV-HS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Oanh, Đ/c Bùi Tâ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xã Tràng A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ức HN chuyên đề cấp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KH tuần 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ửi giấy mời Lễ kỷ niệm 20/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BGVNV- Đại biể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Đ/c La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Đ/c Bùi Tâ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HS khối sáng nghỉ, khối chiều học bình thườn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Dạy- học theo KH tuần 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lớp lao động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 -H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ấn Chính quyền điện tử, hành chính cô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 sơ kết đợt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lớp lao động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Sơn- 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KH tuần 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thi văn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lớp lao động theo K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Dự 20 năm thành lập trường THCS Mạo Khê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 w:val="false"/>
                <w:lang w:val="pt-BR"/>
              </w:rPr>
              <w:t>Đ/c Oa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CĐ, TT, TPT, Bí thư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16h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 học bình thường, khối chiều nghỉ họ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Lễ kỷ niệm ngày nhà giáo VN 20/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-H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4</w:t>
      </w:r>
    </w:p>
    <w:p>
      <w:pPr>
        <w:pStyle w:val="Normal"/>
        <w:jc w:val="center"/>
        <w:rPr/>
      </w:pPr>
      <w:r>
        <w:rPr/>
        <w:t>Chủ điểm tháng 11 “Tôn sư, trọng đạo”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Tổ chức tốt mít tinh chào mừng “Ngày nhà giáo VN” và hội diễn văn nghệ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ổ chức tốt ngày Hội vệ sinh trường học</w:t>
      </w:r>
    </w:p>
    <w:p>
      <w:pPr>
        <w:pStyle w:val="Normal"/>
        <w:ind w:firstLine="720"/>
        <w:jc w:val="both"/>
        <w:rPr/>
      </w:pPr>
      <w:r>
        <w:rPr>
          <w:b w:val="false"/>
        </w:rPr>
        <w:t>- Tổ chức tưởng niệm các nạn nhân tai nạn giao thông. Thực hiện tốt ATGT trong ngày 20/11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huẩn bị các ĐK tốt chuẩn bị kỳ thi HSG các bộ môn văn hóa lớp 9 tổ chức đầu tháng 12. 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Tăng cường giữ gìn vệ sinh tập thể và vệ sinh cá nhân, làm tốt vệ sinh phòng học, nhà trường, giữ gìn tài sản lớp học. 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am dự hội nghị chuyên đề cấp trường về dạy học theo chủ đề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ổ chức ngày Hội vệ sinh trường học và Hội diễn văn nghệ chào mừng ngày nhà giáo Việt nam 20/11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Tham dự mít tinh chào mừng “Ngày nhà giáo VN” vào sáng 19/11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Thực hiện công tác dạy học theo KH tuần 13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ổ trưởng chuyên môn hoàn thiện hồ sơ Hội giảng chào mừng ngày nhà giáo VN, sơ kết thi đua đợt 1 trong năm của tổ.  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Họp Ban thi đua sơ kết phong trào thi đua đợt 1 trong năm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fr-FR"/>
              </w:rPr>
              <w:t>- BGH( c/đ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fr-FR"/>
              </w:rPr>
              <w:t xml:space="preserve">- GVNV(t/h); 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- Lưu VP.</w:t>
            </w:r>
            <w:r>
              <w:rPr>
                <w:i/>
                <w:sz w:val="24"/>
                <w:szCs w:val="24"/>
                <w:lang w:val="pt-BR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ê Thị Kim Oan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05:00Z</dcterms:created>
  <dc:creator>Admin</dc:creator>
  <dc:description/>
  <cp:keywords/>
  <dc:language>en-US</dc:language>
  <cp:lastModifiedBy>Admin</cp:lastModifiedBy>
  <cp:lastPrinted>2016-11-12T09:09:00Z</cp:lastPrinted>
  <dcterms:modified xsi:type="dcterms:W3CDTF">2016-11-12T09:05:00Z</dcterms:modified>
  <cp:revision>2</cp:revision>
  <dc:subject/>
  <dc:title>PHÒNG GD&amp;ĐT H</dc:title>
</cp:coreProperties>
</file>