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BÌNH KHÊ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6, 37 - NĂM HỌC 2014 -2015</w:t>
      </w:r>
    </w:p>
    <w:p>
      <w:pPr>
        <w:pStyle w:val="Normal"/>
        <w:jc w:val="center"/>
        <w:rPr/>
      </w:pPr>
      <w:r>
        <w:rPr/>
        <w:t>Từ 20/4 đến 02/5/2015</w:t>
      </w:r>
    </w:p>
    <w:p>
      <w:pPr>
        <w:pStyle w:val="Normal"/>
        <w:ind w:firstLine="720"/>
        <w:rPr/>
      </w:pPr>
      <w:r>
        <w:rPr/>
        <w:t>Nhiệm vụ trọng tâ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- Triển khai học chương trình thực học tuần 33, 34.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kiểm tra HK 2 các môn: Toán, Văn, Sử, Lý, Hóa, Anh, GDCD, Sinh, Địa.</w:t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5</w:t>
      </w:r>
    </w:p>
    <w:p>
      <w:pPr>
        <w:pStyle w:val="Normal"/>
        <w:ind w:firstLine="720"/>
        <w:rPr/>
      </w:pPr>
      <w:r>
        <w:rPr/>
        <w:t>1.Ưu điể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Đảm bảo nền nếp dạy và học các bộ môn văn hóa: Giáo viên ra vào lớp đúng giờ, chủ động dạy bù đảm bảo tiến độ chương trình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buổi tuyên truyền GD phòng, chống bạo lực học đường cho CB,GVNV toàn trường. Tham dự ngày Hội đọc sách các trường khu vực 3 đạt kết quả cao( đạt giải B), tuyên dương các thày cô giáo và các em HS có nhiều đóng góp cho thành công ngày Hội đọc sách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sinh đi học đều, đảm bảo</w:t>
      </w:r>
      <w:r>
        <w:rPr/>
        <w:t xml:space="preserve"> </w:t>
      </w:r>
      <w:r>
        <w:rPr>
          <w:b w:val="false"/>
        </w:rPr>
        <w:t xml:space="preserve">tỷ lệ chuyên cần, lớp đạt 100% tỉ lệ chuyên cần(7A, 7C, 7D, 9E, 6A, 6B, 8A, 8D). Duy trì nền nếp sinh hoạt đầu giờ và học tập: Lớp đạt 100% giờ học tốt(6A, 6B, 6C, 6E, 8C, 7A, 7D, 9E, 7B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Ý thức lao động, giữ gìn CSVC, vệ sinh trường lớp thực hiện tương đối tốt( 9B, 6A)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c sinh chấp hành tốt ATGT, không có HS vi phạm.</w:t>
      </w:r>
    </w:p>
    <w:p>
      <w:pPr>
        <w:pStyle w:val="Normal"/>
        <w:ind w:firstLine="720"/>
        <w:rPr/>
      </w:pPr>
      <w:r>
        <w:rPr/>
        <w:t>2.Tồn tại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hực hiện nền nếp đầu giờ chưa hiệu quả( khối chiều)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Còn hiện tượng học sinh nghỉ học không lý do, bỏ tiết(Lợi 7B, Giang 9D, Nam 9A, Nghĩa 9C)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Vệ sinh các lớp còn bẩn, thùng rác bẩn, đổ rác chưa đúng nơi quy định. Bàn ghế kê chưa ngay ngắn trong phòng học( Khối lớp 9)</w:t>
      </w:r>
    </w:p>
    <w:p>
      <w:pPr>
        <w:pStyle w:val="Normal"/>
        <w:jc w:val="both"/>
        <w:rPr/>
      </w:pPr>
      <w:r>
        <w:rPr/>
        <w:t>II. Kế hoạch tuần 35: C</w:t>
      </w:r>
      <w:r>
        <w:rPr>
          <w:b w:val="false"/>
        </w:rPr>
        <w:t>hủ điểm tháng 4</w:t>
      </w:r>
      <w:r>
        <w:rPr/>
        <w:t>: “Hòa bình và hữu nghị”.</w:t>
      </w:r>
    </w:p>
    <w:p>
      <w:pPr>
        <w:pStyle w:val="Normal"/>
        <w:ind w:firstLine="720"/>
        <w:jc w:val="both"/>
        <w:rPr/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Nâng cao ý thức tu dưỡng đạo đức học sinh: Không sử dụng điện thoại di động, tai nghe, máy nghe nhạc, chấp hành tốt ATGT và quy định pháp luậ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lớp tổng vệ sinh lớp học, sắp xếp lại bàn ghế trong phò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huẩn bị tốt việc ôn luyện, chấp hành nghiêm túc nội quy kiểm tra chất lượng các môn học kỳ 2 do PGD ra đề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kế hoạch dạy học tuần 33, 34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nghiêm túc quy chế coi, chấm bài kiểm tra học kỳ 2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Cập nhật điểm, đánh giá xếp loại học sinh đảm bảo thông tư 58/BGD &amp;ĐT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iếp tục rà soát dạy đảm bảo tiến độ chương trình đặc biệt các bài kiểm tra định kỳ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GV dạy lớp 9 hoàn thiện hồ sơ chuẩn bị cho kiểm tra xét công nhận tốt nghiệp HS lớp 9</w:t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Ụ THỂ</w:t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06"/>
        <w:gridCol w:w="1537"/>
        <w:gridCol w:w="2803"/>
        <w:gridCol w:w="9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ào cờ, giao ban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 tuần 33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PGD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iếp xúc cử 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Đoàn, 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VCN, H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, Thúy, Thù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 học theo K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ập huấn về Bài giảng điện tử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ịnh, Hưng, S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ăn, Lý, Sinh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ăn, Lý, Địa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ó danh s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4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45</w:t>
            </w:r>
          </w:p>
        </w:tc>
      </w:tr>
      <w:tr>
        <w:trPr>
          <w:trHeight w:val="7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3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án, Sử, GDCD 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án, Sử  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ó danh s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4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45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4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 tuần 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5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2 các môn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ịa, Anh, Hóa - K 8,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DCD, Anh, Sinh  - K 6,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iểm tra HK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ó danh s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6h4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12h4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Học bù thời khóa biểu thứ 4( ngày 29/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, Thị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KH tuần 3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yệt sổ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o động dọn VS khu nhà thi đấu  UBND x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ịn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, GVCN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ớp 8,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4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- 02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hỉ lễ giỗ tổ Hùng Vương, 30/4 và 01/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ày 28-29/4/2015: Đ/c Oanh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Ngày 30/4-01/5: Đ/c Đoà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Ngày 02-03/5: Đ/c Thị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 H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- BGH( c/đ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Lê Thị Kim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Admin</dc:creator>
  <dc:description/>
  <cp:keywords/>
  <dc:language>en-US</dc:language>
  <cp:lastModifiedBy>Welcome</cp:lastModifiedBy>
  <cp:lastPrinted>2015-04-18T16:17:00Z</cp:lastPrinted>
  <dcterms:modified xsi:type="dcterms:W3CDTF">2015-04-18T09:17:00Z</dcterms:modified>
  <cp:revision>132</cp:revision>
  <dc:subject/>
  <dc:title>PHÒNG GD&amp;ĐT H</dc:title>
</cp:coreProperties>
</file>