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BÌNH KHÊ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6 - NĂM HỌC 2015 -2016</w:t>
      </w:r>
    </w:p>
    <w:p>
      <w:pPr>
        <w:pStyle w:val="Normal"/>
        <w:jc w:val="center"/>
        <w:rPr/>
      </w:pPr>
      <w:r>
        <w:rPr/>
        <w:t>Từ 02/5 đến 07/5/2016</w:t>
      </w:r>
    </w:p>
    <w:p>
      <w:pPr>
        <w:pStyle w:val="Normal"/>
        <w:ind w:firstLine="720"/>
        <w:rPr/>
      </w:pPr>
      <w:r>
        <w:rPr/>
        <w:t>Nhiệm vụ trọng tâm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- Tổ chức kiểm tra HK 2 các môn: Toán, Văn, Sử, Lý, Hóa, Anh, GDCD, Sinh,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Địa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Họp Hội đồng triển khai công tác tháng 5. Họp BĐD phụ huynh HS các lớp, họp phụ huynh HS lớp 9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Triển khai học chương trình thực học tuần 36.</w:t>
      </w:r>
    </w:p>
    <w:p>
      <w:pPr>
        <w:pStyle w:val="Normal"/>
        <w:rPr/>
      </w:pPr>
      <w:r>
        <w:rPr/>
        <w:t>LỊCH CỤ THỂ</w:t>
      </w:r>
    </w:p>
    <w:tbl>
      <w:tblPr>
        <w:tblW w:w="109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06"/>
        <w:gridCol w:w="1537"/>
        <w:gridCol w:w="2383"/>
        <w:gridCol w:w="15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8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ghỉ bù 01/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,NV-HS ngh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3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Kiểm tra HK 2 các môn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ăn, Lý, Sinh- K 8,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ăn, Lý, Địa- K 6,7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ấm bài kiểm tra HK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oi, chấm kiểm tra theo danh s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áng: 6h5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ều: 12h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HK 2 các môn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án, Sử, GDCD - K 8,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án, Sử  - K 6,7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ấm bài kiểm tra HK 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chi b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oi, chấm kiểm tra theo danh sá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ảng vi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áng: 6h5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ều: 12h5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00</w:t>
            </w:r>
          </w:p>
        </w:tc>
      </w:tr>
      <w:tr>
        <w:trPr>
          <w:trHeight w:val="7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HK 2 các môn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ịa, Anh, Hóa - K 8,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DCD, Anh, Sinh  - K 6,7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ấm bài kiểm tra HK 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oi, chấm kiểm tra theo danh s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áng: 6h5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ều: 12h50</w:t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ạy- học theo KH tuần 36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ọp Hội đồng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oàn thiện điểm tổng kết năm học HS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BĐD phụ huynh HS các lớp 6,7,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,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VCN lớp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h3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S khối chiều ngh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00</w:t>
            </w:r>
          </w:p>
        </w:tc>
      </w:tr>
      <w:tr>
        <w:trPr>
          <w:trHeight w:val="9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7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ạy- Học theo KH tuần 36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oàn thiện điểm tổng kết năm học HS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oàn thiện Hồ sơ chuẩn bị xét TN lớp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ự HN Thi nghi thức đội thị xã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bộ môn, GV 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bộ môn lớp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phụ huynh HS khối lớp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i nghi thức đội cấp thị x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ư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S lớp 8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à Lan</w:t>
            </w:r>
          </w:p>
        </w:tc>
      </w:tr>
    </w:tbl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KẾ HOẠCH CỤ THỂ</w:t>
      </w:r>
    </w:p>
    <w:p>
      <w:pPr>
        <w:pStyle w:val="Normal"/>
        <w:rPr/>
      </w:pPr>
      <w:r>
        <w:rPr/>
        <w:t>I.Đánh giá công tác tuần 35</w:t>
      </w:r>
    </w:p>
    <w:p>
      <w:pPr>
        <w:pStyle w:val="Normal"/>
        <w:ind w:firstLine="720"/>
        <w:rPr/>
      </w:pPr>
      <w:r>
        <w:rPr/>
        <w:t>1.Ưu điểm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Đảm bảo nền nếp dạy và học các bộ môn văn hóa: Giáo viên ra vào lớp đúng giờ, chủ động dạy bù đảm bảo tiến độ chương trình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Tổ chức buổi tuyên truyền GD phòng, chống bạo lực học đường cho CB,GVNV toàn trường. Tham dự Hội thi GVCN giỏi cấp cơ sở đạt kết quả cao( 04 đ/c đạt giải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Học sinh đi học đều, đảm bảo</w:t>
      </w:r>
      <w:r>
        <w:rPr/>
        <w:t xml:space="preserve"> </w:t>
      </w:r>
      <w:r>
        <w:rPr>
          <w:b w:val="false"/>
        </w:rPr>
        <w:t xml:space="preserve">tỷ lệ chuyên cần. Duy trì nền nếp sinh hoạt đầu giờ và học tập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Ý thức lao động, giữ gìn CSVC, vệ sinh trường lớp thực hiện tương đối tốt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Học sinh chấp hành tốt ATGT, không có HS vi phạm.</w:t>
      </w:r>
    </w:p>
    <w:p>
      <w:pPr>
        <w:pStyle w:val="Normal"/>
        <w:ind w:firstLine="720"/>
        <w:rPr/>
      </w:pPr>
      <w:r>
        <w:rPr/>
        <w:t>2.Tồn tại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Thực hiện nền nếp đầu giờ chưa hiệu quả một số lớp( khối chiều)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Còn hiện tượng học sinh nghỉ học không lý do, bỏ tiết(Lợi 8B, mottj số HS lớp 7C, 7D)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Vệ sinh các lớp còn bẩn, thùng rác bẩn, đổ rác chưa đúng nơi quy định. Bàn ghế kê chưa ngay ngắn trong phòng học.</w:t>
      </w:r>
    </w:p>
    <w:p>
      <w:pPr>
        <w:pStyle w:val="Normal"/>
        <w:jc w:val="both"/>
        <w:rPr/>
      </w:pPr>
      <w:r>
        <w:rPr/>
        <w:t>II. Kế hoạch tuần 36: C</w:t>
      </w:r>
      <w:r>
        <w:rPr>
          <w:b w:val="false"/>
        </w:rPr>
        <w:t>hủ điểm tháng 4</w:t>
      </w:r>
      <w:r>
        <w:rPr/>
        <w:t>: “Hòa bình và hữu nghị”.</w:t>
      </w:r>
    </w:p>
    <w:p>
      <w:pPr>
        <w:pStyle w:val="Normal"/>
        <w:ind w:firstLine="720"/>
        <w:jc w:val="both"/>
        <w:rPr/>
      </w:pPr>
      <w:r>
        <w:rPr/>
        <w:t>1.Học sinh</w:t>
      </w:r>
      <w:r>
        <w:rPr>
          <w:b w:val="false"/>
        </w:rPr>
        <w:t>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Nâng cao ý thức tu dưỡng đạo đức học sinh: Không sử dụng điện thoại di động, tai nghe, máy nghe nhạc, chấp hành tốt ATGT và quy định pháp luật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Các lớp tổng vệ sinh lớp học, sắp xếp lại bàn ghế trong phò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Chuẩn bị tốt việc ôn luyện, chấp hành nghiêm túc nội quy kiểm tra chất lượng các môn học kỳ 2 do PGD ra đề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Giáo viên: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- Thực hiện nghiêm túc quy chế coi, chấm bài kiểm tra, đánh giá chất lượng 2 mặt GD học sinh học kỳ 2. Thực hiện kế hoạch dạy học tuần 36.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- Cập nhật điểm, đánh giá xếp loại học sinh đảm bảo thông tư 58/BGD &amp;ĐT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iếp tục rà soát dạy đảm bảo tiến độ chương trình đặc biệt các bài kiểm tra định kỳ.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- GVCN, GV bộ môn dạy lớp 9 hoàn thiện hồ sơ chuẩn bị cho kiểm tra xét công nhận tốt nghiệp HS lớp 9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Các nhóm công tác hoàn thành dứt điểm công tác tự đánh giá.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- Tổ chức họp Ban đại diện phụ huynh HS các lớp. Họp phụ huynh HS khối lớp 9</w:t>
      </w:r>
    </w:p>
    <w:p>
      <w:pPr>
        <w:pStyle w:val="Normal"/>
        <w:tabs>
          <w:tab w:val="clear" w:pos="720"/>
          <w:tab w:val="left" w:pos="6240" w:leader="none"/>
        </w:tabs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32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BGH( c/đ)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, trang Wesb;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Lê Thị Kim O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7:00Z</dcterms:created>
  <dc:creator>Admin</dc:creator>
  <dc:description/>
  <cp:keywords/>
  <dc:language>en-US</dc:language>
  <cp:lastModifiedBy>Welcome</cp:lastModifiedBy>
  <cp:lastPrinted>2016-05-03T08:32:00Z</cp:lastPrinted>
  <dcterms:modified xsi:type="dcterms:W3CDTF">2016-05-03T01:32:00Z</dcterms:modified>
  <cp:revision>152</cp:revision>
  <dc:subject/>
  <dc:title>PHÒNG GD&amp;ĐT H</dc:title>
</cp:coreProperties>
</file>