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ƯỜNG THCS BÌNH KHÊ 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9- NĂM HỌC 2015 -2016</w:t>
      </w:r>
    </w:p>
    <w:p>
      <w:pPr>
        <w:pStyle w:val="Normal"/>
        <w:jc w:val="center"/>
        <w:rPr/>
      </w:pPr>
      <w:r>
        <w:rPr/>
        <w:t>Từ 28/12 đến 02/0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hực hiện kế hoạch dạy học tuần 19.</w:t>
      </w:r>
    </w:p>
    <w:p>
      <w:pPr>
        <w:pStyle w:val="Normal"/>
        <w:ind w:firstLine="360"/>
        <w:rPr/>
      </w:pPr>
      <w:r>
        <w:rPr>
          <w:b w:val="false"/>
        </w:rPr>
        <w:t>- Hoàn thiện xếp loại 2 mặt GD học bạ HS; Sơ kết học kỳ I trong tổ chuyên môn và toàn trường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riển khai KH tuổi trẻ với mùa xuân biên giới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Nghỉ Tết dương lịch;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46"/>
        <w:gridCol w:w="1328"/>
        <w:gridCol w:w="2032"/>
        <w:gridCol w:w="15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/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ào cờ đầu tuầ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iển khai KH tuổi trẻ với mùa xuân biên giớ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,NV,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ương, GVCN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9/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ực hiện chương trình dạy học theo TKB</w:t>
            </w:r>
          </w:p>
          <w:p>
            <w:pPr>
              <w:pStyle w:val="Normal"/>
              <w:spacing w:lineRule="auto" w:line="26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ơ kết tổ C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GV-HS toàn trường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  <w:t>Tổ C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/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ban thi đua mở rộ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Hồ sơ công nhận PCGD 2015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,TT,TP, thư ký, TPT đội, Chủ tịch CĐ, bí thư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h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h00- PGD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ơ kết học kỳ 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lớp LĐ vệ sinh theo K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iểm tra Sổ đầu bài các lớ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ội đồng 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7,8: 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K6,9: Đ/c Oa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lớp theo KH chuyên-14h00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1/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hỉ Tết dương lị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BGV,NV ngh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S ngh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/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hỉ học k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TUẦN 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ủ điểm tháng 12: “Uống nước nhớ nguồn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Cs/>
          <w:iCs/>
          <w:color w:val="000000"/>
        </w:rPr>
        <w:t xml:space="preserve">I. Đánh giá công tác tuần 18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1.Ưu điểm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- </w:t>
      </w:r>
      <w:r>
        <w:rPr>
          <w:b w:val="false"/>
          <w:color w:val="000000"/>
        </w:rPr>
        <w:t>Duy trì tỉ lệ chuyên cần</w:t>
      </w:r>
      <w:r>
        <w:rPr>
          <w:color w:val="000000"/>
        </w:rPr>
        <w:t xml:space="preserve">: </w:t>
      </w:r>
      <w:r>
        <w:rPr>
          <w:b w:val="false"/>
          <w:color w:val="000000"/>
        </w:rPr>
        <w:t xml:space="preserve">Lớp có tỉ lệ chuyên cần đạt 100% : 6C; Thực hiện tương đối tốt các nề nếp ra vào lớp, ôn bài qua 10' đầu giờ, học và chuẩn bị bài trước khi đến lớp; </w:t>
      </w:r>
    </w:p>
    <w:p>
      <w:pPr>
        <w:pStyle w:val="Normal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- Tổ chức tốt kỳ kiểm tra học kỳ I các môn học cho HS toàn trường.</w:t>
      </w:r>
    </w:p>
    <w:p>
      <w:pPr>
        <w:pStyle w:val="Normal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- Tổ chức chấm bài đánh giá kết quả học sinh nghiêm túc đúng quy chế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Tham gia cuộc thi " Giao thông thông minh"; Cuộc thi xe đạp , xe máy điện năm học 2015-2016 trên mạng Interet. 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Tổ chức luyện thi T.Anh trên Interne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2. Tồn tại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 xml:space="preserve">- Nền nếp ôn bài 10' đầu giờ của một số lớp chưa nghiêm túc đặc biệt các lớp khối chiều( 7C, 7D). 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Chuyên cần một số lớp chưa cao: Học sinh đi học muộn, bỏ tiết( Trường, Tiến - 7C). Hoạt động giức giờ chưa hiệu quả: Công, Hiếu- 9A ổn định chậm, Huy- 9E không tập, thứ 4: 12 HS lớp 7A trốn TD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Ý thức giữ gìn vệ sinh tập thể, cá  nhân của một số lớp chưa cao: 7D trực nhật muộn nhiều ngày. Hs đi chân đất chạy sân, tập TD giữa giờ( 7E, Toàn- 6C)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Vi phạm ATGT: Lộc - 9A cả tuần không đội mũ bảo hiểm đi xe đạp điện.</w:t>
      </w:r>
    </w:p>
    <w:p>
      <w:pPr>
        <w:pStyle w:val="Normal"/>
        <w:jc w:val="both"/>
        <w:rPr>
          <w:iCs/>
        </w:rPr>
      </w:pPr>
      <w:r>
        <w:rPr>
          <w:iCs/>
        </w:rPr>
        <w:t>II. Kế hoạch tuần 19: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iCs/>
        </w:rPr>
        <w:t>1.Học sinh:</w:t>
      </w:r>
      <w:r>
        <w:rPr>
          <w:b w:val="false"/>
          <w:iCs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Tham dự bồi dưỡng đội tuyển HS giỏi giải toán trên máy tính cầm tay và các bộ môn văn hóa cấp tỉnh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hực hiện nghiêm túc nền nếp ra vào lớp, ý thức đội viên không nói tục chửi bậy. Chấp hành tốt nghị định 36/CP, luật ATGT và bạo lực học đườ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Lao động dọn vệ sinh lớp, trường học trước khi nghỉ tết dương lịch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Nghỉ Tết dương lịch thứ 6 ngày 01/1/2016.</w:t>
        <w:tab/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Giáo viên: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hực hiện nghiêm túc nền nếp ra vào lớp không ra sớm vào muộn. Hoàn thành chương trình giảng dạy học kỳ I nếu chậm bố trí dạy bù đảm bảo không cắt xén.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- Hoàn thiện xếp loại 2 mặt GD trên học bạ. Hồ sơ chuyên môn nhà trường, GV( đặc biệt trên sổ đầu bài: GV bộ môn ghi đầy đủ thông tin tiết dạy trên sổ, GV chủ nhiệm tổng hợp cuối mỗi tuần)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Các tổ hoàn thiện báo cáo sơ kết tổ. Họp Ban thi đua mở rộng. Sơ kết tổ chuyên môn và nhà trường học kỳ I 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- Thực hiện nghiêm túc quy định về chấn chỉnh dạy thêm, học thêm.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fr-FR"/>
              </w:rPr>
              <w:t xml:space="preserve">- BGH( c/đ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;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Lê Thị Kim Oan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0:00Z</dcterms:created>
  <dc:creator>Admin</dc:creator>
  <dc:description/>
  <cp:keywords/>
  <dc:language>en-US</dc:language>
  <cp:lastModifiedBy>Welcome</cp:lastModifiedBy>
  <cp:lastPrinted>2014-12-27T08:14:00Z</cp:lastPrinted>
  <dcterms:modified xsi:type="dcterms:W3CDTF">2015-12-29T01:48:00Z</dcterms:modified>
  <cp:revision>55</cp:revision>
  <dc:subject/>
  <dc:title>PHÒNG GD&amp;ĐT H</dc:title>
</cp:coreProperties>
</file>