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RƯỜNG THCS BÌNH KHÊ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LỊCH CÔNG TÁC TUẦN 1+2 - NĂM HỌC 2017 -2018</w:t>
      </w:r>
    </w:p>
    <w:p>
      <w:pPr>
        <w:pStyle w:val="Normal"/>
        <w:jc w:val="center"/>
        <w:rPr/>
      </w:pPr>
      <w:r>
        <w:rPr/>
        <w:t>Từ 01/8 đến 12/8/2017</w:t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- Họp Hội đồng Giáo dục ổn định các hoạt động đầu năm nhà trường sau nghỉ hè.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- Kiện toàn các tổ nhóm chuyên môn, phân công nhiệm vụ các thành viên nhà trường trong năm học 2017- 2018.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- Tham gia Bồi dưỡng chính trị, chuyên môn hè 2017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- Tổ chức tập huấn ứng dụng CNTT cho toàn thể CBGVNV nhà trường.</w:t>
      </w:r>
    </w:p>
    <w:p>
      <w:pPr>
        <w:pStyle w:val="Normal"/>
        <w:rPr/>
      </w:pPr>
      <w:r>
        <w:rPr>
          <w:b w:val="false"/>
        </w:rPr>
        <w:t xml:space="preserve">     </w:t>
      </w:r>
      <w:r>
        <w:rPr>
          <w:b w:val="false"/>
        </w:rPr>
        <w:tab/>
        <w:t>-  Củng cố, bổ sung CSVC trường, lớp</w:t>
      </w:r>
    </w:p>
    <w:p>
      <w:pPr>
        <w:pStyle w:val="Normal"/>
        <w:rPr/>
      </w:pPr>
      <w:r>
        <w:rPr>
          <w:b w:val="false"/>
        </w:rPr>
        <w:t xml:space="preserve">     </w:t>
      </w:r>
      <w:r>
        <w:rPr/>
        <w:t>Cụ thể:</w:t>
      </w:r>
    </w:p>
    <w:p>
      <w:pPr>
        <w:pStyle w:val="Normal"/>
        <w:rPr/>
      </w:pPr>
      <w:r>
        <w:rPr/>
      </w:r>
    </w:p>
    <w:tbl>
      <w:tblPr>
        <w:tblW w:w="10748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729"/>
        <w:gridCol w:w="1960"/>
        <w:gridCol w:w="1960"/>
        <w:gridCol w:w="126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 hoạt độ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 chỉ đạ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ực lượng tham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01/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ọp Hội đồng GD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ổ chức dạy bơi cho học si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Oa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BGVNV nhà trườ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h3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02/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ọp tổ chuyên môn đề xuất nhân sự tổ, chức danh tổ trưởng, tổ phó, đề xuất phân công giảng dạy năm học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.c Oa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ổ chuyên mô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h3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03/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ọp chi bộ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ội  nghị cán bộ chủ chốt nhà trườ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Oa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ảng viê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, TT, TP, CĐ, TPT đội, Đoàn 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h3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h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04/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ọc bồi dưỡng chính trị hè 20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Oa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BGVN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h00</w:t>
            </w:r>
          </w:p>
        </w:tc>
      </w:tr>
      <w:tr>
        <w:trPr>
          <w:trHeight w:val="6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05/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ác nhóm kiểm định thu thập minh chứ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Oa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ác nhóm công tá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07/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ọp Hội đồng phân công nhiệm vụ các thành viên năm học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Oa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BGVN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h3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8- 12/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ập huấn ứng dụng CNTT cho toàn thể cán bộ GVNV nhà trườ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Đoà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ác tổ chuyên mô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ó kế hoạch cụ thể</w:t>
            </w:r>
          </w:p>
        </w:tc>
      </w:tr>
    </w:tbl>
    <w:p>
      <w:pPr>
        <w:pStyle w:val="Normal"/>
        <w:ind w:left="7200" w:hanging="0"/>
        <w:rPr/>
      </w:pPr>
      <w:r>
        <w:rPr/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 BGH(c/đ);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 GVNV(t/h)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i/>
                <w:sz w:val="22"/>
                <w:szCs w:val="22"/>
              </w:rPr>
              <w:t>- Lưu: VT, trang Webs.</w:t>
            </w:r>
          </w:p>
        </w:tc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>HIỆU TRƯỞNG</w:t>
            </w:r>
          </w:p>
          <w:p>
            <w:pPr>
              <w:pStyle w:val="Normal"/>
              <w:ind w:left="3600" w:firstLine="7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ind w:left="3600" w:firstLine="7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ind w:left="3600" w:firstLine="7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rPr/>
            </w:pPr>
            <w:r>
              <w:rPr/>
              <w:t>Lê Thị Kim Oanh</w:t>
            </w:r>
          </w:p>
          <w:p>
            <w:pPr>
              <w:pStyle w:val="Normal"/>
              <w:ind w:first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0" w:firstLine="7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0" w:firstLine="720"/>
        <w:jc w:val="center"/>
        <w:rPr/>
      </w:pPr>
      <w:r>
        <w:rPr/>
      </w:r>
    </w:p>
    <w:sectPr>
      <w:type w:val="nextPage"/>
      <w:pgSz w:w="12240" w:h="15840"/>
      <w:pgMar w:left="1259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 w:val="false"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36:00Z</dcterms:created>
  <dc:creator>Vu Duc Hoat</dc:creator>
  <dc:description/>
  <cp:keywords/>
  <dc:language>en-US</dc:language>
  <cp:lastModifiedBy>HieuTruong</cp:lastModifiedBy>
  <cp:lastPrinted>2016-08-13T08:06:00Z</cp:lastPrinted>
  <dcterms:modified xsi:type="dcterms:W3CDTF">2017-08-14T02:42:00Z</dcterms:modified>
  <cp:revision>31</cp:revision>
  <dc:subject/>
  <dc:title>KẾ HOẠCH TUẦN 1 NĂM HỌC 2011 -2012</dc:title>
</cp:coreProperties>
</file>