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RƯỜNG THCS BÌNH KHÊ 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3- NĂM HỌC 2015 -2016</w:t>
      </w:r>
    </w:p>
    <w:p>
      <w:pPr>
        <w:pStyle w:val="Normal"/>
        <w:jc w:val="center"/>
        <w:rPr/>
      </w:pPr>
      <w:r>
        <w:rPr/>
        <w:t>Từ 7/9 đến 12/9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Tiến hành Dạy-Học theo KH  tuần 3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Khảo sát các môn học đầu năm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 xml:space="preserve">-Đại hội chi đội 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Tiến hành hoàn thiện PC năm 2015.</w:t>
      </w:r>
    </w:p>
    <w:p>
      <w:pPr>
        <w:pStyle w:val="Normal"/>
        <w:rPr/>
      </w:pPr>
      <w:r>
        <w:rPr/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306"/>
        <w:gridCol w:w="1620"/>
        <w:gridCol w:w="1960"/>
        <w:gridCol w:w="138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hào cờ đầu tuần, phát động tháng “An toàn giao thông”.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Giáo viên nhận học bạ KT- Hoàn thiện trang đầu và năm học 2015-2016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hảo sát các môn học theo TK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Đoà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TPT- GV toàn trường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CN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bộ mô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8.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iến hành công tác phổ cập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ọc theo KH- Khảo sát các môn học theo TK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Thịnh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O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phân công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bộ mô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9.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iến hành công tác phổ cập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iểm tra khảo sát 2 môn Văn- Toán các lớp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ập huấn công tác đ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Thịnh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Đoàn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G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có tiết TKB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ùi Hươ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áng: 8,9; Chiều: 6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T văn hóa TX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10.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hảo sát các môn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ọp Hội đồng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Dự HN chuyên đ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Oanh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bộ môn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-GV toàn trường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P phân cô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11.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hảo sát các môn học theo TKB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Kiểm tra học bạ các lớp 7;8;9 và bàn giao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Dự HN chuyên đ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Đoàn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bộ môn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CN khối 7;8;9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P phân cô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12.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áo cáo KQ khảo sát các môn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ại hội chi đội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Giao ban tuần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Đoàn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bộ môn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PT- GVCN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-GV trực ban-TP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ừ 15h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ọp Ban đại diện phụ huynh các lớp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ọp phụ huynh HS các lớp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de-DE"/>
              </w:rPr>
            </w:pPr>
            <w:r>
              <w:rPr>
                <w:b w:val="false"/>
                <w:sz w:val="26"/>
                <w:szCs w:val="26"/>
                <w:lang w:val="de-DE"/>
              </w:rPr>
              <w:t>Đ/c Oanh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de-DE"/>
              </w:rPr>
            </w:pPr>
            <w:r>
              <w:rPr>
                <w:b w:val="false"/>
                <w:sz w:val="26"/>
                <w:szCs w:val="26"/>
                <w:lang w:val="de-DE"/>
              </w:rPr>
              <w:t>Khối sáng: Đ/c Đoàn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de-DE"/>
              </w:rPr>
            </w:pPr>
            <w:r>
              <w:rPr>
                <w:b w:val="false"/>
                <w:sz w:val="26"/>
                <w:szCs w:val="26"/>
                <w:lang w:val="de-DE"/>
              </w:rPr>
              <w:t>Khối chiều: Đ/c Thị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an đại diện các lớp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CN- phụ huynh H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hối sáng: 7h30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hiều: 14h00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HIỆU TRƯỞNG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i/>
          <w:sz w:val="24"/>
          <w:szCs w:val="24"/>
        </w:rPr>
        <w:t>(Đã ký)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4320"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Lê Thị Kim Oanh</w:t>
      </w:r>
    </w:p>
    <w:sectPr>
      <w:type w:val="nextPage"/>
      <w:pgSz w:w="12240" w:h="15840"/>
      <w:pgMar w:left="1758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42:00Z</dcterms:created>
  <dc:creator>User</dc:creator>
  <dc:description/>
  <cp:keywords/>
  <dc:language>en-US</dc:language>
  <cp:lastModifiedBy>Welcome</cp:lastModifiedBy>
  <cp:lastPrinted>2014-09-08T16:10:00Z</cp:lastPrinted>
  <dcterms:modified xsi:type="dcterms:W3CDTF">2015-09-19T03:18:00Z</dcterms:modified>
  <cp:revision>22</cp:revision>
  <dc:subject/>
  <dc:title>LỊCH CÔNG TÁC TUẦN 4 NĂM HỌC 2011 -2012</dc:title>
</cp:coreProperties>
</file>