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RƯỜNG THCS BÌNH KH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LỊCH CÔNG TÁC TUẦN 3 - NĂM HỌC 2017 -2018</w:t>
      </w:r>
    </w:p>
    <w:p>
      <w:pPr>
        <w:pStyle w:val="Normal"/>
        <w:jc w:val="center"/>
        <w:rPr/>
      </w:pPr>
      <w:r>
        <w:rPr/>
        <w:t>Từ 14/8 đến 19/8/2017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Tổ chức đón học sinh tập trung về nhà trường sau nghỉ hè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Các lớp lao động vệ sinh trường, lớp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 Chuẩn bị các điều kiện cho năm học mới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Kiểm tra công tác tự đánh giá nhà trường năm học 2015- 2016; 2016- 201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ab/>
      </w:r>
    </w:p>
    <w:p>
      <w:pPr>
        <w:pStyle w:val="Normal"/>
        <w:rPr/>
      </w:pPr>
      <w:r>
        <w:rPr>
          <w:b w:val="false"/>
        </w:rPr>
        <w:t xml:space="preserve">     </w:t>
      </w:r>
      <w:r>
        <w:rPr/>
        <w:t>Cụ thể:</w:t>
      </w:r>
    </w:p>
    <w:tbl>
      <w:tblPr>
        <w:tblW w:w="1074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729"/>
        <w:gridCol w:w="1960"/>
        <w:gridCol w:w="1960"/>
        <w:gridCol w:w="126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4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ập trung học sinh toàn trườ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-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5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c sinh lao động vệ sinh trường học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ác nhóm công tác thu thập minh chứng công tác tự đánh giá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ội nghị giới thiệu tín  nhiệm GVHĐLĐ 01 nă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B.Hương, GVCN, lớp 9A, 9B, 9E, 8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ội đồng 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h3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6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ác nhóm công tác thu thập minh chứng công tác tự đánh giá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Học sinh lao động vệ sinh trường học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ác nhóm công tá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 các 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7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inh hoạt tổ chuyên mô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ổ chuyên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h00</w:t>
            </w:r>
          </w:p>
        </w:tc>
      </w:tr>
      <w:tr>
        <w:trPr>
          <w:trHeight w:val="6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8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ập huấn chuyên môn do PGD tổ chứ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ổ trưở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CS Kim Sơn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9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ểm tra công tác tự đánh giá nhà trườ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nhóm trưởng, thư 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h00</w:t>
            </w:r>
          </w:p>
        </w:tc>
      </w:tr>
    </w:tbl>
    <w:p>
      <w:pPr>
        <w:pStyle w:val="Normal"/>
        <w:ind w:left="7200" w:hanging="0"/>
        <w:rPr/>
      </w:pPr>
      <w:r>
        <w:rPr/>
      </w:r>
    </w:p>
    <w:p>
      <w:pPr>
        <w:pStyle w:val="Normal"/>
        <w:jc w:val="center"/>
        <w:rPr/>
      </w:pPr>
      <w:r>
        <w:rPr/>
        <w:t>KẾ HOẠCH TUẦN 3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jc w:val="both"/>
        <w:rPr/>
      </w:pPr>
      <w:r>
        <w:rPr/>
        <w:t>1. Học sinh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Tham gia ngày tựu trường đầu năm học.</w:t>
      </w:r>
    </w:p>
    <w:p>
      <w:pPr>
        <w:pStyle w:val="Normal"/>
        <w:ind w:firstLine="720"/>
        <w:jc w:val="both"/>
        <w:rPr/>
      </w:pPr>
      <w:r>
        <w:rPr>
          <w:b w:val="false"/>
        </w:rPr>
        <w:t>- Duy trì nề nếp, tác phong đội viên. Thực hiện nghiêm túc các quy định về ATGT, bạo lực học đường, tai nạn thương tích nhà trường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Lao động vệ sinh nhà trường, phòng học đảm bảo sạch sẽ trước ngày học đầu tiên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Thực hiện tốt vệ sinh cá nhân, vệ sinh tập thể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Học sinh tham gia học bơi tại nhà trường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HS đăng ký gửi xe đạp, xe đạp điện, xe máy điện.</w:t>
      </w:r>
    </w:p>
    <w:p>
      <w:pPr>
        <w:pStyle w:val="Normal"/>
        <w:jc w:val="both"/>
        <w:rPr/>
      </w:pPr>
      <w:r>
        <w:rPr/>
        <w:t>2. Giáo viên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Kiện toàn ổn định công tác lớp chủ nhiệm. Tổ chức học sinh dọn vệ sinh trường lớp. Nhận bàn giao CSVC các phòng học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- Thực hiện nghiêm túc nền nếp quy định chuyên môn. Tham gia tập huấn chuyên môn nghiệp vụ do PGD tổ chức. </w:t>
      </w:r>
    </w:p>
    <w:p>
      <w:pPr>
        <w:pStyle w:val="Normal"/>
        <w:ind w:left="360" w:first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 Các nhóm công tác kiện toàn hồ sơ công tác kiểm định CLGD năm 2015- 2016; 2016- 2017. </w:t>
      </w:r>
    </w:p>
    <w:p>
      <w:pPr>
        <w:pStyle w:val="Normal"/>
        <w:ind w:left="360" w:first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Sinh hoạt tổ chuyên môn: Triển khai các hoạt động chuyên môn đầu năm. Thảo luận quy chế hoạt động của tổ, phân công nhiệm vụ các thành viên tổ nhóm chuyên môn.</w:t>
      </w:r>
    </w:p>
    <w:p>
      <w:pPr>
        <w:pStyle w:val="Normal"/>
        <w:ind w:left="360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firstLine="36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 BGH(c/đ);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 GVNV(t/h)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  <w:szCs w:val="22"/>
              </w:rPr>
              <w:t>- Lưu: VT, trang Webs.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HIỆU TRƯỞNG</w:t>
            </w:r>
          </w:p>
          <w:p>
            <w:pPr>
              <w:pStyle w:val="Normal"/>
              <w:ind w:left="3600" w:firstLine="7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ind w:left="3600" w:firstLine="7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ind w:left="3600" w:firstLine="7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ê Thị Kim Oanh</w:t>
            </w:r>
          </w:p>
          <w:p>
            <w:pPr>
              <w:pStyle w:val="Normal"/>
              <w:ind w:first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360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0" w:firstLine="720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259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 w:val="false"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6:00Z</dcterms:created>
  <dc:creator>Vu Duc Hoat</dc:creator>
  <dc:description/>
  <cp:keywords/>
  <dc:language>en-US</dc:language>
  <cp:lastModifiedBy>HieuTruong</cp:lastModifiedBy>
  <cp:lastPrinted>2016-08-13T08:06:00Z</cp:lastPrinted>
  <dcterms:modified xsi:type="dcterms:W3CDTF">2017-08-14T02:44:00Z</dcterms:modified>
  <cp:revision>43</cp:revision>
  <dc:subject/>
  <dc:title>KẾ HOẠCH TUẦN 1 NĂM HỌC 2011 -2012</dc:title>
</cp:coreProperties>
</file>