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4 - NĂM HỌC 2016 -2017</w:t>
      </w:r>
    </w:p>
    <w:p>
      <w:pPr>
        <w:pStyle w:val="Normal"/>
        <w:jc w:val="center"/>
        <w:rPr/>
      </w:pPr>
      <w:r>
        <w:rPr/>
        <w:t>Từ 05/9 đến 12/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Tiến hành Dạy-Học theo KH tuần 3</w:t>
      </w:r>
    </w:p>
    <w:p>
      <w:pPr>
        <w:pStyle w:val="Normal"/>
        <w:ind w:firstLine="360"/>
        <w:rPr/>
      </w:pPr>
      <w:r>
        <w:rPr>
          <w:b w:val="false"/>
        </w:rPr>
        <w:t>- Tổ chức Lễ khai giảng và "Ngày hội toàn dân đưa trẻ đến trường"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Họp Hội đồng triển khai công tác tháng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- Phát động tháng an toàn giao thông.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riển khai công tác phổ cập năm 2016.</w:t>
      </w:r>
    </w:p>
    <w:p>
      <w:pPr>
        <w:pStyle w:val="Normal"/>
        <w:rPr/>
      </w:pPr>
      <w:r>
        <w:rPr/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06"/>
        <w:gridCol w:w="1620"/>
        <w:gridCol w:w="1960"/>
        <w:gridCol w:w="138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ức Lễ khai giảng và "Ngày hội toàn dân đưa trẻ đến trường"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ón bằng công nhận trường đạt chuẩn CLGD cấp độ 3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KH tuần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-NV và HS toàn trườ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6/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ồi dưỡng đội tuyển HSG lớp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V-H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V phụ trách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ồi dưỡng đội tuyển HSG lớp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V-H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V phụ trách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/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iển khai công tác phổ cập 2016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BGV,NV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hóm công tá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/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àn thiện ký cam kết An toàn giao thông, an ninh trường học, cam kết 5 khô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-HS các lớ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ao ban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PT, GV trực b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Lê Thị Kim Oanh</w:t>
      </w:r>
    </w:p>
    <w:sectPr>
      <w:type w:val="nextPage"/>
      <w:pgSz w:w="12240" w:h="15840"/>
      <w:pgMar w:left="175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User</dc:creator>
  <dc:description/>
  <cp:keywords/>
  <dc:language>en-US</dc:language>
  <cp:lastModifiedBy>Welcome</cp:lastModifiedBy>
  <cp:lastPrinted>2016-09-05T14:26:00Z</cp:lastPrinted>
  <dcterms:modified xsi:type="dcterms:W3CDTF">2016-09-05T07:26:00Z</dcterms:modified>
  <cp:revision>26</cp:revision>
  <dc:subject/>
  <dc:title>LỊCH CÔNG TÁC TUẦN 4 NĂM HỌC 2011 -2012</dc:title>
</cp:coreProperties>
</file>