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b w:val="false"/>
          <w:sz w:val="26"/>
          <w:szCs w:val="26"/>
        </w:rPr>
        <w:t>PHÒNG GD&amp;ĐT H. ĐÔNG TRIỀU</w:t>
      </w:r>
    </w:p>
    <w:p>
      <w:pPr>
        <w:pStyle w:val="NormalWeb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</w:t>
      </w:r>
      <w:r>
        <w:rPr>
          <w:rStyle w:val="StrongEmphasis"/>
          <w:sz w:val="26"/>
          <w:szCs w:val="26"/>
        </w:rPr>
        <w:t>TRƯỜNG THCS BÌNH KHÊ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CHƯƠNG TRÌNH CÔNG TÁC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Tháng 02 - Năm 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120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Ế HOẠCH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. Công tác phát triể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/>
              <w:t>Duy trì tốt sĩ số học sinh, chuyên cần các lớp  trước, sau tết nguyên đán.</w:t>
            </w:r>
          </w:p>
          <w:p>
            <w:pPr>
              <w:pStyle w:val="Normal"/>
              <w:jc w:val="both"/>
              <w:rPr/>
            </w:pPr>
            <w:r>
              <w:rPr/>
              <w:t>- Điều tra tổng hợp xong trẻ sinh năm 2004 chuẩn bị xây dựng kế hoạch phát triển năm học 2015-2016. Tiếp tục hoàn thiện các phần mền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I. Công tác giáo dục toàn diện</w:t>
            </w:r>
          </w:p>
          <w:p>
            <w:pPr>
              <w:pStyle w:val="Normal"/>
              <w:jc w:val="both"/>
              <w:rPr/>
            </w:pPr>
            <w:r>
              <w:rPr/>
              <w:t>1.Giáo dục tư tưởng chính trị đạo đứ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uyên truyền kỷ niệm 85 năm ngày thành lập Đảng CSVN, thực hiện tốt các qui định ATGT, Pháo, ATTP trước, trong, sau tết nguyên đá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yên truyền Hội thi văn nghệ cụm III, giải bóng đá cúp Hà Lan lần thứ 3. </w:t>
            </w:r>
          </w:p>
          <w:p>
            <w:pPr>
              <w:pStyle w:val="Normal"/>
              <w:jc w:val="both"/>
              <w:rPr/>
            </w:pPr>
            <w:r>
              <w:rPr/>
              <w:t>2. Công tác dạy và học</w:t>
            </w:r>
          </w:p>
          <w:p>
            <w:pPr>
              <w:pStyle w:val="Normal"/>
              <w:jc w:val="both"/>
              <w:rPr/>
            </w:pPr>
            <w:r>
              <w:rPr/>
              <w:t>- Tổ chức dạy học có nề nếp, nghiêm túc trước, sau tết nguyên đán. Hoàn thành sản phẩm dự thi Day học Liên Mô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uy trì dạy chương trình nghề cho học sinh lớp 8. Tiếp tục tổ chức học sinh giỏi về dự ôn luyện dự thi cấp tỉnh tại các điểm trườ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Công tác Hoạt động GDNGL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uy trì tốt nề nếp TD, Múa hát giữa giờ, vệ sinh trường học trước, sau tết nguyên đán. </w:t>
            </w:r>
          </w:p>
          <w:p>
            <w:pPr>
              <w:pStyle w:val="Normal"/>
              <w:jc w:val="both"/>
              <w:rPr/>
            </w:pPr>
            <w:r>
              <w:rPr/>
              <w:t>- Tổ chức cho học sinh luyện tập thi bóng đá cum III ngày11/2-12/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ổ chức học sinh nộp bài dự thi UPU lần thứ 43 kết thúc 27/2. Triển khai cuộc thi học tập và làm theo tấm gương đạo đức Hồ Chí Minh trên mạng.</w:t>
            </w:r>
          </w:p>
          <w:p>
            <w:pPr>
              <w:pStyle w:val="Normal"/>
              <w:jc w:val="both"/>
              <w:rPr/>
            </w:pPr>
            <w:r>
              <w:rPr/>
              <w:t>Lao động vệ sinh trường, khu công cộng xã. Trồng thêm cây xanh và Chăm bón cây xanh.</w:t>
            </w:r>
          </w:p>
          <w:p>
            <w:pPr>
              <w:pStyle w:val="Normal"/>
              <w:jc w:val="both"/>
              <w:rPr/>
            </w:pPr>
            <w:r>
              <w:rPr/>
              <w:t>III. Xây dựng các điều kiện thiết yế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Đội ngũ: Tuyên truyền kỷ niệm 85 năm ngày thành lập Đảng CSVN, Hội thi văn nghệ cum III ngày 04/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Công tác Tài chính, xây dựng cơ sở vật chất.</w:t>
            </w:r>
          </w:p>
          <w:p>
            <w:pPr>
              <w:pStyle w:val="Normal"/>
              <w:jc w:val="both"/>
              <w:rPr/>
            </w:pPr>
            <w:r>
              <w:rPr/>
              <w:t>Kiểm tra công tác tài chính và CSVC cho công tác bàn gia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IỆN PHÁP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riển khai trong cuộc họp Hội đồng, các buổi hoạt động tập thể Thông tin tại bảng văn phò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ao Đ/c Đoàn, Liên đội, các tổ trưởng chuyên môn thực hiệ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Giao Liên đội thực h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Đ/c Thịnh và GVCN thực hiệ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ao đ/c Đoàn, CĐ,ĐTN liện đội thực hiệ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Đ/c Thịnh, GVCN thực h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GH Phối hợp Ban chấp hành Công đoàn thực hiệ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GH,Kế toán</w:t>
            </w:r>
          </w:p>
          <w:p>
            <w:pPr>
              <w:pStyle w:val="Normal"/>
              <w:jc w:val="both"/>
              <w:rPr/>
            </w:pPr>
            <w:r>
              <w:rPr/>
              <w:t>Bộ phận phụ trách cơ sở vật chấ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Hiệu tr</w:t>
      </w:r>
      <w:r>
        <w:rPr>
          <w:rFonts w:cs="Arial" w:ascii="Arial" w:hAnsi="Arial"/>
          <w:b/>
        </w:rPr>
        <w:t>ư</w:t>
      </w:r>
      <w:r>
        <w:rPr>
          <w:rFonts w:cs="Arial" w:ascii="Arial" w:hAnsi="Arial"/>
          <w:b/>
        </w:rPr>
        <w:t>ở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Ngô Thị Ph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55:00Z</dcterms:created>
  <dc:creator>Admin</dc:creator>
  <dc:description/>
  <cp:keywords/>
  <dc:language>en-US</dc:language>
  <cp:lastModifiedBy>Admin</cp:lastModifiedBy>
  <dcterms:modified xsi:type="dcterms:W3CDTF">2015-03-21T11:55:00Z</dcterms:modified>
  <cp:revision>2</cp:revision>
  <dc:subject/>
  <dc:title>PHÒNG GD&amp;ĐT H</dc:title>
</cp:coreProperties>
</file>