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6"/>
        <w:gridCol w:w="1448"/>
        <w:gridCol w:w="1445"/>
        <w:gridCol w:w="1446"/>
        <w:gridCol w:w="1446"/>
        <w:gridCol w:w="1447"/>
        <w:gridCol w:w="1446"/>
        <w:gridCol w:w="1445"/>
        <w:gridCol w:w="1446"/>
        <w:gridCol w:w="1501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C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Quỳnh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T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PPhượ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uong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ảo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âmC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Nụ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PPhượ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Quỳ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ongV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Vâ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Quỳ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Nụ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m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Trọ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uong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ụ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NGLL-PhượngT13 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GLL- Oanh T13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GLL- OanhT2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GLL- Phượng T2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Sơ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N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Phượ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T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uyê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Diệ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Nụ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V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Quỳn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Diệ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Quỳ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Quỳ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uy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Phượ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Diệ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Hiế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Nụ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Duy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Diệ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Hiế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ảo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Quỳ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N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ongV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Quỳ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Nụ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Đại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Phượ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P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ong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Quỳ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Đạ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Vâ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PPhượ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Đ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ong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Quỳ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Phượ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PPhượ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Đạ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Quỳ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Quỳ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uongV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Đ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Phượ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N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Sơ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ongV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Quỳn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D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ụ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ongV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Quỳ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m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T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Phượ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Nụ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Đ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Đạ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 VânT2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VânT1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 HoaT24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 HoaT1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T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Nh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Quỳ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Đạ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Phượ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Nụ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Phượ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Quỳ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Đ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ụ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Đại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Phượ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ảo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ụ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Quỳ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Trọ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Hiế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Đ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Phượ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Hiế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N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Quỳ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Đ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PPhượ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T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ong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Phượ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T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Phượ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P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ong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ảo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uongV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Phượ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âmC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- PPhượ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- Sơn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- Huong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- Thảo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- TâmC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ạ cờ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ạ cờ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ạ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ạ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ạ cờ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ạ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ạ cờ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ạ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sectPr>
      <w:headerReference w:type="default" r:id="rId2"/>
      <w:type w:val="nextPage"/>
      <w:pgSz w:orient="landscape" w:w="16838" w:h="11906"/>
      <w:pgMar w:left="576" w:right="576" w:gutter="0" w:header="432" w:top="489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28"/>
              <w:szCs w:val="28"/>
            </w:rPr>
            <w:t>Trường THCS Bình Khê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28"/>
              <w:szCs w:val="28"/>
            </w:rPr>
            <w:t>Năm học 2017 - 2018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28"/>
              <w:szCs w:val="28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sz w:val="28"/>
              <w:szCs w:val="28"/>
            </w:rPr>
            <w:t>Áp dụng từ ngày 05 tháng 09 năm 2017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CHIỀU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b/>
              <w:b/>
              <w:sz w:val="28"/>
              <w:szCs w:val="28"/>
            </w:rPr>
          </w:pPr>
          <w:r>
            <w:rPr>
              <w:rFonts w:cs=".VnTime" w:ascii=".VnTime" w:hAnsi=".VnTime"/>
              <w:b/>
              <w:sz w:val="28"/>
              <w:szCs w:val="28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8</Words>
  <Characters>2964</Characters>
  <CharactersWithSpaces>2251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0:48:00Z</dcterms:created>
  <dc:creator>SmartScheduler</dc:creator>
  <dc:description/>
  <dc:language>en-US</dc:language>
  <cp:lastModifiedBy/>
  <cp:lastPrinted>2002-07-23T15:13:00Z</cp:lastPrinted>
  <dcterms:modified xsi:type="dcterms:W3CDTF">2015-11-02T00:48:00Z</dcterms:modified>
  <cp:revision>2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line</vt:lpwstr>
  </property>
</Properties>
</file>