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7"/>
        <w:gridCol w:w="1446"/>
        <w:gridCol w:w="1446"/>
        <w:gridCol w:w="1447"/>
        <w:gridCol w:w="1446"/>
        <w:gridCol w:w="1446"/>
        <w:gridCol w:w="1405"/>
        <w:gridCol w:w="1447"/>
        <w:gridCol w:w="1446"/>
        <w:gridCol w:w="1500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ong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- Duyên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ọa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To-T.S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ong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-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ọa- Trọ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Diệ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Vân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-D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Quỳ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Diệ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Hiế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Quỳnh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-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-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Đạ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-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-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-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Quỳnh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o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Quỳ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-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-Vâ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Ngữ - P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Đại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NGLL-PhượngT13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LL- Oanh T1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LL- OanhT2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GLL- Phượng T2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VânT2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VânT13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HoaT2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HoaT1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Quỳ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g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D-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Hiế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-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Quỳ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ụ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-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-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C Văn-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ảoN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-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-Vâ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o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-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- Duyê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-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P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Sơn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Huo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Vâ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Tâm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cờ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cờ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cờ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Trường THCS Bình Khê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Năm học 2017 - 2018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6"/>
              <w:szCs w:val="56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</w:rPr>
            <w:t>Áp dụng từ ngày 06 tháng 11 năm 2017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b/>
              <w:b/>
              <w:sz w:val="28"/>
              <w:szCs w:val="28"/>
            </w:rPr>
          </w:pPr>
          <w:r>
            <w:rPr>
              <w:rFonts w:cs=".VnTime" w:ascii=".VnTime" w:hAnsi=".VnTime"/>
              <w:b/>
              <w:sz w:val="28"/>
              <w:szCs w:val="28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5</Words>
  <Characters>2829</Characters>
  <CharactersWithSpaces>2169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48:00Z</dcterms:created>
  <dc:creator>SmartScheduler</dc:creator>
  <dc:description/>
  <dc:language>en-US</dc:language>
  <cp:lastModifiedBy/>
  <cp:lastPrinted>2017-11-02T14:33:00Z</cp:lastPrinted>
  <dcterms:modified xsi:type="dcterms:W3CDTF">2017-11-02T14:37:00Z</dcterms:modified>
  <cp:revision>28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euTruong</vt:lpwstr>
  </property>
</Properties>
</file>