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4 - NĂM HỌC 2015 -2016</w:t>
      </w:r>
    </w:p>
    <w:p>
      <w:pPr>
        <w:pStyle w:val="Normal"/>
        <w:jc w:val="center"/>
        <w:rPr/>
      </w:pPr>
      <w:r>
        <w:rPr/>
        <w:t>Từ 23/11 đến 28/11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4, thăm lớp dự giờ theo kế hoạch;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công tác bồi dưỡng HSG các môn văn hóa lớp 9, cuộc giải toán trên mạng, thi T.Anh trên mạng cấp trường .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/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ao thưởng cá nhân HS đạt thành tích trong phong trào thi đua 20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HN tiếp xúc cử tr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Bùi 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,NV,HS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hành chính, HS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Oanh, Đ.Thảo, D.P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00- UBND xã Xuân Sơ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ạy học theo KH tuần 14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, thăm lớp dự giờ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Đ/c Oanh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T CM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nh hoạt tổ chuyên môn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ồi dưỡng đổi mới PPDH: Sử dụng thiết bị phòng học thông minh trong giảng dạ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Nguyễn Sơn, TT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7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, thăm lớp dự giờ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GH-TT CM, G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8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iao ban tuầ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, thăm lớp dự giờ theo K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-TPT-TB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BGH-TT CM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4</w:t>
      </w:r>
    </w:p>
    <w:p>
      <w:pPr>
        <w:pStyle w:val="Normal"/>
        <w:jc w:val="both"/>
        <w:rPr>
          <w:b w:val="false"/>
          <w:b w:val="false"/>
        </w:rPr>
      </w:pPr>
      <w:r>
        <w:rPr>
          <w:bCs/>
          <w:iCs/>
        </w:rPr>
        <w:t xml:space="preserve">I. Đánh giá công tác tuần 13: </w:t>
      </w:r>
    </w:p>
    <w:p>
      <w:pPr>
        <w:pStyle w:val="Normal"/>
        <w:jc w:val="both"/>
        <w:rPr/>
      </w:pPr>
      <w:r>
        <w:rPr/>
        <w:t>I.1.Ưu điểm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Thực hiện chương trình KH đề ra; thực hiện dạy học  theo KH tuần 13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Duy trì tỉ lệ chuyên cần cao ở các lớp; Ý thức giữ gìn vệ sinh hầu hết các lớp tốt. tuyên dương lớp 7A, 6A tích cực trong công dọn vệ sinh trường, lớp.</w:t>
      </w:r>
    </w:p>
    <w:p>
      <w:pPr>
        <w:pStyle w:val="Normal"/>
        <w:ind w:firstLine="720"/>
        <w:jc w:val="both"/>
        <w:rPr/>
      </w:pPr>
      <w:r>
        <w:rPr>
          <w:b w:val="false"/>
        </w:rPr>
        <w:t>- Tổ chức Ngày Hội vệ sinh trường học và Hội diễn văn nghệ đạt hiệu quả cao: các lớp có sự đầu tư: Phong cách biểu diễn, trang phục, chủ đề.., có sự vào cuộc nhiệt tình của phụ huynh học sinh, có tác dụng tuyên truyền tốt trong HS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Sơ kết được PT thi đua lần thứ nhất trong năm chào mừng ngày nhà giáo VN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Tổ chức tri ân các thày cô giáo: Tổ chức kỷ niệm 70 năm nền GD Việt Nam và 33 năm Ngày nhà giáo VN và công diễn các tiết mục văn nghệ xuất sắc. </w:t>
      </w:r>
    </w:p>
    <w:p>
      <w:pPr>
        <w:pStyle w:val="Normal"/>
        <w:ind w:firstLine="720"/>
        <w:jc w:val="both"/>
        <w:rPr/>
      </w:pPr>
      <w:r>
        <w:rPr>
          <w:b w:val="false"/>
        </w:rPr>
        <w:t>-Thực hiện tốt ATGT, an toàn trường học trong Ngày nhà giáo VN 20/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Các đội tuyển văn hóa, tích cực ôn luyện;</w:t>
      </w:r>
    </w:p>
    <w:p>
      <w:pPr>
        <w:pStyle w:val="Normal"/>
        <w:jc w:val="both"/>
        <w:rPr/>
      </w:pPr>
      <w:r>
        <w:rPr/>
        <w:t>I.2. Tồn tại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ọc tập: Một số lớp ý thức học tập chưa cao: 9B: 2 điểm 8 giờ toán, 8C một điểm 8. HS còn ý thức kém trong giờ học, mất trật tự: Hoàng, Thư 8C; Hải 7C, Dương 7D; Căn Tùng, Quân, Trọng, Toàn, Thắng lớp 6C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òn hiện tượng HS bỏ giờ: Đức, Hưng, mạc Trường, Hoàng lớp 7D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Ý thức tu dưỡng đạo đức của một số học sinh kém: em lại Chí Công và em Phạm Phú Hiệp 9A đánh em Huy 9A đặc biệt em Công ý thức quá kém. em Tuyết mai, Thắng, Liên lớp 6C đánh nhau trong giờ TD. Mất trật tự, ý thức kém trong khi tham gia các hoạt động tập thể: Thiện 9C, HS khối lớp 6, 7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Ý thức giữ vệ sinh một số lớp chưa tốt: Lớp 9B, 6B( ăn vứt rác nhiều ra sau nhà 2 tầng), lớp 6C chưa dọn vệ sinh.</w:t>
      </w:r>
    </w:p>
    <w:p>
      <w:pPr>
        <w:pStyle w:val="Normal"/>
        <w:ind w:firstLine="720"/>
        <w:jc w:val="both"/>
        <w:rPr/>
      </w:pPr>
      <w:r>
        <w:rPr>
          <w:b w:val="false"/>
        </w:rPr>
        <w:t>- Một số GV  chưa ký sổ đầu bài: Lớp 9E, 9D, 9C</w:t>
      </w:r>
    </w:p>
    <w:p>
      <w:pPr>
        <w:pStyle w:val="Normal"/>
        <w:jc w:val="both"/>
        <w:rPr/>
      </w:pPr>
      <w:r>
        <w:rPr>
          <w:bCs/>
          <w:iCs/>
        </w:rPr>
        <w:t>II. Kế hoạch tuần 14:</w:t>
      </w:r>
      <w:r>
        <w:rPr/>
        <w:t xml:space="preserve">  Chủ điểm tháng 11 “Tôn sư, trọng đạo”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iếp tục thực hiện tốt các nề nếp ra vào lớp, ôn bài qua 10' đầu giờ; Nâng cao giáo dục đạo đức học sinh qua việc: Chào hỏi thày cô trong và ngoài trường, xưng hô bạn bè thân mật; Tăng cường phát thanh măng non; thực hiện tốt ATGT; Thực hiện tốt an toàn trường học và pháp luật trong nhà tr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 Học và chuẩn bị bài trước đầy đủ trước khi đến lớp, trong lớp chú ý nghe giảng, hăng hái XD bài, tiếp tục tham dự bồi dưỡng các đội tuyển( đặc biệt các bộ môn văn hóa)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Chăm sóc cây đã trồng và vệ sinh trường lớp; Tăng cường giữ gìn vệ sinh tập thể và vệ sinh cá nhân, làm tốt vệ sinh phòng học, giữ gìn tài sản lớp học . 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công tác dạy học theo KH tuần 14, thăm lớp dự giờ theo kế hoạch: Tổ Toán- Lý-CN:01 đ/c; tổ SHĐ: 01đ/c; tổ Văn- Sử-GDCD: 01đ/c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Tăng cường BD đội tuyển HSG các môn văn hóa chuẩn bị thi cấp thị xã( 3/12/2015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iếp tục dạy nghề phổ thông HS lớp 8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GV bộ môn cập nhật điểm đảm bảo tiến độ trên hệ thống quản lý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c/đ)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T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Kim Oa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Welcome</cp:lastModifiedBy>
  <cp:lastPrinted>2014-11-22T15:29:00Z</cp:lastPrinted>
  <dcterms:modified xsi:type="dcterms:W3CDTF">2015-11-21T09:15:00Z</dcterms:modified>
  <cp:revision>328</cp:revision>
  <dc:subject/>
  <dc:title>PHÒNG GD&amp;ĐT H</dc:title>
</cp:coreProperties>
</file>