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H. ĐÔNG TRIỀ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ƯỜNG THCS BÌNH KHÊ</w:t>
      </w:r>
    </w:p>
    <w:p>
      <w:pPr>
        <w:pStyle w:val="Normal"/>
        <w:rPr>
          <w:sz w:val="24"/>
          <w:lang w:val="vi-VN" w:eastAsia="en-US"/>
        </w:rPr>
      </w:pPr>
      <w:r>
        <w:rPr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KẾ HOẠCH TUẦN 19(</w:t>
      </w:r>
      <w:r>
        <w:rPr/>
        <w:t xml:space="preserve"> 15/12 - 20/12/2014)</w:t>
      </w:r>
    </w:p>
    <w:p>
      <w:pPr>
        <w:pStyle w:val="Normal"/>
        <w:jc w:val="center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Ế HOACH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Công tác phát triển giáo dục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 Đảm bảo nề nếp chuyên cần các lớp, duy trì sĩ số học sinh đảm bảo đạt 100%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ông tác giáo dục toàn diện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u w:val="single"/>
              </w:rPr>
              <w:t>1.Công tác giáo dục tư tưởng chính trị đạo đứ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Tiếp tục tuyên truyền thực hiện hoạt động kỷ niệm 70 năm TLQĐNDVN, 25 năm ngày hội quốc phòng toàn dân. Thực hiện tốt công tác ATGT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Công tác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.Tổ chức ôn tập, kiểm tra học kỳ I theo đúng lịch của Phòng GD&amp;ĐT nghiêm túc khách quan đảm bảo an toàn kỳ kiểm tra.</w:t>
            </w:r>
          </w:p>
          <w:p>
            <w:pPr>
              <w:pStyle w:val="Normal"/>
              <w:jc w:val="both"/>
              <w:rPr/>
            </w:pPr>
            <w:r>
              <w:rPr/>
              <w:t>- Tổ chức chấm bài kiểm tra học kỳ I đúng yêu cầu tiến độ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ào điểm kiểm tra học kỳ I kịp thời tổng kết điểm học kỳ I sổ lớp, sổ điện tử xong trước 05/1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Công tác giáo dục ngoài giờ lên lớp</w:t>
            </w:r>
          </w:p>
          <w:p>
            <w:pPr>
              <w:pStyle w:val="Normal"/>
              <w:jc w:val="both"/>
              <w:rPr/>
            </w:pPr>
            <w:r>
              <w:rPr/>
              <w:t>Duy trì tốt nề nế vệ sinh trường hoc.</w:t>
            </w:r>
          </w:p>
          <w:p>
            <w:pPr>
              <w:pStyle w:val="Normal"/>
              <w:jc w:val="both"/>
              <w:rPr/>
            </w:pPr>
            <w:r>
              <w:rPr/>
              <w:t>Đánh giá xếp loại hạnh kiểm cho học sinh kỳ I các lớp, thông qua giáo viên bộ môn. Phát động thu gom đồ vật, tiền giúp đỡ học sinh nghèo, khó khăn.</w:t>
            </w:r>
          </w:p>
          <w:p>
            <w:pPr>
              <w:pStyle w:val="Normal"/>
              <w:jc w:val="both"/>
              <w:rPr/>
            </w:pPr>
            <w:r>
              <w:rPr/>
              <w:t>- Tổ chức hướng dẫn 2 cuộc dự thi an toàn cùng xe đạp điện, xe máy điện, chinh phục vũ mô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Xây dựng các điều kiện thiết yế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Đội ngũ: </w:t>
            </w:r>
            <w:r>
              <w:rPr/>
              <w:t xml:space="preserve">nghiên cứu, học nghiệp vụ coi, chấm kiểm tra, váo điểm sổ điện tử học kỳ I. </w:t>
            </w:r>
          </w:p>
          <w:p>
            <w:pPr>
              <w:pStyle w:val="Normal"/>
              <w:jc w:val="both"/>
              <w:rPr/>
            </w:pPr>
            <w:r>
              <w:rPr/>
              <w:t>- Thực hiện nghiêm túc thông tư 58 của BGD&amp;ĐT về đánh giá 2 mặt GD học si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Cơ sở vật chất- Tài chín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Kiểm tra phần thu ngân sách của GVCN. Dự toán công trình cho sửa chữa năm 20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Thanh toán tiền mua giấy thi học kỳ, tài liệu G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ỆN PHÁ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GVCN các lớp và trực ban thực hiện kiểm tra theo dõ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yên truyền giáo dục học sinh thồng qua hình thức tổ chức nói truyệ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ộ phận chuyên môn ,GV,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ộ phận chuyên môn G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/c Đoàn, TPT, GVCN học sinh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/c Phin, Đoàn, GV,HS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GH- Văn phò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gô Thị Phi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23:00Z</dcterms:created>
  <dc:creator>Admin</dc:creator>
  <dc:description/>
  <cp:keywords/>
  <dc:language>en-US</dc:language>
  <cp:lastModifiedBy>Admin</cp:lastModifiedBy>
  <dcterms:modified xsi:type="dcterms:W3CDTF">2015-03-21T12:23:00Z</dcterms:modified>
  <cp:revision>2</cp:revision>
  <dc:subject/>
  <dc:title>PHÒNG GD&amp;ĐT H</dc:title>
</cp:coreProperties>
</file>