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H. ĐÔNG TRIỀ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ƯỜNG THCS BÌNH KHÊ</w:t>
      </w:r>
    </w:p>
    <w:p>
      <w:pPr>
        <w:pStyle w:val="Normal"/>
        <w:rPr>
          <w:sz w:val="24"/>
          <w:lang w:val="vi-VN" w:eastAsia="en-US"/>
        </w:rPr>
      </w:pPr>
      <w:r>
        <w:rPr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KẾ HOẠCH TUẦN 2</w:t>
      </w:r>
      <w:r>
        <w:rPr/>
        <w:t>( 18/8 - 24/8/2014)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Ế HOẠC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Công tác giáo dục chính trị tư tưởng đạo đứ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uyên truyền thực hiện kỷ niện 69 năm  CM tháng 8 và quốc khánh mồng 2/9, nhiệm vụ năm học 2014-2015. Tuần sinh hoạt tập thể đầu năm học.Tăng cường giáo dục ATGT, phòng chống các tệ nạn xã hội, bảo vệ môi trường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Công tác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Thực hiện học nội qui, nhiệm vụ học sinh, giáo viên. Hoàn thành phân công giảng dạy cho giáo viên, thời khoá biểu cho giáo viên, học sinh.</w:t>
            </w:r>
          </w:p>
          <w:p>
            <w:pPr>
              <w:pStyle w:val="Normal"/>
              <w:jc w:val="both"/>
              <w:rPr/>
            </w:pPr>
            <w:r>
              <w:rPr/>
              <w:t>- Tổ chức cho giáo viên học bồi dưỡng chuyên môn. Kiểm tra khảo sát chất lượng lớp 6 ngày 10/8.</w:t>
            </w:r>
          </w:p>
          <w:p>
            <w:pPr>
              <w:pStyle w:val="Normal"/>
              <w:jc w:val="both"/>
              <w:rPr/>
            </w:pPr>
            <w:r>
              <w:rPr/>
              <w:t>-Tổ chức cho giáo viên, học sinh thực hiện dạy và học chương trình tuần 1  từ ngày 15/8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hoàn thành phát văn phòng phẩm, mượn tài liệu của giáo viên, SGK,vở ghi dụng cụ học tập ,của học sinh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học sinh ngồi nhầm lớp, đối với học sinh lưu ban, tổ chức chia lớp cho học sinh lớp 6 Thường xuyên kiểm tra sĩ số học sinh trong các ngày họ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Công tác giáo dục ngoài giờ lên lớp</w:t>
            </w:r>
          </w:p>
          <w:p>
            <w:pPr>
              <w:pStyle w:val="Normal"/>
              <w:jc w:val="both"/>
              <w:rPr/>
            </w:pPr>
            <w:r>
              <w:rPr/>
              <w:t>- Ổn định xây dựng nề nếp đầu năm, tổ chức thường xuyên xây dựng nề nếp.</w:t>
            </w:r>
          </w:p>
          <w:p>
            <w:pPr>
              <w:pStyle w:val="Normal"/>
              <w:jc w:val="both"/>
              <w:rPr/>
            </w:pPr>
            <w:r>
              <w:rPr/>
              <w:t>- Lập biên bản giao phòng học, cho các lớp.- Ổn định xếp chỗ ngồi cho học sinh, bầu ban cán sự lớp.</w:t>
            </w:r>
          </w:p>
          <w:p>
            <w:pPr>
              <w:pStyle w:val="Normal"/>
              <w:jc w:val="both"/>
              <w:rPr/>
            </w:pPr>
            <w:r>
              <w:rPr/>
              <w:t>- Giáo viên dạy tin học, phân công học sinh sử dụng máy vi tinh, trong giờ học tin chương trình tự chọn suốt năm học.</w:t>
            </w:r>
          </w:p>
          <w:p>
            <w:pPr>
              <w:pStyle w:val="Normal"/>
              <w:jc w:val="both"/>
              <w:rPr/>
            </w:pPr>
            <w:r>
              <w:rPr/>
              <w:t>- Hướng dẫn sử dụng hồ sơ sổ sách đầu nă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 Công tác lao độ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ọn vệ sinh trường, sân thể chấ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ỆN PHÁ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Thông qua các buổi tập trung, giờ sinh hoạt lớ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ổ chức học nội qui trường các giờ sinh hoạt và chào cờ đầu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ao bộ phận chuyên môn chủ động lên kế hoạch điều chỉnh hoạt động công tác dạy và học.GVBM kiểm tra SGK,Vở ghi,đồ dùng họ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iệu trưởng kết hợp GVCN kiểm tra học sinh các lớp điều chỉnh việc ngồi nhầm lớ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Giao cho TPT phụ trách </w:t>
            </w:r>
          </w:p>
          <w:p>
            <w:pPr>
              <w:pStyle w:val="Normal"/>
              <w:jc w:val="both"/>
              <w:rPr/>
            </w:pPr>
            <w:r>
              <w:rPr/>
              <w:t>- Hiệu trưởng bàn giao trực tiếp cho GVCN phòng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an lao động phân cô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gô Thị Ph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1:00Z</dcterms:created>
  <dc:creator>Admin</dc:creator>
  <dc:description/>
  <cp:keywords/>
  <dc:language>en-US</dc:language>
  <cp:lastModifiedBy>Admin</cp:lastModifiedBy>
  <dcterms:modified xsi:type="dcterms:W3CDTF">2015-03-21T12:01:00Z</dcterms:modified>
  <cp:revision>2</cp:revision>
  <dc:subject/>
  <dc:title>PHÒNG GD&amp;ĐT H</dc:title>
</cp:coreProperties>
</file>