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H. ĐÔNG TRIỀ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ƯỜNG THCS BÌNH KHÊ</w:t>
      </w:r>
    </w:p>
    <w:p>
      <w:pPr>
        <w:pStyle w:val="Normal"/>
        <w:rPr>
          <w:sz w:val="24"/>
          <w:lang w:val="vi-VN" w:eastAsia="en-US"/>
        </w:rPr>
      </w:pPr>
      <w:r>
        <w:rPr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KẾ HOẠCH TUẦN 4 (1/9  - 6/9/20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7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Ế HOẠC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ông tác phát triển giáo dụ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 xml:space="preserve">Báo cáo sĩ số đầu năm học theo biểu mẫu, triển khai kế hoạch điều tra phổ cập 14 thôn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ông tác giáo dục toàn diệ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ông tác giáo dục chính trị tư tưởng đạo đứ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uyên truyền tốt mục đích ý nghĩa tháng khuyến học. Tuần sinh hoạt tập thể đầu năm học  tăng cường GD về ATGT, Pháp luật, phong trào xây dựng trường học TT,HSTC.</w:t>
            </w:r>
          </w:p>
          <w:p>
            <w:pPr>
              <w:pStyle w:val="Normal"/>
              <w:jc w:val="both"/>
              <w:rPr/>
            </w:pPr>
            <w:r>
              <w:rPr/>
              <w:t>- Tổ chức tuyên truyền nhiệm vụ năm học,  ngày khai giảng năm học mới 5/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ông tác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Ổn định nề nếp ôn bài 15 phút đầu giờ, tổ chức học thứ 7 và học bù thứ 2 vào ngày 7/9.</w:t>
            </w:r>
          </w:p>
          <w:p>
            <w:pPr>
              <w:pStyle w:val="Normal"/>
              <w:jc w:val="both"/>
              <w:rPr/>
            </w:pPr>
            <w:r>
              <w:rPr/>
              <w:t>- Giáo viên bộ môn kiểm tra đồ dùng học tập sách vở của học si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ông tác giáo dục ngoài giờ lên lớp</w:t>
            </w:r>
          </w:p>
          <w:p>
            <w:pPr>
              <w:pStyle w:val="Normal"/>
              <w:jc w:val="both"/>
              <w:rPr/>
            </w:pPr>
            <w:r>
              <w:rPr/>
              <w:t>- Tổ chức tốt các hoạt động văn nghệ, lễ Hội đầu năm học mới. Tập dượt ngày 3,4/9, tổ chức tốt công tác chuẩn bị và khai giảng năm học mới 5/9. Nghỉ lễ 1/9 đến hết 2/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tổ chuyên môn, giáo viên xây dựng kế hoạch năm học. Tổ chức hội nghị CBVCLĐ cấp tổ. Các tổ chức đoàn thể nhà trường xây dựng kế ho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hân công BGH, GVCN, TPT. Công đoàn, ĐTN. Chuẩn bị cho công tác tổ chức khai giảng năm học mớ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ổ chức dọn vệ sinh nhà trường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Xây dựng các điều kiện thiết yếu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Đội ngũ tiếp tục bồi dưỡng CNTT, xây dựng kế hoạch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Chuẩn bị CSVC khai giảng năm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ỆN PHÁ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T và nhân viên văn phòng</w:t>
            </w:r>
          </w:p>
          <w:p>
            <w:pPr>
              <w:pStyle w:val="Normal"/>
              <w:jc w:val="both"/>
              <w:rPr/>
            </w:pPr>
            <w:r>
              <w:rPr/>
              <w:t>Họp BGH phân công nhiệm vụ cho Phó hiệu trưởng phụ trách công tác phổ cập( đ/c Thịn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uyên truyền ngày khai giảng năm học với nhiều hình thức thông qua các buổi tập trung, giờ sinh hoạt lớp, treo Băng rôn khẩu hiệu- Giao bộ phận chuyên môn chủ động lên kế hoạch hoạt động công tác dạy và học.</w:t>
            </w:r>
          </w:p>
          <w:p>
            <w:pPr>
              <w:pStyle w:val="Normal"/>
              <w:jc w:val="both"/>
              <w:rPr/>
            </w:pPr>
            <w:r>
              <w:rPr/>
              <w:t>- Hiệu trưởng kết hợp GVCN kiểm tra học sinh các lớp điều chỉnh việc ngồi nhầm lớp, GV bộ môn kiểm tra dụng cụ, SGK,Vở học tập bộ mô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ao cho TPT, GVCN chịu trách nhiệm thực hi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ổ  trưởng CM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ời gian xong 3/9</w:t>
            </w:r>
          </w:p>
          <w:p>
            <w:pPr>
              <w:pStyle w:val="Normal"/>
              <w:jc w:val="both"/>
              <w:rPr/>
            </w:pPr>
            <w:r>
              <w:rPr/>
              <w:t>- Đ/c Thịnh chủ động phân công công việc cho các lớ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gô Thị Ph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2:00Z</dcterms:created>
  <dc:creator>Admin</dc:creator>
  <dc:description/>
  <cp:keywords/>
  <dc:language>en-US</dc:language>
  <cp:lastModifiedBy>Admin</cp:lastModifiedBy>
  <dcterms:modified xsi:type="dcterms:W3CDTF">2015-03-21T12:02:00Z</dcterms:modified>
  <cp:revision>2</cp:revision>
  <dc:subject/>
  <dc:title>PHÒNG GD&amp;ĐT H</dc:title>
</cp:coreProperties>
</file>