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PPh</w:t>
              <w:softHyphen/>
              <w:t>î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</w:t>
              <w:softHyphen/>
              <w:t>¬ng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©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ô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Khuy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u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¬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u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¬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K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ô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P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iÕ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K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PPh</w:t>
              <w:softHyphen/>
              <w:t>î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iÕ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Nô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¬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</w:t>
              <w:softHyphen/>
              <w:t>¬ng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¬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Ph</w:t>
              <w:softHyphen/>
              <w:t>î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u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S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Khu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uy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</w:t>
              <w:softHyphen/>
              <w:t>¬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¬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S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iÕ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L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iÕ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K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¬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- L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iÕ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P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Th¶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P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S¬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</w:t>
              <w:softHyphen/>
              <w:t>¬ng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PPh</w:t>
              <w:softHyphen/>
              <w:t>î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Ph</w:t>
              <w:softHyphen/>
              <w:t>î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Khu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¬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P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¬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K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iÕ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PPh</w:t>
              <w:softHyphen/>
              <w:t>î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iÕ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D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ô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L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iÕ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D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P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K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Ng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L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S¬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H</w:t>
              <w:softHyphen/>
              <w:t>¬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P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PPh</w:t>
              <w:softHyphen/>
              <w:t>î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S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¬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L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P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K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iÕ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ô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iÕ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L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S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P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- LàT1,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- NhungT1,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-LàT2,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S¬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HiÕ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Nô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-</w:t>
            </w:r>
            <w:r>
              <w:rPr>
                <w:sz w:val="18"/>
                <w:szCs w:val="18"/>
              </w:rPr>
              <w:t>TâmT2,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GLL- H</w:t>
            </w:r>
            <w:r>
              <w:rPr>
                <w:sz w:val="16"/>
                <w:szCs w:val="16"/>
                <w:lang w:val="vi-VN"/>
              </w:rPr>
              <w:t>ươngT1,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NGLL- </w:t>
            </w:r>
            <w:r>
              <w:rPr>
                <w:sz w:val="18"/>
                <w:szCs w:val="18"/>
              </w:rPr>
              <w:t>TâmT1,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-NụT1,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NGLL- K</w:t>
            </w:r>
            <w:r>
              <w:rPr>
                <w:sz w:val="16"/>
                <w:szCs w:val="16"/>
              </w:rPr>
              <w:t>huyênT1,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</w:t>
              <w:softHyphen/>
              <w:t>¬ng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Ph</w:t>
              <w:softHyphen/>
              <w:t>î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S¬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T©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iÕ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</w:t>
              <w:softHyphen/>
              <w:t>¬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¬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iÕ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D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iÕ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Ng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S¬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HuyÒ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iÕ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H</w:t>
              <w:softHyphen/>
              <w:t>¬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V¨n - C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To - S¬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äa - Trä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PPh</w:t>
              <w:softHyphen/>
              <w:t>î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u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D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ø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</w:t>
              <w:softHyphen/>
              <w:t>¬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D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K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ô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PPh</w:t>
              <w:softHyphen/>
              <w:t>î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ô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L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ø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</w:t>
              <w:softHyphen/>
              <w:t>¬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Khu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</w:t>
              <w:softHyphen/>
              <w:t>¬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Khí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PPh</w:t>
              <w:softHyphen/>
              <w:t>î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HuyÒ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rFonts w:ascii=".VnTime" w:hAnsi=".VnTime" w:cs=".VnTime"/>
              <w:b/>
              <w:b/>
              <w:sz w:val="28"/>
            </w:rPr>
          </w:pPr>
          <w:r>
            <w:rPr>
              <w:rFonts w:cs=".VnTime" w:ascii=".VnTime" w:hAnsi=".VnTime"/>
              <w:b/>
              <w:sz w:val="28"/>
            </w:rPr>
            <w:t>Tr</w:t>
            <w:softHyphen/>
            <w:t>êng THCS B×nh Khª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rFonts w:ascii=".VnTime" w:hAnsi=".VnTime" w:cs=".VnTime"/>
              <w:b/>
              <w:b/>
              <w:sz w:val="28"/>
            </w:rPr>
          </w:pPr>
          <w:r>
            <w:rPr>
              <w:rFonts w:cs=".VnTime" w:ascii=".VnTime" w:hAnsi=".VnTime"/>
              <w:b/>
              <w:sz w:val="28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rFonts w:ascii=".VnTime" w:hAnsi=".VnTime" w:cs=".VnTime"/>
            </w:rPr>
          </w:pPr>
          <w:r>
            <w:rPr>
              <w:rFonts w:cs=".VnTime" w:ascii=".VnTime" w:hAnsi=".VnTime"/>
              <w:b/>
              <w:sz w:val="28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>
              <w:rFonts w:cs=".VnTime" w:ascii=".VnTime" w:hAnsi=".VnTime"/>
              <w:b/>
            </w:rPr>
            <w:t>Thùc hiÖn tõ ngµy 30 th¸ng 11 n¨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9:00Z</dcterms:created>
  <dc:creator/>
  <dc:description/>
  <cp:keywords/>
  <dc:language>en-US</dc:language>
  <cp:lastModifiedBy/>
  <cp:lastPrinted>2015-11-24T09:14:00Z</cp:lastPrinted>
  <dcterms:modified xsi:type="dcterms:W3CDTF">2015-11-24T03:22:00Z</dcterms:modified>
  <cp:revision>20</cp:revision>
  <dc:subject/>
  <dc:title>SmartScheduler</dc:title>
</cp:coreProperties>
</file>