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Ngµy so¹n: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Ngµy d¹y: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  <w:t>Më ®Çu</w:t>
      </w:r>
    </w:p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b/>
          <w:lang w:val="fr-FR"/>
        </w:rPr>
        <w:t xml:space="preserve">TiÕt 1- Bµi 1:        </w:t>
      </w:r>
      <w:r>
        <w:rPr>
          <w:rFonts w:cs=".VnTimeH" w:ascii=".VnTimeH" w:hAnsi=".VnTimeH"/>
          <w:b/>
          <w:lang w:val="fr-FR"/>
        </w:rPr>
        <w:t>ThÕ giíi ®éng vËt ®a d¹ng phong phó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lang w:val="fr-FR"/>
        </w:rPr>
      </w:pPr>
      <w:r>
        <w:rPr>
          <w:b/>
          <w:lang w:val="fr-FR"/>
        </w:rPr>
        <w:t>1. KiÕn thøc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- Häc sinh chøng minh ®</w:t>
        <w:softHyphen/>
        <w:t>îc sù ®a d¹ng vµ phong phó cña ®éng vËt thÓ hiÖn ë sè loµi vµ m«i tr</w:t>
        <w:softHyphen/>
        <w:t>êng sèng.</w:t>
      </w:r>
    </w:p>
    <w:p>
      <w:pPr>
        <w:pStyle w:val="Normal"/>
        <w:spacing w:lineRule="auto" w:line="288"/>
        <w:jc w:val="both"/>
        <w:rPr>
          <w:b/>
          <w:b/>
          <w:lang w:val="fr-FR"/>
        </w:rPr>
      </w:pPr>
      <w:r>
        <w:rPr>
          <w:b/>
          <w:lang w:val="fr-FR"/>
        </w:rPr>
        <w:t>2. KÜ n¨ng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- RÌn kÜ n¨ng ho¹t ®éng nhãm</w:t>
      </w:r>
    </w:p>
    <w:p>
      <w:pPr>
        <w:pStyle w:val="Normal"/>
        <w:spacing w:lineRule="auto" w:line="288"/>
        <w:jc w:val="both"/>
        <w:rPr/>
      </w:pPr>
      <w:r>
        <w:rPr/>
        <w:t>- RÌn kü n¨ng t×m kiÕm th«ng tin</w:t>
      </w:r>
    </w:p>
    <w:p>
      <w:pPr>
        <w:pStyle w:val="Normal"/>
        <w:spacing w:lineRule="auto" w:line="288"/>
        <w:jc w:val="both"/>
        <w:rPr/>
      </w:pPr>
      <w:r>
        <w:rPr/>
        <w:t>- RÌn kü n¨ng l¾ng nghe, kü n¨ng tù tin khi tr×nh bµy ý kiÕn tr</w:t>
        <w:softHyphen/>
        <w:t>íc tæ, líp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chuÈn bÞ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cs=".VnTimeH" w:ascii=".VnTimeH" w:hAnsi=".VnTimeH"/>
        </w:rPr>
        <w:t xml:space="preserve">- </w:t>
      </w:r>
      <w:r>
        <w:rPr/>
        <w:t>GV</w:t>
      </w:r>
      <w:r>
        <w:rPr>
          <w:b/>
        </w:rPr>
        <w:t xml:space="preserve"> </w:t>
      </w:r>
      <w:r>
        <w:rPr/>
        <w:t>: tranh ¶nh vÒ ®éng vËt vµ m«i tr</w:t>
        <w:softHyphen/>
        <w:t>êng sèng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- HS  : Tranh ¶nh vÒ ®éng vËt vµ m«i tr</w:t>
        <w:softHyphen/>
        <w:t>êng sè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II. Ph</w:t>
        <w:softHyphen/>
        <w:t>¬ng ph¸p D¹y häc</w:t>
      </w:r>
    </w:p>
    <w:p>
      <w:pPr>
        <w:pStyle w:val="Normal"/>
        <w:spacing w:lineRule="auto" w:line="288"/>
        <w:ind w:firstLine="720"/>
        <w:jc w:val="both"/>
        <w:rPr>
          <w:rFonts w:ascii=".VnTimeH" w:hAnsi=".VnTimeH" w:cs=".VnTimeH"/>
          <w:b/>
          <w:b/>
          <w:lang w:val="fr-FR"/>
        </w:rPr>
      </w:pPr>
      <w:r>
        <w:rPr>
          <w:lang w:val="fr-FR"/>
        </w:rPr>
        <w:t>Ph</w:t>
        <w:softHyphen/>
        <w:t>¬ng ph¸p trùc quan, vÊn ®¸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V. TiÕn tr×nh lªn lí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>n ®Þnh tæ chøc (1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pt-BR"/>
        </w:rPr>
        <w:t xml:space="preserve">2. KiÓm tra bµi cò: </w:t>
      </w:r>
      <w:r>
        <w:rPr>
          <w:lang w:val="pt-BR"/>
        </w:rPr>
        <w:t>k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3. Néi dung bµi míi(40p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- VB : GV yªu cÇu HS nhí l¹i kiÕn thøc sinh häc 6, vËn dông hiÓu biÕt cña m×nh ®Ó tr¶ lêi c©u hái:    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i/>
          <w:lang w:val="pt-BR"/>
        </w:rPr>
        <w:t>? Sù ®a d¹ng, phong phó cña ®éng vËt ®</w:t>
        <w:softHyphen/>
        <w:t>îc thÓ hiÖn nh</w:t>
        <w:softHyphen/>
        <w:t xml:space="preserve"> thÕ nµo?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96"/>
      </w:tblGrid>
      <w:tr>
        <w:trPr>
          <w:trHeight w:val="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o¹t ®éng cña GV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>
          <w:trHeight w:val="24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25" w:hanging="0"/>
              <w:rPr>
                <w:i/>
                <w:i/>
                <w:u w:val="single"/>
                <w:lang w:val="fr-FR"/>
              </w:rPr>
            </w:pPr>
            <w:r>
              <w:rPr>
                <w:rFonts w:eastAsia=".VnTime" w:cs=".VnTime"/>
                <w:b/>
                <w:i/>
                <w:lang w:val="fr-FR"/>
              </w:rPr>
              <w:t xml:space="preserve">             </w:t>
            </w:r>
            <w:r>
              <w:rPr>
                <w:b/>
                <w:i/>
                <w:u w:val="single"/>
                <w:lang w:val="fr-FR"/>
              </w:rPr>
              <w:t>Ho¹t ®éng 1(20p)</w:t>
            </w:r>
          </w:p>
          <w:p>
            <w:pPr>
              <w:pStyle w:val="Normal"/>
              <w:spacing w:lineRule="auto" w:line="288"/>
              <w:ind w:right="-1325" w:hanging="0"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spacing w:lineRule="auto" w:line="288"/>
              <w:ind w:right="242" w:hanging="0"/>
              <w:jc w:val="both"/>
              <w:rPr/>
            </w:pPr>
            <w:r>
              <w:rPr>
                <w:lang w:val="fr-FR"/>
              </w:rPr>
              <w:t>- GV yªu cÇu HS nghiªn cøu SGK, qs H 1.1- 2/ tr 56 vµ tr¶ lêi c©u hái: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>+ Sù phong phó vÒ loµi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ghi tãm t¾t ý kiÕn cña HS vµ phÇn bæ sung.</w:t>
            </w:r>
          </w:p>
          <w:p>
            <w:pPr>
              <w:pStyle w:val="Normal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  <w:t>- GV yªu cÇu HS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es-ES"/>
              </w:rPr>
              <w:t>+ H·y kÓ tªn loµi ®éng vËt trong mét mÎ l</w:t>
              <w:softHyphen/>
              <w:t>íi kÐo ë biÓn, t¸t mét ao c¸, ®¸nh b¾t ë hå, chÆn dßng n</w:t>
              <w:softHyphen/>
              <w:t>íc suèi n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es-ES"/>
              </w:rPr>
              <w:t>+ Ban ®ªm mïa hÌ ë ngoµi ®ång cã nh÷ng ®éng vËt nµo ph¸t ra tiÕng kª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 th«ng b¸o th«ng tin nÕu HS kh«ng nªu ®</w:t>
              <w:softHyphen/>
              <w:t>îc.</w:t>
            </w:r>
          </w:p>
          <w:p>
            <w:pPr>
              <w:pStyle w:val="TextBody"/>
              <w:rPr/>
            </w:pPr>
            <w:r>
              <w:rPr/>
              <w:t>+ Em cã nhËn xÐt g× vÒ sè l</w:t>
              <w:softHyphen/>
              <w:t>îng c¸ thÓ trong bÇy ong, ®µn kiÕn, ®µn b</w:t>
              <w:softHyphen/>
              <w:t>ím?</w:t>
            </w:r>
          </w:p>
          <w:p>
            <w:pPr>
              <w:pStyle w:val="Normal"/>
              <w:tabs>
                <w:tab w:val="clear" w:pos="720"/>
                <w:tab w:val="center" w:pos="867" w:leader="none"/>
              </w:tabs>
              <w:spacing w:lineRule="auto" w:line="288"/>
              <w:jc w:val="both"/>
              <w:rPr/>
            </w:pPr>
            <w:r>
              <w:rPr/>
              <w:t>- GV yªu cÇu HS tù rót ra kÕt luËn vÒ sù ®a d¹ng cña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: Mét sè §V ®</w:t>
              <w:softHyphen/>
              <w:t>îc con ng</w:t>
              <w:softHyphen/>
              <w:t>êi thuÇn ho¸ thµnh vËt nu«i, cã nhiÒu ®Æc ®iÓm phï hîp víi nhu cÇu cña con ng</w:t>
              <w:softHyphen/>
              <w:t>êi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o¹t ®éng 2:19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c HS qs H 1.4 hoµn thµnh BT, ®iÒn chó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ch÷a nhanh B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råi tr¶ lê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+ §Æc ®iÓm g× gióp chim c¸nh côt thÝch nghi víi khÝ hËu gi¸ l¹nh ë vïng cùc?</w:t>
            </w:r>
          </w:p>
          <w:p>
            <w:pPr>
              <w:pStyle w:val="Normal"/>
              <w:spacing w:lineRule="auto" w:line="288"/>
              <w:ind w:left="-8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Nguyªn nh©n nµo khiÕn ®éng vËt ë nhiÖt ®íi ®a d¹ng vµ phong phó h¬n vïng «n ®íi, Nam cù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+ §éng vËt n</w:t>
              <w:softHyphen/>
              <w:t>íc ta cã ®a d¹ng, phong phó kh«ng? T¹i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hái thªm:</w:t>
            </w:r>
          </w:p>
          <w:p>
            <w:pPr>
              <w:pStyle w:val="TextBody"/>
              <w:tabs>
                <w:tab w:val="clear" w:pos="720"/>
                <w:tab w:val="left" w:pos="724" w:leader="none"/>
              </w:tabs>
              <w:ind w:left="-108" w:hanging="0"/>
              <w:rPr/>
            </w:pPr>
            <w:r>
              <w:rPr/>
              <w:t>+ H·y cho VD ®Ó chøng minh sù phong phó vÒ m«i tr</w:t>
              <w:softHyphen/>
              <w:t>êng sèng cña ®éng vË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th¶o luËn toµn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tù rót ra kÕt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</w:rPr>
              <w:t>1. §a d¹ng loµi vµ sù phong phó vÒ sè l</w:t>
              <w:softHyphen/>
              <w:t>îng c¸ thÓ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®äc th«ng tin SGK, qs h×nh vµ tr¶ lêi c©u hái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Sè l</w:t>
              <w:softHyphen/>
              <w:t>îng loµi hiÖn nay kho¶ng 1,5 triÖu lo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Ých th</w:t>
              <w:softHyphen/>
              <w:t>íc cña c¸c loµi kh¸c nha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vµi HS tr×nh bµy ®¸p ¸n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tõ nh÷ng th«ng tin ®äc ®</w:t>
              <w:softHyphen/>
              <w:t>îc hay qua thùc tÕ vµ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ï ë ao, hå hay s«ng suèi ®Òu cã nhiÒu loµi ®éng vËt kh¸c nhau sinh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an ®ªm mïa hÌ th</w:t>
              <w:softHyphen/>
              <w:t>êng cã mét sè loµi ®éng vËt nh</w:t>
              <w:softHyphen/>
              <w:t>: Cãc, Õch, dÕ mÌn, s©u bä... ph¸t ra tiÕng k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§¹i diÖn nhãm tr×nh bµy, c¸c nhãm kh¸c nhËn xÐt, bæ sung. </w:t>
            </w:r>
            <w:r>
              <w:rPr>
                <w:lang w:val="es-ES"/>
              </w:rPr>
              <w:t>Yªu cÇu nªu ®</w:t>
              <w:softHyphen/>
              <w:t>îc: Sè l</w:t>
              <w:softHyphen/>
              <w:t>îng c¸ thÓ trong loµi rÊt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¾ng nghe GV giíi thiÖu thªm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Õ giíi ®éng vËt rÊt ®a d¹ng vµ phong phó vÒ loµi vµ ®a d¹ng vÒ sè c¸ thÓ trong loµ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§a d¹ng vÒ m«i tr</w:t>
              <w:softHyphen/>
              <w:t xml:space="preserve">êng sè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HS tù nghiªn cøu th«ng tin vµ hoµn thµnh B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Yªu cÇ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D</w:t>
              <w:softHyphen/>
              <w:t>íi n</w:t>
              <w:softHyphen/>
              <w:t>íc: C¸, t«m, mùc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rªn c¹n: Voi, gµ, chã, mÌo..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Trªn kh«ng: C¸c loµi chim. d¬i.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C¸ nh©n vËn dông kiÕn thøc ®· cã, trao ®æi nhãm vµ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Chim c¸nh côt cã bé l«ng dµy, xèp, líp mì d</w:t>
              <w:softHyphen/>
              <w:t>íi da dµy ®Ó gi÷ nhiÖt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KhÝ hËu nhiÖt ®íi nãng Èm, thùc vËt phong phó, ph¸t triÓn quanh n¨m lµ nguån thøc ¨n lín, h¬n n÷a nhiÖt ®é phï hîp cho nhiÒu loµ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N</w:t>
              <w:softHyphen/>
              <w:t>íc ta ®éng vËt còng phong phó v× n»m trong vïng khÝ hËu nhiÖt ®í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HS cã thÓ nªu thªm 1 sè loµi kh¸c ë m«i tr</w:t>
              <w:softHyphen/>
              <w:t>êng nh</w:t>
              <w:softHyphen/>
              <w:t>: GÊu tr¾ng B¾c cùc, ®µ ®iÓu sa m¹c, c¸ ph¸t s¸ng ë ®¸y biÓn..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§¹i diÖn nhãm tr×nh bµ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- §éng vËt cã ë kh¾p n¬i do chóng thÝch nghi víi mäi m«i tr</w:t>
              <w:softHyphen/>
              <w:t>êng sè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  <w:lang w:val="pt-BR"/>
              </w:rPr>
              <w:t>- C¸c m«i tr</w:t>
              <w:softHyphen/>
              <w:t>êng sèng : d</w:t>
              <w:softHyphen/>
              <w:t>íi n</w:t>
              <w:softHyphen/>
              <w:t>íc, trªn c¹n, trªn kh«ng</w:t>
            </w:r>
            <w:r>
              <w:rPr>
                <w:rFonts w:cs="Arial" w:ascii="Arial" w:hAnsi="Arial"/>
                <w:i/>
                <w:lang w:val="pt-BR"/>
              </w:rPr>
              <w:t>…</w:t>
            </w:r>
            <w:r>
              <w:rPr>
                <w:i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KÕt luËn chung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b/>
        </w:rPr>
        <w:t>4. Cñng cè (3p)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H·y khoanh trßn vµo c©u tr¶ lêi ®óng:</w:t>
      </w:r>
    </w:p>
    <w:p>
      <w:pPr>
        <w:pStyle w:val="Normal"/>
        <w:spacing w:lineRule="auto" w:line="288"/>
        <w:jc w:val="both"/>
        <w:rPr>
          <w:i/>
          <w:i/>
          <w:lang w:val="pl-PL"/>
        </w:rPr>
      </w:pPr>
      <w:r>
        <w:rPr>
          <w:i/>
          <w:lang w:val="pl-PL"/>
        </w:rPr>
        <w:t>C©u 1: §éng vËt cã ë kh¾p mäi n¬i do:</w:t>
      </w:r>
    </w:p>
    <w:p>
      <w:pPr>
        <w:pStyle w:val="Normal"/>
        <w:spacing w:lineRule="auto" w:line="288"/>
        <w:ind w:firstLine="720"/>
        <w:jc w:val="both"/>
        <w:rPr>
          <w:lang w:val="pl-PL"/>
        </w:rPr>
      </w:pPr>
      <w:r>
        <w:rPr>
          <w:lang w:val="pl-PL"/>
        </w:rPr>
        <w:t>a. Chóng cã kh¶ n¨ng thÝch nghi cao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b. Sù ph©n bè cã s½n tõ xa x</w:t>
        <w:softHyphen/>
        <w:t>a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 Do con ng</w:t>
        <w:softHyphen/>
        <w:t>êi t¸c ®éng.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i/>
          <w:lang w:val="pt-BR"/>
        </w:rPr>
        <w:t>C©u 2: §éng vËt ®a d¹ng, phong phó do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a. Sè c¸ thÓ nhiÒu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b. Sinh s¶n nhanh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c. Sè loµi nhiÒu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d. §éng vËt sèng ë kh¾p mäi n¬i trªn Tr¸i §Êt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e. Con ng</w:t>
        <w:softHyphen/>
        <w:t>êi lai t¹o, t¹o ra nhiÒu gièng míi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g. §éng vËt di c</w:t>
        <w:softHyphen/>
        <w:t xml:space="preserve"> tõ nh÷ng n¬i xa ®Õn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5. H</w:t>
        <w:softHyphen/>
        <w:t>íng dÉn(1p)</w:t>
        <w:tab/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äc bµi vµ tr¶ lêi c©u hái( SGK/8 )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- §äc tr</w:t>
        <w:softHyphen/>
        <w:t>íc bµi 2  (SGK/ 9-10)ñt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gµy so¹n: </w:t>
      </w:r>
    </w:p>
    <w:p>
      <w:pPr>
        <w:pStyle w:val="Normal"/>
        <w:spacing w:lineRule="auto" w:line="288"/>
        <w:jc w:val="both"/>
        <w:rPr/>
      </w:pPr>
      <w:r>
        <w:rPr/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 xml:space="preserve">TiÕt 2 - Bµi 2:   </w:t>
      </w:r>
      <w:r>
        <w:rPr>
          <w:rFonts w:cs=".VnTimeH" w:ascii=".VnTimeH" w:hAnsi=".VnTimeH"/>
          <w:b/>
        </w:rPr>
        <w:t>Ph©n biÖt ®éng vËt víi thùc vË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H" w:cs=".VnTimeH" w:ascii=".VnTimeH" w:hAnsi=".VnTimeH"/>
          <w:b/>
        </w:rPr>
        <w:t xml:space="preserve">                       </w:t>
      </w:r>
      <w:r>
        <w:rPr>
          <w:rFonts w:cs=".VnTimeH" w:ascii=".VnTimeH" w:hAnsi=".VnTimeH"/>
          <w:b/>
        </w:rPr>
        <w:t>®Æc ®iÓm chung cña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Nªu ®Æc ®iÓm gièng nhau vµ kh¸c nhau gi÷a c¬ thÓ ng</w:t>
        <w:softHyphen/>
        <w:t>êi vµ c¬ thÓ ®éng vËt</w:t>
      </w:r>
    </w:p>
    <w:p>
      <w:pPr>
        <w:pStyle w:val="Normal"/>
        <w:spacing w:lineRule="auto" w:line="288"/>
        <w:jc w:val="both"/>
        <w:rPr/>
      </w:pPr>
      <w:r>
        <w:rPr/>
        <w:t>- KÓ tªn c¸c ngµnh ®éng vËt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</w:t>
      </w:r>
    </w:p>
    <w:p>
      <w:pPr>
        <w:pStyle w:val="Normal"/>
        <w:spacing w:lineRule="auto" w:line="288"/>
        <w:jc w:val="both"/>
        <w:rPr/>
      </w:pPr>
      <w:r>
        <w:rPr/>
        <w:t>- RÌn kü n¨ng hîp t¸c l¾ng nghe tÝch cùc, kü n¨ng t×m kiÕm vµ xö lý th«ng tin</w:t>
      </w:r>
    </w:p>
    <w:p>
      <w:pPr>
        <w:pStyle w:val="Normal"/>
        <w:spacing w:lineRule="auto" w:line="288"/>
        <w:jc w:val="both"/>
        <w:rPr/>
      </w:pPr>
      <w:r>
        <w:rPr/>
        <w:t>- Kü n¨ng tù tin khi tr×nh bµy ý kiÕn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chuÈn bÞ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rFonts w:cs=".VnTimeH" w:ascii=".VnTimeH" w:hAnsi=".VnTimeH"/>
        </w:rPr>
        <w:t>- GV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</w:rPr>
        <w:t xml:space="preserve">: </w:t>
      </w:r>
      <w:r>
        <w:rPr/>
        <w:t>tranh ¶nh vÒ §V vµ m«i tr</w:t>
        <w:softHyphen/>
        <w:t>êng sèng, PHT sè 2.1, 2.2 lµ b¶ng 1-2 SGK</w:t>
      </w:r>
    </w:p>
    <w:p>
      <w:pPr>
        <w:pStyle w:val="Normal"/>
        <w:spacing w:lineRule="auto" w:line="288"/>
        <w:jc w:val="both"/>
        <w:rPr/>
      </w:pPr>
      <w:r>
        <w:rPr/>
        <w:t>- HS : Tranh ¶nh vÒ ®éng vËt vµ m«i tr</w:t>
        <w:softHyphen/>
        <w:t>êng sèng.</w:t>
      </w:r>
    </w:p>
    <w:p>
      <w:pPr>
        <w:pStyle w:val="Normal"/>
        <w:spacing w:lineRule="auto" w:line="288"/>
        <w:jc w:val="center"/>
        <w:rPr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 xml:space="preserve">Tê ngu«n pht </w:t>
      </w:r>
      <w:r>
        <w:rPr>
          <w:u w:val="single"/>
          <w:lang w:val="pt-BR"/>
        </w:rPr>
        <w:t>sè 2.1</w:t>
      </w:r>
    </w:p>
    <w:p>
      <w:pPr>
        <w:pStyle w:val="Normal"/>
        <w:spacing w:lineRule="auto" w:line="288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34"/>
        <w:gridCol w:w="635"/>
        <w:gridCol w:w="661"/>
        <w:gridCol w:w="658"/>
        <w:gridCol w:w="635"/>
        <w:gridCol w:w="635"/>
        <w:gridCol w:w="761"/>
        <w:gridCol w:w="776"/>
        <w:gridCol w:w="658"/>
        <w:gridCol w:w="654"/>
        <w:gridCol w:w="635"/>
        <w:gridCol w:w="630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§Æc      ®iÓm                 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¬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lang w:val="pt-BR"/>
              </w:rPr>
              <w:t xml:space="preserve">           </w:t>
            </w:r>
            <w:r>
              <w:rPr>
                <w:lang w:val="pt-BR"/>
              </w:rPr>
              <w:t>ThÓ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§èi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t</w:t>
              <w:softHyphen/>
              <w:t xml:space="preserve">îng ph©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biÖt     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Êu t¹o tõ tÕ bµ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Thµnh xenlulo cña tÕ bµo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Lín lªn vµ sinh s¶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>ChÊt h÷u c¬ nu«i c¬ th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it-IT"/>
              </w:rPr>
            </w:pPr>
            <w:r>
              <w:rPr>
                <w:lang w:val="it-IT"/>
              </w:rPr>
              <w:t>Kh¶ n¨ng di chuyÓn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it-IT"/>
              </w:rPr>
            </w:pPr>
            <w:r>
              <w:rPr>
                <w:lang w:val="it-IT"/>
              </w:rPr>
              <w:t>HÖ thÇn kinh vµ gi¸c quan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ù tæng hîp ®</w:t>
              <w:softHyphen/>
              <w:t>î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Sö dông chÊt h÷u c¬ cã s½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§éng vË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hùc vË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TimeH" w:hAnsi=".VnTimeH" w:cs=".VnTimeH"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/ Ph</w:t>
        <w:softHyphen/>
        <w:t>¬ng ph¸p d¹y häc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</w:t>
      </w:r>
      <w:r>
        <w:rPr/>
        <w:tab/>
        <w:t>Trùc quan, th¶o luËn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V. TiÕn tr×nh lªn lí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 xml:space="preserve">n ®Þnh tæ chøc (1p) 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lang w:val="it-IT"/>
        </w:rPr>
        <w:t>2. KiÓm tra bµi cò (5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/>
          <w:lang w:val="it-IT"/>
        </w:rPr>
        <w:t xml:space="preserve">      </w:t>
      </w:r>
      <w:r>
        <w:rPr>
          <w:lang w:val="pt-BR"/>
        </w:rPr>
        <w:t xml:space="preserve">- </w:t>
      </w:r>
      <w:r>
        <w:rPr>
          <w:i/>
          <w:lang w:val="pt-BR"/>
        </w:rPr>
        <w:t>H·y kÓ tªn nh÷ng ®éng vËt th</w:t>
        <w:softHyphen/>
        <w:t xml:space="preserve">êng gÆp ë n¬i em ë? </w:t>
      </w:r>
      <w:r>
        <w:rPr>
          <w:i/>
        </w:rPr>
        <w:t>Chóng cã ®a d¹ng, phong phó kh«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rFonts w:eastAsia=".VnTime" w:cs=".VnTime"/>
          <w:i/>
        </w:rPr>
        <w:t xml:space="preserve">      </w:t>
      </w:r>
      <w:r>
        <w:rPr>
          <w:i/>
        </w:rPr>
        <w:t>- Chóng ta ph¶i lµm g× ®Ó thÕ giíi ®éng vËt m·i ®a d¹ng vµ phong phó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3. Néi dung bµi míi(35p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it-IT"/>
        </w:rPr>
        <w:tab/>
        <w:t xml:space="preserve">- VB: NÕu ®em so s¸nh con gµ víi c©y bµng, ta thÊy chóng kh¸c nhau hoµn toµn, song chóng ®Òu lµ c¬ thÓ sèng. </w:t>
      </w:r>
      <w:r>
        <w:rPr>
          <w:lang w:val="pt-BR"/>
        </w:rPr>
        <w:t>VËy ph©n biÖt chóng b»ng c¸ch nµo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42"/>
      </w:tblGrid>
      <w:tr>
        <w:trPr>
          <w:trHeight w:val="32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o¹t ®éng cña GV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>
          <w:trHeight w:val="25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Ho¹t ®éng 1(14p)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quan s¸t H 2.1 hoµn thµnh b¶ng trong SGK trang 9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kÎ b¶ng 1 lªn b¶ng phô ®Ó HS ch÷a bµi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l</w:t>
              <w:softHyphen/>
              <w:t>u ý: nªn gäi nhiÒu nhãm ®Ó g©y høng thó trong giê häc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ghi ý kiÕn bæ sung vµo c¹nh b¶ng.</w:t>
            </w:r>
          </w:p>
          <w:p>
            <w:pPr>
              <w:pStyle w:val="BodyText2"/>
              <w:rPr>
                <w:lang w:val="fr-FR"/>
              </w:rPr>
            </w:pPr>
            <w:r>
              <w:rPr>
                <w:lang w:val="fr-FR"/>
              </w:rPr>
              <w:t>- GV nhËn xÐt vµ th«ng b¸o kÕt qu¶ ®óng nh</w:t>
              <w:softHyphen/>
              <w:t xml:space="preserve"> b¶ng ë d</w:t>
              <w:softHyphen/>
              <w:t>íi.</w:t>
            </w:r>
          </w:p>
          <w:p>
            <w:pPr>
              <w:pStyle w:val="Normal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  <w:t>- GV yªu cÇu tiÕp tôc th¶o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es-ES"/>
              </w:rPr>
              <w:t>+ §éng vËt gièng thùc vËt ë ®iÓm nµo?</w:t>
            </w:r>
          </w:p>
          <w:p>
            <w:pPr>
              <w:pStyle w:val="Normal"/>
              <w:spacing w:lineRule="auto" w:line="288"/>
              <w:jc w:val="both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+ §éng vËt kh¸c thùc vËt ë ®iÓm nµo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s-ES"/>
              </w:rPr>
              <w:t>Ho¹t ®éng 2</w:t>
            </w:r>
            <w:r>
              <w:rPr>
                <w:b/>
                <w:i/>
                <w:lang w:val="es-ES"/>
              </w:rPr>
              <w:t>:(7p)</w:t>
            </w:r>
          </w:p>
          <w:p>
            <w:pPr>
              <w:pStyle w:val="Normal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  <w:t>- Yc HS lµm BT ë môc II SGK/ tr10.</w:t>
            </w:r>
          </w:p>
          <w:p>
            <w:pPr>
              <w:pStyle w:val="Normal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  <w:t>- GV ghi c©u tr¶ lêi lªn b¶ng vµ phÇn bs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®¸p ¸n:  1, 4, 3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c HS rót ra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pt-BR"/>
              </w:rPr>
              <w:t>Ho¹t ®éng 3</w:t>
            </w:r>
            <w:r>
              <w:rPr>
                <w:b/>
                <w:i/>
                <w:lang w:val="pt-BR"/>
              </w:rPr>
              <w:t>: (7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giíi thiÖu: §V ®</w:t>
              <w:softHyphen/>
              <w:t>îc chia thµnh 20 ngµnh, thÓ hiÖn qua h×nh 2.2 SGK. Ch</w:t>
              <w:softHyphen/>
              <w:t>¬ng tr×nh sinh häc 7 chØ häc 8 ngµnh c¬ b¶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pt-BR"/>
              </w:rPr>
              <w:t xml:space="preserve">Ho¹t ®éng 4: </w:t>
            </w:r>
            <w:r>
              <w:rPr>
                <w:b/>
                <w:i/>
                <w:lang w:val="pt-BR"/>
              </w:rPr>
              <w:t>(7p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c HS hoµn thµnh b¶ng 2: §V víi ®êi sèng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kÏ s½n b¶ng 2 ®Ó HS ch÷a b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tr¶ lêi c©u hái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§V cã vai trß g× trong ®êi sèng con ng</w:t>
              <w:softHyphen/>
              <w:t>ê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Yªu cÇu HS rót ra kÕt luËn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36" w:hanging="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1.Ph©n biÖt ®éng vËt víi thùc vËt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 nh©n quan s¸t h×nh vÏ, ®äc chó thÝch vµ ghi nhí kiÕn thøc, trao ®æi nhãm vµ tr¶ l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c¸c nhãm lªn b¶ng ghi kÕt qu¶ cña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HS kh¸c theo dâi, nhËn xÐt,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heo dâi vµ tù söa ch÷a b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Mét HS tr¶ lêi, c¸c HS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§éng vËt vµ thùc vËt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Gièng nhau: ®Òu cÊu t¹o tõ tÕ bµo, lín lªn vµ sinh s¶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h¸c nhau: Di chuyÓn, dÞ d</w:t>
              <w:softHyphen/>
              <w:t>ìng, thÇn kinh, gi¸c quan, thµnh tÕ bµ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2. §Æc ®iÓm chung cña ®éng vËt 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chän 3 ®Æc ®iÓm c¬ b¶n cña §V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1 vµi em tr¶ lêi, c¸c em kh¸c nx-b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vµ tù söa ch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rót ra kÕt luË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rFonts w:eastAsia=".VnTime" w:cs=".VnTime"/>
                <w:i/>
              </w:rPr>
              <w:t xml:space="preserve"> </w:t>
            </w:r>
            <w:r>
              <w:rPr>
                <w:i/>
              </w:rPr>
              <w:t>§éng vËt cã ®Æc ®iÓm chung lµ cã kh¶ n¨ng di chuyÓn, cã hÖ thÇn kinh vµ gi¸c quan, chñ yÕu dÞ d</w:t>
              <w:softHyphen/>
              <w:t>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S¬ l</w:t>
              <w:softHyphen/>
              <w:t>îc ph©n chia giíi ®éng v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nghe vµ ghi nhí kiÕn thø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Cã 8 ngµnh ®éng v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§éng vËt kh«ng x</w:t>
              <w:softHyphen/>
              <w:t>¬ng sèng: 7 ngµ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+ §éng vËt cã x</w:t>
              <w:softHyphen/>
              <w:t>¬ng sèng: 1 ngµnh ( cã 5 líp: c¸, l</w:t>
              <w:softHyphen/>
              <w:t>ìng c</w:t>
              <w:softHyphen/>
              <w:t>, bß s¸t, chim, thó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Vai trß cña ®éng vË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nhãm ho¹t ®éng, trao ®æi víi nhau vµ hoµn thµnh b¶ng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ghi kÕt qu¶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ho¹t ®éng ®éc lËp, yªu cÇu nªu ®</w:t>
              <w:softHyphen/>
              <w:t>îc: Cã lîi nhiÒu mÆt nh</w:t>
              <w:softHyphen/>
              <w:t>ng còng cã mét sè t¸c h¹i cho con ng</w:t>
              <w:softHyphen/>
              <w:t>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§V mang l¹i lîi Ých nhiÒu mÆt cho con ng</w:t>
              <w:softHyphen/>
              <w:t>êi, tuy nhiªn mét sè loµi cã h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KÕt luËn chung</w:t>
            </w:r>
            <w:r>
              <w:rPr/>
              <w:t xml:space="preserve"> : HS ®äc KL (SGK )</w:t>
            </w:r>
          </w:p>
        </w:tc>
      </w:tr>
    </w:tbl>
    <w:p>
      <w:pPr>
        <w:pStyle w:val="Normal"/>
        <w:spacing w:lineRule="auto" w:line="288"/>
        <w:jc w:val="center"/>
        <w:rPr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 xml:space="preserve">Tê nguån pht </w:t>
      </w:r>
      <w:r>
        <w:rPr>
          <w:u w:val="single"/>
          <w:lang w:val="fr-FR"/>
        </w:rPr>
        <w:t>sè 2.2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77"/>
        <w:gridCol w:w="4541"/>
      </w:tblGrid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¸c mÆt lîi, h¹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ªn loµi ®éng vËt ®¹i diÖn</w:t>
            </w:r>
          </w:p>
        </w:tc>
      </w:tr>
      <w:tr>
        <w:trPr>
          <w:trHeight w:val="14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</w:rPr>
              <w:t>§V cung cÊp nguyªn liÖu cho ng</w:t>
              <w:softHyphen/>
              <w:t>ê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ùc phÈ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L«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D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Gµ. lîn, tr©u, thá, vÞ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- Gµ, cõu, vÞ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- Tr©u, bß...</w:t>
            </w:r>
          </w:p>
        </w:tc>
      </w:tr>
      <w:tr>
        <w:trPr>
          <w:trHeight w:val="1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dïng lµm thÝ nghiÖ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Häc tËp nghiªn cøu khoa hä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ö nghiÖm thuè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  <w:lang w:val="pt-BR"/>
              </w:rPr>
              <w:t xml:space="preserve">- </w:t>
            </w:r>
            <w:r>
              <w:rPr>
                <w:rFonts w:cs=".VnTimeH" w:ascii=".VnTimeH" w:hAnsi=".VnTimeH"/>
                <w:i/>
                <w:lang w:val="pt-BR"/>
              </w:rPr>
              <w:t>Õ</w:t>
            </w:r>
            <w:r>
              <w:rPr>
                <w:i/>
                <w:lang w:val="pt-BR"/>
              </w:rPr>
              <w:t>ch, thá, chã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Chuét, chã...</w:t>
            </w:r>
          </w:p>
        </w:tc>
      </w:tr>
      <w:tr>
        <w:trPr>
          <w:trHeight w:val="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hç trî con ng</w:t>
              <w:softHyphen/>
              <w:t>ê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Lao ®é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Gi¶i tr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ThÓ tha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B¶o vÖ an ninh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- Tr©u, bß, ngùa, voi, l¹c ®µ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- Voi, gµ, khØ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- Ngùa, chã, voi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Chã</w:t>
            </w:r>
          </w:p>
        </w:tc>
      </w:tr>
      <w:tr>
        <w:trPr>
          <w:trHeight w:val="1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§éng vËt truyÒn bÖnh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- Ruåi, muçi, rËn, rÖp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4. Cñng cè (3p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? C¸c ®Æc ®iÓm chung cña ®éng vËt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? ý nghÜa cña ®éng vËt ®èi víi ®êi sèng con ng</w:t>
        <w:softHyphen/>
        <w:t>êi</w:t>
      </w:r>
    </w:p>
    <w:p>
      <w:pPr>
        <w:pStyle w:val="Normal"/>
        <w:spacing w:lineRule="auto" w:line="288"/>
        <w:jc w:val="both"/>
        <w:rPr/>
      </w:pPr>
      <w:r>
        <w:rPr>
          <w:b/>
        </w:rPr>
        <w:t>5. H</w:t>
        <w:softHyphen/>
        <w:t>íng dÉn (1p)</w:t>
      </w:r>
    </w:p>
    <w:p>
      <w:pPr>
        <w:pStyle w:val="Normal"/>
        <w:spacing w:lineRule="auto" w:line="288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§äc môc “Cã thÓ em ch</w:t>
        <w:softHyphen/>
        <w:t>a biÕt”.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- ChuÈn bÞ cho bµi sau:</w:t>
      </w:r>
    </w:p>
    <w:p>
      <w:pPr>
        <w:pStyle w:val="Normal"/>
        <w:spacing w:lineRule="auto" w:line="288"/>
        <w:ind w:firstLine="720"/>
        <w:jc w:val="both"/>
        <w:rPr>
          <w:lang w:val="pl-PL"/>
        </w:rPr>
      </w:pPr>
      <w:r>
        <w:rPr>
          <w:lang w:val="pl-PL"/>
        </w:rPr>
        <w:t>+ T×m hiÓu ®êi sèng ®éng vËt xung quanh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+ Ng©m r¬m, cá kh« vµo b×nh tr</w:t>
        <w:softHyphen/>
        <w:t>íc 5 ngµy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+ LÊy n</w:t>
        <w:softHyphen/>
        <w:t>íc ao, hå, rÔ bÌo NhËt B¶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Ngµy so¹n: </w:t>
      </w:r>
    </w:p>
    <w:p>
      <w:pPr>
        <w:pStyle w:val="Normal"/>
        <w:spacing w:lineRule="auto" w:line="288"/>
        <w:jc w:val="both"/>
        <w:rPr/>
      </w:pPr>
      <w:r>
        <w:rPr/>
        <w:t xml:space="preserve">Ngµy d¹y: </w:t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I- Ngµnh ®éng vËt nguyªn sinh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b/>
        </w:rPr>
        <w:t xml:space="preserve">TiÕt 3 - Bµi 3                        </w:t>
      </w:r>
      <w:r>
        <w:rPr>
          <w:rFonts w:cs=".VnTimeH" w:ascii=".VnTimeH" w:hAnsi=".VnTimeH"/>
          <w:b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an s¸t mét sè ®éng vËt nguyªn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kh¸i niÖm ®éng vËt nguyªn sinh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®Æc ®iÓm chung nhÊt cña §VNS : cÊu t¹o c¬ thÓ vµ di chuyÓn,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sö dông vµ quan s¸t mÉu b»ng kÝnh hiÓn vi.</w:t>
      </w:r>
    </w:p>
    <w:p>
      <w:pPr>
        <w:pStyle w:val="Normal"/>
        <w:spacing w:lineRule="auto" w:line="288"/>
        <w:jc w:val="both"/>
        <w:rPr/>
      </w:pPr>
      <w:r>
        <w:rPr/>
        <w:t xml:space="preserve">- RÌn kÜ n¨ng hîp t¸c, chia sÎ th«ng tin, kü n¨ng ®¶m nhËn tr¸ch nhiÖm </w:t>
      </w:r>
    </w:p>
    <w:p>
      <w:pPr>
        <w:pStyle w:val="Normal"/>
        <w:spacing w:lineRule="auto" w:line="288"/>
        <w:jc w:val="both"/>
        <w:rPr/>
      </w:pPr>
      <w:r>
        <w:rPr/>
        <w:t>- RÌn kÜ n¨ng t×m kiÕm vµ xö lý th«ng tin trªn tiªu b¶n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Nghiªm tóc, tØ mØ, cÈn th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chuÈn bÞ</w:t>
      </w:r>
    </w:p>
    <w:p>
      <w:pPr>
        <w:pStyle w:val="Normal"/>
        <w:spacing w:lineRule="auto" w:line="288"/>
        <w:jc w:val="both"/>
        <w:rPr/>
      </w:pPr>
      <w:r>
        <w:rPr/>
        <w:t>+ GV: - KÝnh hiÓn vi, lam kÝnh, la men, kim nhän, èng hót, kh¨n lau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</w:t>
      </w:r>
      <w:r>
        <w:rPr/>
        <w:t>- Tranh trung ®Õ giµy, trïng roi, trïng biÕn h×nh.</w:t>
      </w:r>
    </w:p>
    <w:p>
      <w:pPr>
        <w:pStyle w:val="Normal"/>
        <w:spacing w:lineRule="auto" w:line="288"/>
        <w:jc w:val="both"/>
        <w:rPr/>
      </w:pPr>
      <w:r>
        <w:rPr/>
        <w:t>+ HS:</w:t>
        <w:tab/>
        <w:t xml:space="preserve"> V¸ng n</w:t>
        <w:softHyphen/>
        <w:t>íc ao, hå, rÔ bÌo NhËt B¶n, r¬m kh« ng©m n</w:t>
        <w:softHyphen/>
        <w:t>íc trong  ngµy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 d¹y hä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Ph</w:t>
        <w:softHyphen/>
        <w:t>¬ng ph¸p thùc hµ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rFonts w:cs=".VnTimeH" w:ascii=".VnTimeH" w:hAnsi=".VnTimeH"/>
          <w:b/>
          <w:sz w:val="24"/>
          <w:u w:val="single"/>
          <w:lang w:val="es-ES"/>
        </w:rPr>
        <w:t>IV.TiÕn tr×nh d¹y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 xml:space="preserve">1. </w:t>
      </w:r>
      <w:r>
        <w:rPr>
          <w:rFonts w:cs=".VnTimeH" w:ascii=".VnTimeH" w:hAnsi=".VnTimeH"/>
          <w:b/>
          <w:lang w:val="es-ES"/>
        </w:rPr>
        <w:t>æ</w:t>
      </w:r>
      <w:r>
        <w:rPr>
          <w:b/>
          <w:lang w:val="es-ES"/>
        </w:rPr>
        <w:t>n ®Þnh tæ chøc(1p)</w:t>
      </w:r>
      <w:r>
        <w:rPr>
          <w:lang w:val="es-ES"/>
        </w:rPr>
        <w:t xml:space="preserve">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2. KiÓm tra bµi cò (5 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  <w:t>? H·y nªu c¸c ®Æc ®iÓm chung cña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  <w:t>? ý nnghÜa cña ®éng vËt ®èi víi ®êi sèng con ng</w:t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3. Néi dung bµi míi(35p)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</w:r>
      <w:r>
        <w:rPr/>
        <w:t>VB nh</w:t>
        <w:softHyphen/>
        <w:t xml:space="preserve"> SGK.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267"/>
      </w:tblGrid>
      <w:tr>
        <w:trPr>
          <w:trHeight w:val="39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o¹t ®éng cña GV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>
          <w:trHeight w:val="11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fr-FR"/>
              </w:rPr>
              <w:t>Ho¹t ®éng 1</w:t>
            </w:r>
            <w:r>
              <w:rPr>
                <w:b/>
                <w:i/>
                <w:lang w:val="fr-FR"/>
              </w:rPr>
              <w:t>: (17 phót )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l</w:t>
              <w:softHyphen/>
              <w:t>u ý h</w:t>
              <w:softHyphen/>
              <w:t>íng dÉn HS tØ mØ v× ®©y lµ bµi thùc hµnh ®Çu tiª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thao t¸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Dïng èng hót lÊy 1 giät nhá ë n</w:t>
              <w:softHyphen/>
              <w:t>íc ng©m r¬m (chç thµnh b×nh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há lªn lam kÝnh, ®Ëy la men vµ soi d</w:t>
              <w:softHyphen/>
              <w:t>íi kÝnh hiÓn v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iÒu chØnh thÞ tr</w:t>
              <w:softHyphen/>
              <w:t>êng nh×n cho râ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+ Qs H 3.1 SGK ®Ó nhËn biÕt trïng giµ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kiÓm tra ngay trªn kÝnh cña c¸c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yªu cÇu lÊy mét mÉu kh¸c, HS quan s¸t trïng giµy di chuyÓn 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- Di chuyÓn theo kiÓu tiÕn th¼ng hay xoay tiÕ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V cho HS lµm BT tr 15 SGK chän c©u tr¶ lêi ®ó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kÕt qu¶ ®óng ®Ó HS tù söa ch÷a, nÕu c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pt-BR"/>
              </w:rPr>
              <w:t>Ho¹t ®éng 2</w:t>
            </w:r>
            <w:r>
              <w:rPr>
                <w:b/>
                <w:i/>
                <w:lang w:val="pt-BR"/>
              </w:rPr>
              <w:t>: ( 18 phót 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qs H 3.2 vµ 3.3 SGK tr15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c HS lµm víi c¸ch lÊy mÉu vµ qs t</w:t>
              <w:softHyphen/>
              <w:t>¬ng tù nh</w:t>
              <w:softHyphen/>
              <w:t xml:space="preserve"> quan s¸t trïng giµy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äi ®¹i diÖn mét sè nhãm lªn tiÕn hµnh theo c¸c thao t¸c nh</w:t>
              <w:softHyphen/>
              <w:t xml:space="preserve"> ë H§1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KT ngay trªn KHV cña tõng nhã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 HS sö dông vËt kÝnh cã ®é phãng ®¹i kh¸c nhau ®Ó nh×n râ mÉu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NÕu nhãm nµo ch</w:t>
              <w:softHyphen/>
              <w:t>a t×m thÊy trïng roi th× GV hái nguyªn nh©n vµ c¶ líp gãp 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yc HS lµm BT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 xml:space="preserve"> SGK tr 16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®¸p ¸n ®óng: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+ §Çu ®i tr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+ Mµu s¾c cña h¹t diÖp lôc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  <w:t xml:space="preserve">1. Quan s¸t trïng giµy 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HS lµm viÖc theo nhãm ®· ph©n c«ng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C¸c nhãm tù ghi nhí c¸c thao t¸c cña G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l-PL"/>
              </w:rPr>
              <w:t>- LÇn l</w:t>
              <w:softHyphen/>
              <w:t>ît c¸c thµnh viªn trong nhãm lÊy mÉu soi d</w:t>
              <w:softHyphen/>
              <w:t xml:space="preserve">íi kÝnh hiÓn v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l-PL"/>
              </w:rPr>
              <w:t xml:space="preserve"> nhËn biÕt trïng giµy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HS vÏ s¬ l</w:t>
              <w:softHyphen/>
              <w:t>îc h×nh d¹ng cña trïng giµy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HS quan s¸t ®</w:t>
              <w:softHyphen/>
              <w:t>îc trïng giµy di chuyÓn trªn lam kÝnh, tiÕp tôc theo dâi h</w:t>
              <w:softHyphen/>
              <w:t>íng di chuyÓn 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dùa vµo kÕt qu¶ quan s¸t råi hoµn thµnh BT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 kÕt qu¶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Quan s¸t trïng ro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ù quan s¸t h×nh trang 15 SGK ®Ó nhËn biÕt trïng ro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rong nhãm thay nhau dïng èng hót lÊy mÉu ®Ó b¹n quan s¸t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nªn lÊy v¸ng xanh ë n</w:t>
              <w:softHyphen/>
              <w:t>íc ao hay rò nhÑ rÔ bÌo ®Ó cã trïng ro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dùa vµo thùc tÕ quan s¸t vµ th«ng tin SGK trang 16 tr¶ lêi c©u há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lang w:val="pt-BR"/>
              </w:rPr>
              <w:t>- §¹i diÖn nhãm tr×nh bµy, c¸c nhãm kh¸c nhËn xÐt, bæ su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4. Cñng cè (3p)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lang w:val="pt-BR"/>
        </w:rPr>
        <w:t>- GV yªu cÇu HS vÏ h×nh trïng giµy vµ trïng roi vµo vë vµ ghi chó thÝch.</w: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5. H</w:t>
        <w:softHyphen/>
        <w:t>íng dÉn (1p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VÏ h×nh trïng giµy, trïng roi vµ ghi chó thÝc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§äc tr</w:t>
        <w:softHyphen/>
        <w:t>íc bµi 4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V. Rót kinh ngh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Ngµy so¹n: 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b/>
          <w:lang w:val="es-ES"/>
        </w:rPr>
        <w:t xml:space="preserve">TiÕt 4 - Bµi 4                     </w:t>
      </w:r>
      <w:r>
        <w:rPr>
          <w:rFonts w:cs=".VnTimeH" w:ascii=".VnTimeH" w:hAnsi=".VnTimeH"/>
          <w:b/>
          <w:lang w:val="es-ES"/>
        </w:rPr>
        <w:t>Trïng ro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rFonts w:cs=".VnTimeH" w:ascii=".VnTimeH" w:hAnsi=".VnTimeH"/>
          <w:b/>
          <w:sz w:val="24"/>
          <w:u w:val="single"/>
          <w:lang w:val="es-ES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lang w:val="es-ES"/>
        </w:rPr>
      </w:pPr>
      <w:r>
        <w:rPr>
          <w:b/>
          <w:lang w:val="es-ES"/>
        </w:rPr>
        <w:t>1. KiÕn thøc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- Häc sinh n¾m ®</w:t>
        <w:softHyphen/>
        <w:t>îc ®Æc ®iÓm cÊu t¹o, dinh d</w:t>
        <w:softHyphen/>
        <w:t>ìng (b¾t måi, tiªu hãa) vµ sinh s¶n cña trïng roi xanh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- HS thÊy ®</w:t>
        <w:softHyphen/>
        <w:t>îc b</w:t>
        <w:softHyphen/>
        <w:t>íc chuyÓn quan träng tõ ®éng vËt ®¬n bµo ®Õn ®éng vËt ®a bµo qua ®¹i diÖn lµ tËp ®oµn trïng roi.</w:t>
      </w:r>
    </w:p>
    <w:p>
      <w:pPr>
        <w:pStyle w:val="Normal"/>
        <w:spacing w:lineRule="auto" w:line="288"/>
        <w:jc w:val="both"/>
        <w:rPr>
          <w:b/>
          <w:b/>
          <w:lang w:val="es-ES"/>
        </w:rPr>
      </w:pPr>
      <w:r>
        <w:rPr>
          <w:b/>
          <w:lang w:val="es-ES"/>
        </w:rPr>
        <w:t>2. KÜ n¨ng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- RÌn kÜ n¨ng quan s¸t, thu thËp kiÕn thøc.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- KÜ n¨ng ho¹t ®éng nhãm.</w:t>
      </w:r>
    </w:p>
    <w:p>
      <w:pPr>
        <w:pStyle w:val="Normal"/>
        <w:spacing w:lineRule="auto" w:line="288"/>
        <w:jc w:val="both"/>
        <w:rPr>
          <w:b/>
          <w:b/>
          <w:lang w:val="es-ES"/>
        </w:rPr>
      </w:pPr>
      <w:r>
        <w:rPr>
          <w:b/>
          <w:lang w:val="es-ES"/>
        </w:rPr>
        <w:t>3. Th¸i ®é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- Gi¸o dôc ý thøc häc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rFonts w:cs=".VnTimeH" w:ascii=".VnTimeH" w:hAnsi=".VnTimeH"/>
          <w:b/>
          <w:sz w:val="24"/>
          <w:u w:val="single"/>
          <w:lang w:val="es-ES"/>
        </w:rPr>
        <w:t>II. chuÈn bÞ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PhiÕu häc tËp, tranh phãng to H 1, H2, H3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¤n l¹i bµi thùc hµnh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u w:val="single"/>
          <w:lang w:val="pt-BR"/>
        </w:rPr>
        <w:t>III. Ph</w:t>
        <w:softHyphen/>
        <w:t>¬ng ph¸p d¹y häc 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pt-BR"/>
        </w:rPr>
        <w:t xml:space="preserve"> </w:t>
      </w:r>
      <w:r>
        <w:rPr>
          <w:lang w:val="pt-BR"/>
        </w:rPr>
        <w:tab/>
        <w:t>Ph</w:t>
        <w:softHyphen/>
        <w:t>¬ng ph¸p trùc quan, vÊn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rFonts w:cs=".VnTimeH" w:ascii=".VnTimeH" w:hAnsi=".VnTimeH"/>
          <w:b/>
          <w:sz w:val="24"/>
          <w:u w:val="single"/>
          <w:lang w:val="es-ES"/>
        </w:rPr>
        <w:t>IV. TiÕn tr×nh d¹y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 xml:space="preserve">1. </w:t>
      </w:r>
      <w:r>
        <w:rPr>
          <w:rFonts w:cs=".VnTimeH" w:ascii=".VnTimeH" w:hAnsi=".VnTimeH"/>
          <w:b/>
          <w:lang w:val="es-ES"/>
        </w:rPr>
        <w:t>æ</w:t>
      </w:r>
      <w:r>
        <w:rPr>
          <w:b/>
          <w:lang w:val="es-ES"/>
        </w:rPr>
        <w:t>n ®Þnh tæ chøc (1 phót )</w:t>
      </w:r>
      <w:r>
        <w:rPr>
          <w:lang w:val="es-ES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2. KiÓm tra bµi cò : k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3. Néi dung bµi míi(40p)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ab/>
        <w:t>VB: §éng vËt nguyªn sinh rÊt nhá bÐ, chóng ta ®· ®</w:t>
        <w:softHyphen/>
        <w:t>îc quan s¸t ë bµi tr</w:t>
        <w:softHyphen/>
        <w:t>íc, tiÕt nµy chóng ta tiÕp tôc t×m hiÓu mét sè ®Æc ®iÓm cña trïng ro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trHeight w:val="38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 ®éng cña HS</w:t>
            </w:r>
          </w:p>
        </w:tc>
      </w:tr>
      <w:tr>
        <w:trPr>
          <w:trHeight w:val="19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fr-FR"/>
              </w:rPr>
              <w:t>Ho¹t ®éng 1</w:t>
            </w:r>
            <w:r>
              <w:rPr>
                <w:b/>
                <w:i/>
                <w:lang w:val="fr-FR"/>
              </w:rPr>
              <w:t>: (25 phót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- </w:t>
            </w:r>
            <w:r>
              <w:rPr>
                <w:lang w:val="fr-FR"/>
              </w:rPr>
              <w:t>GV treo tranh ( H1.1 SGK/tr17 ) yc HS qs h×nh th¶o luËn nhãm tr¶ lêi c©u hái sau: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 Nªu cÊu t¹o cña trïng roi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 Trïng roi di chuyÓn b»ng c¸ch nµ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Yc ®¹i diÖn nhãm ph¸t biÓu, nhãm kh¸c bæ sung ®i ®Õn kÕt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GV yc HS nc th«ng tin tr¶ lêi c©u hái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?Trïng roi cã nh÷ng h×nh thøc dinh d</w:t>
              <w:softHyphen/>
              <w:t>ìng nµo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« hÊp vµ bµi tiÕt diÔn ra ë ®©u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V yªu cÇu häc sinh rót ra kÕt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GV yc 1 HS ®äc th«ng tin môc 3 vµ qs H 4.2 SGK h·y tr×nh bµy 6 b</w:t>
              <w:softHyphen/>
              <w:t>íc sinh s¶n cña trïng roi hoµn thµnh vµo vë BT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GV yc HS nc th«ng tin môc 4 , h·y m« t¶ thÝ ngiÖm, th¶o luËn nhãm hoµn thµnh BT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môc 4 SG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pt-BR"/>
              </w:rPr>
              <w:t>Ho¹t ®éng 2</w:t>
            </w:r>
            <w:r>
              <w:rPr>
                <w:b/>
                <w:i/>
                <w:lang w:val="pt-BR"/>
              </w:rPr>
              <w:t>: (15 phót 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c SGK qs H 4.3 tr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+ Hoµn thµnh BT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lang w:val="pt-BR"/>
              </w:rPr>
              <w:t xml:space="preserve"> tr 19 SGK (®iÒn tõ vµo chç trèng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V nªu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+ TËp ®oµn V«nv«c dinh d</w:t>
              <w:softHyphen/>
              <w:t>ìng nt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pt-BR"/>
              </w:rPr>
              <w:t>+H×nh thøc sinh s¶n cña tËp ®oµn V«nv«c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nÕu HS  kh«ng tr¶ lêi ®</w:t>
              <w:softHyphen/>
              <w:t>îc th× GV gi¶ng: Trong tËp ®oµn 1 sè c¸ thÓ ë ngoµi lµm nhiÖm vô di chuyÓn b¾t måi, ®Õn khi sinh s¶n mét sè tÕ bµo chuyÓn vµo trong ph©n chia thµnh tËp ®oµn míi.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+ TËp ®oµn V«nv«c cho ta suy nghÜ g× vÒ mèi liªn quan gi÷a ®éng vËt ®¬n bµo vµ ®éng vËt ®a b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rót ra kÕt luËn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1.  Trïng roi xa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 xml:space="preserve">* </w:t>
            </w:r>
            <w:r>
              <w:rPr>
                <w:i/>
                <w:u w:val="single"/>
                <w:lang w:val="pt-BR"/>
              </w:rPr>
              <w:t>CÊu t¹o vµ di chuyÓ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s tranh vÏ vµ nc th«ng tin môc1 th¶o luËn nhãm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Êu t¹o : roi, ®iÓm m¾t,kh«ng bµo co bãp, mµng c¬ thÓ, h¹t diÖp lôc,h¹t dù tr÷, nh©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Di chuyÓn nhê roi xo¸y vµo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§¹i diÖn nhãm ph¸t biÓu, nhãm kh¸c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 CÊu t¹o :roi, ®iÓm m¾t, kh«ng bµo co bãp, mµng c¬ thÓ , h¹t diÖp lôc, h¹t dù tr÷, nh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-  Di chuyÓn: nhê roi xo¸y vµo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* Dinh d</w:t>
              <w:softHyphen/>
              <w:t>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 xml:space="preserve">- </w:t>
            </w:r>
            <w:r>
              <w:rPr>
                <w:lang w:val="pt-BR"/>
              </w:rPr>
              <w:t>HS nc cøu th«ng tin  vµ tr¶ lêi c©u há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- Dinh d</w:t>
              <w:softHyphen/>
              <w:t>ìng : tù d</w:t>
              <w:softHyphen/>
              <w:t>ìng, dÞ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- H« hÊp qua mµng tÕ bµ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l-PL"/>
              </w:rPr>
              <w:t>-  Bµi tiÕt nhê kh«ng bµo co bã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l-PL"/>
              </w:rPr>
              <w:t xml:space="preserve">* </w:t>
            </w:r>
            <w:r>
              <w:rPr>
                <w:i/>
                <w:u w:val="single"/>
                <w:lang w:val="pl-PL"/>
              </w:rPr>
              <w:t>Sinh s¶n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HS nc tt vµ qs H 4.2 SGK tr×nh bµy 6 b</w:t>
              <w:softHyphen/>
              <w:t>íc sinh s¶n cña trïng roi vµo vë B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lang w:val="pl-PL"/>
              </w:rPr>
              <w:t xml:space="preserve"> </w:t>
            </w:r>
            <w:r>
              <w:rPr>
                <w:i/>
                <w:lang w:val="pt-BR"/>
              </w:rPr>
              <w:t>Trïng roi sinh s¶n theo h×nh thøc ph©n ®«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TÝnh h</w:t>
              <w:softHyphen/>
              <w:t>íng s¸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c th«ng tin hoµn thµnh néi dung trong vë BT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iÓm m¾t vµ roi gióp trïng roi di chuyÓn vÒ phÝa cã ¸nh s¸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TËp ®oµn trïng ro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thu nhË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 vµ hoµn thµnh bµi tËp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lùa chän: trïng roi, tÕ bµo, ®¬n bµo, ®a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 kÕt qu¶, nhãm kh¸c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1 vµi HS ®äc toµn bé néi dung bµi tË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l¾ng nghe GV gi¶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nªu ®</w:t>
              <w:softHyphen/>
              <w:t>îc: Trong tËp ®oµn b¾t ®Çu cã sù ph©n chia chøc n¨ng cho 1 sè tÕ bµ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TËp ®oµn trïng roi gåm nhiÒu tÕ bµo, b</w:t>
              <w:softHyphen/>
              <w:t>íc ®Çu cã sù ph©n ho¸ chøc n¨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lang w:val="pt-BR"/>
              </w:rPr>
              <w:t>KÕt luËn chung</w:t>
            </w:r>
            <w:r>
              <w:rPr>
                <w:lang w:val="pt-BR"/>
              </w:rPr>
              <w:t xml:space="preserve">  SGK/tr2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4. Cñng cè (3 phót )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i/>
          <w:lang w:val="pt-BR"/>
        </w:rPr>
        <w:t>? Trïng roi gièng vµ kh¸c thùc vËt ë ®iÓm nµo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i/>
          <w:lang w:val="pt-BR"/>
        </w:rPr>
        <w:t>?Dinh d</w:t>
        <w:softHyphen/>
        <w:t>ìng cña trungf roi cã g× kh¸c so víi c¸c ®éng vËt kh¸c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(1 phót )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äc bµi vµ tr¶ lêi c©u hái SGK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pt-BR"/>
        </w:rPr>
        <w:t xml:space="preserve">           </w:t>
      </w:r>
      <w:r>
        <w:rPr>
          <w:lang w:val="pl-PL"/>
        </w:rPr>
        <w:t>- §äc tr</w:t>
        <w:softHyphen/>
        <w:t>íc bµi 5 SGK/20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gµy so¹n: </w:t>
      </w:r>
    </w:p>
    <w:p>
      <w:pPr>
        <w:pStyle w:val="Normal"/>
        <w:spacing w:lineRule="auto" w:line="288"/>
        <w:jc w:val="both"/>
        <w:rPr/>
      </w:pPr>
      <w:r>
        <w:rPr/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b/>
        </w:rPr>
        <w:t xml:space="preserve">TiÕt 5 - Bµi 5      </w:t>
      </w:r>
      <w:r>
        <w:rPr>
          <w:rFonts w:cs=".VnTimeH" w:ascii=".VnTimeH" w:hAnsi=".VnTimeH"/>
          <w:b/>
        </w:rPr>
        <w:t>Trïng biÕn h×nh vµ trïng giµ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¾m ®</w:t>
        <w:softHyphen/>
        <w:t>îc ®Æc ®iÓm cÊu t¹o, di chuyÓn, dinh d</w:t>
        <w:softHyphen/>
        <w:t>ìng vµ sinh s¶n cña trïng biÕn h×nh vµ trïng giµy.</w:t>
      </w:r>
    </w:p>
    <w:p>
      <w:pPr>
        <w:pStyle w:val="Normal"/>
        <w:spacing w:lineRule="auto" w:line="288"/>
        <w:jc w:val="both"/>
        <w:rPr/>
      </w:pPr>
      <w:r>
        <w:rPr/>
        <w:t>- HS thÊy ®</w:t>
        <w:softHyphen/>
        <w:t>îc sù ph©n ho¸ chøc n¨ng c¸c bé phËn trong tÕ bµo cña trïng giµy, ®ã lµ biÓu hiÖn mÇm mèng cña ®éng vËt ®a bµo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ph©n tÝch, tæng hîp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chuÈn bÞ</w:t>
      </w:r>
    </w:p>
    <w:p>
      <w:pPr>
        <w:pStyle w:val="Normal"/>
        <w:spacing w:lineRule="auto" w:line="288"/>
        <w:jc w:val="both"/>
        <w:rPr/>
      </w:pPr>
      <w:r>
        <w:rPr/>
        <w:t>-  GV : H×nh phãng to 5.1; 5.2; 5.3 trong SGK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 </w:t>
      </w:r>
      <w:r>
        <w:rPr/>
        <w:t>ChuÈn bÞ t</w:t>
        <w:softHyphen/>
        <w:t xml:space="preserve"> liÖu vÒ ®éng vËt nguyªn sinh.</w:t>
      </w:r>
    </w:p>
    <w:p>
      <w:pPr>
        <w:pStyle w:val="Normal"/>
        <w:spacing w:lineRule="auto" w:line="288"/>
        <w:jc w:val="both"/>
        <w:rPr/>
      </w:pPr>
      <w:r>
        <w:rPr/>
        <w:t>- HS  : kÎ phiÕu häc tËp vµo vë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 d¹y häc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eastAsia=".VnTime" w:cs=".VnTime"/>
          <w:b/>
        </w:rPr>
        <w:t xml:space="preserve"> </w:t>
      </w:r>
      <w:r>
        <w:rPr/>
        <w:t>Ph</w:t>
        <w:softHyphen/>
        <w:t>¬ng ph¸p trùc quan, so s¸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rFonts w:cs=".VnTimeH" w:ascii=".VnTimeH" w:hAnsi=".VnTimeH"/>
          <w:b/>
          <w:sz w:val="24"/>
          <w:u w:val="single"/>
          <w:lang w:val="es-ES"/>
        </w:rPr>
        <w:t>IV. TiÕn tr×nh d¹y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 xml:space="preserve">1. </w:t>
      </w:r>
      <w:r>
        <w:rPr>
          <w:rFonts w:cs=".VnTimeH" w:ascii=".VnTimeH" w:hAnsi=".VnTimeH"/>
          <w:b/>
          <w:lang w:val="es-ES"/>
        </w:rPr>
        <w:t>æ</w:t>
      </w:r>
      <w:r>
        <w:rPr>
          <w:b/>
          <w:lang w:val="es-ES"/>
        </w:rPr>
        <w:t xml:space="preserve">n ®Þnh tæ chøc (1 phót) </w:t>
      </w:r>
      <w:r>
        <w:rPr>
          <w:lang w:val="es-ES"/>
        </w:rPr>
        <w:t xml:space="preserve">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2. KiÓm tra bµi cò (5 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es-ES"/>
        </w:rPr>
      </w:pPr>
      <w:r>
        <w:rPr>
          <w:i/>
          <w:lang w:val="es-ES"/>
        </w:rPr>
        <w:t>? Trïng roi gièng vµ kh¸c thùc vËt ë ®iÓm nµ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es-ES"/>
        </w:rPr>
      </w:pPr>
      <w:r>
        <w:rPr>
          <w:i/>
          <w:lang w:val="es-ES"/>
        </w:rPr>
        <w:t>? Trïng roi di chuyÓn b»ng c¸ch nµ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es-ES"/>
        </w:rPr>
      </w:pPr>
      <w:r>
        <w:rPr>
          <w:i/>
          <w:lang w:val="es-ES"/>
        </w:rPr>
        <w:t>? Dinh d</w:t>
        <w:softHyphen/>
        <w:t>ìng cña trïng roi cã g× kh¸c so víi c¸c ®éng  vËt kh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3. Néi dung bµi míi</w:t>
      </w:r>
    </w:p>
    <w:p>
      <w:pPr>
        <w:pStyle w:val="Normal"/>
        <w:spacing w:lineRule="auto" w:line="288"/>
        <w:ind w:firstLine="720"/>
        <w:jc w:val="both"/>
        <w:rPr>
          <w:lang w:val="es-ES"/>
        </w:rPr>
      </w:pPr>
      <w:r>
        <w:rPr>
          <w:lang w:val="es-ES"/>
        </w:rPr>
        <w:t>VB: Chóng ta ®· t×m hiÓu trïng roi xanh, h«m nay chóng ta tiÕp tôc nghiªn cøu mét sè ®¹i diÖn kh¸c cña ngµnh ®éng vËt nguyªn sinh: Trïng biÕn h×nh vµ trïng giµy.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eastAsia=".VnTime" w:cs=".VnTime"/>
                <w:b/>
                <w:i/>
                <w:lang w:val="fr-FR"/>
              </w:rPr>
              <w:t xml:space="preserve">     </w:t>
            </w:r>
            <w:r>
              <w:rPr>
                <w:b/>
                <w:i/>
                <w:u w:val="single"/>
                <w:lang w:val="fr-FR"/>
              </w:rPr>
              <w:t>Ho¹t ®éng 1 :(17phót)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/>
            </w:pPr>
            <w:r>
              <w:rPr>
                <w:b/>
                <w:lang w:val="fr-FR"/>
              </w:rPr>
              <w:t xml:space="preserve">- </w:t>
            </w:r>
            <w:r>
              <w:rPr>
                <w:lang w:val="fr-FR"/>
              </w:rPr>
              <w:t>GV yc HS nc th«ng tin SGK kÕt hîp qs H 5.1SGK tr¶ lêi c©u hái: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? Trïng biÕn h×nh sèng ë ®©u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Nªu cÊu t¹o cña trïng biÕn h×nh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Di chuyÓn b»ng c¸ch nµo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/>
            </w:pPr>
            <w:r>
              <w:rPr>
                <w:lang w:val="pt-BR"/>
              </w:rPr>
              <w:t>- GV yc HS rót ra kÕt luËn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/>
            </w:pPr>
            <w:r>
              <w:rPr>
                <w:lang w:val="pt-BR"/>
              </w:rPr>
              <w:t>- GV  yc HS qs H 5.2 SGK ®Ó s¾p xÕp l¹i 4 c©u cho s½n theo tr×nh tù hîp lÝ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GV yc HS qs tiÕp th«ng tin môc 2 tr¶ lêi c©u hái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? qu¸ tr×nh h« hÊp vµ bµi tiÕt diÔn ra ë ®©u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GV yªu cÇu häc sinh rót ra kÕt luËn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ind w:left="36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/>
            </w:pPr>
            <w:r>
              <w:rPr/>
              <w:t>- GV yc HS ®äc th«ng tin môc 3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rïng biÕn h×nh sinh s¶n nh</w:t>
              <w:softHyphen/>
              <w:t xml:space="preserve"> thÕ nµ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Ho¹t ®éng 2 : (17 phót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c HS qs H 5.3 vµ chØ trªn tranh vÒ cÊu t¹o cña trïng giµy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Ø giíi thiÖu tranh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c HS ®äc th«ng tin môc 2 tr¶ lêi c©u hái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Em h·y tr×nh bµy qu¸ tr×nh tiªu ho¸ cña trung giµy trªn tranh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Ø trªn tranh mét lÇn n÷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h¶o luËn nhãm vµ hoµn thµnh 3 c©u hái ë lÖnh vµo vë bµi tËp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?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Nh©n trïng giµy cã g× kh¸c víi nh©n trïng biÕn h×n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h«ng bµo co bãp cña trïng giµy cã g× kh¸c so víi trïng biÕn h×n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iªu ho¸ cña trïng giµy kh¸c so víi trïng biÕn h×nh nh</w:t>
              <w:softHyphen/>
              <w:t xml:space="preserve"> thÕ nµo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GV yc HS ®äc th«ng tin SGK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Trïng biÕn h×n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 CÊu t¹o - di chuyÓ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nc tt vµ qs h×nh vÏ nªu ®</w:t>
              <w:softHyphen/>
              <w:t xml:space="preserve">îc: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Sèng trªn mÆt ao, hå…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Êu t¹o: Nh©n, chÊt nguyªn sinh, kh«ng bµo co bãp, kh«ng boµ tiªu ho¸,ch©n gi¶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Di chuyÓn : ch©n gi¶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it-IT"/>
              </w:rPr>
              <w:t>- CÊu t¹o: Nh©n, chÊt nguyªn sinh, kh«ng bµo co bãp, kh«ng bµo tiªu ho¸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it-IT"/>
              </w:rPr>
              <w:t xml:space="preserve">- Di chuyÓn b»ng ch©n gi¶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it-IT"/>
              </w:rPr>
            </w:pPr>
            <w:r>
              <w:rPr>
                <w:i/>
                <w:u w:val="single"/>
                <w:lang w:val="it-IT"/>
              </w:rPr>
              <w:t>* Dinh d</w:t>
              <w:softHyphen/>
              <w:t>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 xml:space="preserve">- HS qs H 5.2 SGK vµ hoµn thµnh BT vµo vë bµi tËp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- Tiªu ho¸ néi b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- H« hÊp qua bÒ mÆt c¬ th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- Bµi tiÕt chÊt thõa dån ®Õn kh«ng bµi co bãp råi th¶i ra ngoµi ë mäi n¬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* Sinh s¶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inh s¶n b»ng c¸ch ph©n ®«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Trïng giµy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* CÊu t¹o - dinh d</w:t>
              <w:softHyphen/>
              <w:t>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HS qs tranh , 1 HS lªn chØ tranh, HS kh¸c nx- bs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®äc th«ng tin vµ 1 HS lªn chØ trªn tranh qu¸ tr×nh tiªu ho¸ cña trïng giµy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CÊu t¹o : hai kh«ng bµo co bãp ,nh©n lín, nh©n nhá, kh«ng bµo tiªu ho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- Di chuyÓn : b»ng l«ng b¬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- Dinh d</w:t>
              <w:softHyphen/>
              <w:t>âng : thøc ¨n vµo  miÖng ®Õn hÇu tíi kh«ng bµo tiªu ho¸ vµ biÕn ®æi nhê enzim qua lç tho¸t ra ngoµi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Häc sinh th¶o luËn nhã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h©n lín, nh©n nhá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+ cã 2 kh«ng bµo co bãp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+ cã lç th¶I b·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* Sinh s¶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inh s¶n theo h×nh thøc ph©n ®«i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KÕt luËn chung : </w:t>
            </w:r>
            <w:r>
              <w:rPr>
                <w:lang w:val="pl-PL"/>
              </w:rPr>
              <w:t>HS ®äc KL SGK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b/>
          <w:lang w:val="pl-PL"/>
        </w:rPr>
        <w:t>4. Cñng cè (3 phót)</w:t>
      </w:r>
    </w:p>
    <w:p>
      <w:pPr>
        <w:pStyle w:val="Normal"/>
        <w:spacing w:lineRule="auto" w:line="288"/>
        <w:jc w:val="both"/>
        <w:rPr>
          <w:i/>
          <w:i/>
          <w:lang w:val="pl-PL"/>
        </w:rPr>
      </w:pPr>
      <w:r>
        <w:rPr>
          <w:rFonts w:eastAsia=".VnTime" w:cs=".VnTime"/>
          <w:i/>
          <w:lang w:val="pl-PL"/>
        </w:rPr>
        <w:t xml:space="preserve"> </w:t>
      </w:r>
      <w:r>
        <w:rPr>
          <w:i/>
          <w:lang w:val="pl-PL"/>
        </w:rPr>
        <w:t>Em h·y hoµn thµnh PHT sau:</w:t>
      </w:r>
    </w:p>
    <w:p>
      <w:pPr>
        <w:pStyle w:val="Normal"/>
        <w:spacing w:lineRule="auto" w:line="288"/>
        <w:jc w:val="center"/>
        <w:rPr/>
      </w:pPr>
      <w:r>
        <w:rPr/>
        <w:t>PHT sè 5.1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76"/>
        <w:gridCol w:w="308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55</wp:posOffset>
                      </wp:positionV>
                      <wp:extent cx="2047240" cy="6934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73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65pt" to="155.15pt,5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¹i diÖ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Æc ®iÓm so s¸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biÕn h×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giµy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CÊu t¹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 chuyÓ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inh s¶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5. H</w:t>
        <w:softHyphen/>
        <w:t>íng dÉn ( 1 phót )</w:t>
      </w:r>
    </w:p>
    <w:p>
      <w:pPr>
        <w:pStyle w:val="Normal"/>
        <w:spacing w:lineRule="auto" w:line="288"/>
        <w:ind w:firstLine="720"/>
        <w:jc w:val="both"/>
        <w:rPr>
          <w:lang w:val="pl-PL"/>
        </w:rPr>
      </w:pPr>
      <w:r>
        <w:rPr>
          <w:lang w:val="pl-PL"/>
        </w:rPr>
        <w:t>- Häc bµi vµ tr¶ lêi c©u hái SGK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pt-BR"/>
        </w:rPr>
        <w:t xml:space="preserve">          </w:t>
      </w:r>
      <w:r>
        <w:rPr>
          <w:lang w:val="pl-PL"/>
        </w:rPr>
        <w:t>- §äc tr</w:t>
        <w:softHyphen/>
        <w:t>íc bµi 6 ( SGK/23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Ngµy so¹n: 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b/>
        </w:rPr>
        <w:t xml:space="preserve">TiÕt 6 - Bµi 6      </w:t>
      </w:r>
      <w:r>
        <w:rPr>
          <w:rFonts w:cs=".VnTimeH" w:ascii=".VnTimeH" w:hAnsi=".VnTimeH"/>
          <w:b/>
        </w:rPr>
        <w:t>Trïng kiÕt lÞ vµ trïng sèt rÐ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nªu ®</w:t>
        <w:softHyphen/>
        <w:t>îc ®Æc ®iÓm cÊu t¹o cña trïng sèt rÐt vµ trïng kiÕt lÞ phï hîp víi lèi sèng kÝ sinh.</w:t>
      </w:r>
    </w:p>
    <w:p>
      <w:pPr>
        <w:pStyle w:val="Normal"/>
        <w:spacing w:lineRule="auto" w:line="288"/>
        <w:jc w:val="both"/>
        <w:rPr/>
      </w:pPr>
      <w:r>
        <w:rPr/>
        <w:t>- HS chØ râ ®</w:t>
        <w:softHyphen/>
        <w:t>îc nh÷ng t¸c h¹i do 2 lo¹i trïng nµy g©y ra vµ c¸ch phßng chèng bÖnh sèt rÐ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thu thËp kiÕn thøc qua kªnh h×nh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tù b¶o vÖ b¶n th©n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Ü n¨ng t×m kiÕm vµ xö lÝ th«ng tin, kü n¨ng l¾ng nghe tÝch cùc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vÖ sinh, b¶o vÖ m«i tr</w:t>
        <w:softHyphen/>
        <w:t>êng vµ c¬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I. chuÈn bÞ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 :   Tranh phãng to H 6.1; 6.2; 6.4 SGK. PHT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pt-BR"/>
        </w:rPr>
        <w:t xml:space="preserve"> </w:t>
      </w:r>
      <w:r>
        <w:rPr>
          <w:lang w:val="pt-BR"/>
        </w:rPr>
        <w:t>- HS :   kÎ PHT b¶ng 1 trang 24 “T×m hiÓu vÒ bÖnh sèt rÐt” vµo vë.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PHT sè 6.1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36"/>
        <w:gridCol w:w="3120"/>
        <w:gridCol w:w="3076"/>
      </w:tblGrid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T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rFonts w:eastAsia=".VnTime" w:cs=".VnTime"/>
                <w:lang w:val="fr-FR"/>
              </w:rPr>
              <w:t xml:space="preserve">       </w:t>
            </w:r>
            <w:r>
              <w:rPr>
                <w:lang w:val="fr-FR"/>
              </w:rPr>
              <w:t>Tªn ®éng vËt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§Æc ®iÓ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kiÕt l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sèt rÐt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Êu t¹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h¸t tr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ê nguån pht </w:t>
      </w:r>
      <w:r>
        <w:rPr>
          <w:b/>
          <w:u w:val="single"/>
        </w:rPr>
        <w:t>sè 6.1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676"/>
        <w:gridCol w:w="1098"/>
      </w:tblGrid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1370330" cy="91567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9pt" to="107.95pt,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b/>
              </w:rPr>
              <w:t xml:space="preserve"> </w:t>
            </w:r>
            <w:r>
              <w:rPr>
                <w:b/>
              </w:rPr>
              <w:t xml:space="preserve">C¸c ®Æc ®iÓm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</w:t>
            </w:r>
            <w:r>
              <w:rPr>
                <w:b/>
              </w:rPr>
              <w:t>cÇn so s¸nh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®èi t</w:t>
              <w:softHyphen/>
              <w:t>î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</w:t>
            </w:r>
            <w:r>
              <w:rPr>
                <w:b/>
              </w:rPr>
              <w:t>so s¸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KÝch th</w:t>
              <w:softHyphen/>
              <w:t>íc so víi hång c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on ®</w:t>
              <w:softHyphen/>
              <w:t>êng truyÒn dÞch bÖ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¬i kÝ si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¸c h¹i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ªn bÖnh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Trïng kiÕt l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lín h¬n hång cÇu ng</w:t>
              <w:softHyphen/>
              <w:t>ê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qua ¨n uè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ë thµnh rué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µm suy nh</w:t>
              <w:softHyphen/>
              <w:t>îc c¬ th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Önh kiÕt lÞ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Trïng sèt rÐ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nhá h¬n hång cÇu ng</w:t>
              <w:softHyphen/>
              <w:t>ê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qua muçi ®è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ong m¹ch m¸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thiÕu m¸u suy nh</w:t>
              <w:softHyphen/>
              <w:t>îc c¬ th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Önh sèt rÐt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u w:val="single"/>
          <w:lang w:val="fr-FR"/>
        </w:rPr>
        <w:t>III. Ph</w:t>
        <w:softHyphen/>
        <w:t>¬ng ph¸p d¹y häc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</w:t>
      </w:r>
      <w:r>
        <w:rPr/>
        <w:tab/>
        <w:t>Ph</w:t>
        <w:softHyphen/>
        <w:t>¬ng ph¸p trùc quan,so s¸nh, vÊn ®¸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  <w:lang w:val="vi-VN"/>
        </w:rPr>
      </w:pPr>
      <w:r>
        <w:rPr>
          <w:rFonts w:cs=".VnTimeH" w:ascii=".VnTimeH" w:hAnsi=".VnTimeH"/>
          <w:b/>
          <w:sz w:val="24"/>
          <w:u w:val="single"/>
        </w:rPr>
        <w:t xml:space="preserve">IV. TiÕn tr×nh </w:t>
      </w:r>
      <w:r>
        <w:rPr>
          <w:rFonts w:cs="Times New Roman" w:ascii="Times New Roman" w:hAnsi="Times New Roman"/>
          <w:b/>
          <w:sz w:val="24"/>
          <w:u w:val="single"/>
          <w:lang w:val="vi-VN"/>
        </w:rPr>
        <w:t>DẠY HỌ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 (1 phót)</w:t>
      </w:r>
      <w:r>
        <w:rPr/>
        <w:t xml:space="preserve">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  <w:t>2. KiÓm tra bµi cò (5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? Em h·y cho biÕt c¸ch di chuyÓn, b¾t måi, tiªu ho¸, th¶i b· cña trïng biÕn h×nh vµ trïng giµ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i/>
        </w:rPr>
        <w:t>? C¬ thÓ trïng giµy cã cÊu t¹o phøc t¹p h¬n trïng biÕn h×nh nh</w:t>
        <w:softHyphen/>
        <w:t xml:space="preserve"> thÕ nµ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3. Néi dung bµi míi(35p)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  <w:t>VB: Trªn thùc tÕ cã nh÷ng bÖnh do trïng g©y nªn lµm ¶nh h</w:t>
        <w:softHyphen/>
        <w:t>ëng tíi søc khoÎ con ng</w:t>
        <w:softHyphen/>
        <w:t xml:space="preserve">êi. </w:t>
      </w:r>
      <w:r>
        <w:rPr/>
        <w:t>VÝ dô: trïng kiÕt lÞ, trïng sèt rÐt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496"/>
      </w:tblGrid>
      <w:tr>
        <w:trPr>
          <w:trHeight w:val="32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>
          <w:trHeight w:val="125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61" w:hanging="0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fr-FR"/>
              </w:rPr>
              <w:t>Ho¹t ®éng 1: (15 phó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61" w:hanging="0"/>
              <w:jc w:val="both"/>
              <w:outlineLvl w:val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lang w:val="fr-FR"/>
              </w:rPr>
              <w:t xml:space="preserve">- GV giíi thiÖu tranh vÒ vÒ trïng kiÕt lÞ 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  <w:t xml:space="preserve">GV cho HS ®äc th«ng tin SGK vµ hoµn thµnh BT sau: 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i/>
                <w:i/>
              </w:rPr>
            </w:pPr>
            <w:r>
              <w:rPr>
                <w:i/>
              </w:rPr>
              <w:t>Em h·y s¾p xÕp l¹i c¸c côm tõ sau ®Ó m« t¶ qu¸ tr×nh ph¸t triÓn cña trïng kiÕt l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720" w:right="-61" w:hanging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høc ¨n,n</w:t>
              <w:softHyphen/>
              <w:t>íc uè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720" w:right="-61" w:hanging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ïng kiÕt lÞ ra khái bµo x¸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720" w:right="-61" w:hanging="360"/>
              <w:jc w:val="both"/>
              <w:rPr>
                <w:i/>
                <w:i/>
              </w:rPr>
            </w:pPr>
            <w:r>
              <w:rPr>
                <w:i/>
              </w:rPr>
              <w:t>Nuèt hång cÇ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720" w:right="-61" w:hanging="360"/>
              <w:jc w:val="both"/>
              <w:rPr>
                <w:i/>
                <w:i/>
              </w:rPr>
            </w:pPr>
            <w:r>
              <w:rPr>
                <w:i/>
              </w:rPr>
              <w:t>NoÐt ë ruét ng</w:t>
              <w:softHyphen/>
              <w:t>ê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720" w:right="-61" w:hanging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µo x¸c trïng kiÕt l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720" w:right="-61" w:hanging="360"/>
              <w:jc w:val="both"/>
              <w:rPr>
                <w:i/>
                <w:i/>
              </w:rPr>
            </w:pPr>
            <w:r>
              <w:rPr>
                <w:i/>
              </w:rPr>
              <w:t>BÖnh kiÕt lÞ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  <w:t>- GV cho HS hoµn thµnh BT SGK vµo vë bµi tËp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20" w:right="-6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o¹t ®éng 2 : (20 phót)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- GV yc HS ®äc tt môc 1 tr¶ lêi c©u hái: 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? Trïng sèt rÐt kÝ sinh ë ®©u 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?Nªu cÊu t¹o cña trïng sèt rÐt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V treo tranh vßng ®êi cña trïng sèt rÐt giíi thiÖu vßng ®êi cña trïng sèt rÐ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c HS th¶o luËn nhãm hoµn thµnh PHT sè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®</w:t>
              <w:softHyphen/>
              <w:t>a ra b¶ng kÕt luËn ®ó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c HS quan s¸t l¹i  tê nguån PHT  kÕt hîp víi H 6.4 SGK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T¹i sao ng</w:t>
              <w:softHyphen/>
              <w:t>êi bÞ sèt rÐt da t¸i xanh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+ T¹i sao ng</w:t>
              <w:softHyphen/>
              <w:t>êi bÞ kiÕt lÞ ®i ngoµi ra m¸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l-PL"/>
              </w:rPr>
              <w:t xml:space="preserve">+ </w:t>
            </w:r>
            <w:r>
              <w:rPr>
                <w:i/>
                <w:iCs/>
                <w:lang w:val="pl-PL"/>
              </w:rPr>
              <w:t>Muèn phßng tr¸nh bÖnh kiÕt lÞ ta ph¶i lµm g×?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V ®Ò phßng HS hái: T¹i sao ng</w:t>
              <w:softHyphen/>
              <w:t>êi bÞ sèt rÐt khi ®ang sèt nãng cao mµ ng</w:t>
              <w:softHyphen/>
              <w:t>êi l¹i rÐt run cÇm cËp?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V yªu cÇu HS ®äc SGK kÕt hîp  víi th«ng tin thu thËp ®</w:t>
              <w:softHyphen/>
              <w:t>îc,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pl-PL"/>
              </w:rPr>
              <w:t>+ T×nh tr¹ng bÖnh sèt rÐt ë ViÖt Nam hiÖn nµy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+ C¸ch phßng tr¸nh bÖnh sèt rÐt trong céng ®å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pl-PL"/>
              </w:rPr>
              <w:t>+ T¹i sao ng</w:t>
              <w:softHyphen/>
              <w:t>êi sèng ë miÒn nói hay bÞ sèt rÐt?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 GV th«ng b¸o chÝnh s¸ch cña Nhµ n</w:t>
              <w:softHyphen/>
              <w:t>íc trong c«ng t¸c phßng chèng bÖnh sèt rÐt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uyªn truyÒn ngñ cã mµ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Dïng thuèc diÖt muçi nhóng mµn miÔn phÝ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Ph¸t thuèc ch÷a cho ng</w:t>
              <w:softHyphen/>
              <w:t>êi bÖnh.</w:t>
            </w:r>
          </w:p>
          <w:p>
            <w:pPr>
              <w:pStyle w:val="Normal"/>
              <w:spacing w:lineRule="auto" w:line="288"/>
              <w:ind w:right="-61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rót ra kÕt luË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1. Trïng kiÕt lÞ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HS qs tranh vµ nc SGK th¶o luËn nhãm  hoµn thµnh BT ,yªu cÇu nªu ®</w:t>
              <w:softHyphen/>
              <w:t>îc 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1. Bµo x¸c trïng kiÕt lÞ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2.Thøc ¨n ,n</w:t>
              <w:softHyphen/>
              <w:t>íc uèng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3.Trïng kiÕt lÞ ra khái bµo x¸c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4. NoÐt ë ruét ng</w:t>
              <w:softHyphen/>
              <w:t>êi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5.Nuèt hång cÇu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6. BÖnh kiÕt lÞ kiÕt lÞ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hoµn thµnh BT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ã ch©n gi¶,h×nh thµnh bµo x¸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ChØ ¨n hång cÇu, ch©n gi¶ ng¾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CÊu t¹o : ch©n gi¶ ng¾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Dinh d</w:t>
              <w:softHyphen/>
              <w:t>ìng : sèng kÝ sinh ë thµnh ruét ng</w:t>
              <w:softHyphen/>
              <w:t>êi ,nuèt hång cÇu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Ph¸t triÓn : Ngµi m«i tr</w:t>
              <w:softHyphen/>
              <w:t>êng kÕt bµo c¸c ,vµo ruét ng</w:t>
              <w:softHyphen/>
              <w:t>êi chui ra khái bµo x¸c b¸m vµo thµnh ruét  g©y bÖnh kiÕt lÞ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Trïng sèt rÐt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* CÊu t¹o vµ dinh d</w:t>
              <w:softHyphen/>
              <w:t>ì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c th«ng tin tr¶ lêi c©u há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rïng sèt rÐt kÝ sinh ë m¸u ng</w:t>
              <w:softHyphen/>
              <w:t>êi , thµnh ruét vµ tuyÕn n</w:t>
              <w:softHyphen/>
              <w:t>íc bät cña muçi Alophe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Kh«ng di chuyÓn vµ kh«ng cã kh«ng bµo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 Vßng ®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¶o luËn nãm vµ hoµn thµnh vµo vë B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aÞ diÖn nhãm lªn ®iÒn b¶ng, nhãm kh¸c bæ s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dùa vµo kiÕn thøc ë b¶ng 1 tr¶ lêi.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Do hång cÇu bÞ ph¸ huû.</w:t>
            </w:r>
          </w:p>
          <w:p>
            <w:pPr>
              <w:pStyle w:val="BodyText2"/>
              <w:rPr/>
            </w:pPr>
            <w:r>
              <w:rPr/>
              <w:t>+ Thµnh ruét bÞ tæn th</w:t>
              <w:softHyphen/>
              <w:t>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Gi÷ vÖ sinh ¨n uè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pt-BR"/>
              </w:rPr>
              <w:t>-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Vßng ®êi : trong tuyÕn n</w:t>
              <w:softHyphen/>
              <w:t>íc bät cña muçi,vµo m¸u ng</w:t>
              <w:softHyphen/>
              <w:t xml:space="preserve">êi, chui vµo hång cÇu sèng vµ sinh s¶n ph¸ huû hång cÇu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* BÖnh sèt rÐt ë n</w:t>
              <w:softHyphen/>
              <w:t>íc ta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 nh©n ®äc th«ng tin SGK vµ th«ng tin môc “ Em cã biÕt” tr24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BÖnh ®·  ®</w:t>
              <w:softHyphen/>
              <w:t>îc ®Èy lïi nh</w:t>
              <w:softHyphen/>
              <w:t>ng vÉn cßn ë mét sè vïng miÒn nó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DiÖt muçi vµ vÖ sinh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l¾ng nghe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>BÖnh sèt rÐt ë n</w:t>
              <w:softHyphen/>
              <w:t>íc ta ®ang dÇn dÇn ®</w:t>
              <w:softHyphen/>
              <w:t>îc thanh to¸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Phßng bÖnh: vÖ sinh m«i tr</w:t>
              <w:softHyphen/>
              <w:t>êng, vÖ sinh c¸ nh©n, diÖt muç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b/>
                <w:lang w:val="pt-BR"/>
              </w:rPr>
              <w:t xml:space="preserve">     </w:t>
            </w:r>
            <w:r>
              <w:rPr>
                <w:b/>
              </w:rPr>
              <w:t xml:space="preserve">KÕt luËn chung : </w:t>
            </w:r>
            <w:r>
              <w:rPr/>
              <w:t>(SGK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4.  Cñng cè (3p)</w:t>
      </w:r>
    </w:p>
    <w:p>
      <w:pPr>
        <w:pStyle w:val="Normal"/>
        <w:spacing w:lineRule="auto" w:line="288"/>
        <w:ind w:left="720" w:hanging="0"/>
        <w:jc w:val="both"/>
        <w:rPr>
          <w:i/>
          <w:i/>
        </w:rPr>
      </w:pPr>
      <w:r>
        <w:rPr>
          <w:rFonts w:eastAsia=".VnTime" w:cs=".VnTime"/>
          <w:i/>
        </w:rPr>
        <w:t xml:space="preserve"> </w:t>
      </w:r>
      <w:r>
        <w:rPr>
          <w:i/>
        </w:rPr>
        <w:t>Em h·y hoµn thµnh néi dung PHT sau: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PHT sè 6.2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97"/>
        <w:gridCol w:w="3204"/>
        <w:gridCol w:w="3622"/>
      </w:tblGrid>
      <w:tr>
        <w:trPr>
          <w:trHeight w:val="6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§Æc ®iÓ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kiÕt l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ïng sèt rÐt</w:t>
            </w:r>
          </w:p>
        </w:tc>
      </w:tr>
      <w:tr>
        <w:trPr>
          <w:trHeight w:val="5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¸t triÓ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ê nguån </w:t>
      </w:r>
      <w:r>
        <w:rPr>
          <w:b/>
          <w:u w:val="single"/>
        </w:rPr>
        <w:t>PHT sè 6.2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3420"/>
        <w:gridCol w:w="3976"/>
      </w:tblGrid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§Æc ®iÓ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ïng kiÕt l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rïng sèt rÐt</w:t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ch©n gi¶ ng¾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cã kh«ng bµo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Kh«ng cã c¬ quan di ch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cã c¸c kh«ng bµo.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inh d</w:t>
              <w:softHyphen/>
              <w:t>ì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ùc hiÖn qua mµng tÕ b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uèt hång cÇu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ùc hiÖn qua mµng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LÊy chÊt dinh d</w:t>
              <w:softHyphen/>
              <w:t>ìng tõ hång cÇu.</w:t>
            </w:r>
          </w:p>
        </w:tc>
      </w:tr>
      <w:tr>
        <w:trPr>
          <w:trHeight w:val="1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¸t tr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m«i tr</w:t>
              <w:softHyphen/>
              <w:t>êng, kÕt bµo x¸c, khi vµo ruét ng</w:t>
              <w:softHyphen/>
              <w:t>êi chui ra khái bµo x¸c vµ b¸m vµo thµnh ruét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tuyÕn n</w:t>
              <w:softHyphen/>
              <w:t>íc bät cña muçi, khi vµo m¸u ng</w:t>
              <w:softHyphen/>
              <w:t>êi, chui vµo hång cÇu sèng vµ sinh s¶n ph¸ huû hång cÇ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5. H</w:t>
        <w:softHyphen/>
        <w:t>íng dÉn (1phót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 vµ tr¶ lêi c©u hái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×m hiÓu vÒ bÖnh do trïng g©y 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/>
          <w:b/>
        </w:rPr>
        <w:t xml:space="preserve">         </w:t>
      </w:r>
      <w:r>
        <w:rPr>
          <w:b/>
          <w:lang w:val="pl-PL"/>
        </w:rPr>
        <w:t xml:space="preserve">- </w:t>
      </w:r>
      <w:r>
        <w:rPr>
          <w:lang w:val="pl-PL"/>
        </w:rPr>
        <w:t>§äc tr</w:t>
        <w:softHyphen/>
        <w:t>íc bµi7 (SGK/ 26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Ngµy so¹n: 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Ngµy d¹y: 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lang w:val="es-ES"/>
        </w:rPr>
        <w:t xml:space="preserve">TiÕt 7 - Bµi 7     </w:t>
      </w:r>
      <w:r>
        <w:rPr>
          <w:rFonts w:cs=".VnTimeH" w:ascii=".VnTimeH" w:hAnsi=".VnTimeH"/>
          <w:b/>
          <w:lang w:val="es-ES"/>
        </w:rPr>
        <w:t xml:space="preserve">§Æc ®iÓm chung - vai trß thùc tiÔn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ña ®éng vËt nguyªn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Tr×nh bµy ®</w:t>
        <w:softHyphen/>
        <w:t>îc tÝnh ®a d¹ng vÒ h×nh th¸i, cÊu t¹o, ho¹t ®éng vµ ®a d¹ng vÒ m«I tr</w:t>
        <w:softHyphen/>
        <w:t>êng sèng cña §VNS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vai trß cña §VNS ®èi víi ®êi sèng con ng</w:t>
        <w:softHyphen/>
        <w:t>êi vµ thiªn nhiªn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thu thËp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gi÷ vÖ sinh m«i tr</w:t>
        <w:softHyphen/>
        <w:t>êng vµ c¸ nh©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I. chuÈn bÞ </w:t>
      </w:r>
    </w:p>
    <w:p>
      <w:pPr>
        <w:pStyle w:val="Normal"/>
        <w:spacing w:lineRule="auto" w:line="288"/>
        <w:jc w:val="both"/>
        <w:rPr/>
      </w:pPr>
      <w:r>
        <w:rPr/>
        <w:t>- GV : Tranh vÏ mét sè lo¹i trïng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</w:rPr>
        <w:t xml:space="preserve">          </w:t>
      </w:r>
      <w:r>
        <w:rPr/>
        <w:t>T</w:t>
        <w:softHyphen/>
        <w:t xml:space="preserve"> liÖu vÒ trïng g©y bÖnh ë ng</w:t>
        <w:softHyphen/>
        <w:t>êi vµ ®éng vËt, PHT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- HS: kÎ b¶ng 1 vµ 2 vµo vë vµ «n bµi h«m tr</w:t>
        <w:softHyphen/>
        <w:t>íc.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PHT sè 7.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4"/>
        <w:gridCol w:w="900"/>
        <w:gridCol w:w="720"/>
        <w:gridCol w:w="720"/>
        <w:gridCol w:w="900"/>
        <w:gridCol w:w="1180"/>
        <w:gridCol w:w="1260"/>
        <w:gridCol w:w="1340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¹i diÖ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Ých th</w:t>
              <w:softHyphen/>
              <w:t>í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Êu t¹o t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høc ¨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Bé phËn di chuyÓ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H×nh thøc sinh s¶n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HiÓn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 tÕ bµ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hiÒu tÕ bµ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r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biÕn h×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giµ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kiÕt l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sèt rÐ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PHT sè 7.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40"/>
        <w:gridCol w:w="312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Vai tr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ªn ®¹i diÖ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Lîi Ých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rong tù nhiª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Lµm s¹ch m«i tr</w:t>
              <w:softHyphen/>
              <w:t>êng n</w:t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Lµm thøc ¨n cho ®éng vËt n</w:t>
              <w:softHyphen/>
              <w:t>íc: gi¸p x¸c nhá, c¸ b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§èi víi con ng</w:t>
              <w:softHyphen/>
              <w:t>ê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+ Gióp x¸c ®Þnh tuæi ®Þa tÇng, t×m má d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+ Nguyªn liÖu chÕ giÊy gi¸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¸c h¹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- G©y bÖnh cho ®éng v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- G©y bÖnh cho ng</w:t>
              <w:softHyphen/>
              <w:t>ê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ê nguån Pht</w:t>
      </w:r>
      <w:r>
        <w:rPr>
          <w:b/>
          <w:u w:val="single"/>
        </w:rPr>
        <w:t xml:space="preserve"> sè 7.1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4"/>
        <w:gridCol w:w="840"/>
        <w:gridCol w:w="700"/>
        <w:gridCol w:w="700"/>
        <w:gridCol w:w="980"/>
        <w:gridCol w:w="1540"/>
        <w:gridCol w:w="1260"/>
        <w:gridCol w:w="1400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§¹i diÖ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KÝch th</w:t>
              <w:softHyphen/>
              <w:t>í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Êu t¹o t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øc ¨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é phËn di chuyÓ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H×nh thøc sinh s¶n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iÓn 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tÕ bµ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iÒu tÕ bµo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ro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R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 theo chiÒu dä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biÕn h×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i khuÈn, 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Ch©n gi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giµ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i khuÈn, vôn h÷u c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L«ng b¬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, h÷u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kiÕt l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Hång c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iªu gi¶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ïng sèt rÐ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Hång c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Kh«ng c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V« tÝnh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ê nguån Pht</w:t>
      </w:r>
      <w:r>
        <w:rPr>
          <w:b/>
          <w:u w:val="single"/>
        </w:rPr>
        <w:t xml:space="preserve"> sè 7.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20"/>
        <w:gridCol w:w="3640"/>
      </w:tblGrid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Vai tr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ªn ®¹i diÖ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Lîi Ý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Trong tù nhiª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Lµm s¹ch m«i tr</w:t>
              <w:softHyphen/>
              <w:t>êng n</w:t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+ Lµm thøc ¨n cho ®éng vËt n</w:t>
              <w:softHyphen/>
              <w:t>íc: gi¸p x¸c nhá, c¸ b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§èi víi con ng</w:t>
              <w:softHyphen/>
              <w:t>ê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+ Gióp x¸c ®Þnh tuæi ®Þa tÇng, t×m má d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+ Nguyªn liÖu chÕ giÊy gi¸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Trïng biÕn h×nh, trïng giµy, trïng h×nh chu«ng, trïng ro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Trïng biÕn h×nh, trïng nh¶y, trïng roi gi¸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Trïng l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it-IT"/>
              </w:rPr>
            </w:pPr>
            <w:r>
              <w:rPr>
                <w:lang w:val="it-IT"/>
              </w:rPr>
              <w:t>- Trïng phãng x¹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/>
              <w:t>T¸c h¹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- G©y bÖnh cho ®éng v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- G©y bÖnh cho ng</w:t>
              <w:softHyphen/>
              <w:t>ê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- Trïng cÇu, trïng bµo t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es-ES"/>
              </w:rPr>
            </w:pPr>
            <w:r>
              <w:rPr>
                <w:lang w:val="es-ES"/>
              </w:rPr>
              <w:t>- Trïng roi m¸u, trïng kiÕt lÞ, trïng sèt rÐt.</w:t>
            </w:r>
          </w:p>
        </w:tc>
      </w:tr>
    </w:tbl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 xml:space="preserve">III. </w:t>
      </w:r>
      <w:r>
        <w:rPr>
          <w:rFonts w:cs=".VnTimeH" w:ascii=".VnTimeH" w:hAnsi=".VnTimeH"/>
          <w:b/>
          <w:sz w:val="24"/>
          <w:u w:val="single"/>
          <w:lang w:val="es-ES"/>
        </w:rPr>
        <w:t>Ph</w:t>
        <w:softHyphen/>
        <w:t>¬ng ph¸p d¹y häc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es-ES"/>
        </w:rPr>
        <w:t xml:space="preserve">   </w:t>
      </w:r>
      <w:r>
        <w:rPr>
          <w:lang w:val="es-ES"/>
        </w:rPr>
        <w:tab/>
        <w:t>Ph</w:t>
        <w:softHyphen/>
        <w:t>¬ng ph¸p trùc quan ,th¶o luËn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u w:val="single"/>
          <w:lang w:val="es-ES"/>
        </w:rPr>
        <w:t>IV. TiÕn tr×nh d¹y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b/>
          <w:lang w:val="es-ES"/>
        </w:rPr>
        <w:t xml:space="preserve">1. </w:t>
      </w:r>
      <w:r>
        <w:rPr>
          <w:rFonts w:cs=".VnTimeH" w:ascii=".VnTimeH" w:hAnsi=".VnTimeH"/>
          <w:b/>
          <w:lang w:val="es-ES"/>
        </w:rPr>
        <w:t>æ</w:t>
      </w:r>
      <w:r>
        <w:rPr>
          <w:b/>
          <w:lang w:val="es-ES"/>
        </w:rPr>
        <w:t>n ®Þnh tæ choc(1p)</w:t>
      </w:r>
      <w:r>
        <w:rPr>
          <w:lang w:val="es-ES"/>
        </w:rPr>
        <w:t xml:space="preserve">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2. KiÓm tra bµi cò( 5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  <w:t>? Dinh d</w:t>
        <w:softHyphen/>
        <w:t>ìng ë trïng kiÕt lÞ vµ trïng sèt rÐt cã g× gièng vµ kh¸c nha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  <w:t>? T¸c h¹i cña trïng kiÕt lÞ vµ trïng sèt rÐt ®èi víi con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3. Néi dung bµi míi (35p)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VB:  §éng vËt nguyªn sinh, c¸ thÓ chØ lµ mét tÕ bµo, song chóng cã ¶nh h</w:t>
        <w:softHyphen/>
        <w:t>ëng lín ®èi víi con ng</w:t>
        <w:softHyphen/>
        <w:t xml:space="preserve">êi.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i/>
          <w:lang w:val="it-IT"/>
        </w:rPr>
        <w:t xml:space="preserve">          </w:t>
      </w:r>
      <w:r>
        <w:rPr/>
        <w:t>VËy ¶nh h</w:t>
        <w:softHyphen/>
        <w:t>ëng ®ã nh</w:t>
        <w:softHyphen/>
        <w:t xml:space="preserve"> thÕ nµo, chóng ta cïng t×m hiÓu bµi häc h«m na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1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o¹t ®éng cña GV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fr-FR"/>
              </w:rPr>
              <w:t>Ho¹t ®éng 1(20p)</w:t>
            </w:r>
            <w:r>
              <w:rPr>
                <w:b/>
                <w:i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yc HS qs h×nh mét sè trïng ®· häc, trao ®æi nhãm vµ hoµn thµnh PHT sè 7.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- GV treo b¶ng phô PHT sè 7.1 ®Ó HS ch÷a b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c¸c nhãm lªn ghi kÕt qu¶ vµo b¶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hi phÇn bæ sung cña c¸c nhãm vµo bªn c¹nh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quan s¸t b¶ng tê nguån PHT sè 7.1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- GV yªu cÇu HS tiÕp tôc th¶o luËn nhãm vµ tr¶ lêi 3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§éng vËt nguyªn sinh sèng tù do cã ®Æc ®iÓm g× 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§éng vËt nguyªn sinh sèng kÝ sinh cã ®Æc ®iÓm g×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- §éng vËt nguyªn sinh cã ®Æc ®iÓm g× chung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yªu cÇu HS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o 1 HS nh¾c l¹i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pt-BR"/>
              </w:rPr>
              <w:t>Ho¹t ®éng 2(15p)</w:t>
            </w:r>
            <w:r>
              <w:rPr>
                <w:b/>
                <w:i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- GV giíi thiÖu sè l</w:t>
              <w:softHyphen/>
              <w:t xml:space="preserve">îng loµi cña ngµnh §VNS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c HS qs H 7.1tr¶ lêi c©u hái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?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>H·y kÓ tªn nh÷ng §VNS qs ®</w:t>
              <w:softHyphen/>
              <w:t>îc trong h×nh vµ nªu vai trß cña chó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c HS nc th«ng tin SGK, qs H 7.1 SGK/tr27 vµ hoµn thµnh PHT sè 7.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kÎ s½n b¶ng phô ®Ó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yªu cÇu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l</w:t>
              <w:softHyphen/>
              <w:t>u ý: Nh÷ng ý kiÕn cña nhãm ghi ®Çy ®ñ vµo b¶ng, sau ®ã lµ ý kiÕn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nªn khuyÕn khÝch c¸c nhãm kÓ thªm ®¹i diÖn kh¸c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th«ng b¸o thªm mét vµi loµi kh¸c g©y bÖnh ë ng</w:t>
              <w:softHyphen/>
              <w:t>êi vµ ®éng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uèi cïng GV cho HS quan s¸t tê nguån PHT sè 7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</w:rPr>
              <w:t>1. §Æc ®iÓm chung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tù nhí l¹i kiÕn thøc bµi tr</w:t>
              <w:softHyphen/>
              <w:t>íc vµ qs h×nh vÏ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ao ®æi nhãm, thèng nhÊt ý kiÕ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oµn thµnh néi dung PHT sè 7.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×nh bµy b»ng c¸ch ghi kÕt qu¶ vµo b¶ng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söa ch÷a nÕu ch</w:t>
              <w:softHyphen/>
              <w:t>a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ao ®æi nhãm, thèng nhÊt c©u tr¶ lêi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ng tù do: cã bé phËn di chuyÓn vµ tù t×m thøc 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èng kÝ sinh: mét sè bé ph©n tiªu gi¶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Æc ®iÓm cÊu t¹o, kÝch th</w:t>
              <w:softHyphen/>
              <w:t>íc, sinh s¶n..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§éng vËt nguyªn sinh cã ®Æc ®iÓm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¬ thÓ chØ lµ mét tÕ bµo ®¶m nhËn mäi chøc n¨ng sè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Dinh d</w:t>
              <w:softHyphen/>
              <w:t>ìng chñ yÕu b»ng c¸ch dÞ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inh s¶n v« tÝnh vµ h÷u tÝ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Vai trß thùc tiÔn cña §VNS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H7.1 SGK tr¶ lêi c©u há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C¸ nh©n ®äc th«ng tin SGK vµ ghi nhí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rao ®æi nhãm thèng nhÊt c©u ý kiÕn vµ hoµn thµnh PHT sè 7.2,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ªu lîi Ých tõng mÆt cña ®éng vËt nguyªn sinh ®èi víi tù nhiªn vµ ®êi sèng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hØ râ t¸c h¹i ®èi víi ®éng vËt vµ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Nªu ®</w:t>
              <w:softHyphen/>
              <w:t>îc ®¹i diÖ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nhãm lªn ghi ®¸p ¸n vµo b¶ng phô. Nhãm kh¸c nx-bs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 HS l¾ng nghe GV gi¶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lang w:val="pt-BR"/>
              </w:rPr>
              <w:t>- HS tù söa ch÷a bµi cña m×nh nÕu sai.</w:t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>4. Cñng cè(3p)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lang w:val="pt-BR"/>
        </w:rPr>
        <w:t>Tr¶ lêi c©u hái SGK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(1p)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Häc bµi vµ tr¶ lêi c©u hái SGK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KÎ b¶ng 1 trang 30 SGK vµo vë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/>
      </w:pPr>
      <w:r>
        <w:rPr/>
        <w:t>Ngµy so¹n:</w:t>
      </w:r>
    </w:p>
    <w:p>
      <w:pPr>
        <w:pStyle w:val="Normal"/>
        <w:spacing w:lineRule="auto" w:line="288"/>
        <w:jc w:val="both"/>
        <w:rPr/>
      </w:pPr>
      <w:r>
        <w:rPr/>
        <w:t xml:space="preserve">Ngµy d¹y: </w:t>
      </w:r>
    </w:p>
    <w:p>
      <w:pPr>
        <w:pStyle w:val="Normal"/>
        <w:spacing w:lineRule="auto" w:line="288"/>
        <w:jc w:val="center"/>
        <w:rPr>
          <w:rFonts w:ascii=".VnBodoniH" w:hAnsi=".VnBodoniH" w:cs=".VnBodoniH"/>
        </w:rPr>
      </w:pPr>
      <w:r>
        <w:rPr>
          <w:rFonts w:cs=".VnBodoniH" w:ascii=".VnBodoniH" w:hAnsi=".VnBodoniH"/>
        </w:rPr>
        <w:t>Ch</w:t>
        <w:softHyphen/>
        <w:t>¬ng I- Ngµnh ruét khoa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/>
          <w:b/>
        </w:rPr>
        <w:t xml:space="preserve">       </w:t>
      </w:r>
      <w:r>
        <w:rPr>
          <w:b/>
        </w:rPr>
        <w:t xml:space="preserve">TiÕt 8 -   Bµi 8                    </w:t>
      </w:r>
      <w:r>
        <w:rPr>
          <w:rFonts w:cs=".VnTimeH" w:ascii=".VnTimeH" w:hAnsi=".VnTimeH"/>
          <w:b/>
        </w:rPr>
        <w:t>Thuû t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color w:val="000000"/>
          <w:sz w:val="24"/>
          <w:u w:val="single"/>
        </w:rPr>
      </w:pPr>
      <w:r>
        <w:rPr>
          <w:rFonts w:cs=".VnTimeH" w:ascii=".VnTimeH" w:hAnsi=".VnTimeH"/>
          <w:b/>
          <w:color w:val="000000"/>
          <w:sz w:val="24"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S m« t¶ ®</w:t>
        <w:softHyphen/>
        <w:t>îc h×nh d¹ng, cÊu t¹o, dinh d</w:t>
        <w:softHyphen/>
        <w:t>ìng phï hîp víi chøc n¨ng cña thuû tøc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Nªu ®</w:t>
        <w:softHyphen/>
        <w:t>îc c¸c h×nh thøc sinh s¶n cña thñy tøc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RÌn kÜ n¨ng quan s¸t, t×m kiÕm kiÕn thø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Ü n¨ng ho¹t ®éng nhãm, ph©n tÝch, tæng hîp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i¸o dôc ý thøc häc tËp,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I. chuÈn bÞ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GV: Tranh thuû tøc di chuyÓn, b¾t måi, tranh cÊu t¹o trong, thuû tøc nÕu b¾t ®</w:t>
        <w:softHyphen/>
        <w:t>î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HS: KÎ b¶ng 1 vµo vë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iI.Ph</w:t>
        <w:softHyphen/>
        <w:t>¬ng ph¸p d¹y häc</w:t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</w:t>
      </w:r>
      <w:r>
        <w:rPr>
          <w:rFonts w:cs=".VnTimeH" w:ascii=".VnTimeH" w:hAnsi=".VnTimeH"/>
          <w:b/>
          <w:sz w:val="24"/>
          <w:szCs w:val="24"/>
          <w:lang w:val="pt-BR"/>
        </w:rPr>
        <w:tab/>
      </w:r>
      <w:r>
        <w:rPr>
          <w:lang w:val="pt-BR"/>
        </w:rPr>
        <w:t>Ph</w:t>
        <w:softHyphen/>
        <w:t>¬ng ph¸p trùc quan, th¶o luËn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  <w:lang w:val="vi-VN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 xml:space="preserve">IV. TiÕn tr×nh </w:t>
      </w:r>
      <w:r>
        <w:rPr>
          <w:rFonts w:cs="Times New Roman" w:ascii="Times New Roman" w:hAnsi="Times New Roman"/>
          <w:b/>
          <w:sz w:val="24"/>
          <w:u w:val="single"/>
          <w:lang w:val="vi-VN"/>
        </w:rPr>
        <w:t>DẠY HỌ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lang w:val="pt-BR"/>
        </w:rPr>
        <w:t>æ</w:t>
      </w:r>
      <w:r>
        <w:rPr>
          <w:b/>
          <w:lang w:val="pt-BR"/>
        </w:rPr>
        <w:t xml:space="preserve">n ®Þnh tæ chøc(1phót) </w:t>
      </w:r>
      <w:r>
        <w:rPr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KiÓm tra bµi cò(5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pt-BR"/>
        </w:rPr>
      </w:pPr>
      <w:r>
        <w:rPr>
          <w:i/>
          <w:lang w:val="pt-BR"/>
        </w:rPr>
        <w:t>? §Æc ®iÓm chung cña §VN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pt-BR"/>
        </w:rPr>
      </w:pPr>
      <w:r>
        <w:rPr>
          <w:i/>
          <w:lang w:val="pt-BR"/>
        </w:rPr>
        <w:t>? H·y kÓ tªn mét sè ®éng vËt nguyen sinh cã lîi trong ao nu«i c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pt-BR"/>
        </w:rPr>
      </w:pPr>
      <w:r>
        <w:rPr>
          <w:i/>
          <w:lang w:val="pt-BR"/>
        </w:rPr>
        <w:t>?H·y kÎ tªn mét sè ®éng vËt nguyªn sinh g©y bÖnh ë ng</w:t>
        <w:softHyphen/>
        <w:t>êi vµ c¸ch truyÒn bÖ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3. Néi dung bµi míi(35p)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ab/>
      </w:r>
      <w:r>
        <w:rPr/>
        <w:t>VB nh</w:t>
        <w:softHyphen/>
        <w:t xml:space="preserve"> SGK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o¹t ®éng cña GV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Ho¹t ®éng 1: (7phót)</w:t>
            </w:r>
          </w:p>
          <w:p>
            <w:pPr>
              <w:pStyle w:val="BodyText2"/>
              <w:rPr/>
            </w:pPr>
            <w:r>
              <w:rPr>
                <w:lang w:val="fr-FR"/>
              </w:rPr>
              <w:t>- GV yc HS qs H 8.1 - 8.2, ®äc th«ng tin SGK/ tr 29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fr-FR"/>
              </w:rPr>
              <w:t>+Tr×nh bµy h×nh d¹ng, cÊu t¹o ngoµi cña thuû tøc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>+Thuû tøc di chuyÓn nh</w:t>
              <w:softHyphen/>
              <w:t xml:space="preserve"> thÕ nµo? M« t¶ b»ng lêi 2 c¸ch di chuyÓn?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gäi c¸c nhãm ch÷a bµi b»ng c¸ch chØ c¸c bé phËn c¬ thÓ trªn tranh vµ m« t¶ c¸ch di chuyÓn trong ®ã nãi râ vai trß cña ®Õ b¸m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Yªu cÇu HS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gi¶ng gi¶i vÒ kiÓu ®èi xøng to¶ trßn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Ho¹t ®éng 2: (13phót)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yc HS qs h×nh c¾t däc cña thuû tøc, ®äc th«ng tin trong b¶ng 1, hoµn thµnh b¶ng 2 vµo trong vë bµi tËp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- GV ghi kÕt qu¶ cña nhãm lªn b¶ng.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+ Khi chän tªn lo¹i tÕ bµo ta dùa vµo ®Æc ®iÓm 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®¸p ¸n ®óng theo thø tù tõ trªn xuè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1: TÕ bµo gai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2: TÕ bµo sao (tÕ bµo thÇn kinh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3: TÕ bµo sinh s¶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4: TÕ bµo m« c¬ tiªu ho¸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5: TÕ bµo m« b× c¬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Çn t×m hiÓu sè nhãm cã kÕt qu¶ ®óng vµ ch</w:t>
              <w:softHyphen/>
              <w:t>a ®ó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  <w:lang w:val="pt-BR"/>
              </w:rPr>
              <w:t>+Tr×nh bµy cÊu t¹o trong cña thuû tøc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ù rót ra kÕt luË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V gi¶ng gi¶i: Líp trong cßn cã TB tuyÕn n»m xen kÏ c¸c tÕ bµo m« b× c¬ tiªu ho¸, TB tuyÕn tiÕt dÞch vµo khoang vÞ ®Ó tiªu ho¸ ngo¹i bµo. ë ®©y ®· cã sù chuyÓn tiÕp gi÷a tiªu ho¸ néi bµo (kiÓu tiªu ho¸ cña §V ®¬n bµo) sang tiªu ho¸ ngo¹i bµo (kiÓu tiªu ho¸ cña §V ®a bµo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b/>
                <w:i/>
                <w:u w:val="single"/>
                <w:lang w:val="pt-BR"/>
              </w:rPr>
              <w:t xml:space="preserve">Ho¹t ®éng 3: </w:t>
            </w:r>
            <w:r>
              <w:rPr>
                <w:i/>
                <w:u w:val="single"/>
                <w:lang w:val="pt-BR"/>
              </w:rPr>
              <w:t>(7phót)</w:t>
            </w:r>
          </w:p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- GV yc HS qs tranh thuû tøc b¾t måi, kÕt hîp th«ng tin SGK/tr31, trao ®æi nhã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+ Thuû tøc ®</w:t>
              <w:softHyphen/>
              <w:t>a måi vµo miÖng b»ng c¸ch nµo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+ Nhê lo¹i tÕ bµo nµo cña c¬ thÓ, thuû tøc tiªu ho¸ ®</w:t>
              <w:softHyphen/>
              <w:t>îc con måi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Thuû tøc th¶i b· b»ng c¸ch nµo?</w:t>
            </w:r>
          </w:p>
          <w:p>
            <w:pPr>
              <w:pStyle w:val="BodyText2"/>
              <w:rPr>
                <w:lang w:val="pl-PL"/>
              </w:rPr>
            </w:pPr>
            <w:r>
              <w:rPr>
                <w:lang w:val="pl-PL"/>
              </w:rPr>
              <w:t>- C¸c nhãm ch÷a bµi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GV hái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? Thuû tøc dinh d</w:t>
              <w:softHyphen/>
              <w:t>ìng b»ng c¸ch nµo?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NÕu HS tr¶ lêi kh«ng ®Çy ®ñ, GV gîi ý tõ phÇn võa th¶o luË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lang w:val="pl-PL"/>
              </w:rPr>
              <w:t>- GV cho HS tù rót ra kÕt luË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  <w:t>Ho¹t ®éng 4: (8phót)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GV yc HS qs tranh “sinh s¶n cña thuû tøc”, tr¶ lêi c©u hái:</w:t>
            </w:r>
          </w:p>
          <w:p>
            <w:pPr>
              <w:pStyle w:val="TextBody"/>
              <w:rPr/>
            </w:pPr>
            <w:r>
              <w:rPr>
                <w:rFonts w:eastAsia=".VnTime" w:cs=".VnTime"/>
                <w:lang w:val="pl-PL"/>
              </w:rPr>
              <w:t xml:space="preserve"> </w:t>
            </w:r>
            <w:r>
              <w:rPr>
                <w:lang w:val="pt-BR"/>
              </w:rPr>
              <w:t>Thuû tøc cã nh÷ng kiÓu SS nµo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GV gäi 1 vµi HS miªu t¶ trªn tra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l-PL"/>
              </w:rPr>
              <w:t>- GV bæ sung thªm h×nh thøc sinh s¶n ®Æc biÖt, ®ã lµ t¸i sinh do thuû tøc cßn cã tÕ bµo ch</w:t>
              <w:softHyphen/>
              <w:t>a chuyªn ho¸.</w:t>
            </w:r>
          </w:p>
          <w:p>
            <w:pPr>
              <w:pStyle w:val="TextBody"/>
              <w:rPr/>
            </w:pPr>
            <w:r>
              <w:rPr>
                <w:lang w:val="pl-PL"/>
              </w:rPr>
              <w:t>? T¹i sao gäi thuû tøc lµ §V ®a bµo bËc thÊp?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(Gîi ý dùa vµo cÊu t¹o vµ dinh d</w:t>
              <w:softHyphen/>
              <w:t>ìng cña thuû tøc)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u w:val="single"/>
                <w:lang w:val="it-IT"/>
              </w:rPr>
              <w:t>1. CÊu t¹o ngoµi vµ di chuyÓn</w:t>
            </w:r>
            <w:r>
              <w:rPr>
                <w:i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C¸ nh©n tù ®äc th«ng tin SGK tr 29, kÕt hîp víi h×nh vÏ vµ ghi nhí kiÕn thøc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Trao ®æi nhãm, thèng nhÊt ®¸p ¸n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H×nh d¹ng: trªn lµ lç miÖng, trô d</w:t>
              <w:softHyphen/>
              <w:t>íi cã ®Õ b¸m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KiÓu ®èi xøng: to¶ trßn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Cã c¸c tua ë lç miÖng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+ Di chuyÓn: s©u ®o, lén ®Çu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- §¹i diÖn c¸c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- CÊu t¹o ngoµi: h×nh trô dµ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PhÇn d</w:t>
              <w:softHyphen/>
              <w:t>íi lµ ®Õ, cã t¸c dông b¸m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PhÇn trªn cã lç miÖng, xung quanh cã tua miÖ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§èi xøng to¶ trß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- Di chuyÓn: kiÓu s©u ®o, kiÓu lén ®Çu, b¬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 CÊu t¹o trong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 nh©n quan s¸t tranh vµ h×nh ë b¶ng 1 cña SGK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äc th«ng tin vÒ chøc n¨ng tõng lo¹i tÕ bµo, ghi nhí kiÕn thøc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Th¶o luËn nhãm, thèng nhÊt ý kiÕn vÒ tªn gäi c¸c tÕ b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X¸c ®inh vÞ trÝ cña tÕ bµo trªn c¬ thÓ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Quan s¸t kÜ h×nh tÕ bµo thÊy ®</w:t>
              <w:softHyphen/>
              <w:t>îc cÊu t¹o phï hîp víi chøc n¨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Chän tªn phï hîp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§¹i diÖn c¸c nhãm ®äc kÕt qu¶ theo thø tù 1, 2, 3..., c¸c nhãm kh¸c bæ sung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theo dâi vµ tù söa ch÷a (nÕu cÇn)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ã nhiÒu lo¹i tÕ bµo thùc hiÖn chøc n¨ng riª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rót ra K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iÕp thu kiÕn tø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µnh c¬ thÓ cã 2 líp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Líp ngoµi: gåm tÕ bµo gai, tÕ bµo thÇn kinh, tÕ bµo m« b× c¬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Líp trong: tÕ bµo m« c¬ - tiªu ho¸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- Gi÷a 2 líp lµ tÇng keo má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- Lç miÖng th«ng víi khoang tiªu ho¸ ë gi÷a (gäi lµ ruét tói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3. Ho¹t ®éng dinh d</w:t>
              <w:softHyphen/>
              <w:t>ìng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C¸ nh©n HS qs tranh, chó ý tua miÖng, TB gai vµ ®äc th«ng tin SGK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Trao ®æi nhãm, thèng nhÊt c©u tr¶ lêi, yªu cÇu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a måi vµo miÖng b»ng tu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Õ bµo m« c¬ thiªu ho¸ må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ç miÖng th¶i b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tr¶ lêi c©u hái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huû tøc b¾t måi b»ng tua miÖng. Qu¸ tr×nh tiªu ho¸ thùc hiÖn ë khoang tiªu ho¸ nhê dÞch tõ tÕ bµo tuyÕ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ù trao ®æi khÝ thùc hiÖn qua thµnh c¬ thÓ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4. Sù sinh s¶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ù qs h×nh chó ý 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U mäc trªn c¬ thÓ thuû tøc mÑ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TuyÕn trøng vµ tuyÕn tinh trªn c¬ thÓ mÑ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Mét sè HS ch÷a bµi, HS kh¸c bs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¾ng nghe GV gi¶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inh s¶n v« tÝnh b»ng c¸ch mäc chå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Sinh s¶n h÷u tÝnh b»ng c¸ch h×nh thµnh tÕ bµo sinh dôc ®ùc vµ c¸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- T¸I sinh: 1 phÇn cña c¬ thÓ t¹o lªn 1 c¬ thÓ mí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KÕt luËn chung SGK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4. Cñng cè (3 phót)</w:t>
      </w:r>
    </w:p>
    <w:p>
      <w:pPr>
        <w:pStyle w:val="Normal"/>
        <w:spacing w:lineRule="auto" w:line="288"/>
        <w:jc w:val="both"/>
        <w:rPr/>
      </w:pPr>
      <w:r>
        <w:rPr/>
        <w:t>- GV yªu cÇu HS  hoµn thµnh bµi tËp tr¾c nghiÖm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H·y khoanh trßn vµo sè ®Çu c©u ®óng</w:t>
      </w:r>
      <w:r>
        <w:rPr>
          <w:b/>
          <w:i/>
          <w:lang w:val="pt-BR"/>
        </w:rPr>
        <w:t>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1. C¬ thÓ ®èi xøng 2 bªn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2. C¬ thÓ ®èi xøng to¶ trßn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3. B¬i rÊt nhanh trong n</w:t>
        <w:softHyphen/>
        <w:t>íc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. Thµnh c¬ thÓ cã 2 líp: ngoµi – tro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Thµnh c¬ thÓ cã 3 líp : ngoµi, gi÷a vµ tro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6. C¬ thÓ ®· cã lç miÖng, lç hËu m«n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7. Sèng b¸m vµo c¸c vËt ë n</w:t>
        <w:softHyphen/>
        <w:t>íc nhê ®Õ b¸m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8. Cã lç miÖng lµ n¬i lÊy thøc ¨n vµ th¶i b· ra ngoµi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9. Tæ chøc c¬ thÓ ch</w:t>
        <w:softHyphen/>
        <w:t>a ph©n biÖt chÆt chÏ.</w:t>
      </w:r>
    </w:p>
    <w:p>
      <w:pPr>
        <w:pStyle w:val="Normal"/>
        <w:spacing w:lineRule="auto" w:line="288"/>
        <w:ind w:left="720" w:firstLine="720"/>
        <w:jc w:val="both"/>
        <w:rPr>
          <w:i/>
          <w:i/>
          <w:lang w:val="pt-BR"/>
        </w:rPr>
      </w:pPr>
      <w:r>
        <w:rPr>
          <w:i/>
          <w:lang w:val="pt-BR"/>
        </w:rPr>
        <w:t>§¸p ¸n: 2, 4, 7, 8, 9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(1phót)</w:t>
      </w:r>
    </w:p>
    <w:p>
      <w:pPr>
        <w:pStyle w:val="Normal"/>
        <w:spacing w:lineRule="auto" w:line="288"/>
        <w:jc w:val="both"/>
        <w:rPr/>
      </w:pPr>
      <w:r>
        <w:rPr>
          <w:lang w:val="pl-PL"/>
        </w:rPr>
        <w:t>- §äc vµ tr¶ lêi c©u hái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Î b¶ng “§Æc ®iÓm cña mét sè ®¹i diÖn ruét khoang”.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- §äc tr</w:t>
        <w:softHyphen/>
        <w:t>íc bµi 9 (SGK/32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gµy so¹n: </w:t>
      </w:r>
    </w:p>
    <w:p>
      <w:pPr>
        <w:pStyle w:val="Normal"/>
        <w:spacing w:lineRule="auto" w:line="288"/>
        <w:jc w:val="both"/>
        <w:rPr/>
      </w:pPr>
      <w:r>
        <w:rPr/>
        <w:t>Ngµy d¹y :</w:t>
      </w:r>
    </w:p>
    <w:p>
      <w:pPr>
        <w:pStyle w:val="Heading2"/>
        <w:ind w:firstLine="720"/>
        <w:rPr/>
      </w:pPr>
      <w:r>
        <w:rPr/>
        <w:t xml:space="preserve">TiÕt 9 -  Bµi 9      </w:t>
      </w:r>
      <w:r>
        <w:rPr>
          <w:rFonts w:cs=".VnTimeH" w:ascii=".VnTimeH" w:hAnsi=".VnTimeH"/>
          <w:sz w:val="32"/>
        </w:rPr>
        <w:t>§a d¹ng cña ngµnh ruét khoa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Häc sinh m« t¶ ®</w:t>
        <w:softHyphen/>
        <w:t>îc sù ®a d¹ng vµ phong phó cña ngµnh ruét khoang vÓ sè l</w:t>
        <w:softHyphen/>
        <w:t>îng loµi, h×nh th¸i cÊu t¹o, ho¹t ®éng sèng vµ m«i tr</w:t>
        <w:softHyphen/>
        <w:t>êng sè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so s¸nh, ph©n tÝch, tæng hîp.</w:t>
      </w:r>
    </w:p>
    <w:p>
      <w:pPr>
        <w:pStyle w:val="Normal"/>
        <w:spacing w:lineRule="auto" w:line="288"/>
        <w:jc w:val="both"/>
        <w:rPr/>
      </w:pPr>
      <w:r>
        <w:rPr/>
        <w:t>- KÜ n¨ng ho¹t ®éng nhã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chuÈn bÞ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GV: - Tranh h×nh SGK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lang w:val="pt-BR"/>
        </w:rPr>
      </w:pPr>
      <w:r>
        <w:rPr>
          <w:lang w:val="pt-BR"/>
        </w:rPr>
        <w:t>S</w:t>
        <w:softHyphen/>
        <w:t>u tÇm tranh ¶nh vÒ søa, san h«, h¶i quú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u w:val="single"/>
        </w:rPr>
      </w:pPr>
      <w:r>
        <w:rPr/>
        <w:t>PHT sè 9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HS : S</w:t>
        <w:softHyphen/>
        <w:t xml:space="preserve">u tÇm vÒ tranh søa, san h«, h¶i quú      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u w:val="single"/>
        </w:rPr>
        <w:t xml:space="preserve">pht </w:t>
      </w:r>
      <w:r>
        <w:rPr/>
        <w:t>sè 9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pt" to="89.9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b/>
              </w:rPr>
              <w:t xml:space="preserve">        </w:t>
            </w:r>
            <w:r>
              <w:rPr>
                <w:b/>
              </w:rPr>
              <w:t>§¹i diÖn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§Æc ®iÓ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hñy tøc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ø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¶i qu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an h«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×nh d¹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Êu t¹o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VÞ trÝ miÖng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TÇng keo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Khoang 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 chuyÓ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èi sè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  <w:u w:val="single"/>
        </w:rPr>
        <w:t xml:space="preserve">Tê nguån pht </w:t>
      </w:r>
      <w:r>
        <w:rPr/>
        <w:t>sè 9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19"/>
        <w:gridCol w:w="1620"/>
        <w:gridCol w:w="1800"/>
        <w:gridCol w:w="265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14300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pt" to="89.9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b/>
              </w:rPr>
              <w:t xml:space="preserve">        </w:t>
            </w:r>
            <w:r>
              <w:rPr>
                <w:b/>
              </w:rPr>
              <w:t>§¹i diÖn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§Æc ®iÓ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hñy tø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ø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¶i qu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an h«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×nh d¹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ô nh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¸i dï cã thÓ xße, cô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rô to ng¾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Cµnh c©y, khèi lí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CÊu t¹o</w:t>
            </w:r>
          </w:p>
          <w:p>
            <w:pPr>
              <w:pStyle w:val="Normal"/>
              <w:spacing w:lineRule="auto" w:line="288"/>
              <w:rPr>
                <w:lang w:val="es-ES" w:eastAsia="en-US"/>
              </w:rPr>
            </w:pPr>
            <w:r>
              <w:rPr>
                <w:lang w:val="es-ES" w:eastAsia="en-US"/>
              </w:rPr>
              <w:t>- VÞ trÝ miÖng</w:t>
            </w:r>
          </w:p>
          <w:p>
            <w:pPr>
              <w:pStyle w:val="Normal"/>
              <w:spacing w:lineRule="auto" w:line="288"/>
              <w:rPr>
                <w:lang w:val="es-ES" w:eastAsia="en-US"/>
              </w:rPr>
            </w:pPr>
            <w:r>
              <w:rPr>
                <w:lang w:val="es-ES" w:eastAsia="en-US"/>
              </w:rPr>
              <w:t>- TÇng keo</w:t>
            </w:r>
          </w:p>
          <w:p>
            <w:pPr>
              <w:pStyle w:val="Normal"/>
              <w:spacing w:lineRule="auto" w:line="288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Khoang T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ë trª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á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R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- ë d</w:t>
              <w:softHyphen/>
              <w:t>íi</w:t>
            </w:r>
          </w:p>
          <w:p>
            <w:pPr>
              <w:pStyle w:val="Normal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- Dµy</w:t>
            </w:r>
          </w:p>
          <w:p>
            <w:pPr>
              <w:pStyle w:val="Normal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  <w:t>- HÑ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ë trªn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Dµy, r¶i r¸c cã gai x</w:t>
              <w:softHyphen/>
              <w:t>¬ng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XuÊt hiÖn v¸ch ng¨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ë trªn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Cã gai x</w:t>
              <w:softHyphen/>
              <w:t>¬ng ®¸ v«i vµ chÊt so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ã nhiÒu ng¨n th«ng gi÷a c¸c c¸ thÓ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 chuyÓ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©u ®o, lén ®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B¬i nhê TB cã kh¶ n¨ng co rót d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Kh«ng di chuyÓn cã ®Õ b¸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Kh«ng di chuyÓn cã ®Õ b¸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èi sè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C¸ th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¸ th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Ëp trung mét sè c¸ th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TËp ®oµn nhiÒu c¸ thÓ liªn kÕt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pt-BR"/>
        </w:rPr>
      </w:pPr>
      <w:r>
        <w:rPr>
          <w:rFonts w:cs=".VnTimeH" w:ascii=".VnTimeH" w:hAnsi=".VnTimeH"/>
          <w:b/>
          <w:sz w:val="24"/>
          <w:u w:val="single"/>
          <w:lang w:val="pt-BR"/>
        </w:rPr>
        <w:t>Iii. Ph</w:t>
        <w:softHyphen/>
        <w:t>¬ng ph¸p d¹y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lang w:val="pt-BR"/>
        </w:rPr>
        <w:tab/>
        <w:t xml:space="preserve">PP </w:t>
      </w:r>
      <w:r>
        <w:rPr>
          <w:lang w:val="pt-BR"/>
        </w:rPr>
        <w:t>trùc quan, th¶o luËn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rFonts w:cs=".VnTimeH" w:ascii=".VnTimeH" w:hAnsi=".VnTimeH"/>
          <w:b/>
          <w:sz w:val="24"/>
          <w:u w:val="single"/>
          <w:lang w:val="es-ES"/>
        </w:rPr>
        <w:t>IV. TiÕn tr×nh d¹y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 xml:space="preserve">1. </w:t>
      </w:r>
      <w:r>
        <w:rPr>
          <w:rFonts w:cs=".VnTimeH" w:ascii=".VnTimeH" w:hAnsi=".VnTimeH"/>
          <w:b/>
          <w:lang w:val="es-ES"/>
        </w:rPr>
        <w:t>æ</w:t>
      </w:r>
      <w:r>
        <w:rPr>
          <w:b/>
          <w:lang w:val="es-ES"/>
        </w:rPr>
        <w:t xml:space="preserve">n ®Þnh tæ chøc(1phót) </w:t>
      </w:r>
      <w:r>
        <w:rPr>
          <w:lang w:val="es-ES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2. KiÓm tra bµi cò(5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es-ES"/>
        </w:rPr>
      </w:pPr>
      <w:r>
        <w:rPr>
          <w:rFonts w:eastAsia=".VnTime" w:cs=".VnTime"/>
          <w:i/>
          <w:lang w:val="es-ES"/>
        </w:rPr>
        <w:t xml:space="preserve">   </w:t>
      </w:r>
      <w:r>
        <w:rPr>
          <w:i/>
          <w:lang w:val="es-ES"/>
        </w:rPr>
        <w:t>- CÊu t¹o, c¸ch di chuyÓn cña thuû tø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3. Néi dung bµi míi(35p)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ab/>
        <w:t>VB nh</w:t>
        <w:softHyphen/>
        <w:t xml:space="preserve"> SGK.</w:t>
      </w:r>
      <w:r>
        <w:rPr>
          <w:b/>
          <w:lang w:val="es-ES"/>
        </w:rPr>
        <w:t xml:space="preserve">   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82"/>
      </w:tblGrid>
      <w:tr>
        <w:trPr>
          <w:trHeight w:val="40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6" w:hanging="0"/>
              <w:jc w:val="center"/>
              <w:outlineLvl w:val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583" w:hanging="0"/>
              <w:jc w:val="center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>
          <w:trHeight w:val="423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- GV yc HS nc SGK vµ qs H 9.1-9.3 trao ®æi nhãm hoµn thµnh PH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kÎ PHT lªn b¶ng ®Ó HS lªn ch÷a bµ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GV lªn gäi nhiÒu nhãm lªn ch÷a g©y høng th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lªn giµnh nhiÒu thêi gian cho c¸c nhãm trao ®æi ®¸p ¸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th«ng b¸o kÕt qu¶ ®óng cña c¸c nhãm, cho HS theo dâi phiÕu kiÕn thøc chuÈ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GV há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øa cã cÊu t¹o phï hîp víi lèi sèng b¬i tù do nt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San h« vµ h¶I quú b¾t måi nt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GV dïng xilanh b¬m mùc tÝm vµo 1 lç nhá trªn ®o¹n x</w:t>
              <w:softHyphen/>
              <w:t>¬ng san h« ®Ó HS thÊy sù liªn th«ng gi÷a c¸c c¸ thÓ trong tËp ®oµn san h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giíi thiÖu lu«n c¸ch h×nh thµnh ®¶o san h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- C¸ nh©n theo dâi néi dung trong phiÕu, tù nc SGK ghi nhí kiÕn thø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 xml:space="preserve">- Trao ®æi nhãm thèng nhÊt c©u tr¶ lêi hoµn thµnh PH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- Yc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+ H×nh d¹ng ®Æc biÖt cña tõng ®¹i diÖ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+ CÊu t¹o: ®Æc ®iÓm cña tÇng keo, khoang tiªu hã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  <w:t>+ Di chuyÓn cã liªn quan ®Õn cÊu t¹o c¬ th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  <w:t>+ Lèi sèng ®Æc biÖt lµ tËp ®oµn lín nh</w:t>
              <w:softHyphen/>
              <w:t xml:space="preserve"> san h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  <w:t>- §¹i diÖn nhãm ghi kÕt qu¶, nhãm kh¸c nx- b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  <w:t>- HS theo dâi tù sö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  <w:t>- Nhãm tiÕp tôc th¶o luËn tr¶ lêi c©u h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  <w:t xml:space="preserve">- §¹i diÖn nhãm tr¶ lêi c¸c nhãm kh¸c bæ su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b/>
              </w:rPr>
              <w:t>KÕt luËn chung SG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-180" w:right="-5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Cs w:val="32"/>
        </w:rPr>
        <w:t>4. Cñng cè (3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/>
          <w:i/>
          <w:sz w:val="32"/>
          <w:szCs w:val="32"/>
        </w:rPr>
        <w:t xml:space="preserve"> </w:t>
      </w:r>
      <w:r>
        <w:rPr>
          <w:i/>
        </w:rPr>
        <w:t>? C¸ch di chyÓn cña søa nh</w:t>
        <w:softHyphen/>
        <w:t xml:space="preserve"> thÕ nµ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</w:rPr>
      </w:pPr>
      <w:r>
        <w:rPr>
          <w:rFonts w:eastAsia=".VnTime" w:cs=".VnTime"/>
          <w:i/>
        </w:rPr>
        <w:t xml:space="preserve"> </w:t>
      </w:r>
      <w:r>
        <w:rPr>
          <w:i/>
        </w:rPr>
        <w:t>? Sù kh¸c nhau gi÷a san h« vµ thuû tøc trong sinh s¶n v« tÝnh mäc chå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</w:rPr>
        <w:t>5. H</w:t>
        <w:softHyphen/>
        <w:t>íng dÉn (1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- Häc bµi vµ t¶ lêi c©u hái 1,2,3(SGK/35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 §äc môc em cã biÕ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-T×m hiÓu vai trß cña ruét khoa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pBdr>
          <w:bottom w:val="single" w:sz="6" w:space="31" w:color="000000"/>
        </w:pBdr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pBdr>
          <w:bottom w:val="single" w:sz="6" w:space="31" w:color="000000"/>
        </w:pBdr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gµy so¹n: </w:t>
      </w:r>
    </w:p>
    <w:p>
      <w:pPr>
        <w:pStyle w:val="Normal"/>
        <w:spacing w:lineRule="auto" w:line="288"/>
        <w:jc w:val="both"/>
        <w:rPr/>
      </w:pPr>
      <w:r>
        <w:rPr/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 xml:space="preserve">TiÕt 10 - Bµi 10   </w:t>
      </w:r>
      <w:r>
        <w:rPr>
          <w:rFonts w:cs=".VnTimeH" w:ascii=".VnTimeH" w:hAnsi=".VnTimeH"/>
          <w:b/>
        </w:rPr>
        <w:t xml:space="preserve">§Æc ®iÓm chung vµ vai trß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H" w:cs=".VnTimeH" w:ascii=".VnTimeH" w:hAnsi=".VnTimeH"/>
          <w:b/>
        </w:rPr>
        <w:t xml:space="preserve">                          </w:t>
      </w:r>
      <w:r>
        <w:rPr>
          <w:rFonts w:cs=".VnTimeH" w:ascii=".VnTimeH" w:hAnsi=".VnTimeH"/>
          <w:b/>
        </w:rPr>
        <w:t>cña ngµnh ruét khoa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nh÷ng ®Æc ®iÓm chung cña Ruét khoang (®èi xøng táa trßn, thµnh c¬ thÓ 2 líp, ruét d¹ng tói)</w:t>
      </w:r>
    </w:p>
    <w:p>
      <w:pPr>
        <w:pStyle w:val="Normal"/>
        <w:spacing w:lineRule="auto" w:line="288"/>
        <w:jc w:val="both"/>
        <w:rPr/>
      </w:pPr>
      <w:r>
        <w:rPr/>
        <w:t>- Nªu ®</w:t>
        <w:softHyphen/>
        <w:t>îc vai trß cña ngµnh Ruét khoang ®èi víi con ng</w:t>
        <w:softHyphen/>
        <w:t>êi vµ sinh giíi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KÜ n¨ng</w:t>
      </w:r>
    </w:p>
    <w:p>
      <w:pPr>
        <w:pStyle w:val="Normal"/>
        <w:spacing w:lineRule="auto" w:line="288"/>
        <w:jc w:val="both"/>
        <w:rPr/>
      </w:pPr>
      <w:r>
        <w:rPr/>
        <w:t>- RÌn kÜ n¨ng quan s¸t, t×m kiÕm kiÕn thøc.</w:t>
      </w:r>
    </w:p>
    <w:p>
      <w:pPr>
        <w:pStyle w:val="Normal"/>
        <w:spacing w:lineRule="auto" w:line="288"/>
        <w:jc w:val="both"/>
        <w:rPr/>
      </w:pPr>
      <w:r>
        <w:rPr/>
        <w:t>- KÜ n¨ng ho¹t ®éng nhãm, ph©n tÝch, tæng hîp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Th¸i ®é</w:t>
      </w:r>
    </w:p>
    <w:p>
      <w:pPr>
        <w:pStyle w:val="Normal"/>
        <w:spacing w:lineRule="auto" w:line="288"/>
        <w:jc w:val="both"/>
        <w:rPr/>
      </w:pPr>
      <w:r>
        <w:rPr/>
        <w:t>- Gi¸o dôc ý thøc häc tËp, th¸i ®é yªu thÝch m«n häc, b¶o vÖ ®éng vËt quý, cã gi¸ trÞ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chuÈn bÞ</w:t>
      </w:r>
    </w:p>
    <w:p>
      <w:pPr>
        <w:pStyle w:val="Normal"/>
        <w:spacing w:lineRule="auto" w:line="288"/>
        <w:jc w:val="both"/>
        <w:rPr/>
      </w:pPr>
      <w:r>
        <w:rPr/>
        <w:t>- GV: Tranh phãng to h×nh 10.1 SGK tr37, PHT sè 10(b¶ng SGK)</w:t>
      </w:r>
    </w:p>
    <w:p>
      <w:pPr>
        <w:pStyle w:val="Normal"/>
        <w:spacing w:lineRule="auto" w:line="288"/>
        <w:jc w:val="both"/>
        <w:rPr/>
      </w:pPr>
      <w:r>
        <w:rPr/>
        <w:t>- HS : ®äc tr</w:t>
        <w:softHyphen/>
        <w:t xml:space="preserve">íc bµi </w:t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u w:val="single"/>
        </w:rPr>
        <w:t xml:space="preserve">Tê nguån PHT </w:t>
      </w:r>
      <w:r>
        <w:rPr/>
        <w:t>sè 10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4"/>
        <w:gridCol w:w="1858"/>
        <w:gridCol w:w="1858"/>
        <w:gridCol w:w="216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4445</wp:posOffset>
                      </wp:positionV>
                      <wp:extent cx="1866900" cy="62484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-0.35pt" to="167.6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>§¹i diÖ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§Æc ®iÓ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uû tø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ø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an h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iÓu ®èi xø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o¶ trß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o¶ trß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o¶ trß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h di chuy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Lén ®Çu, s©u ®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én ®Çu co bãp d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Kh«ng di chuyÓ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h dinh d</w:t>
              <w:softHyphen/>
              <w:t>ì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DÞ d</w:t>
              <w:softHyphen/>
              <w:t>ì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DÞ d</w:t>
              <w:softHyphen/>
              <w:t>ì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DÞ d</w:t>
              <w:softHyphen/>
              <w:t>ìn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¸ch tù v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hê tÕ bµo ga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hê tÕ bµo gai, di chuy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Nhê tÕ bµo ga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è líp tÕ bµo cña thµnh c¬ th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iÓu rué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Ruét tó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Ruét tó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Ruét tó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Sèng ®¬n ®éc, tËp ®oµ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¬n ®é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§¬n ®é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TËp ®oµn</w:t>
            </w:r>
          </w:p>
        </w:tc>
      </w:tr>
    </w:tbl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II. Ph</w:t>
        <w:softHyphen/>
        <w:t>¬ng ph¸p d¹y häc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fr-FR"/>
        </w:rPr>
        <w:t xml:space="preserve">   </w:t>
      </w:r>
      <w:r>
        <w:rPr>
          <w:lang w:val="fr-FR"/>
        </w:rPr>
        <w:t>-   Ph</w:t>
        <w:softHyphen/>
        <w:t>¬ng ph¸p trùc quan, th¶o luËn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rFonts w:cs=".VnTimeH" w:ascii=".VnTimeH" w:hAnsi=".VnTimeH"/>
          <w:b/>
          <w:sz w:val="24"/>
          <w:u w:val="single"/>
          <w:lang w:val="es-ES"/>
        </w:rPr>
        <w:t>IV. TiÕn tr×nh d¹y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u w:val="single"/>
          <w:lang w:val="es-ES"/>
        </w:rPr>
      </w:pPr>
      <w:r>
        <w:rPr>
          <w:b/>
          <w:lang w:val="es-ES"/>
        </w:rPr>
        <w:t xml:space="preserve">1. </w:t>
      </w:r>
      <w:r>
        <w:rPr>
          <w:rFonts w:cs=".VnTimeH" w:ascii=".VnTimeH" w:hAnsi=".VnTimeH"/>
          <w:b/>
          <w:lang w:val="es-ES"/>
        </w:rPr>
        <w:t>æ</w:t>
      </w:r>
      <w:r>
        <w:rPr>
          <w:b/>
          <w:lang w:val="es-ES"/>
        </w:rPr>
        <w:t>n ®Þnh tæ chøc(1phót)</w:t>
      </w:r>
      <w:r>
        <w:rPr>
          <w:lang w:val="es-ES"/>
        </w:rPr>
        <w:t xml:space="preserve">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2. KiÓm tra bµi cò : (5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lang w:val="es-ES"/>
        </w:rPr>
      </w:pPr>
      <w:r>
        <w:rPr>
          <w:rFonts w:eastAsia=".VnTime" w:cs=".VnTime"/>
          <w:i/>
          <w:lang w:val="es-ES"/>
        </w:rPr>
        <w:t xml:space="preserve">  </w:t>
      </w:r>
      <w:r>
        <w:rPr>
          <w:i/>
          <w:lang w:val="es-ES"/>
        </w:rPr>
        <w:t xml:space="preserve">? §Æc ®iÓm cña søa, h¶i quú, san h«?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3. Néi dung bµi míi (35p)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/>
          <w:lang w:val="it-IT"/>
        </w:rPr>
        <w:t xml:space="preserve">   </w:t>
      </w:r>
      <w:r>
        <w:rPr>
          <w:b/>
          <w:lang w:val="it-IT"/>
        </w:rPr>
        <w:t xml:space="preserve">VB: </w:t>
      </w:r>
      <w:r>
        <w:rPr>
          <w:lang w:val="it-IT"/>
        </w:rPr>
        <w:t>Chóng ta ®· häc mét sè ®¹i diÖn cña ngµnh ruét khoang, chóng cã nh÷ng ®Æc ®iÓm g× chung vµ cã gi¸ trÞ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Môc tiªu: HS nªu ®</w:t>
        <w:softHyphen/>
        <w:t>îc nh÷ng ®Æc ®iÓm c¬ b¶n nhÊt cña ngµ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TiÕn hµnh</w:t>
      </w:r>
      <w:r>
        <w:rPr/>
        <w:t>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3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o¹t ®éng cña GV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Ho¹t ®éng 1(20phó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- Yc HS nhí l¹i kiÕn thøc cò, qs H10.1 SGK/tr37 vµ hoµn thµnh b¶ng “§Æc ®iÓm chung cña mét sè ngµnh ruét khoang”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kÎ s½n b¶ng nµy ®Ó HS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>- GV quan s¸t ho¹t ®éng cña c¸c nhãm, gióp ®ì nhãm yÕu vµ ®éng viªn nhãm kh¸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gäi 1 sè nhãm lªn ch÷a bµi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Cho HS qs b¶ng chuÈn kiÕn thøc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yc tõ kÕt qu¶ cña b¶ng trªn HS cho biÕt: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§Æc ®iÓm chung cña NRK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S tù rót ra kÕt luËn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Ho¹t ®éng 2 (15phót)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®äc SGK, th¶o luËn nhãm tr¶ lêi c©u há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+ Ruét khoang cã vai trß nh</w:t>
              <w:softHyphen/>
              <w:t xml:space="preserve"> thÕ nµo trong tù nhiªn vµ ®êi sèng?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+ Nªu râ t¸c h¹i cña ruét khoang?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GV tæng kÕt nh÷ng ý kiÕn cña HS, ý kiÕn nµo ch</w:t>
              <w:softHyphen/>
              <w:t>a ®ñ, GV bæ sung thªm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rót ra kÕt luËn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 xml:space="preserve">1. §Æc ®iÓm chung cña ngµnh ruét khoa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/>
                <w:b/>
                <w:lang w:val="pt-BR"/>
              </w:rPr>
              <w:t xml:space="preserve"> </w:t>
            </w:r>
            <w:r>
              <w:rPr>
                <w:lang w:val="pt-BR"/>
              </w:rPr>
              <w:t>- C¸ nh©n HS qs H10.1, nhí l¹i kiÕn thøc ®· häc vÒ søa, thuû tøc, h¶i quú, san h«, trao ®æi nhãm thèng nhÊt ý kiÕn ®Ó hoµn thµnh b¶ng.</w:t>
            </w:r>
          </w:p>
          <w:p>
            <w:pPr>
              <w:pStyle w:val="Normal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  <w:t>- Yªu cÇu:</w:t>
            </w:r>
          </w:p>
          <w:p>
            <w:pPr>
              <w:pStyle w:val="Normal"/>
              <w:spacing w:lineRule="auto" w:line="288"/>
              <w:jc w:val="both"/>
              <w:rPr>
                <w:lang w:val="es-ES"/>
              </w:rPr>
            </w:pPr>
            <w:r>
              <w:rPr>
                <w:lang w:val="es-ES"/>
              </w:rPr>
              <w:t>+ KiÓu ®èi x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Êu t¹o thµnh c¬ th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h b¾t måi dinh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èi s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¹i diÖn nhãm lªn ghi kÕt qu¶.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heo dâi vµ söa ch÷a nÕu c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×m hiÓu nh÷ng ®Æc ®iÓm c¬ b¶n nh</w:t>
              <w:softHyphen/>
              <w:t>: ®èi xøng, thµnh c¬ thÓ, cÊu t¹o ruét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C¬ thÓ cã ®èi xøng to¶ trß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Ruét d¹ng tó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Thµnh c¬ thÓ cã 2 líp tÕ bµo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+ Tù vÖ vµ tÊn c«ng b»ng tÕ bµo ga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Vai trß cña ngµnh ruét khoa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 nh©n ®äc th«ng tin SGK/tr38 kÕt hîp víi tranh ¶nh s</w:t>
              <w:softHyphen/>
              <w:t>u tÇm ®</w:t>
              <w:softHyphen/>
              <w:t>îc vµ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¶o luËn nhãm, thèng nhÊt ®¸p ¸n,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îi Ých: lµm thøc ¨n, trang trÝ....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+ T¸c h¹i: g©y ®¾m tµu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>
                <w:lang w:val="fr-FR"/>
              </w:rPr>
              <w:t>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Lîi Ých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T¹o vÎ ®Ñp thiªn nhiª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Lµm ®å trang trÝ, trang søc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Lµ nguån cung cÊp nguyªn liÖu v«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- Lµm thùc phÈm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Ho¸ th¹ch san h« gãp phÇn nghiªn cøu ®Þa chÊ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+ T¸c h¹i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Mét sè loµi g©y ®éc, ngøa cho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T¹o ®¸ ngÇm, ¶nh h</w:t>
              <w:softHyphen/>
              <w:t>ëng ®Õn giao th«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KÕt luËn SGK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 Cñng cè (3phót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rFonts w:eastAsia=".VnTime" w:cs=".VnTime"/>
        </w:rPr>
        <w:t xml:space="preserve">  </w:t>
      </w:r>
      <w:r>
        <w:rPr/>
        <w:t>- GV yªu cÇu HS tr¶ lêi c©u hái SGK.</w:t>
      </w:r>
    </w:p>
    <w:p>
      <w:pPr>
        <w:pStyle w:val="Normal"/>
        <w:spacing w:lineRule="auto" w:line="288"/>
        <w:jc w:val="both"/>
        <w:rPr/>
      </w:pPr>
      <w:r>
        <w:rPr>
          <w:b/>
        </w:rPr>
        <w:t>5. H</w:t>
        <w:softHyphen/>
        <w:t>íng dÉn (1phót)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- Häc bµi vµ tr¶ lêi c©u hái SGK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- KÎ phiÕu häc tËp vµo vë bµi tËp: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Wingdings 3">
    <w:charset w:val="02"/>
    <w:family w:val="roman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enter" w:pos="4680" w:leader="none"/>
        <w:tab w:val="right" w:pos="8640" w:leader="none"/>
      </w:tabs>
      <w:rPr/>
    </w:pPr>
    <w:r>
      <w:rPr>
        <w:rFonts w:cs=".VnAristote" w:ascii=".VnAristote" w:hAnsi=".VnAristote"/>
        <w:sz w:val="34"/>
        <w:szCs w:val="30"/>
      </w:rPr>
      <w:t xml:space="preserve">Gi¸o viªn                                                  </w:t>
    </w:r>
    <w:r>
      <w:rPr>
        <w:rFonts w:cs="Times New Roman" w:ascii="Times New Roman" w:hAnsi="Times New Roman"/>
        <w:b/>
        <w:i/>
        <w:sz w:val="34"/>
        <w:szCs w:val="30"/>
      </w:rPr>
      <w:t>Phan Thị Thanh Phượng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 w:val="30"/>
        <w:szCs w:val="30"/>
      </w:rPr>
      <w:t>Trường THCS Bình Khê</w:t>
    </w:r>
    <w:r>
      <w:rPr>
        <w:rFonts w:cs=".VnAristote" w:ascii=".VnAristote" w:hAnsi=".VnAristote"/>
        <w:sz w:val="30"/>
        <w:szCs w:val="30"/>
      </w:rPr>
      <w:t xml:space="preserve">                                            </w:t>
    </w:r>
    <w:r>
      <w:rPr>
        <w:rFonts w:cs=".VnAristote" w:ascii=".VnAristote" w:hAnsi=".VnAristote"/>
        <w:sz w:val="38"/>
        <w:szCs w:val="30"/>
      </w:rPr>
      <w:t>Gi¸o ¸n Sinh hä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43:00Z</dcterms:created>
  <dc:creator>tung TC</dc:creator>
  <dc:description/>
  <cp:keywords/>
  <dc:language>en-US</dc:language>
  <cp:lastModifiedBy>thuanphuong</cp:lastModifiedBy>
  <cp:lastPrinted>2012-04-11T00:26:00Z</cp:lastPrinted>
  <dcterms:modified xsi:type="dcterms:W3CDTF">2012-04-10T17:33:00Z</dcterms:modified>
  <cp:revision>558</cp:revision>
  <dc:subject/>
  <dc:title>TuÇn 1</dc:title>
</cp:coreProperties>
</file>