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880" w:leader="none"/>
        </w:tabs>
        <w:outlineLvl w:val="0"/>
        <w:rPr>
          <w:b/>
          <w:b/>
          <w:i/>
          <w:i/>
          <w:lang w:val="nl-NL"/>
        </w:rPr>
      </w:pPr>
      <w:bookmarkStart w:id="0" w:name="OLE_LINK1"/>
      <w:bookmarkEnd w:id="0"/>
      <w:r>
        <w:rPr>
          <w:b/>
          <w:i/>
          <w:lang w:val="nl-NL"/>
        </w:rPr>
        <w:t>Ngµy so¹n:  12.08.2011</w:t>
      </w:r>
    </w:p>
    <w:p>
      <w:pPr>
        <w:pStyle w:val="Normal"/>
        <w:rPr/>
      </w:pPr>
      <w:r>
        <w:rPr>
          <w:b/>
          <w:i/>
          <w:lang w:val="nl-NL"/>
        </w:rPr>
        <w:t>Ngµy gi¶ng</w:t>
      </w:r>
      <w:r>
        <w:rPr>
          <w:b/>
          <w:i/>
          <w:sz w:val="32"/>
          <w:szCs w:val="32"/>
          <w:lang w:val="nl-NL"/>
        </w:rPr>
        <w:t>: 15.08.2011</w:t>
      </w:r>
      <w:r>
        <w:rPr>
          <w:sz w:val="32"/>
          <w:szCs w:val="32"/>
          <w:lang w:val="nl-NL"/>
        </w:rPr>
        <w:t xml:space="preserve">                     </w:t>
      </w:r>
      <w:r>
        <w:rPr>
          <w:b/>
          <w:sz w:val="32"/>
          <w:szCs w:val="32"/>
          <w:lang w:val="nl-NL"/>
        </w:rPr>
        <w:t>TuÇn 1</w:t>
      </w:r>
      <w:r>
        <w:rPr>
          <w:sz w:val="32"/>
          <w:szCs w:val="32"/>
          <w:lang w:val="nl-NL"/>
        </w:rPr>
        <w:t xml:space="preserve">  -  </w:t>
      </w:r>
      <w:r>
        <w:rPr>
          <w:b/>
          <w:sz w:val="32"/>
          <w:szCs w:val="32"/>
          <w:lang w:val="nl-NL"/>
        </w:rPr>
        <w:t>TiÕt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nl-NL"/>
        </w:rPr>
        <w:t>H</w:t>
        <w:softHyphen/>
        <w:t xml:space="preserve">íng dÉn ®äc thªm:  </w:t>
      </w:r>
      <w:r>
        <w:rPr>
          <w:sz w:val="52"/>
          <w:szCs w:val="52"/>
          <w:lang w:val="nl-NL"/>
        </w:rPr>
        <w:t>Con Rång ch¸u Tiªn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</w:t>
      </w:r>
      <w:r>
        <w:rPr/>
        <w:t>(TruyÒn thuyÕt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70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lang w:val="nl-NL"/>
              </w:rPr>
              <w:t>A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Môc tiªu:</w:t>
            </w:r>
            <w:r>
              <w:rPr>
                <w:b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>1. KiÕn thøc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Kh¸i niÖm vÒ thÓ lo¹i truyÒn thuyÕt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Nh©n vËt, sù kiÖn, cèt truyÖn trong tp thuéc t/lo¹i truyÒn thuyÕt giai ®o¹n ®Çu. Bãng d¸ng t/k× dùng n</w:t>
              <w:softHyphen/>
              <w:t>íc cña dt ta trong mét tp d©n gian t/k× dùng n</w:t>
              <w:softHyphen/>
              <w:t>í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. KÜ n¨ng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b/>
                <w:i/>
                <w:lang w:val="nl-NL"/>
              </w:rPr>
              <w:t>KÜ n¨ng bµi d¹y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§äc d/c¶m vb truyÒn thuyÕt.  NhËn ra nh÷ng sù viÖc chÝnh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hËn ra mét sè chi tiÕt t</w:t>
              <w:softHyphen/>
              <w:t>ëng t</w:t>
              <w:softHyphen/>
              <w:t>îng k× ¶o trong truyÖn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b/>
                <w:i/>
                <w:lang w:val="nl-NL"/>
              </w:rPr>
              <w:t>KÜ n¨ng sèng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ù nhËn thøc vµ x¸c ®Þnh ®</w:t>
              <w:softHyphen/>
              <w:t>îc nguån gèc tæ tiª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X¸c ®Þnh gi¸ trÞ b¶n th©n: lßng biÕt ¬n tæ tiªn vµ cã tr¸ch nhiÖm víi viÖc ph¸t huy truyÒn thèng tèt ®Ñp cña d©n té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nl-NL"/>
              </w:rPr>
              <w:t>3. Th¸i ®é:</w:t>
            </w:r>
            <w:r>
              <w:rPr>
                <w:lang w:val="nl-NL"/>
              </w:rPr>
              <w:t xml:space="preserve"> Lßng tù hµo, t/cùc häc tËp kÕ thõa, ph¸t huy truyÒn thèng dt</w:t>
            </w:r>
            <w:r>
              <w:rPr>
                <w:rFonts w:cs=".VnTimeH" w:ascii=".VnTimeH" w:hAnsi=".VnTimeH"/>
                <w:sz w:val="24"/>
                <w:szCs w:val="24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B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ChuÈn bÞ</w:t>
            </w:r>
            <w:r>
              <w:rPr>
                <w:b/>
                <w:lang w:val="nl-NL"/>
              </w:rPr>
              <w:t>:</w:t>
            </w:r>
          </w:p>
          <w:p>
            <w:pPr>
              <w:pStyle w:val="Normal"/>
              <w:ind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Gi¸o viªn: So¹n gi¸o ¸n, s</w:t>
              <w:softHyphen/>
              <w:t xml:space="preserve">u tÇm tranh ¶nh liªn quan ®Õn bµi häc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nl-NL"/>
              </w:rPr>
              <w:t>- Häc sinh: So¹n bµi, tranh vÒ l¹c Long Qu©n vµ ¢u c¬ cïng 100 ng</w:t>
              <w:softHyphen/>
              <w:t>êi con chia tay lªn rõng xuèng biÓn, s</w:t>
              <w:softHyphen/>
              <w:t>u tÇm tranh ¶nh vÒ §Òn Hïng hoÆc vïng ®Êt Phong Ch©u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c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Ph</w:t>
              <w:softHyphen/>
              <w:t>¬ng ph¸p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T¸i hiÖn, vÊn ®¸p, ph©n tÝch, b×nh gi¶ng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D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TiÕn tr×nh lªn líp: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u w:val="single"/>
                <w:lang w:val="nl-NL"/>
              </w:rPr>
              <w:t>æ</w:t>
            </w:r>
            <w:r>
              <w:rPr>
                <w:b/>
                <w:i/>
                <w:u w:val="single"/>
                <w:lang w:val="nl-NL"/>
              </w:rPr>
              <w:t>n ®Þnh tæ chøc</w:t>
            </w:r>
            <w:r>
              <w:rPr>
                <w:b/>
                <w:lang w:val="nl-NL"/>
              </w:rPr>
              <w:t>. (1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II. </w:t>
            </w:r>
            <w:r>
              <w:rPr>
                <w:b/>
                <w:i/>
                <w:u w:val="single"/>
                <w:lang w:val="nl-NL"/>
              </w:rPr>
              <w:t>KiÓm tra bµi cò</w:t>
            </w:r>
            <w:r>
              <w:rPr>
                <w:lang w:val="nl-NL"/>
              </w:rPr>
              <w:t>: (3’) KiÓm tra viÖc chuÈn bÞ s¸ch vë vµ dông cô häc tËp bé m«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III.</w:t>
            </w:r>
            <w:r>
              <w:rPr>
                <w:b/>
                <w:i/>
                <w:u w:val="single"/>
                <w:lang w:val="nl-NL"/>
              </w:rPr>
              <w:t>Bµi míi</w:t>
            </w:r>
            <w:r>
              <w:rPr>
                <w:b/>
                <w:lang w:val="nl-NL"/>
              </w:rPr>
              <w:t>:</w:t>
            </w:r>
            <w:r>
              <w:rPr>
                <w:lang w:val="nl-NL"/>
              </w:rPr>
              <w:t xml:space="preserve"> (39’)(Gi¸o viªn giíi thiÖu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Ngay tõ nh÷ng ngµy ®Çu tiªn c¾p s¸ch ®Õn tr</w:t>
              <w:softHyphen/>
              <w:t>êng chóng ta ®Òu ®</w:t>
              <w:softHyphen/>
              <w:t>îc häc vµ ghi nhí c©u ca dao:</w:t>
            </w:r>
          </w:p>
          <w:p>
            <w:pPr>
              <w:pStyle w:val="Normal"/>
              <w:tabs>
                <w:tab w:val="clear" w:pos="720"/>
                <w:tab w:val="left" w:pos="8982" w:leader="none"/>
                <w:tab w:val="left" w:pos="9301" w:leader="none"/>
                <w:tab w:val="left" w:pos="9412" w:leader="none"/>
              </w:tabs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</w:t>
            </w:r>
            <w:r>
              <w:rPr>
                <w:lang w:val="nl-NL"/>
              </w:rPr>
              <w:t>BÇu ¬i th</w:t>
              <w:softHyphen/>
              <w:t>¬ng lÊy bÝ cïng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6052" w:leader="none"/>
              </w:tabs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</w:t>
            </w:r>
            <w:r>
              <w:rPr>
                <w:lang w:val="nl-NL"/>
              </w:rPr>
              <w:t>Tuy r»ng kh¸c gièng nh</w:t>
              <w:softHyphen/>
              <w:t>ng chung mét giµn</w:t>
              <w:tab/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Nh¾c ®Õn gièng nßi mçi ng</w:t>
              <w:softHyphen/>
              <w:t>êi ViÖt Nam cña m×nh ®Òu rÊt tù hµo vÒ nguån gèc cao quÝ cña m×nh - nguån gèc Tiªn, Rång, con L¹c ch¸u Hång. VËy t¹i sao mu«n triÖu ng</w:t>
              <w:softHyphen/>
              <w:t>êi ViÖt Nam tõ miÒn ng</w:t>
              <w:softHyphen/>
              <w:t>îc ®Õn miÒn xu«i, tõ miÒn biÓn ®Õn rõng nói l¹i cïng cã chung mét nguån gèc nh</w:t>
              <w:softHyphen/>
              <w:t xml:space="preserve"> vËy. TruyÒn thuyÕt Con Rång, ch¸u Tiªn mµ chóng ta t×m hiÓu h«m nay sÏ gióp c¸c em hiÓu râ vÒ ®iÒu ®ã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thÇy vµ tr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éi dung cÇn ®¹t</w:t>
            </w:r>
          </w:p>
        </w:tc>
      </w:tr>
      <w:tr>
        <w:trPr/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*</w:t>
            </w:r>
            <w:r>
              <w:rPr>
                <w:b/>
                <w:i/>
                <w:u w:val="single"/>
                <w:lang w:val="nl-NL"/>
              </w:rPr>
              <w:t>Ho¹t ®éng 1</w:t>
            </w:r>
            <w:r>
              <w:rPr>
                <w:lang w:val="nl-NL"/>
              </w:rPr>
              <w:t>: (10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-PP vÊn ®¸p, th/ tr×n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KT ®éng n·o.</w:t>
            </w:r>
            <w:r>
              <w:rPr>
                <w:lang w:val="nl-NL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ruyÒn thuyÕt lµ g×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ruyÖn Con Rång ch¸u Tiªn ra ®êi trong t/ k× nµ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lang w:val="nl-NL"/>
              </w:rPr>
              <w:t xml:space="preserve">* </w:t>
            </w:r>
            <w:r>
              <w:rPr>
                <w:b/>
                <w:i/>
                <w:u w:val="single"/>
                <w:lang w:val="nl-NL"/>
              </w:rPr>
              <w:t>Ho¹t ®éng 2:</w:t>
            </w:r>
            <w:r>
              <w:rPr>
                <w:b/>
                <w:i/>
                <w:lang w:val="nl-NL"/>
              </w:rPr>
              <w:t xml:space="preserve"> (25’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1.-PP ®äc diÔn c¶m, tiÕp nhËn t/p.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h/d: - §äc râ rµng, rµnh m¹ch, nhÊn giäng ë nh÷ng chi tiÕt k× l¹ phi th</w:t>
              <w:softHyphen/>
              <w:t>êng -&gt; GV ®äc mÉu mét ®o¹n, gäi HS ®äc -&gt; NhËn xÐt   ®äc cña HS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H·y kÓ tãm t¾t truyÖn tõ 5-7 c©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>?Em h·y gi¶i nghÜa c¸c tõ: Ng</w:t>
              <w:softHyphen/>
              <w:t xml:space="preserve"> tinh, Méc tinh, Hå tinh vµ tËp qu¸n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.-PP vÊn ®¸p;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ho biÕt PTB§ cña truyÖn ? ng«i kÓ? n/vËt chÝn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Theo em truyÖn cã thÓ chia lµm mÊy phÇn? Néi dung cña tõng phÇn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a. Tõ ®Çu ®Õn...Long Trang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Giíi thiÖu L¹c Long Qu©n vµ ¢u C¬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b. TiÕp...lªn ®</w:t>
              <w:softHyphen/>
              <w:t xml:space="preserve">êng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ChuyÖn ¢u C¬ sinh në k× l¹ vµ LLQ vµ ¢u C¬ chia c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c. Cßn l¹i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Gi¶i thÝch nguån gèc con Rång, ch¸u Tiªn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I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t×m hiÓu chu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ruyÒn thuyÕt: lµ lo¹i truyÖn d/g kÓ vÒ c¸c nh©n vËt, sù kiÖn cã liªn quan ®Õn l/sö thêi qóa khø, th</w:t>
              <w:softHyphen/>
              <w:t>êng cã y/ tè t/ t</w:t>
              <w:softHyphen/>
              <w:t>îng k× ¶o. Tr/thuyÕt t/ hiÖn th¸i ®é vµ c¸ch ®¸nh gi¸ cña nd ®èi víi c¸c sù kiÖn vµ n/vËt ®</w:t>
              <w:softHyphen/>
              <w:t>îc kÓ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on Rång ch¸u Tiªn thô«c  nhãm c¸c tp truyÖn tr/thuyÕt thêi ®¹i Hïng V</w:t>
              <w:softHyphen/>
              <w:t>¬ng g/ ®o¹n ®Çu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.VnTimeH" w:ascii=".VnTimeH" w:hAnsi=".VnTimeH"/>
                <w:b/>
                <w:lang w:val="nl-NL"/>
              </w:rPr>
              <w:t>II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§äc - hiÓu v¨n b¶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lang w:val="nl-NL"/>
              </w:rPr>
              <w:t>1. §äc, chó thÝch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ä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KÓ tãm t¾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¶i thÝch tõ khã: (sgk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2.KÕt cÊu, bè côc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PTB§: tù sù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Bè côc: 3 phÇ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1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3. PP ®äc, t¸i hiÖn, vÊn ®¸p, nªu vÊn ®Ò, ph©n tÝch, gi¶ng b×nh.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äi HS ®äc ®o¹n 1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LLQ vµ ¢u c¬ ®</w:t>
              <w:softHyphen/>
              <w:t>îc giíi thiÖu nh</w:t>
              <w:softHyphen/>
              <w:t xml:space="preserve"> thÕ nµo? (Nguån gèc, h×nh d¸ng, tµi n¨ng)</w:t>
            </w:r>
          </w:p>
          <w:p>
            <w:pPr>
              <w:pStyle w:val="Normal"/>
              <w:widowControl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 xml:space="preserve">L¹c Long Qu©n 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 xml:space="preserve">- Nguån gèc: ThÇn    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- H×nh d¸ng: m×nh rång ë d</w:t>
              <w:softHyphen/>
              <w:t>íi n</w:t>
              <w:softHyphen/>
              <w:t>íc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- Tµi n¨ng: nhiÒu phÐp l¹, gióp d©n diÖt trõ yªu qu¸i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  <w:lang w:val="nl-NL"/>
              </w:rPr>
              <w:t>¢u c¬:</w:t>
            </w:r>
            <w:r>
              <w:rPr>
                <w:lang w:val="nl-NL"/>
              </w:rPr>
              <w:t xml:space="preserve">- Nguån gèc:  Tiªn 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</w:t>
            </w:r>
            <w:r>
              <w:rPr>
                <w:lang w:val="nl-NL"/>
              </w:rPr>
              <w:t>- H×nh d¸ng: Xinh ®Ñp tuyÖt trÇ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Em cã nhËn xÐt g× vÒ chi tiÕt miªu t¶ LLQ vµ ¢u c¬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</w:t>
              <w:softHyphen/>
              <w:t>ëng t</w:t>
              <w:softHyphen/>
              <w:t>îng phong phó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LQ lµ 1 vÞ thÇn( thÇn tho¹i), mang p/chÊt nh</w:t>
              <w:softHyphen/>
              <w:t xml:space="preserve"> con ng</w:t>
              <w:softHyphen/>
              <w:t>êi: ®øc ®é, th</w:t>
              <w:softHyphen/>
              <w:t>¬ng d©n, yªu ghÐt...(lÞch sö ho¸)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¹i sao t¸c gi¶ d©n gian kh«ng t</w:t>
              <w:softHyphen/>
              <w:t>ëng t</w:t>
              <w:softHyphen/>
              <w:t>îng LLQ vµ ¢u c¬ cã nguån gèc tõ c¸c loµi vËt kh¸c mµ t</w:t>
              <w:softHyphen/>
              <w:t>ëng t</w:t>
              <w:softHyphen/>
              <w:t>îng LLQ nßi rång, ¢u C¬ dßng dâi tiªn? §iÒu ®ã cã ý nghÜa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i/>
                <w:u w:val="single"/>
                <w:lang w:val="nl-NL"/>
              </w:rPr>
              <w:t>GV b×nh:</w:t>
            </w:r>
            <w:r>
              <w:rPr>
                <w:lang w:val="nl-NL"/>
              </w:rPr>
              <w:t xml:space="preserve">  Sù xuÊt th©n vµ h×nh d¸ng ®Æc biÖt cña L¹c Long Qu©n vµ ¢u C¬ lµ nh÷ng chi tiÕt ®Æc biÖt thÓ hiÖn trÝ t/ t</w:t>
              <w:softHyphen/>
              <w:t>îng v« cïng phong phó cña nh©n d©n ta, ph¶i ch¨ng ®ã lµ nh÷ng h/¶nh giíi thiÖu ®Ó ng</w:t>
              <w:softHyphen/>
              <w:t>êi ®äc h</w:t>
              <w:softHyphen/>
              <w:t>íng tíi mét ý nghÜa v« cïng ®Ñp ®Ï cña c©u chuyÖn vÒ nguån gèc cao quÝ: ThÇn- Tiª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b. PP t¸i hiÖn, vÊn ®¸p, ph©n tÝch, b×nh gi¶ng. KT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Hai ng</w:t>
              <w:softHyphen/>
              <w:t>êi kÕt duyªn víi nhau cã g× l¹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hÇn rång (d</w:t>
              <w:softHyphen/>
              <w:t>íi n</w:t>
              <w:softHyphen/>
              <w:t>íc)- Tiªn n÷ (nói cao)=&gt; chung sèng vî chång n¬i cung ®i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GV: Cuéc h«n nh©n cña hä lµ sù kÕt tinh nh÷ng g× ®Ñp ®Ï nhÊt cña con ng</w:t>
              <w:softHyphen/>
              <w:t>¬×, thiªn nhiªn, s«ng nó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¢u C¬ sinh në cã g× k× l¹ ? ViÖc ®ã cã ý nghÜa g×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inh bäc tr¨m trøng, në tr¨m con, ®Ñp ®Ï, kh«i ng«, kh«ng cÇn bó mím, lín nhanh nh</w:t>
              <w:softHyphen/>
              <w:t xml:space="preserve"> thæ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Chi tiÕt t</w:t>
              <w:softHyphen/>
              <w:t>ëng t</w:t>
              <w:softHyphen/>
              <w:t>îng s¸ng t¹o diÖu k× nhÊn m¹nh sù g¾n bã keo s¬n, thÓ hiÖn ý nguyÖn ®oµn kÕt gi÷a c¸c céng ®ång ng</w:t>
              <w:softHyphen/>
              <w:t>êi ViÖt, cung cÊp nh©n lùc tµi giái, khoÎ m¹nh nh</w:t>
              <w:softHyphen/>
              <w:t xml:space="preserve"> thÇn ®Ó gióp d©n më n</w:t>
              <w:softHyphen/>
              <w:t>íc, dùng n</w:t>
              <w:softHyphen/>
              <w:t>í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 xml:space="preserve">* </w:t>
            </w:r>
            <w:r>
              <w:rPr>
                <w:i/>
                <w:u w:val="single"/>
                <w:lang w:val="nl-NL"/>
              </w:rPr>
              <w:t>GV b×nh</w:t>
            </w:r>
            <w:r>
              <w:rPr>
                <w:lang w:val="nl-NL"/>
              </w:rPr>
              <w:t>: Chi tiÕt l¹ mang tÝnh chÊt hoang ®</w:t>
              <w:softHyphen/>
              <w:t>êng nh</w:t>
              <w:softHyphen/>
              <w:t>ng rÊt thó vÞ vµ giµu ý nghÜa. Nã b¾t nguån tõ thùc tÕ rång, r¾n ®Òu ®Î trøng. Tiªn (chim) còng ®</w:t>
            </w:r>
            <w:r>
              <w:rPr>
                <w:rFonts w:cs="Times New Roman" w:ascii="Times New Roman" w:hAnsi="Times New Roman"/>
                <w:lang w:val="nl-NL"/>
              </w:rPr>
              <w:t>ẻ</w:t>
            </w:r>
            <w:r>
              <w:rPr>
                <w:lang w:val="nl-NL"/>
              </w:rPr>
              <w:t xml:space="preserve"> trøng. TÊt c¶ mäi ng</w:t>
              <w:softHyphen/>
              <w:t>êi VN chóng ta ®Òu sinh ra tõ trong cïng mét bäc trøng (®ång bµo) cña mÑ ¢u C¬. DTVN chóng ta vèn khoÎ m¹nh, c</w:t>
              <w:softHyphen/>
              <w:t xml:space="preserve">êng tr¸ng, ®Ñp ®Ï, ph¸t triÓn nhanh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nhÊn m¹nh sù g¾n bã chÆt chÏ, keo s¬n, thÓ hiÖn ý nguyÖn ®oµn kÕt gi÷a c¸c céng ®ång ng</w:t>
              <w:softHyphen/>
              <w:t>êi ViÖ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Em h·y quan s¸t bøc tranh trong SGK vµ cho biÕt tranh minh ho¹ c¶nh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L¹c Long Qu©n vµ ¢u C¬ chia con nh</w:t>
              <w:softHyphen/>
              <w:t xml:space="preserve"> thÕ nµo? ViÖc chia tay thÓ hiÖn ý nguyÖn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50 ng</w:t>
              <w:softHyphen/>
              <w:t>êi con xuèng biÓn; - 50 Ng</w:t>
              <w:softHyphen/>
              <w:t>êi con lªn nó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Cïng nhau cai qu¶n c¸c ph</w:t>
              <w:softHyphen/>
              <w:t>¬ng, dùng x©y ®Êt n</w:t>
              <w:softHyphen/>
              <w:t xml:space="preserve">íc.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Cuéc chia tay ph¶n ¸nh nhu cÇu ph¸t triÓn DT: lµm ¨n,  më réng vµ gi÷ v÷ng ®Êt ®ai. ThÓ hiÖn ý nguyÖn ®oµn kÕt, thèng nhÊt DT. Mäi ng</w:t>
              <w:softHyphen/>
              <w:t>êi ë mäi vïng ®Êt n</w:t>
              <w:softHyphen/>
              <w:t>íc ®Òu cã chung mét nguån gèc, ý chÝ vµ søc m¹nh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nl-NL"/>
              </w:rPr>
              <w:t xml:space="preserve">? NhËn xÐt:  </w:t>
            </w:r>
            <w:r>
              <w:rPr>
                <w:rFonts w:cs=".VnTimeH" w:ascii=".VnTimeH" w:hAnsi=".VnTimeH"/>
                <w:b/>
                <w:i/>
                <w:lang w:val="nl-NL"/>
              </w:rPr>
              <w:t xml:space="preserve">ý </w:t>
            </w:r>
            <w:r>
              <w:rPr>
                <w:b/>
                <w:i/>
                <w:lang w:val="nl-NL"/>
              </w:rPr>
              <w:t>nghÜa cña chi tiÕt t</w:t>
              <w:softHyphen/>
              <w:t>ëng t</w:t>
              <w:softHyphen/>
              <w:t>îng k× ¶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Chi tiÕt t</w:t>
              <w:softHyphen/>
              <w:t>ëng t</w:t>
              <w:softHyphen/>
              <w:t>îng k× ¶o lµ chi tiÕt kh«ng cã thËt ®</w:t>
              <w:softHyphen/>
              <w:t>îc d©n gian s¸ng t¹o ra nh»m môc ®Ých nhÊt ®Þnh.</w:t>
            </w:r>
            <w:r>
              <w:rPr>
                <w:rFonts w:cs=".VnTimeH" w:ascii=".VnTimeH" w:hAnsi=".VnTimeH"/>
                <w:lang w:val="nl-NL"/>
              </w:rPr>
              <w:t xml:space="preserve">ý </w:t>
            </w:r>
            <w:r>
              <w:rPr>
                <w:lang w:val="nl-NL"/>
              </w:rPr>
              <w:t>nghÜa cña chi tiÕt t</w:t>
              <w:softHyphen/>
              <w:t>ëng t</w:t>
              <w:softHyphen/>
              <w:t>îng k× ¶o trong truyÖn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« ®Ëm tÝnh chÊt k× l¹, lín lao, ®Ñp ®Ï cña c¸c nh©n vËt, sù ki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hÇn k× ho¸, linh thiªng ho¸ nguån gèc gièng nßi, d©n téc ®Ó chóng ta thªm tù hµo, tin yªu, t«n kÝnh tæ tiªn, d©n té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Lµm t¨ng søc hÊp dÉn cña t¸c phÈm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B»ng sù hiÓu biÕt cña em vÒ LS chèng ngo¹i x©m vµ c«ng cuéc x©y dùng ®Êt n</w:t>
              <w:softHyphen/>
              <w:t>íc, em thÊy lêi c¨n dÆn cña thÇn sau nµy cã ®</w:t>
              <w:softHyphen/>
              <w:t>îc con ch¸u thùc hiÖn kh«ng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 xml:space="preserve">* </w:t>
            </w:r>
            <w:r>
              <w:rPr>
                <w:i/>
                <w:u w:val="single"/>
                <w:lang w:val="nl-NL"/>
              </w:rPr>
              <w:t>GV b×nh:</w:t>
            </w:r>
            <w:r>
              <w:rPr>
                <w:lang w:val="nl-NL"/>
              </w:rPr>
              <w:t xml:space="preserve"> LS mÊy ngµn n¨m dùng n</w:t>
              <w:softHyphen/>
              <w:t>íc vµ gi÷ n</w:t>
              <w:softHyphen/>
              <w:t>íc cña d©n téc ta ®· chøng minh hïng hån ®iÒu ®ã. Mçi khi TQ bÞ l©m nguy, ND ta bÊt kÓ trÎ, giµ, trai, g¸i tõ miÒn ng</w:t>
              <w:softHyphen/>
              <w:t>îc ®Õn miÒn xu«i, tõ miÒn biÓn ®Õn miÒn rõng nói xa x«i ®ång lßng kÒ vai s¸t c¸nh ®øng dËy giÕt kÎ thï. Khi nh©n d©n mét vïng gÆp thiªn tai ®Þch ho¹, c¶ n</w:t>
              <w:softHyphen/>
              <w:t>íc ®Òu ®au xãt, nh</w:t>
              <w:softHyphen/>
              <w:t>êng c¬m xÎ ¸o, ®Ó gióp ®ì v</w:t>
              <w:softHyphen/>
              <w:t>ît qua ho¹n n¹n. vµ ngµy nay, mçi chóng ta ngåi ®©y còng ®·, ®ang vµ sÏ tiÕp tôc thùc hiÖn lêi c¨n dÆn cña Long Qu©n x</w:t>
              <w:softHyphen/>
              <w:t>a kia b»ng nh÷ng viÖc lµm thiÕt thù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i/>
                <w:lang w:val="nl-NL"/>
              </w:rPr>
              <w:t>C. PP ®äc d/c, vÊn ®¸p, nªu t/h cã v/®Ò, b×nh gi¶ng. KT: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Gäi HS ®äc ®o¹n cuèi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?  Em h·y cho biÕt, truyÖn kÕt thóc b»ng nh÷ng sù viÖc nµo? ViÖc kÕt thóc nh</w:t>
              <w:softHyphen/>
              <w:t xml:space="preserve"> vËy cã ý nghÜa g×?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- Con tr</w:t>
              <w:softHyphen/>
              <w:t>ëng lªn ng«i vua, lÊy hiÖu Hïng V</w:t>
              <w:softHyphen/>
              <w:t>¬ng, lËp kinh ®«, ®Æt tªn n</w:t>
              <w:softHyphen/>
              <w:t>íc, ®êi ®êi truyÒn ng«i, kÕ tô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VËy theo em, cèt lâi sù thËt LS trong truyÖn lµ ë chç nµo? §Þa danh ®Òn Hïng ë ®©u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i/>
                <w:u w:val="single"/>
                <w:lang w:val="nl-NL"/>
              </w:rPr>
              <w:t>GV:</w:t>
            </w:r>
            <w:r>
              <w:rPr>
                <w:lang w:val="nl-NL"/>
              </w:rPr>
              <w:t xml:space="preserve"> Cèt lâi sù thËt LS lµ  m</w:t>
              <w:softHyphen/>
              <w:t>êi mÊy ®êi vua Hïng trÞ v×. cßn mét b»ng chøng n÷a kh¼ng ®Þnh sù thËt trªn ®ã lµ l¨ng t</w:t>
              <w:softHyphen/>
              <w:t>ëng niÖm c¸c vua Hïng mµ t¹i ®©y hµng n¨m vÉn diÔn ra mét lÔ héi rÊt lín ®ã lµ lÔ héi ®Òn Hïng. LÔ héi ®ã ®· trë thµnh mét ngµy quèc giç cña c¶ d©n téc, ngµy c¶ n</w:t>
              <w:softHyphen/>
              <w:t>íc hµnh qu©n vÒ céi nguån:          Dï ai ®i ng</w:t>
              <w:softHyphen/>
              <w:t>îc vÒ xu«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         </w:t>
            </w:r>
            <w:r>
              <w:rPr>
                <w:lang w:val="nl-NL"/>
              </w:rPr>
              <w:t>Nhí ngµy giç Tæ mïng m</w:t>
              <w:softHyphen/>
              <w:t>êi th¸ng b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vµ chóng ta tù hµo vÒ ®iÒu ®ã. Mét lÔ héi ®éc ®¸o duy nhÊt chØ cã ë VN!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. PP: vÊn ®¸p, nªu vÊn ®Ò. KT: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? Theo em, t¹i sao truyÖn nµy ®</w:t>
              <w:softHyphen/>
              <w:t>îc gäi lµ truyÒn thuyÕt? NhËn xÐt nghÖ thuËt k/c cña nd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ruyÖn cã ý nghÜa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GV: Chèt tæng kÕt- Gäi 1 hs ®äc ghi nhí (sgk-8)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 Ph©n tÝch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a. Giíi thiÖu L¹c Long Qu©n vµ ¢u c¬: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*L¹c Long Qu©n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Cã nguån gèc thÇn rång, dßng dâi cao quÝ, cã tµi n¨ng ®øc ®é, th</w:t>
              <w:softHyphen/>
              <w:t>¬ng d©n, c¨m ghÐt kÎ ¸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¢u C¬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Thuéc hä ThÇn N«ng ( tiªn), dßng dâi cao quÝ, xinh ®Ñp, thÝch du ngo¹n, yªu c¸i ®Ñp.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.ViÖc sinh në k× l¹, viÖc chia con cña ¢u C¬ vµ L¹c Long Qu©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* ¢u C¬ sinh në k× l¹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* ¢u C¬ vµ L¹c Long Qu©n chia con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lang w:val="nl-NL"/>
              </w:rPr>
              <w:t>C. Sù nghiÖp dùng n</w:t>
              <w:softHyphen/>
              <w:t>íc cña vua Hïng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b/>
                <w:lang w:val="nl-NL"/>
              </w:rPr>
              <w:t>4.Tæng kÕ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4.1.NghÖ thuËt</w:t>
            </w:r>
            <w:r>
              <w:rPr>
                <w:lang w:val="nl-NL"/>
              </w:rPr>
              <w:t>: K/ chuyÖn t</w:t>
              <w:softHyphen/>
              <w:t>ëng t</w:t>
              <w:softHyphen/>
              <w:t>îng, cã nhiÒu chi tiÕt k× ¶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4.2.Néi dung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b/>
                <w:i/>
                <w:lang w:val="nl-NL"/>
              </w:rPr>
              <w:t xml:space="preserve"> </w:t>
            </w:r>
            <w:r>
              <w:rPr>
                <w:lang w:val="nl-NL"/>
              </w:rPr>
              <w:t>Nh»m gi¶i thÝch, suy t«n nguån gèc cao quÝ cña ng</w:t>
              <w:softHyphen/>
              <w:t>êi VN, ý nguyÖn ®oµn kÕt d©n téc, thèng nhÊt céng ®ång ng</w:t>
              <w:softHyphen/>
              <w:t>êi ViÖ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4.3 .Ghi nhí</w:t>
            </w:r>
            <w:r>
              <w:rPr>
                <w:lang w:val="nl-NL"/>
              </w:rPr>
              <w:t xml:space="preserve">: (sgk-8) </w:t>
            </w:r>
          </w:p>
        </w:tc>
      </w:tr>
      <w:tr>
        <w:trPr>
          <w:trHeight w:val="17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b/>
                <w:i/>
                <w:u w:val="single"/>
                <w:lang w:val="nl-NL"/>
              </w:rPr>
              <w:t>Ho¹t ®éng 3</w:t>
            </w:r>
            <w:r>
              <w:rPr>
                <w:lang w:val="nl-NL"/>
              </w:rPr>
              <w:t>: (4’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1. Häc xong truyÖn: Con Rång, ch¸u Tiªn em thÝch nhÊt chi tiÕt nµo? v× sao?( HS ®éng n·o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2. KÓ tªn mét sè truyÖn t</w:t>
              <w:softHyphen/>
              <w:t>¬ng tù gi¶i thÝch nguån gèc cña d©n téc VN mµ em biÕt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inh vµ Ba Na lµ anh em - Qu¶ bÇu mÑ (kh¬ me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Qu¶ trøng to në ra con ng</w:t>
              <w:softHyphen/>
              <w:t>êi (m</w:t>
              <w:softHyphen/>
              <w:t>êng)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III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uyÖn tËp: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i/>
          <w:lang w:val="nl-NL"/>
        </w:rPr>
        <w:t>IV.</w:t>
      </w:r>
      <w:r>
        <w:rPr>
          <w:b/>
          <w:i/>
          <w:u w:val="single"/>
          <w:lang w:val="nl-NL"/>
        </w:rPr>
        <w:t xml:space="preserve"> Cñng cè</w:t>
      </w:r>
      <w:r>
        <w:rPr>
          <w:lang w:val="nl-NL"/>
        </w:rPr>
        <w:t>: (1’)Ghi nhí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i/>
          <w:lang w:val="nl-NL"/>
        </w:rPr>
        <w:t>V.</w:t>
      </w:r>
      <w:r>
        <w:rPr>
          <w:b/>
          <w:i/>
          <w:u w:val="single"/>
          <w:lang w:val="nl-NL"/>
        </w:rPr>
        <w:t xml:space="preserve"> HDVN</w:t>
      </w:r>
      <w:r>
        <w:rPr>
          <w:b/>
          <w:i/>
          <w:lang w:val="nl-NL"/>
        </w:rPr>
        <w:t>:  (1’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lang w:val="nl-NL"/>
        </w:rPr>
        <w:t>- Häc bµi, thuéc ghi nhí. §äc kÜ phÇn ®äc thªm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So¹n bµi: “B¸nh ch</w:t>
        <w:softHyphen/>
        <w:t>ng, b¸nh giÇy”. T×m c¸c t</w:t>
        <w:softHyphen/>
        <w:t xml:space="preserve"> liÖu kÓ vÒ c¸c d©n téc kh¸c hoÆc trªn thÕ giíi vÒ viÖc lµm b¸nh hoÆc quµ d©ng vu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b/>
          <w:lang w:val="nl-NL"/>
        </w:rPr>
        <w:t xml:space="preserve">E. </w:t>
      </w:r>
      <w:r>
        <w:rPr>
          <w:b/>
          <w:u w:val="single"/>
          <w:lang w:val="nl-NL"/>
        </w:rPr>
        <w:t>RKNBD</w:t>
      </w:r>
      <w:r>
        <w:rPr>
          <w:lang w:val="nl-NL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5:00Z</dcterms:created>
  <dc:creator>Thanh An</dc:creator>
  <dc:description/>
  <cp:keywords/>
  <dc:language>en-US</dc:language>
  <cp:lastModifiedBy>Thanh An</cp:lastModifiedBy>
  <dcterms:modified xsi:type="dcterms:W3CDTF">2012-04-19T06:46:00Z</dcterms:modified>
  <cp:revision>1</cp:revision>
  <dc:subject/>
  <dc:title>Ngµy so¹n:  12</dc:title>
</cp:coreProperties>
</file>