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.VnAvantH" w:hAnsi=".VnAvantH" w:cs=".VnAvantH"/>
          <w:b/>
          <w:b/>
          <w:i/>
          <w:i/>
          <w:lang w:val="nl-NL"/>
        </w:rPr>
      </w:pPr>
      <w:r>
        <w:rPr>
          <w:b/>
          <w:i/>
          <w:lang w:val="nl-NL"/>
        </w:rPr>
        <w:t>Ngµy so¹n: 07.09.2011</w:t>
      </w:r>
    </w:p>
    <w:p>
      <w:pPr>
        <w:pStyle w:val="Normal"/>
        <w:jc w:val="both"/>
        <w:rPr/>
      </w:pPr>
      <w:r>
        <w:rPr>
          <w:b/>
          <w:i/>
          <w:lang w:val="nl-NL"/>
        </w:rPr>
        <w:t>Ngµy gi¶ng: 10.09.2011</w:t>
        <w:tab/>
      </w:r>
      <w:r>
        <w:rPr>
          <w:lang w:val="nl-NL"/>
        </w:rPr>
        <w:tab/>
        <w:tab/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  <w:r>
        <w:rPr>
          <w:b/>
          <w:i/>
          <w:u w:val="single"/>
          <w:lang w:val="nl-NL"/>
        </w:rPr>
        <w:t>TiÕt 10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.VnTimeH" w:cs=".VnTimeH" w:ascii=".VnTimeH" w:hAnsi=".VnTimeH"/>
          <w:b/>
          <w:sz w:val="36"/>
          <w:szCs w:val="36"/>
          <w:lang w:val="nl-NL"/>
        </w:rPr>
        <w:t xml:space="preserve">                </w:t>
      </w:r>
      <w:r>
        <w:rPr>
          <w:rFonts w:cs=".VnTimeH" w:ascii=".VnTimeH" w:hAnsi=".VnTimeH"/>
          <w:b/>
          <w:sz w:val="36"/>
          <w:szCs w:val="36"/>
          <w:lang w:val="nl-NL"/>
        </w:rPr>
        <w:t>NghÜa cña t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:</w:t>
      </w:r>
    </w:p>
    <w:p>
      <w:pPr>
        <w:pStyle w:val="Normal"/>
        <w:rPr/>
      </w:pPr>
      <w:r>
        <w:rPr>
          <w:b/>
          <w:i/>
          <w:lang w:val="nl-NL"/>
        </w:rPr>
        <w:t>1. KiÕn thøc</w:t>
      </w:r>
      <w:r>
        <w:rPr>
          <w:i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Kh¸i niÖm nghÜa cña tõ. </w:t>
      </w:r>
    </w:p>
    <w:p>
      <w:pPr>
        <w:pStyle w:val="Normal"/>
        <w:rPr/>
      </w:pPr>
      <w:r>
        <w:rPr>
          <w:lang w:val="nl-NL"/>
        </w:rPr>
        <w:t>- C¸ch gi¶i thÝch nghÜa cña tõ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KÜ n¨ng: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KÜ n¨ng bµi d¹y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¶i thÝch nghÜa cña tõ;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Dïng tõ tõ ®óng nghÜa trong nãi vµ viÕt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 xml:space="preserve">- Tra tõ ®iÓn ®Ó hiÓu nghÜa cña tõ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 xml:space="preserve">* </w:t>
      </w:r>
      <w:r>
        <w:rPr>
          <w:b/>
          <w:i/>
          <w:lang w:val="nl-NL"/>
        </w:rPr>
        <w:t>KÜ n¨ng sèng</w:t>
      </w:r>
      <w:r>
        <w:rPr>
          <w:lang w:val="nl-NL"/>
        </w:rPr>
        <w:t>: - Ra quyÕt ®Þnh: lùa chän c¸ch sö dông tõ tiÕng ViÖt ®óng nghÜa trong thùc tiÔn giao tiÕp cña b¶n th©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Giao tiÕp: tr×nh bµy suy nghÜ, ý t</w:t>
        <w:softHyphen/>
        <w:t>ëng, th¶o luËn vµ chia sÎ nh÷ng ý kiÕn c¸ nh©n vÒ c¸ch sö dông tõ ®óng nghÜa.</w:t>
      </w:r>
    </w:p>
    <w:p>
      <w:pPr>
        <w:pStyle w:val="Normal"/>
        <w:rPr>
          <w:b/>
          <w:b/>
          <w:sz w:val="36"/>
          <w:szCs w:val="36"/>
          <w:lang w:val="nl-NL"/>
        </w:rPr>
      </w:pPr>
      <w:r>
        <w:rPr>
          <w:b/>
          <w:i/>
          <w:lang w:val="nl-NL"/>
        </w:rPr>
        <w:t>3. Th¸i ®é</w:t>
      </w:r>
      <w:r>
        <w:rPr>
          <w:i/>
          <w:lang w:val="nl-NL"/>
        </w:rPr>
        <w:t>:</w:t>
      </w:r>
      <w:r>
        <w:rPr>
          <w:lang w:val="nl-NL"/>
        </w:rPr>
        <w:t xml:space="preserve"> TÝch cùc häc tËp, yªu tiÕng ViÖt, gi÷ ginf sù trong s¸ng tiªng ViÖ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So¹n bµi. §äc s¸ch gi¸o viªn vµ s¸ch bµi so¹n. B¶ng phô    </w:t>
      </w:r>
    </w:p>
    <w:p>
      <w:pPr>
        <w:pStyle w:val="Normal"/>
        <w:rPr/>
      </w:pPr>
      <w:r>
        <w:rPr>
          <w:lang w:val="nl-NL"/>
        </w:rPr>
        <w:t>- Häc sinh:  So¹n bµi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Ph©n tÝch c¸c t×nh huèng mÉu ®Ó hiÓu c¸ch dïng tõ tiÕng ViÖt ®óng nghÜa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Thùc hµnh cã h</w:t>
        <w:softHyphen/>
        <w:t>íng dÉn: sö dông tõ tiÕng ViÖt ®óng nghÜa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 xml:space="preserve">- §éng n·o: suy nghÜ, ph©n tÝch c¸c vÝ dô ®Ó rót ra nh÷ng bµi häc thiÕt thùc vÒ dïng tõ tiÕng ViÖt ®óng nghÜa vµ trong s¸ng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lang w:val="nl-NL"/>
        </w:rPr>
        <w:t>. (1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I. </w:t>
      </w:r>
      <w:r>
        <w:rPr>
          <w:b/>
          <w:i/>
          <w:u w:val="single"/>
          <w:lang w:val="nl-NL"/>
        </w:rPr>
        <w:t>KiÓm tra bµi cò</w:t>
      </w:r>
      <w:r>
        <w:rPr>
          <w:b/>
          <w:lang w:val="nl-NL"/>
        </w:rPr>
        <w:t>: (5’)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  </w:t>
      </w:r>
      <w:r>
        <w:rPr>
          <w:i/>
          <w:lang w:val="nl-NL"/>
        </w:rPr>
        <w:t>-Hái</w:t>
      </w:r>
      <w:r>
        <w:rPr>
          <w:lang w:val="nl-NL"/>
        </w:rPr>
        <w:t>: Nh÷ng tõ sau ®©y tõ nµo lµ tõ m</w:t>
        <w:softHyphen/>
        <w:t>în vµ mù¬n cña ng«n ng÷ nµo?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                       </w:t>
      </w:r>
      <w:r>
        <w:rPr>
          <w:i/>
          <w:lang w:val="nl-NL"/>
        </w:rPr>
        <w:t>B¶ng phô+ ®¸p ¸n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- ChÕ ®é, chÝnh thèng, triÒu ®×nh, tiÕn sÜ, xung ®ét, c¶nh giíi, ©n x¸. (H¸n)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- Xµ phßng, ga, phanh, len,  lèp...(</w:t>
      </w:r>
      <w:r>
        <w:rPr>
          <w:rFonts w:cs=".VnAvantH" w:ascii=".VnAvantH" w:hAnsi=".VnAvantH"/>
          <w:lang w:val="nl-NL"/>
        </w:rPr>
        <w:t>Ê</w:t>
      </w:r>
      <w:r>
        <w:rPr>
          <w:lang w:val="nl-NL"/>
        </w:rPr>
        <w:t xml:space="preserve">n ¢u) 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b/>
          <w:lang w:val="nl-NL"/>
        </w:rPr>
        <w:t xml:space="preserve">III. </w:t>
      </w:r>
      <w:r>
        <w:rPr>
          <w:b/>
          <w:i/>
          <w:u w:val="single"/>
          <w:lang w:val="nl-NL"/>
        </w:rPr>
        <w:t>Bµi míi</w:t>
      </w:r>
      <w:r>
        <w:rPr>
          <w:lang w:val="nl-NL"/>
        </w:rPr>
        <w:t xml:space="preserve"> : (35’)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Tõ ®Òu cã nghÜa.  NghÜa cña tõ lµ g×? Dùa vµo ®©u ®Ó ta gi¶i thÝch? Bµi häc h«m nay c¸c em sÏ hiÓu râ ®iÒu ®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055"/>
      </w:tblGrid>
      <w:tr>
        <w:trPr>
          <w:trHeight w:val="5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</w:tr>
      <w:tr>
        <w:trPr>
          <w:trHeight w:val="50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9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ph/tÝch- qui n¹p. KT ®/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®</w:t>
              <w:softHyphen/>
              <w:t>a b¶ng phô ®· viÕt s½n VD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¸c chó thÝch trªn ë v¨n b¶n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Mçi chó thÝch trªn gåm mÊy bé phËn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çi chó thÝch gåm hai bé phËn: mét bé phËn lµ tõ vµ bé phËn sau dÊu hai chÊm ®Ó nãi râ  nghÜa cña tõ Ê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Bé phËn sau dÊu hai chÊm cho ta hiÓu g× vÒ tõ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o ta biÕt ®</w:t>
              <w:softHyphen/>
              <w:t>îc tÝnh chÊt mµ tõ biÓu thÞ;  quan hÖ mµ tõ biÓu thÞ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iÓu nghÜa tõ "®i", "ch¹y" lµ g×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¸c tõ: «ng, bµ. chó, mÑ... nghÜa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NghÜa cña tõ øng víi phÇn nµo trong m« h×nh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hi· cña tõ øng víi phÇn néi du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VËy em hiÓu thÕ nµo lµ nghÜa cña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=&gt; GV chèt - 1HS ®äc to ghi nhí-35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®</w:t>
              <w:softHyphen/>
              <w:t>a b¶ng phô- Bµi tËp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Em h·y ®iÒn c¸c tõ "®Ò b¹t, ®Ò cö, ®Ò xuÊt"vµo chç trè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...tr×nh bµy ý kiÕn hoÆc nguyÖn väng lªn cÊp trªn. (®Ò ®¹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....cö ai ®ã gi÷ chøc vô cao h¬n m×nh.(®Ò b¹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... giíi thiªô ra ®Ó lùa chän vµ bÇu cö (®Ò cö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... ®</w:t>
              <w:softHyphen/>
              <w:t>a vÊn ®Ò ra ®Ó xem xÐt, gi¶i quyÕt. (®Ò xuÊ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2</w:t>
            </w:r>
            <w:r>
              <w:rPr>
                <w:lang w:val="nl-NL"/>
              </w:rPr>
              <w:t>: (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p/tÝch-qui n¹p. KT ®éng n·o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I. </w:t>
            </w:r>
            <w:r>
              <w:rPr>
                <w:b/>
                <w:u w:val="single"/>
                <w:lang w:val="nl-NL"/>
              </w:rPr>
              <w:t>NghÜa cña tõ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 (sgk-33)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NghÜa cña tõ lµ néi dung (sù vËt, tÝnh chÊt, ho¹t ®éng, quan hÖ) mµ tõ biÓu thÞ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>C¸ch gi¶i thÝch nghÜa cña tõ</w:t>
            </w:r>
          </w:p>
        </w:tc>
      </w:tr>
      <w:tr>
        <w:trPr>
          <w:trHeight w:val="72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 l¹i c¸c chó thÝch ®· dÉn ë phÇn 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ong hai c©u sau ®©y, hai tõ tËp qu¸n vµ thãi quen cã cã thÓ thay thÕ ®</w:t>
              <w:softHyphen/>
              <w:t>îc cho nhau kh«ng? T¹i sa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a. Ng</w:t>
              <w:softHyphen/>
              <w:t xml:space="preserve">êi ViÖt cã </w:t>
            </w:r>
            <w:r>
              <w:rPr>
                <w:i/>
                <w:lang w:val="nl-NL"/>
              </w:rPr>
              <w:t>tËp qu¸n</w:t>
            </w:r>
            <w:r>
              <w:rPr>
                <w:lang w:val="nl-NL"/>
              </w:rPr>
              <w:t xml:space="preserve"> ¨n trÇ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b. B¹n Nam cã </w:t>
            </w:r>
            <w:r>
              <w:rPr>
                <w:i/>
                <w:lang w:val="nl-NL"/>
              </w:rPr>
              <w:t>thãi quen</w:t>
            </w:r>
            <w:r>
              <w:rPr>
                <w:lang w:val="nl-NL"/>
              </w:rPr>
              <w:t xml:space="preserve"> ¨n quµ vÆ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? Tõ: </w:t>
            </w:r>
            <w:r>
              <w:rPr>
                <w:b/>
                <w:i/>
                <w:lang w:val="nl-NL"/>
              </w:rPr>
              <w:t>tËp qu¸n</w:t>
            </w:r>
            <w:r>
              <w:rPr>
                <w:i/>
                <w:lang w:val="nl-NL"/>
              </w:rPr>
              <w:t xml:space="preserve"> ®· gi¶i thÝch nghÜa theo c¸ch 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HS ®äc phÇn gi¶i nghÜa tõ "lÉm liÖt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Trong 3 c©u sau, 3 tõ: </w:t>
            </w:r>
            <w:r>
              <w:rPr>
                <w:b/>
                <w:i/>
                <w:lang w:val="nl-NL"/>
              </w:rPr>
              <w:t>lÉm liÖt, hïng dòng, oai nghiªm</w:t>
            </w:r>
            <w:r>
              <w:rPr>
                <w:lang w:val="nl-NL"/>
              </w:rPr>
              <w:t xml:space="preserve"> thay thÕ cho nhau ®</w:t>
              <w:softHyphen/>
              <w:t>îc kh«ng? T¹i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</w:t>
              <w:softHyphen/>
              <w:t xml:space="preserve"> thÕ lÉm liÖt cña ng</w:t>
              <w:softHyphen/>
              <w:t>êi anh hï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</w:t>
              <w:softHyphen/>
              <w:t xml:space="preserve"> thÕ hïng dòng cña ng</w:t>
              <w:softHyphen/>
              <w:t>êi anh hï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T</w:t>
              <w:softHyphen/>
              <w:t xml:space="preserve"> thÕ oai nghiªm cña ng</w:t>
              <w:softHyphen/>
              <w:t>êi anh hï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3 tõ ®ã lµ nh÷ng tõ ®ång nghÜa, cã thÓ thay th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VËy tõ lÉm liÖt ®</w:t>
              <w:softHyphen/>
              <w:t>îc gi¶i nghÜa theo c¸ch nµo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Em cã nhËn xÐt g× vÒ c¸ch gi¶i thÝch nghÜa cña tõ nao nó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?VËy theo em cã mÊy c¸ch gi¶i nghÜa cña tõ? §ã lµ nh÷ng c¸ch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 - 1HS ®äc to ghi nhí-35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&gt; Tr×nh bµy kh¸i niÖm mµ tõ biÓu thÞ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&gt; §</w:t>
              <w:softHyphen/>
              <w:t>a ra nh÷ng tõ ®ång nghÜa hoÆc tr¸i nghÜa víi tõ cÇn gi¶i thÝch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Ghi nhí:</w:t>
            </w:r>
            <w:r>
              <w:rPr>
                <w:lang w:val="nl-NL"/>
              </w:rPr>
              <w:t xml:space="preserve"> (sgk-35)  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</w:tc>
      </w:tr>
      <w:tr>
        <w:trPr>
          <w:trHeight w:val="3441" w:hRule="atLeast"/>
        </w:trPr>
        <w:tc>
          <w:tcPr>
            <w:tcW w:w="6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3</w:t>
            </w:r>
            <w:r>
              <w:rPr>
                <w:lang w:val="nl-NL"/>
              </w:rPr>
              <w:t>: (18’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</w:t>
            </w:r>
            <w:r>
              <w:rPr>
                <w:i/>
                <w:lang w:val="nl-NL"/>
              </w:rPr>
              <w:t>: PP vÊn ®¸p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§äc mét vµi chó thÝch  sau c¸c v¨n b¶n ®· häc vµ cho biÕt mçi chó thÝch ®</w:t>
              <w:softHyphen/>
              <w:t>îc gi¶i nghÜa theo c¸ch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 HS xem phÇn gi¶i nghÜa tõ sau vb -sgk- ph¸t hiÖn- tr/ bµy ý kiÕn -líp  n/xÐt, bæ sung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BT2:  </w:t>
            </w:r>
            <w:r>
              <w:rPr>
                <w:lang w:val="nl-NL"/>
              </w:rPr>
              <w:t xml:space="preserve">- GV treo b¶ng phô . </w:t>
            </w:r>
            <w:r>
              <w:rPr>
                <w:i/>
                <w:lang w:val="nl-NL"/>
              </w:rPr>
              <w:t>PP vÊn ®¸p. KT ®éng 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HS ®iÒn tõ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BT3:  </w:t>
            </w:r>
            <w:r>
              <w:rPr>
                <w:lang w:val="nl-NL"/>
              </w:rPr>
              <w:t xml:space="preserve">- GV treo b¶ng phô . </w:t>
            </w:r>
            <w:r>
              <w:rPr>
                <w:i/>
                <w:lang w:val="nl-NL"/>
              </w:rPr>
              <w:t>PP vÊn ®¸p. KT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HS ®iÒn t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4</w:t>
            </w:r>
            <w:r>
              <w:rPr>
                <w:i/>
                <w:lang w:val="nl-NL"/>
              </w:rPr>
              <w:t>:PP vÊn ®¸p. KT h/ ®éng gã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</w:t>
            </w:r>
            <w:r>
              <w:rPr>
                <w:lang w:val="nl-NL"/>
              </w:rPr>
              <w:t>Mçi gãc gi¶i nghÜa 1 tõ - t/ bµy- líp n/xÐt, ch÷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BT5: </w:t>
            </w:r>
            <w:r>
              <w:rPr>
                <w:i/>
                <w:lang w:val="nl-NL"/>
              </w:rPr>
              <w:t>PP vÊn ®¸p. KT kh¨n tr¶i bµ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 nhãm t/ bµy - n/xÐt , ®¸nh gi¸, ch÷a.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B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µi tËp 1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µi 2:</w:t>
            </w:r>
            <w:r>
              <w:rPr>
                <w:lang w:val="nl-NL"/>
              </w:rPr>
              <w:t xml:space="preserve"> §iÒn c¸c tõ vµo chç trèng cho phï hî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tË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lá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há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hµ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µi 3:</w:t>
            </w:r>
            <w:r>
              <w:rPr>
                <w:lang w:val="nl-NL"/>
              </w:rPr>
              <w:t xml:space="preserve"> §iÒn c¸c tõ theo trËt tù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ng b×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ng gi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ng niª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µi 4: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lang w:val="nl-NL"/>
              </w:rPr>
              <w:t>Gi¶i thÝch c¸c tõ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Õng: Hè ®µo th¼ng ®øng, s©u vµo lßng ®Êt ®Ó lÊy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Rung rinh: chuyÓn ®éng qua l¹i, nhÑ nhµng, liªn tiÕ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Ìn nh¸t: thiÕu can ®¶m (®Õn møc ®¸ng khinh b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µi 5: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lang w:val="nl-NL"/>
              </w:rPr>
              <w:t>MÊt theo c¸ch gi¶i nghÜa cña nh©n vËt Nô lµ kh«ng ®óng "kh«ng biÕt ë ®©u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Êt hiÓu theo c¸ch th«ng th</w:t>
              <w:softHyphen/>
              <w:t>êng lµ kh«ng ®</w:t>
              <w:softHyphen/>
              <w:t>îc së h÷u, kh«ng cã, kh«ng thuéc vÒ m×nh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:</w:t>
      </w:r>
      <w:r>
        <w:rPr>
          <w:lang w:val="nl-NL"/>
        </w:rPr>
        <w:t xml:space="preserve">  (3’)Néi dung ghi nh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both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DVN</w:t>
      </w:r>
      <w:r>
        <w:rPr>
          <w:b/>
          <w:i/>
          <w:lang w:val="nl-NL"/>
        </w:rPr>
        <w:t>: (1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Häc bµi, thuéc ghi nh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Hoµn thiÖn bµi tË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So¹n bµi: Sù viÖc vµ nh©n vËt trong v¨n tù s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b/>
          <w:b/>
          <w:u w:val="single"/>
          <w:lang w:val="nl-NL"/>
        </w:rPr>
      </w:pPr>
      <w:r>
        <w:rPr>
          <w:b/>
          <w:lang w:val="nl-NL"/>
        </w:rPr>
        <w:t>E.</w:t>
      </w:r>
      <w:r>
        <w:rPr>
          <w:b/>
          <w:u w:val="single"/>
          <w:lang w:val="nl-NL"/>
        </w:rPr>
        <w:t xml:space="preserve"> R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1:00Z</dcterms:created>
  <dc:creator>Thanh An</dc:creator>
  <dc:description/>
  <cp:keywords/>
  <dc:language>en-US</dc:language>
  <cp:lastModifiedBy>Thanh An</cp:lastModifiedBy>
  <dcterms:modified xsi:type="dcterms:W3CDTF">2012-04-19T06:53:00Z</dcterms:modified>
  <cp:revision>1</cp:revision>
  <dc:subject/>
  <dc:title>Ngµy so¹n: 07</dc:title>
</cp:coreProperties>
</file>