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Ngµy so¹n:  20.09.2011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b/>
          <w:i/>
          <w:lang w:val="nl-NL"/>
        </w:rPr>
        <w:t>Ngµy gi¶ng: 23.09.2011</w:t>
      </w:r>
      <w:r>
        <w:rPr>
          <w:lang w:val="nl-NL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b/>
          <w:b/>
          <w:sz w:val="32"/>
          <w:szCs w:val="32"/>
          <w:lang w:val="nl-NL"/>
        </w:rPr>
      </w:pPr>
      <w:r>
        <w:rPr>
          <w:lang w:val="nl-NL"/>
        </w:rPr>
        <w:tab/>
        <w:tab/>
        <w:tab/>
        <w:tab/>
        <w:tab/>
        <w:tab/>
        <w:tab/>
      </w:r>
      <w:r>
        <w:rPr>
          <w:i/>
          <w:u w:val="single"/>
          <w:lang w:val="nl-NL"/>
        </w:rPr>
        <w:t xml:space="preserve"> </w:t>
      </w:r>
      <w:r>
        <w:rPr>
          <w:b/>
          <w:i/>
          <w:sz w:val="32"/>
          <w:szCs w:val="32"/>
          <w:u w:val="single"/>
          <w:lang w:val="nl-NL"/>
        </w:rPr>
        <w:t>TiÕt 19</w:t>
      </w:r>
      <w:r>
        <w:rPr>
          <w:b/>
          <w:sz w:val="32"/>
          <w:szCs w:val="32"/>
          <w:lang w:val="nl-N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>Tõ nhiÒu nghÜa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  <w:t>vµ hiÖn t</w:t>
        <w:softHyphen/>
        <w:t>îng chuyÓn nghÜa cña t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/>
      </w:pPr>
      <w:r>
        <w:rPr>
          <w:rFonts w:cs=".VnTimeH" w:ascii=".VnTimeH" w:hAnsi=".VnTimeH"/>
          <w:b/>
          <w:lang w:val="nl-NL"/>
        </w:rPr>
        <w:t>A.</w:t>
      </w:r>
      <w:r>
        <w:rPr>
          <w:rFonts w:cs=".VnTimeH" w:ascii=".VnTimeH" w:hAnsi=".VnTimeH"/>
          <w:b/>
          <w:u w:val="single"/>
          <w:lang w:val="nl-NL"/>
        </w:rPr>
        <w:t xml:space="preserve"> Môc tiª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1. KiÕn thøc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>- Tõ nhiÒu nghÜa. -HiÖn t</w:t>
        <w:softHyphen/>
        <w:t>îng chuyÓn nghÜa cña t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 KÜ n¨ng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b/>
          <w:b/>
          <w:i/>
          <w:i/>
          <w:lang w:val="nl-NL"/>
        </w:rPr>
      </w:pPr>
      <w:r>
        <w:rPr>
          <w:rFonts w:eastAsia=".VnTime"/>
          <w:b/>
          <w:i/>
          <w:lang w:val="nl-NL"/>
        </w:rPr>
        <w:t xml:space="preserve"> </w:t>
      </w:r>
      <w:r>
        <w:rPr>
          <w:b/>
          <w:i/>
          <w:lang w:val="nl-NL"/>
        </w:rPr>
        <w:t xml:space="preserve">* KÜ n¨ng bµi d¹y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>- NhËn diÖn ®</w:t>
        <w:softHyphen/>
        <w:t>îc tõ nhiÒu nghÜ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 B</w:t>
        <w:softHyphen/>
        <w:t>íc ®Çu biÐt sö dông tõ nhiÒu nghÜa trong ho¹t ®éng giao tiÕp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lang w:val="nl-NL"/>
        </w:rPr>
        <w:t xml:space="preserve">* </w:t>
      </w:r>
      <w:r>
        <w:rPr>
          <w:b/>
          <w:i/>
          <w:lang w:val="nl-NL"/>
        </w:rPr>
        <w:t>KÜ n¨ng sèng</w:t>
      </w:r>
      <w:r>
        <w:rPr>
          <w:lang w:val="nl-NL"/>
        </w:rPr>
        <w:t>: - Ra quyÕt ®Þnh: lùa chän c¸ch sö dông tõ tiÕng ViÖt ®óng nghÜa trong thùc tiÔn giao tiÕp cña b¶n th©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lang w:val="nl-NL"/>
        </w:rPr>
      </w:pPr>
      <w:r>
        <w:rPr>
          <w:lang w:val="nl-NL"/>
        </w:rPr>
        <w:t>- Giao tiÕp: tr×nh bµy suy nghÜ, ý t</w:t>
        <w:softHyphen/>
        <w:t>ëng, th¶o luËn vµ chia sÎ nh÷ng ý kiÕn c¸ nh©n vÒ c¸ch sö dông tõ ®óng nghÜ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>
          <w:b/>
          <w:i/>
          <w:lang w:val="nl-NL"/>
        </w:rPr>
        <w:t>3. Th¸i ®é</w:t>
      </w:r>
      <w:r>
        <w:rPr>
          <w:b/>
          <w:lang w:val="nl-NL"/>
        </w:rPr>
        <w:t>:</w:t>
      </w:r>
      <w:r>
        <w:rPr>
          <w:lang w:val="nl-NL"/>
        </w:rPr>
        <w:t xml:space="preserve"> TÝch cùc häc tËp, yªu tiÕng ViÖt, gi÷  g×n sù trong s¸ng cña tiÕng ViÖ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B.</w:t>
      </w:r>
      <w:r>
        <w:rPr>
          <w:rFonts w:cs=".VnTimeH" w:ascii=".VnTimeH" w:hAnsi=".VnTimeH"/>
          <w:b/>
          <w:u w:val="single"/>
          <w:lang w:val="nl-NL"/>
        </w:rPr>
        <w:t xml:space="preserve"> ChuÈn bÞ</w:t>
      </w:r>
      <w:r>
        <w:rPr>
          <w:b/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Gi¸o viªn: So¹n bµi. §äc s¸ch gi¸o viªn vµ s¸ch bµi so¹n. B¶ng phô  </w:t>
      </w:r>
    </w:p>
    <w:p>
      <w:pPr>
        <w:pStyle w:val="Normal"/>
        <w:rPr>
          <w:lang w:val="nl-NL"/>
        </w:rPr>
      </w:pPr>
      <w:r>
        <w:rPr>
          <w:lang w:val="nl-NL"/>
        </w:rPr>
        <w:t>- Häc sinh:  ChuÈn bÞ ®äc tr</w:t>
        <w:softHyphen/>
        <w:t>íc bµi, tËp lµm c¸c BT.B¶ng nhã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C.</w:t>
      </w:r>
      <w:r>
        <w:rPr>
          <w:rFonts w:cs=".VnTimeH" w:ascii=".VnTimeH" w:hAnsi=".VnTimeH"/>
          <w:b/>
          <w:u w:val="single"/>
          <w:lang w:val="nl-NL"/>
        </w:rPr>
        <w:t xml:space="preserve"> Ph</w:t>
        <w:softHyphen/>
        <w:t>¬ng ph¸p: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Ph©n tÝch c¸c t×nh huèng mÉu ®Ó hiÓu c¸ch dïng tõ tiÕng ViÖt ®óng nghÜa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>- Thùc hµnh cã h</w:t>
        <w:softHyphen/>
        <w:t>íng dÉn: sö dông tõ tiÕng ViÖt ®óng nghÜa.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  <w:t xml:space="preserve">- §éng n·o: suy nghÜ, ph©n tÝch c¸c vÝ dô ®Ó rót ra nh÷ng bµi häc thiÕt thùc vÒ dïng tõ tiÕng ViÖt ®óng nghÜa vµ trong s¸ng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.VnTimeH" w:ascii=".VnTimeH" w:hAnsi=".VnTimeH"/>
          <w:b/>
          <w:lang w:val="nl-NL"/>
        </w:rPr>
        <w:t>D.</w:t>
      </w:r>
      <w:r>
        <w:rPr>
          <w:rFonts w:cs=".VnTimeH" w:ascii=".VnTimeH" w:hAnsi=".VnTimeH"/>
          <w:b/>
          <w:u w:val="single"/>
          <w:lang w:val="nl-NL"/>
        </w:rPr>
        <w:t xml:space="preserve"> C¸c b</w:t>
        <w:softHyphen/>
        <w:t>íc lªn líp</w:t>
      </w:r>
      <w:r>
        <w:rPr>
          <w:b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. </w:t>
      </w:r>
      <w:r>
        <w:rPr>
          <w:rFonts w:cs=".VnTimeH" w:ascii=".VnTimeH" w:hAnsi=".VnTimeH"/>
          <w:b/>
          <w:i/>
          <w:u w:val="single"/>
          <w:lang w:val="nl-NL"/>
        </w:rPr>
        <w:t>æ</w:t>
      </w:r>
      <w:r>
        <w:rPr>
          <w:b/>
          <w:i/>
          <w:u w:val="single"/>
          <w:lang w:val="nl-NL"/>
        </w:rPr>
        <w:t>n ®Þnh tæ chøc</w:t>
      </w:r>
      <w:r>
        <w:rPr>
          <w:b/>
          <w:i/>
          <w:lang w:val="nl-NL"/>
        </w:rPr>
        <w:t>. (1’)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b/>
          <w:i/>
          <w:lang w:val="nl-NL"/>
        </w:rPr>
        <w:t xml:space="preserve">II. </w:t>
      </w:r>
      <w:r>
        <w:rPr>
          <w:b/>
          <w:i/>
          <w:u w:val="single"/>
          <w:lang w:val="nl-NL"/>
        </w:rPr>
        <w:t>KiÓm tra bµi cò</w:t>
      </w:r>
      <w:r>
        <w:rPr>
          <w:b/>
          <w:lang w:val="nl-NL"/>
        </w:rPr>
        <w:t>: (5’)</w:t>
      </w:r>
      <w:r>
        <w:rPr>
          <w:lang w:val="nl-NL"/>
        </w:rPr>
        <w:t xml:space="preserve"> ? NghÜa cña tõ lµ g×? Cã mÊy c¸ch gi¶i nghÜa cña tõ? Gi¶i nghÜa tõ </w:t>
      </w:r>
      <w:r>
        <w:rPr>
          <w:b/>
          <w:lang w:val="nl-NL"/>
        </w:rPr>
        <w:t>tuÊn tó, tr¹ng nguyªn?</w:t>
      </w:r>
    </w:p>
    <w:p>
      <w:pPr>
        <w:pStyle w:val="Normal"/>
        <w:jc w:val="both"/>
        <w:rPr/>
      </w:pPr>
      <w:r>
        <w:rPr>
          <w:b/>
          <w:lang w:val="nl-NL"/>
        </w:rPr>
        <w:t>YCTL:</w:t>
      </w:r>
      <w:r>
        <w:rPr>
          <w:lang w:val="nl-NL"/>
        </w:rPr>
        <w:t xml:space="preserve"> -NghÜa cña tõ lµ néi dung mµ tõ biÓu thÞ. Cã 2 c¸ch gi¶i nghÜa cña tõ: Tr×nh bµy theo k/n mµ tõ b/ thÞ; Dïng tõ ®ång nghÜa hoÆc tr¸i nghÜa víi tõ cÇn gi¶i thÝc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TuÊn tó: VÎ mÆt kh«i ng«, ®Ñp ®Ï, tµi giái h¬n ng</w:t>
        <w:softHyphen/>
        <w:t>êi ( tuÊn: tµi giái næi tréi h¬n; tó: ®Ñp, tèt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Tr¹ng nguyªn: häc vÞ cao nhÊt trong hÖ thèng thi cö ch÷ H¸n ngµy tr</w:t>
        <w:softHyphen/>
        <w:t>íc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III. Bµi míi: (35’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12"/>
        <w:gridCol w:w="398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Ho¹t ®éng cña thÇy vµ tr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éi dung cÇn ®¹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1</w:t>
            </w:r>
            <w:r>
              <w:rPr>
                <w:lang w:val="nl-NL"/>
              </w:rPr>
              <w:t>: (10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®äc, vÊn ®¸p, p/ tÝch, qui n¹p. KT ®éng n·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GV §</w:t>
              <w:softHyphen/>
              <w:t>a b¶ng phô</w:t>
            </w:r>
            <w:r>
              <w:rPr>
                <w:u w:val="single"/>
                <w:lang w:val="nl-NL"/>
              </w:rPr>
              <w:t xml:space="preserve">  </w:t>
            </w:r>
            <w:r>
              <w:rPr>
                <w:lang w:val="nl-NL"/>
              </w:rPr>
              <w:t xml:space="preserve"> Bµi th¬: Nh÷ng c¸i ch©n  - §äc bµi th¬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Tra tõ ®iÓn ®Ó biÕt c¸c nghÜa cña tõ </w:t>
            </w:r>
            <w:r>
              <w:rPr>
                <w:b/>
                <w:lang w:val="nl-NL"/>
              </w:rPr>
              <w:t>ch©n</w:t>
            </w:r>
            <w:r>
              <w:rPr>
                <w:lang w:val="nl-NL"/>
              </w:rPr>
              <w:t xml:space="preserve"> 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 xml:space="preserve">* Tõ </w:t>
            </w:r>
            <w:r>
              <w:rPr>
                <w:b/>
                <w:i/>
                <w:lang w:val="nl-NL"/>
              </w:rPr>
              <w:t>ch©n</w:t>
            </w:r>
            <w:r>
              <w:rPr>
                <w:i/>
                <w:lang w:val="nl-NL"/>
              </w:rPr>
              <w:t xml:space="preserve"> cã mét sè nghÜa sau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é phËn d</w:t>
              <w:softHyphen/>
              <w:t>íi cïng cña c¬ thÓ ng</w:t>
              <w:softHyphen/>
              <w:t>êi hay ®éng vËt, dïng ®Ó ®i, ®øng: dÊu ch©n, nh¾m m¾t ®</w:t>
              <w:softHyphen/>
              <w:t>a ch©n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é phËn d</w:t>
              <w:softHyphen/>
              <w:t>íi cïng cña mét sè ®å vËt, cã t¸c dông ®ì cho c¸c bé phËn kh¸c: ch©n gi</w:t>
              <w:softHyphen/>
              <w:t>êng, ch©n ®Ìn, ch©n kiÒng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é phËn d</w:t>
              <w:softHyphen/>
              <w:t>íi cïng cña mét sè ®å vËt, tiÕp gi¸p vµ b¸m chÆt vµo mÆt nÒn: ch©n t</w:t>
              <w:softHyphen/>
              <w:t>êng, ch©n nói, ch©n r¨ng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Trong bµi th¬, </w:t>
            </w:r>
            <w:r>
              <w:rPr>
                <w:b/>
                <w:lang w:val="nl-NL"/>
              </w:rPr>
              <w:t>ch©n</w:t>
            </w:r>
            <w:r>
              <w:rPr>
                <w:lang w:val="nl-NL"/>
              </w:rPr>
              <w:t xml:space="preserve"> ®</w:t>
              <w:softHyphen/>
              <w:t>îc g¾n víi sù vËt nµo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Dùa vµo nghÜa cña tõ </w:t>
            </w:r>
            <w:r>
              <w:rPr>
                <w:b/>
                <w:lang w:val="nl-NL"/>
              </w:rPr>
              <w:t>ch©n</w:t>
            </w:r>
            <w:r>
              <w:rPr>
                <w:lang w:val="nl-NL"/>
              </w:rPr>
              <w:t xml:space="preserve"> trong tõ ®iÓn, em thö gi¶i nghÜa cña c¸c tõ </w:t>
            </w:r>
            <w:r>
              <w:rPr>
                <w:b/>
                <w:lang w:val="nl-NL"/>
              </w:rPr>
              <w:t>ch©</w:t>
            </w:r>
            <w:r>
              <w:rPr>
                <w:lang w:val="nl-NL"/>
              </w:rPr>
              <w:t>n trong bµi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C©u th¬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>Riªng c¸i vâng Tr</w:t>
              <w:softHyphen/>
              <w:t>êng S¬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</w:t>
            </w:r>
            <w:r>
              <w:rPr>
                <w:lang w:val="nl-NL"/>
              </w:rPr>
              <w:t>Kh«ng ch©n ®i kh¾p n</w:t>
              <w:softHyphen/>
              <w:t>í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Em hiÓu t¸c gi¶ muèn nãi vÒ ai? VËy em hiÓu nghÜa cña c©u th¬ nh</w:t>
              <w:softHyphen/>
              <w:t xml:space="preserve"> thÕ nµo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1 sù vËt kh«ng cã ch©n: c¸i vâng -&gt;®</w:t>
              <w:softHyphen/>
              <w:t xml:space="preserve">a vµo bµi th¬ ®Ó ca ngîi anh bé ®éi ( ng/thuËt Èn dô)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Qua viÖc t×m hiÓu, em cã nhËn xÐt g× vÒ nghÜa cña tõ ch©n?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H·y lÊy 1 VD vÒ tõ nhiÒu nghÜa mµ em biÕt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VD :  </w:t>
            </w:r>
            <w:r>
              <w:rPr>
                <w:b/>
                <w:lang w:val="nl-NL"/>
              </w:rPr>
              <w:t>m¾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C¬ quan nh×n cña ng</w:t>
              <w:softHyphen/>
              <w:t>êi hay ®éng vË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Chç låi lâm gièng h×nh mét con m¾t ë th©n c©y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Bé phËn gièng h×nh mét con m¾t ë mét sè vá qu¶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? Tõ: </w:t>
            </w:r>
            <w:r>
              <w:rPr>
                <w:b/>
                <w:lang w:val="nl-NL"/>
              </w:rPr>
              <w:t>compa, kiÒng, bót, to¸n, v¨n</w:t>
            </w:r>
            <w:r>
              <w:rPr>
                <w:lang w:val="nl-NL"/>
              </w:rPr>
              <w:t xml:space="preserve"> cã mÊy nghÜa?          -&gt; Lµ nh÷ng tõ 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chØ cã mét nghÜ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Qua phÇn t×m hiÓu trªn, em rót ra kÕt luËn g× vÒ tõ nhiÒu nghÜa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Chèt ghi nhí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A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Ý thuyÕ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.</w:t>
            </w:r>
            <w:r>
              <w:rPr>
                <w:b/>
                <w:u w:val="single"/>
                <w:lang w:val="nl-NL"/>
              </w:rPr>
              <w:t xml:space="preserve"> Tõ nhiÒu nghÜ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*Trong bµi th¬, tõ ch©n ®</w:t>
              <w:softHyphen/>
              <w:t>îc g¾n víi nhiÒu sù vËt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Ch©n gËy, ch©n bµn, kiÒng, com pa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Bé phËn d</w:t>
              <w:softHyphen/>
              <w:t>íi cïng cña mét sè ®å vËt, cã t¸c dông ®ì cho c¸c bé phËn kh¸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i/>
                <w:lang w:val="nl-NL"/>
              </w:rPr>
              <w:t></w:t>
            </w:r>
            <w:r>
              <w:rPr>
                <w:rFonts w:eastAsia=".VnTime"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Tõ </w:t>
            </w:r>
            <w:r>
              <w:rPr>
                <w:b/>
                <w:lang w:val="nl-NL"/>
              </w:rPr>
              <w:t>ch©n</w:t>
            </w:r>
            <w:r>
              <w:rPr>
                <w:i/>
                <w:lang w:val="nl-NL"/>
              </w:rPr>
              <w:t xml:space="preserve"> lµ tõ cã nhiÒu nghÜa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u w:val="single"/>
                <w:lang w:val="nl-NL"/>
              </w:rPr>
              <w:t>2. Ghi nhí</w:t>
            </w:r>
            <w:r>
              <w:rPr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Tõ cã thÓ cã mét nghÜa hay nhiÒu nghÜa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10" w:hRule="atLeast"/>
        </w:trPr>
        <w:tc>
          <w:tcPr>
            <w:tcW w:w="5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2</w:t>
            </w:r>
            <w:r>
              <w:rPr>
                <w:lang w:val="nl-NL"/>
              </w:rPr>
              <w:t>: (7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PP vÊn ®¸p, p/ tÝch, qui n¹p. KT ®éng n·o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?</w:t>
            </w:r>
            <w:r>
              <w:rPr>
                <w:lang w:val="nl-NL"/>
              </w:rPr>
              <w:t xml:space="preserve">T×m mèi quan hÖ gi÷a c¸c nghÜa cña tõ ch©n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Mèi quan hÖ gi÷a c¸c nghÜa cña tõ </w:t>
            </w:r>
            <w:r>
              <w:rPr>
                <w:b/>
                <w:lang w:val="nl-NL"/>
              </w:rPr>
              <w:t>ch©n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§au ch©n: nghÜa gè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Ch©n bµn, ch©n ghÕ, ch©n t</w:t>
              <w:softHyphen/>
              <w:t>êng: nghÜa chuyÓ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lang w:val="nl-NL"/>
              </w:rPr>
              <w:t>?</w:t>
            </w:r>
            <w:r>
              <w:rPr>
                <w:lang w:val="nl-NL"/>
              </w:rPr>
              <w:t>Trong c©u, th«ng th</w:t>
              <w:softHyphen/>
              <w:t>êng tõ ®</w:t>
              <w:softHyphen/>
              <w:t xml:space="preserve">îc dïng víi mÊy nghÜa?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h«ng th</w:t>
              <w:softHyphen/>
              <w:t>êng trong c©u tõ chØ cã mét nghÜa nhÊt ®Þnh. Tuy nhiªn trong mét sè tr</w:t>
              <w:softHyphen/>
              <w:t>êng hîp tõ cã thÓ hiÓu theo c¶ hai nghÜ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-VD</w:t>
            </w:r>
            <w:r>
              <w:rPr>
                <w:lang w:val="nl-NL"/>
              </w:rPr>
              <w:t xml:space="preserve"> : tõ </w:t>
            </w:r>
            <w:r>
              <w:rPr>
                <w:b/>
                <w:lang w:val="nl-NL"/>
              </w:rPr>
              <w:t>xu©n</w:t>
            </w:r>
            <w:r>
              <w:rPr>
                <w:lang w:val="nl-NL"/>
              </w:rPr>
              <w:t xml:space="preserve"> trong 2 c©u th¬: " Mïa xu©n lµ ...cµng xu©n" ( </w:t>
            </w:r>
            <w:r>
              <w:rPr>
                <w:b/>
                <w:lang w:val="nl-NL"/>
              </w:rPr>
              <w:t>xu©n1</w:t>
            </w:r>
            <w:r>
              <w:rPr>
                <w:lang w:val="nl-NL"/>
              </w:rPr>
              <w:t xml:space="preserve">: tõ 1 nghÜa-&gt; thêi ®iÓm mïa xu©n; </w:t>
            </w:r>
            <w:r>
              <w:rPr>
                <w:b/>
                <w:lang w:val="nl-NL"/>
              </w:rPr>
              <w:t>xu©n 2</w:t>
            </w:r>
            <w:r>
              <w:rPr>
                <w:lang w:val="nl-NL"/>
              </w:rPr>
              <w:t>: tõ nhiÒu nghÜa -&gt;chØ mïa xu©n, thêi ®iÓm; chØ sù t</w:t>
              <w:softHyphen/>
              <w:t>¬i ®Ñp, c¶nh vËt mïa xu©n; chØ sù tre trung, tuæi trÎ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* GV:</w:t>
            </w:r>
            <w:r>
              <w:rPr>
                <w:lang w:val="nl-NL"/>
              </w:rPr>
              <w:t xml:space="preserve"> ViÖc thay ®æi nghÜa cña tõ t¹o ra tõ nhiÒu nghÜa gäi lµ hiÖn t</w:t>
              <w:softHyphen/>
              <w:t>îng chuyÓn nghÜa cña tõ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? ThÕ nµo lµ hiÖn t</w:t>
              <w:softHyphen/>
              <w:t>îng chuyÓn nghÜa cña tõ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? Em hiÓu thÕ nµo lµ nghÜa gèc? NghÜa chuyÓn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* GV:</w:t>
            </w:r>
            <w:r>
              <w:rPr>
                <w:lang w:val="nl-NL"/>
              </w:rPr>
              <w:t xml:space="preserve"> Trong tõ ®iÓn, nghÜa gèc bao giê còng ®</w:t>
              <w:softHyphen/>
              <w:t>îc xÕp ë vÞ trÝ sè mét. NghÜa chuyÓn ®</w:t>
              <w:softHyphen/>
              <w:t>îc h×nh thµnh trªn c¬ së cña nghi· gèc nªn ®</w:t>
              <w:softHyphen/>
              <w:t>îc xÕp sau nghÜa gèc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Em cã biÕt v× sao l¹i cã hiÖn t</w:t>
              <w:softHyphen/>
              <w:t>îng nhiÒu nghÜa nµy kh«ng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u w:val="single"/>
                <w:lang w:val="nl-NL"/>
              </w:rPr>
              <w:t>* GV:</w:t>
            </w:r>
            <w:r>
              <w:rPr>
                <w:lang w:val="nl-NL"/>
              </w:rPr>
              <w:t xml:space="preserve"> Khi míi xuÊt hiÖn mét tõ chØ ®</w:t>
              <w:softHyphen/>
              <w:t>îc dïng víi mét nghÜa nhÊt ®Þnh nh</w:t>
              <w:softHyphen/>
              <w:t>ng XH ph¸t triÓn, nhËn thøc con ng</w:t>
              <w:softHyphen/>
              <w:t>êi còng ph¸t triÓn, nhiÒu sù vËt cña hiÖn thùc kh¸ch quan ra ®êi vµ ®</w:t>
              <w:softHyphen/>
              <w:t>îc con ng</w:t>
              <w:softHyphen/>
              <w:t>êi kh¸m ph¸ còng n¶y sinh nhiÒu kh¸i niÖm míi. §Ó cã tªn gäi cho nh÷ng sù vËt míi ®ã con ng</w:t>
              <w:softHyphen/>
              <w:t>êi cã hai c¸ch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¹o ra mét tõ míi ®Ó gäi sù vË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+ Thªm nghÜa míi vµo cho nh÷ng tõ ®· cã s½n (nghÜa chuyÓn)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=&gt; Chèt ghi nhí - 1 hs ®äc -sgk-56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II.</w:t>
            </w:r>
            <w:r>
              <w:rPr>
                <w:b/>
                <w:u w:val="single"/>
                <w:lang w:val="nl-NL"/>
              </w:rPr>
              <w:t xml:space="preserve"> HiÖn t</w:t>
              <w:softHyphen/>
              <w:t>îng chuyÓn  nghÜa  cña t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. Kh¶o s¸t, ph©n tÝch ng÷ liÖu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Tõ cã nghÜa gèc vµ nghÜa chuyÓ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- HiÖn t</w:t>
              <w:softHyphen/>
              <w:t>îng chuyÓn nghÜa: thay ®æi nghÜa cña tõ, t¹o ra tõ nhiÒu nghÜ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NghÜa gèc: nghÜa ban ®Ç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NghÜa chuyÓn: nghÜa ®</w:t>
              <w:softHyphen/>
              <w:t>îc h×nh thµnh trªn c¬ së nghÜa gè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lang w:val="nl-NL"/>
              </w:rPr>
              <w:t xml:space="preserve">2. </w:t>
            </w:r>
            <w:r>
              <w:rPr>
                <w:b/>
                <w:i/>
                <w:u w:val="single"/>
                <w:lang w:val="nl-NL"/>
              </w:rPr>
              <w:t>Ghi nhí:</w:t>
            </w:r>
            <w:r>
              <w:rPr>
                <w:lang w:val="nl-NL"/>
              </w:rPr>
              <w:t xml:space="preserve"> SGK - tr56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* Ho¹t ®éng 3</w:t>
            </w:r>
            <w:r>
              <w:rPr>
                <w:lang w:val="nl-NL"/>
              </w:rPr>
              <w:t>: (18’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PP vÊn ®¸p, tæng hîp . KT   ho¹t ®éng gãc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S ®äc y/cÇu bµi tËp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T1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GV p/ c«ng mçi gãc 1tõ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§¹i diÖn tr/ bµy b¶ng nhã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íp n/xÐ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Bæ sung, ch÷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2:</w:t>
            </w:r>
            <w:r>
              <w:rPr>
                <w:lang w:val="nl-NL"/>
              </w:rPr>
              <w:t xml:space="preserve">  </w:t>
            </w:r>
            <w:r>
              <w:rPr>
                <w:i/>
                <w:lang w:val="nl-NL"/>
              </w:rPr>
              <w:t>PP vÊn ®¸p. KT ®éng n·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3</w:t>
            </w:r>
            <w:r>
              <w:rPr>
                <w:lang w:val="nl-NL"/>
              </w:rPr>
              <w:t xml:space="preserve">: </w:t>
            </w:r>
            <w:r>
              <w:rPr>
                <w:i/>
                <w:lang w:val="nl-NL"/>
              </w:rPr>
              <w:t>PP nªu vÊn ®Ò. KT ®éng n·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4: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>HDV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Nªu yªu cÇu bµi tËp- gîi ý hs hiÓu- vÒ nhµ lµm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nl-NL"/>
              </w:rPr>
              <w:t>BT5:</w:t>
            </w:r>
            <w:r>
              <w:rPr>
                <w:lang w:val="nl-NL"/>
              </w:rPr>
              <w:t xml:space="preserve"> ChÝnh t¶ t¹i líp ( ®äc- nghe, viÕt)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.VnTimeH" w:ascii=".VnTimeH" w:hAnsi=".VnTimeH"/>
                <w:b/>
                <w:lang w:val="nl-NL"/>
              </w:rPr>
              <w:t>B.</w:t>
            </w:r>
            <w:r>
              <w:rPr>
                <w:rFonts w:cs=".VnTimeH" w:ascii=".VnTimeH" w:hAnsi=".VnTimeH"/>
                <w:b/>
                <w:u w:val="single"/>
                <w:lang w:val="nl-NL"/>
              </w:rPr>
              <w:t xml:space="preserve"> luyÖn tËp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1</w:t>
            </w:r>
            <w:r>
              <w:rPr>
                <w:lang w:val="nl-NL"/>
              </w:rPr>
              <w:t>: T×m 3 tõ chØ bé phËn c¬ thÓ ng</w:t>
              <w:softHyphen/>
              <w:t>êi cã sù chuyÓn nghÜ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. ®Çu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é phËn c¬ thÓ chøa n·o bé: ®au ®Çu, nhøc ®Çu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Bé phËn trªn cïng ®Çu tiªn: 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Nã ®øng ®Çu danh s¸ch HS giái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é phËn quan träng nhÊt trong mét tæ chøc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N¨m Can lµ ®Çu b¶ng b¨ng téi ph¹m Ê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. Mòi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òi lâ, mòi tÑt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Mòi kim, mòi kÐo, mòi thuyÒn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¸nh qu©n chia lµm 3 mò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. Tay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§au tay, c¸nh tay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ay nghÒ, tay vÞn cÇu thang,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ay anh chÞ, tay sóng.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Bµi 2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L¸: L¸ phæi, l¸ l¸ch, l¸ gan..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Qu¶: qu¶ tim, qu¶ thË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3</w:t>
            </w:r>
            <w:r>
              <w:rPr>
                <w:b/>
                <w:lang w:val="nl-NL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a. ChØ sù vËt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hØ hµnh ®é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Hép s¬n 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s¬n cñ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C¸i bµo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bµo g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C©n muèi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 muèi d</w:t>
              <w:softHyphen/>
              <w:t>a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Nh÷ng tõ  chØ hµnh ®éng chuyÓn thµnh tõ chØ ®¬n v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§ang bã lóa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g¸nh 3 bã ló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Cuén bøc tranh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ba cuén giÊ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G¸nh cñi ®i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mét g¸nh cñ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4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a. T¸c gi¶ nªu hai nghÜa cña tõ :bông" cßn thiÕu mét nghÜa n÷a: phÇn ph×nh to ë gi÷a cña mét sè sù vËt.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b. NghÜa cña c¸c tr</w:t>
              <w:softHyphen/>
              <w:t>êng hîp sö dông tõ bông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.VnAvantH" w:ascii=".VnAvantH" w:hAnsi=".VnAvantH"/>
                <w:lang w:val="nl-NL"/>
              </w:rPr>
              <w:t>Ê</w:t>
            </w:r>
            <w:r>
              <w:rPr>
                <w:lang w:val="nl-NL"/>
              </w:rPr>
              <w:t>m bông: nghÜa 1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Tèt bông: nghÜa 2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Bông ch©n: nghÜa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  <w:lang w:val="nl-NL"/>
              </w:rPr>
              <w:t>Bµi 5</w:t>
            </w:r>
            <w:r>
              <w:rPr>
                <w:lang w:val="nl-NL"/>
              </w:rPr>
              <w:t>: ChÝnh t¶</w:t>
            </w:r>
          </w:p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/>
      </w:pPr>
      <w:r>
        <w:rPr>
          <w:b/>
          <w:i/>
          <w:lang w:val="nl-NL"/>
        </w:rPr>
        <w:t>IV.</w:t>
      </w:r>
      <w:r>
        <w:rPr>
          <w:b/>
          <w:i/>
          <w:u w:val="single"/>
          <w:lang w:val="nl-NL"/>
        </w:rPr>
        <w:t xml:space="preserve"> Cñng cè</w:t>
      </w:r>
      <w:r>
        <w:rPr>
          <w:lang w:val="nl-NL"/>
        </w:rPr>
        <w:t>: (3’)Néi dung ghi nhí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before="120" w:after="0"/>
        <w:jc w:val="both"/>
        <w:rPr>
          <w:u w:val="single"/>
          <w:lang w:val="nl-NL"/>
        </w:rPr>
      </w:pPr>
      <w:r>
        <w:rPr>
          <w:b/>
          <w:lang w:val="nl-NL"/>
        </w:rPr>
        <w:t>V.</w:t>
      </w:r>
      <w:r>
        <w:rPr>
          <w:b/>
          <w:u w:val="single"/>
          <w:lang w:val="nl-NL"/>
        </w:rPr>
        <w:t xml:space="preserve"> </w:t>
      </w:r>
      <w:r>
        <w:rPr>
          <w:b/>
          <w:i/>
          <w:u w:val="single"/>
          <w:lang w:val="nl-NL"/>
        </w:rPr>
        <w:t>HDVN</w:t>
      </w:r>
      <w:r>
        <w:rPr>
          <w:b/>
          <w:lang w:val="nl-NL"/>
        </w:rPr>
        <w:t>:</w:t>
      </w:r>
      <w:r>
        <w:rPr>
          <w:lang w:val="nl-NL"/>
        </w:rPr>
        <w:t xml:space="preserve">  (1’)</w:t>
      </w:r>
      <w:r>
        <w:rPr>
          <w:u w:val="single"/>
          <w:lang w:val="nl-NL"/>
        </w:rPr>
        <w:t xml:space="preserve"> </w:t>
      </w:r>
      <w:r>
        <w:rPr>
          <w:lang w:val="nl-NL"/>
        </w:rPr>
        <w:t>Häc bµi, thuéc ghi nh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Hoµn thiÖn bµi tËp. §Æt c©u cã sö dông tõ nhiÒu nghÜ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ind w:left="540" w:firstLine="180"/>
        <w:jc w:val="both"/>
        <w:rPr>
          <w:lang w:val="nl-NL"/>
        </w:rPr>
      </w:pPr>
      <w:r>
        <w:rPr>
          <w:lang w:val="nl-NL"/>
        </w:rPr>
        <w:t>So¹n: Lêi v¨n, ®o¹n v¨n tù s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b/>
          <w:lang w:val="nl-NL"/>
        </w:rPr>
        <w:t>E.</w:t>
      </w:r>
      <w:r>
        <w:rPr>
          <w:b/>
          <w:u w:val="single"/>
          <w:lang w:val="nl-NL"/>
        </w:rPr>
        <w:t xml:space="preserve"> RKNBD</w:t>
      </w:r>
      <w:r>
        <w:rPr>
          <w:lang w:val="nl-NL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4:00Z</dcterms:created>
  <dc:creator>Thanh An</dc:creator>
  <dc:description/>
  <cp:keywords/>
  <dc:language>en-US</dc:language>
  <cp:lastModifiedBy>Thanh An</cp:lastModifiedBy>
  <dcterms:modified xsi:type="dcterms:W3CDTF">2012-04-19T06:55:00Z</dcterms:modified>
  <cp:revision>1</cp:revision>
  <dc:subject/>
  <dc:title>Ngµy so¹n:  20</dc:title>
</cp:coreProperties>
</file>