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 24.09.2011</w:t>
      </w:r>
    </w:p>
    <w:p>
      <w:pPr>
        <w:pStyle w:val="Normal"/>
        <w:rPr>
          <w:b/>
          <w:b/>
          <w:i/>
          <w:i/>
          <w:sz w:val="36"/>
          <w:szCs w:val="36"/>
          <w:lang w:val="nl-NL"/>
        </w:rPr>
      </w:pPr>
      <w:r>
        <w:rPr>
          <w:b/>
          <w:i/>
          <w:lang w:val="nl-NL"/>
        </w:rPr>
        <w:t xml:space="preserve">Ngµy gi¶ng: 27.09.2011                </w:t>
      </w:r>
    </w:p>
    <w:p>
      <w:pPr>
        <w:pStyle w:val="Normal"/>
        <w:ind w:left="3600" w:firstLine="720"/>
        <w:rPr/>
      </w:pPr>
      <w:r>
        <w:rPr>
          <w:b/>
          <w:i/>
          <w:sz w:val="32"/>
          <w:szCs w:val="32"/>
          <w:u w:val="single"/>
          <w:lang w:val="nl-NL"/>
        </w:rPr>
        <w:t>TiÕt 21-22</w:t>
      </w:r>
      <w:r>
        <w:rPr>
          <w:b/>
          <w:i/>
          <w:sz w:val="32"/>
          <w:szCs w:val="32"/>
          <w:lang w:val="nl-NL"/>
        </w:rPr>
        <w:t>:</w:t>
      </w:r>
      <w:r>
        <w:rPr>
          <w:i/>
          <w:lang w:val="nl-NL"/>
        </w:rPr>
        <w:t xml:space="preserve">                                                                               </w:t>
      </w:r>
    </w:p>
    <w:p>
      <w:pPr>
        <w:pStyle w:val="Normal"/>
        <w:ind w:left="1440" w:hanging="0"/>
        <w:rPr>
          <w:rFonts w:ascii=".VnTimeH" w:hAnsi=".VnTimeH" w:cs=".VnTimeH"/>
          <w:b/>
          <w:b/>
          <w:i/>
          <w:i/>
          <w:sz w:val="72"/>
          <w:szCs w:val="72"/>
          <w:lang w:val="nl-NL"/>
        </w:rPr>
      </w:pPr>
      <w:r>
        <w:rPr>
          <w:b/>
          <w:i/>
          <w:sz w:val="32"/>
          <w:szCs w:val="32"/>
          <w:lang w:val="nl-NL"/>
        </w:rPr>
        <w:t>V¨n b¶n</w:t>
      </w:r>
      <w:r>
        <w:rPr>
          <w:rFonts w:cs=".VnAristote" w:ascii=".VnAristote" w:hAnsi=".VnAristote"/>
          <w:b/>
          <w:i/>
          <w:sz w:val="32"/>
          <w:szCs w:val="32"/>
          <w:lang w:val="nl-NL"/>
        </w:rPr>
        <w:t xml:space="preserve">:   </w:t>
      </w:r>
      <w:r>
        <w:rPr>
          <w:rFonts w:cs=".VnTimeH" w:ascii=".VnTimeH" w:hAnsi=".VnTimeH"/>
          <w:sz w:val="48"/>
          <w:szCs w:val="48"/>
          <w:lang w:val="nl-NL"/>
        </w:rPr>
        <w:t>Th¹ch Sanh</w:t>
      </w:r>
    </w:p>
    <w:p>
      <w:pPr>
        <w:pStyle w:val="Normal"/>
        <w:ind w:left="4320" w:hanging="0"/>
        <w:rPr>
          <w:rFonts w:ascii=".VnAristote" w:hAnsi=".VnAristote" w:cs=".VnAristote"/>
          <w:b/>
          <w:b/>
          <w:i/>
          <w:i/>
          <w:lang w:val="nl-NL"/>
        </w:rPr>
      </w:pPr>
      <w:r>
        <w:rPr>
          <w:rFonts w:eastAsia=".VnTimeH" w:cs=".VnTimeH" w:ascii=".VnTimeH" w:hAnsi=".VnTimeH"/>
          <w:b/>
          <w:i/>
          <w:lang w:val="nl-NL"/>
        </w:rPr>
        <w:t xml:space="preserve"> </w:t>
      </w:r>
      <w:r>
        <w:rPr>
          <w:rFonts w:cs=".VnTimeH" w:ascii=".VnTimeH" w:hAnsi=".VnTimeH"/>
          <w:b/>
          <w:i/>
          <w:lang w:val="nl-NL"/>
        </w:rPr>
        <w:t>(TruyÖn cæ tÝch</w:t>
      </w:r>
      <w:r>
        <w:rPr>
          <w:b/>
          <w:i/>
          <w:lang w:val="nl-NL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  </w:t>
      </w:r>
      <w:r>
        <w:rPr>
          <w:rFonts w:cs=".VnAristote" w:ascii=".VnAristote" w:hAnsi=".VnAristote"/>
          <w:b/>
          <w:lang w:val="nl-NL"/>
        </w:rPr>
        <w:t xml:space="preserve">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1. KiÕn thøc:  </w:t>
      </w:r>
    </w:p>
    <w:p>
      <w:pPr>
        <w:pStyle w:val="Normal"/>
        <w:rPr/>
      </w:pPr>
      <w:r>
        <w:rPr>
          <w:lang w:val="nl-NL"/>
        </w:rPr>
        <w:t>- Nhãm truyÖn cæ tÝch ca ngîi ng</w:t>
        <w:softHyphen/>
        <w:t>êi dòng sÜ.</w:t>
      </w:r>
    </w:p>
    <w:p>
      <w:pPr>
        <w:pStyle w:val="Normal"/>
        <w:rPr/>
      </w:pPr>
      <w:r>
        <w:rPr>
          <w:lang w:val="nl-NL"/>
        </w:rPr>
        <w:t>- NiÒm tin thiÖn th¾ng ¸c, chÝnh nghÜa th¾ng gian tµ cña t/gi¶ d©n gian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2. KÜ n¨ng: </w:t>
      </w:r>
    </w:p>
    <w:p>
      <w:pPr>
        <w:pStyle w:val="Normal"/>
        <w:rPr/>
      </w:pPr>
      <w:r>
        <w:rPr>
          <w:b/>
          <w:i/>
          <w:lang w:val="nl-NL"/>
        </w:rPr>
        <w:t>* KÜ n¨ng bµi d¹y</w:t>
      </w:r>
    </w:p>
    <w:p>
      <w:pPr>
        <w:pStyle w:val="Normal"/>
        <w:rPr/>
      </w:pPr>
      <w:r>
        <w:rPr>
          <w:lang w:val="nl-NL"/>
        </w:rPr>
        <w:t>- B</w:t>
        <w:softHyphen/>
        <w:t>íc ®Çu biÕt c¸ch ®äc-hiÓu v¨n b¶n truyÖn cæ tÝch theo ®Æc tr</w:t>
        <w:softHyphen/>
        <w:t>ng thÓ lo¹i.</w:t>
      </w:r>
    </w:p>
    <w:p>
      <w:pPr>
        <w:pStyle w:val="Normal"/>
        <w:rPr/>
      </w:pPr>
      <w:r>
        <w:rPr>
          <w:lang w:val="nl-NL"/>
        </w:rPr>
        <w:t>- B</w:t>
        <w:softHyphen/>
        <w:t xml:space="preserve">íc ®Çu biÕt t/bµy nh÷ng c¶m nhËn suy nghÜ cña m×nh vÒ nh©n vËt, c¸c chi tiÕt ®Æc s¾c trong truyÖn. </w:t>
      </w:r>
    </w:p>
    <w:p>
      <w:pPr>
        <w:pStyle w:val="Normal"/>
        <w:rPr/>
      </w:pPr>
      <w:r>
        <w:rPr>
          <w:b/>
          <w:i/>
          <w:lang w:val="nl-NL"/>
        </w:rPr>
        <w:t>* KÜ n¨ng sèng</w:t>
      </w:r>
      <w:r>
        <w:rPr>
          <w:i/>
          <w:lang w:val="nl-NL"/>
        </w:rPr>
        <w:t xml:space="preserve">: - </w:t>
      </w:r>
      <w:r>
        <w:rPr>
          <w:lang w:val="nl-NL"/>
        </w:rPr>
        <w:t>Tù nhËn thøc</w:t>
      </w:r>
      <w:r>
        <w:rPr>
          <w:i/>
          <w:lang w:val="nl-NL"/>
        </w:rPr>
        <w:t xml:space="preserve"> </w:t>
      </w:r>
      <w:r>
        <w:rPr>
          <w:lang w:val="nl-NL"/>
        </w:rPr>
        <w:t>gi¸ trÞ cña lßng nh©n ¸i, sù c«ng b»ng trong cuéc sèng.</w:t>
      </w:r>
    </w:p>
    <w:p>
      <w:pPr>
        <w:pStyle w:val="Normal"/>
        <w:rPr>
          <w:lang w:val="nl-NL"/>
        </w:rPr>
      </w:pPr>
      <w:r>
        <w:rPr>
          <w:lang w:val="nl-NL"/>
        </w:rPr>
        <w:t>- Suy nghÜ s¸ng t¹o vµ tr×nh bµy suy nghÜ vÒ ý nghÜa vµ c¸ch øng xö thÓ hiÖn tinh thÇn nh©n ¸i, sù c«ng b»ng.</w:t>
      </w:r>
    </w:p>
    <w:p>
      <w:pPr>
        <w:pStyle w:val="Normal"/>
        <w:rPr>
          <w:lang w:val="nl-NL"/>
        </w:rPr>
      </w:pPr>
      <w:r>
        <w:rPr>
          <w:lang w:val="nl-NL"/>
        </w:rPr>
        <w:t>- Giao tiÕp: tr×nh bµy suy nghÜ/ ý t</w:t>
        <w:softHyphen/>
        <w:t>ëng, c¶m nhËn cña b¶n th©n vÒ ý nghÜa cña c¸c t×nh tiÕt trong t¸c phÈm.</w:t>
      </w:r>
    </w:p>
    <w:p>
      <w:pPr>
        <w:pStyle w:val="Normal"/>
        <w:rPr/>
      </w:pPr>
      <w:r>
        <w:rPr>
          <w:b/>
          <w:i/>
          <w:lang w:val="nl-NL"/>
        </w:rPr>
        <w:t>3. Th¸i ®é</w:t>
      </w:r>
      <w:r>
        <w:rPr>
          <w:i/>
          <w:lang w:val="nl-NL"/>
        </w:rPr>
        <w:t>:</w:t>
      </w:r>
      <w:r>
        <w:rPr>
          <w:lang w:val="nl-NL"/>
        </w:rPr>
        <w:t xml:space="preserve"> TÝch cùc häc tËp, yªu ghÐt râ rµng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 Gi¸o viªn: So¹n bµi. §äc s¸ch gi¸o viªn vµ s¸ch bµi so¹n. Tranh vÒ Th¹ch Sanh</w:t>
      </w:r>
    </w:p>
    <w:p>
      <w:pPr>
        <w:pStyle w:val="Normal"/>
        <w:rPr/>
      </w:pPr>
      <w:r>
        <w:rPr>
          <w:lang w:val="nl-NL"/>
        </w:rPr>
        <w:t>- Häc sinh: So¹n bµi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lang w:val="nl-NL"/>
        </w:rPr>
        <w:t>- §</w:t>
      </w:r>
      <w:r>
        <w:rPr>
          <w:lang w:val="nl-NL"/>
        </w:rPr>
        <w:t>éng n·o</w:t>
      </w:r>
      <w:r>
        <w:rPr>
          <w:rFonts w:cs=".VnTimeH" w:ascii=".VnTimeH" w:hAnsi=".VnTimeH"/>
          <w:lang w:val="nl-NL"/>
        </w:rPr>
        <w:t xml:space="preserve">: </w:t>
      </w:r>
      <w:r>
        <w:rPr>
          <w:lang w:val="nl-NL"/>
        </w:rPr>
        <w:t>suy nghÜ vÒ c¸ch øng xö thÓ hiÖn tinh thÇn nh©n ¸i, sù c«ng b»ng cña c¸c nh©n vËt truyÖn cæ tÝch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Th¶o luËn nhãm, kÜ thuËt tr×nh bµy 1 phót vÒ nh÷ng gi¸ trÞ néi dung vµ nghÖ thuËt cña truyÖn cæ tÝch ®</w:t>
        <w:softHyphen/>
        <w:t>îc häc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CÆp ®«i chia sÎ suy nghÜ vÒ nh÷ng t×nh tiÕt trong truyÖn cæ tÝch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Lëp b¶n ®å t</w:t>
        <w:softHyphen/>
        <w:t xml:space="preserve"> duy vÒ c¸c phÈm chÊt cña nh©n vËt / nghÖ thuËt x©y dùng nh©n vË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i/>
          <w:lang w:val="nl-NL"/>
        </w:rPr>
        <w:t>. (1’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i/>
          <w:lang w:val="nl-NL"/>
        </w:rPr>
        <w:t xml:space="preserve">II. </w:t>
      </w:r>
      <w:r>
        <w:rPr>
          <w:b/>
          <w:i/>
          <w:u w:val="single"/>
          <w:lang w:val="nl-NL"/>
        </w:rPr>
        <w:t>KiÓm tra bµi cò</w:t>
      </w:r>
      <w:r>
        <w:rPr>
          <w:b/>
          <w:lang w:val="nl-NL"/>
        </w:rPr>
        <w:t>: (5’)</w:t>
      </w:r>
    </w:p>
    <w:p>
      <w:pPr>
        <w:pStyle w:val="Normal"/>
        <w:jc w:val="both"/>
        <w:rPr/>
      </w:pPr>
      <w:r>
        <w:rPr>
          <w:i/>
          <w:lang w:val="nl-NL"/>
        </w:rPr>
        <w:t>Hái:</w:t>
      </w:r>
      <w:r>
        <w:rPr>
          <w:lang w:val="nl-NL"/>
        </w:rPr>
        <w:t xml:space="preserve"> Nªu ý nghi· cña truyÖn Sù tÝch Hå G</w:t>
        <w:softHyphen/>
        <w:t xml:space="preserve">¬m.? Trong truyÖn, em thÝch chi tiÕt nµo nhÊt? V× sao?  </w:t>
      </w:r>
      <w:r>
        <w:rPr>
          <w:i/>
          <w:lang w:val="nl-NL"/>
        </w:rPr>
        <w:t>(HS tù béc l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:</w:t>
      </w: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Th¹ch Sanh lµ mét trong nh÷ng truyÖn cæ tÝch tiªu biÓu cña kho tµng truyÖn cæ tÝch VN, ®</w:t>
        <w:softHyphen/>
        <w:t>îc nh©n d©n ta rÊt yªu thÝch. Cuéc ®êi vµ nh÷ng chiÕn c«ng cña TS cïng víi sù hÊp dÉn cña truyÖn vµ cña nhiÒu chi tiÕt thÇn k× ®· lµm xóc ®éng, say mª rÊt nhiÒu thÕ hÖ ng</w:t>
        <w:softHyphen/>
        <w:t>êi ®äc, ng</w:t>
        <w:softHyphen/>
        <w:t>êi nghe. §Ó hiÓu s©u h¬n vÒ truyÖn vµ nh©n vËt TS, c« trß chóng ta cïng nhau t×m hiÓu..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378"/>
        <w:gridCol w:w="1721"/>
      </w:tblGrid>
      <w:tr>
        <w:trPr>
          <w:trHeight w:val="1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>
          <w:trHeight w:val="153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huyÕt tr×nh.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g/ thiÖu k/n truyÖn cæ tÝc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Ön Th¹ch Sanh cã ®Æc ®iÓ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 xml:space="preserve">: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huyÕt tr×nh, t¸i hiÖn.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Yªu cÇu: ChËm, râ rµng, gîi kh«ng khÝ cæ tÝch, chó ý ph©n biÖt giäng kÓ vµ giäng nh©n vËt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kÓ tãm t¾t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¸c sù viÖc chÝ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¹ch Sanh ra ®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¹ch Sanh lín lªn häc vâ vµ phÐp thÇn th«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¹ch Sanh kÕt nghÜa anh em víi LÝ Th«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Ñ con LÝ Th«ng lõa TS ®i chÕt thay cho m×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¹ch Sanh diÖt ch»n tinh bÞ LÝ Th«ng c</w:t>
              <w:softHyphen/>
              <w:t>íp c«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diÖt ®¹i bµng cøu c«ng chóa, l¹i bÞ c</w:t>
              <w:softHyphen/>
              <w:t>íp c«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diÖt hå tinh, cøu th¸i tö bÞ vu oan vµo tï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®</w:t>
              <w:softHyphen/>
              <w:t>îc gi¶i oan lÊy c«ng chó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chiÕn th¾ng qu©n 18 n</w:t>
              <w:softHyphen/>
              <w:t>íc ch</w:t>
              <w:softHyphen/>
              <w:t xml:space="preserve"> hÇ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lªn ng«i vu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¸c tõ : Th¸i tö, thiªn thÇn, xÐt vÒ nguån gèc thuéc líp tõ nµo mµ chóng ta ®· häc?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×m hiÓu ch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æ tÝch: lo¹i truyÖn d©n gian kÓ vÒ cuéc ®êi 1 sè kiÓu n/vËt quen thuéc.(sgk-5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h¹ch Sanh: kÓ vÒ ng</w:t>
              <w:softHyphen/>
              <w:t>êi anh hïng dòng s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§äc- 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§äc, kÓ, chó thÝc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tãm t¾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nghÜa  tõ :  -sgk-6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KÕt cÊu, bè côc:</w:t>
            </w:r>
          </w:p>
        </w:tc>
      </w:tr>
      <w:tr>
        <w:trPr>
          <w:trHeight w:val="224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PTB§, nh©n vËt, n/v trung t©m, ng«i k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è côc mÊy phÇn? nd tõng phÇ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Më truyÖn: Lai lÞch, nguån gèc TS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©n truyÖn: Nh÷ng viÖc lµm cña TS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T: TS ®</w:t>
              <w:softHyphen/>
              <w:t>îc vua nh</w:t>
              <w:softHyphen/>
              <w:t>êng ng«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*</w:t>
            </w:r>
            <w:r>
              <w:rPr>
                <w:b/>
                <w:i/>
                <w:u w:val="single"/>
                <w:lang w:val="nl-NL"/>
              </w:rPr>
              <w:t xml:space="preserve"> Ho¹t ®éng </w:t>
            </w:r>
            <w:r>
              <w:rPr>
                <w:b/>
                <w:i/>
                <w:lang w:val="nl-NL"/>
              </w:rPr>
              <w:t xml:space="preserve">3: </w:t>
            </w:r>
            <w:r>
              <w:rPr>
                <w:i/>
                <w:lang w:val="nl-NL"/>
              </w:rPr>
              <w:t>PP vÊn ®¸p, ph©n tÝch, b×nh, gi¶ng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×m nh÷ng chi tiÕt nãi vÒ sù ra ®êi vµ lín lªn cña Th¹ch Sanh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h¸i tö con Ngäc Ho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Ñ mang thai trong nhiÒu n¨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ín lªn må c«i cha mÑ, sèng nghÌo khæ b»ng nghÒ kiÕm cñ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</w:t>
              <w:softHyphen/>
              <w:t>îc thiªn thÇn d¹y ®ñ vâ nghÖ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ong nh÷ng chi tiÕt Êy, em thÊy nh÷ng chi tiÕt nµo lµ b×nh th</w:t>
              <w:softHyphen/>
              <w:t>êng, chi tiÕt nµo mang tÝnh chÊt kh¸c th</w:t>
              <w:softHyphen/>
              <w:t xml:space="preserve">êng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×nh th</w:t>
              <w:softHyphen/>
              <w:t>êng: Lµ con mét ng</w:t>
              <w:softHyphen/>
              <w:t>êi n«ng d©n tèt bông. Sèng nghÌo khæ b»ng nghÒ kiÕm cñi trªn r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h¸c th</w:t>
              <w:softHyphen/>
              <w:t>êng: TS lµ th¸i tö con Ngäc Hoµng ®Çu thai vµo nhµ hä Th¹ch. Bµ mÑ mang thai trong nhiÒu n¨m. TS ®</w:t>
              <w:softHyphen/>
              <w:t>îc thiªn thÇn d¹y cho ®ñ c¸c mãn vâ nghÖ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Ó vÒ sù ra ®êi vµ lín lªn cña Th¹ch sanh nh</w:t>
              <w:softHyphen/>
              <w:t xml:space="preserve"> vËy nh»m môc ®Ých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T« ®Ëm tÝnh chÊt k× l¹, ®Ñp ®Ï cho nh©n vËt, lµm t¨ng søc hÊp dÉn cña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ThÓ hiÖn </w:t>
              <w:softHyphen/>
              <w:t>íc m¬, niÒm tin: con ng</w:t>
              <w:softHyphen/>
              <w:t>êi b×nh th</w:t>
              <w:softHyphen/>
              <w:t>êng còng lµ nh÷ng con ng</w:t>
              <w:softHyphen/>
              <w:t>êi cã n¨ng phÈm chÊt k× l¹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u w:val="single"/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TiÕt 2: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§: tù sù. N/v trung t©m : Th¹ch Sanh; ng«i kÓ b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Ph©n tÝ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a.</w:t>
            </w:r>
            <w:r>
              <w:rPr>
                <w:b/>
                <w:i/>
                <w:u w:val="single"/>
                <w:lang w:val="nl-NL"/>
              </w:rPr>
              <w:t xml:space="preserve"> Nh©n vËt Th¹ch Sanh: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* Sù ra ®êi vµ lín lªn cña Th¹ch Sanh: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Võa b×nh th</w:t>
              <w:softHyphen/>
              <w:t>êng, võa kh¸c th</w:t>
              <w:softHyphen/>
              <w:t>êng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</w:t>
            </w:r>
            <w:r>
              <w:rPr>
                <w:u w:val="single"/>
                <w:lang w:val="nl-NL"/>
              </w:rPr>
              <w:t xml:space="preserve"> Nh÷ng thö th¸ch vµ chiÕn c«ng cña Th¹ch Sanh:</w:t>
            </w:r>
          </w:p>
        </w:tc>
      </w:tr>
      <w:tr>
        <w:trPr>
          <w:trHeight w:val="224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Quan s¸t phÇn tiÕp theo cña c©u chuyÖn vµ cho biÕt: phÇn diÔn biÕn nµy kÓ vÒ ®iÒu g× trong cuéc ®êi cña nh©n vËt TS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liÖt kª xem trong ®êi m×nh, TS ®· tr¶i qua nh÷ng thö th¸ch g× vµ chµng ®· lËp nh÷ng chiÕn c«ng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V ®</w:t>
              <w:softHyphen/>
              <w:t>a ra b¶ng phô ®· liÖt kª s½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hö th¸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hiÕn c«ng</w:t>
            </w:r>
          </w:p>
        </w:tc>
      </w:tr>
      <w:tr>
        <w:trPr>
          <w:trHeight w:val="224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Þ mÑ con LÝ Th«ng lõa ®i canh miÕu thê, thÕ m¹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Xuèng hang diÖt ®¹i bµng, cøu c«ng chóa, bÞ LÝ th«ng lÊp cña ha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Þ hån ch»n tinh, ®¹i bµng b¸o thï, TS bÞ b¾t vµo ngô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18 n</w:t>
              <w:softHyphen/>
              <w:t>íc ch</w:t>
              <w:softHyphen/>
              <w:t xml:space="preserve"> hÇu kÐo qu©n sang ®¸n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diÖt ch»n ti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iÖt ®¹i bµng, cøu c«ng chóa , cøu con vua Thuû TÒ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S minh oan, lÊy c«ng chó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iÕn th¾ng 18 n</w:t>
              <w:softHyphen/>
              <w:t>íc ch</w:t>
              <w:softHyphen/>
              <w:t xml:space="preserve"> hÇu.</w:t>
            </w:r>
          </w:p>
        </w:tc>
      </w:tr>
      <w:tr>
        <w:trPr>
          <w:trHeight w:val="224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Em cã nhËn xÐt g× vÒ møc ®é vµ tÝnh chÊt c¸c cuéc thö th¸ch vµ nh÷ng chiÕn c«ng cña TS ®¹t d</w:t>
              <w:softHyphen/>
              <w:t>î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¶i qua nh÷ng thö th¸ch, em thÊy HS béc lé nh÷ng phÈm chÊt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</w:t>
            </w:r>
            <w:r>
              <w:rPr>
                <w:lang w:val="nl-NL"/>
              </w:rPr>
              <w:t xml:space="preserve"> : nh÷ng phÈm chÊt cña TS còng lµ nh÷ng phÈm chÊt tiªu biÓu cña nh©n d©n ta. V× thÕ truyÖn cæ tÝch ®</w:t>
              <w:softHyphen/>
              <w:t>îc nh©n d©n ta rÊt yªu thÝc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v× sao TS cã thÓ v</w:t>
              <w:softHyphen/>
              <w:t>ît qua ®</w:t>
              <w:softHyphen/>
              <w:t>îc nh÷ng thö th¸ch vµ lËp ®</w:t>
              <w:softHyphen/>
              <w:t>îc nh÷ng chiÕn c«ng hiÓn h¸ch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rong sè nh÷ng vò khÝ thÇn k×, em thÊy vò khÝ nµo ®Æc biÖt nhÊt? T¹i sao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u w:val="single"/>
                <w:lang w:val="nl-NL"/>
              </w:rPr>
              <w:t>Chi tiÕt tiÕng ®µn thÇn</w:t>
            </w:r>
            <w:r>
              <w:rPr>
                <w:lang w:val="nl-NL"/>
              </w:rPr>
              <w:t xml:space="preserve"> k×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iÕng ®µn gióp cho nh©n vËt ®</w:t>
              <w:softHyphen/>
              <w:t xml:space="preserve">îc gi¶i oan, gi¶i tho¸t. Nhê tiÕng ®µn mµ c«ng chóa khái c©m, gi¶i tho¸t cho TS, LÝ Th«ng bÞ v¹ch mÆt. ®ã lµ tiÕng ®µn cña c«ng lÝ. T¸c gi¶ d©n gian ®· sö dông chi tiÕt thÇn k× ®Ó thÓ hiÖn quan niÖm vµ </w:t>
              <w:softHyphen/>
              <w:t>íc m¬ c«ng lÝ cña m×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iÕng ®µn lµm cho qu©n 18 n</w:t>
              <w:softHyphen/>
              <w:t>íc ch</w:t>
              <w:softHyphen/>
              <w:t xml:space="preserve"> hÇu ph¶i cuèn gi¸p xin hµng. Nã lµ vò khÝ ®Æc biÖt ®Ó c¶m ho¸ kÎ thï. TiÕng ®µn lµ ®¹i diÖn cho c¸i thiÖn vµ tinh thÇn yªu chuéng hoµ b×nh cña nh©n d©n t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hi tiªt niªu c¬m thÇn k×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iªu c¬m cã søc m¹nh phi th</w:t>
              <w:softHyphen/>
              <w:t>êng cø ¨n hÕt l¹i ®Çy, lµm cho qu©n 18 n</w:t>
              <w:softHyphen/>
              <w:t>íc ch</w:t>
              <w:softHyphen/>
              <w:t xml:space="preserve"> hÇu ph¶i tõ chç coi th</w:t>
              <w:softHyphen/>
              <w:t>êng, chÕ giÔu, ph¶i ng¹c nhiªn, kh©m phôc. Niªu c¬m vµ lêi th¸ch ®è ®· chøng tá sù tµi giái cña th¹ch Sanh. Niªu c¬m thÇn k× lµ t</w:t>
              <w:softHyphen/>
              <w:t>îng tr</w:t>
              <w:softHyphen/>
              <w:t>ng cho tÊm lßng nh©n ®¹o, t</w:t>
              <w:softHyphen/>
              <w:t xml:space="preserve"> t</w:t>
              <w:softHyphen/>
              <w:t>ëng yªu hoµ b×nh cña nh©n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?LÝ Th«ng lu«n ®èi lËp víi TS vÒ tÝnh c¸ch, hµnh ®éng nt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KÕt nghÜa anh em víi Th¹ch Sanh ®Ó m</w:t>
              <w:softHyphen/>
              <w:t>u lîi. Lõa TS ®i n</w:t>
            </w:r>
            <w:r>
              <w:rPr>
                <w:rFonts w:cs="Times New Roman" w:ascii="Times New Roman" w:hAnsi="Times New Roman"/>
                <w:lang w:val="nl-NL"/>
              </w:rPr>
              <w:t>ộ</w:t>
            </w:r>
            <w:r>
              <w:rPr>
                <w:lang w:val="nl-NL"/>
              </w:rPr>
              <w:t>p m¹ng thay m×nh. C</w:t>
              <w:softHyphen/>
              <w:t>íp c«ng cña T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Em h·y nhËn xÐt vÒ nh©n vËt LÝ Th«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</w:t>
            </w:r>
            <w:r>
              <w:rPr>
                <w:lang w:val="nl-NL"/>
              </w:rPr>
              <w:t>: Trong truyÖn cæ tÝch, nh©n vËt chÝnh vµ ph¶n  diÖn lu«n ®èi lËp nhau vÒ hµnh ®éng vµ tÝnh c¸ch. ®©y lµ mét ®Æc ®iÓm XD nh©n vËt cña thÓ lo¹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Õt thóc truyÖn nt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* 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h¸i qu¸t néi dung vµ nghÖ thuËt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=&gt; chèt ghi nhí- 1 Hs ®äc 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vÊn ®¸p. KT ®éng n·o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i/>
                <w:lang w:val="nl-NL"/>
              </w:rPr>
              <w:t></w:t>
            </w: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Thö th¸ch ngµy mét t¨ng, møc ®é ngµy cµng nguy hiÓm, chiÕn c«ng ngµy rùc rì vÎ va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</w:t>
            </w:r>
            <w:r>
              <w:rPr>
                <w:u w:val="single"/>
                <w:lang w:val="nl-NL"/>
              </w:rPr>
              <w:t>PhÈm chÊt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Sù thËt thµ chÊt ph¸c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Sù dòng c¶m vµ tµi n¨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Nh©n hËu, cao th</w:t>
              <w:softHyphen/>
              <w:t>îng, yªu hoµ b×nh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</w:t>
            </w:r>
            <w:r>
              <w:rPr>
                <w:b/>
                <w:i/>
                <w:u w:val="single"/>
                <w:lang w:val="nl-NL"/>
              </w:rPr>
              <w:t>. Nh©n vËt LÝ Th«ng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LÝ Th«ng lµ kÎ lõa läc, ph¶n phóc, nham hiÓm, x¶o quyÖt, bÊt nh©n, bÊt nghÜa.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c. </w:t>
            </w:r>
            <w:r>
              <w:rPr>
                <w:b/>
                <w:i/>
                <w:u w:val="single"/>
                <w:lang w:val="nl-NL"/>
              </w:rPr>
              <w:t>KÕt thóc truyÖ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¸ch kÕt thóc cã hËu thÓ hiÖn c«ng lÝ XH (ë hiÒn gÆp lµnh, c¸i thiÖn chiÕn th¾ng c¸i ¸c) vµ </w:t>
              <w:softHyphen/>
              <w:t>íc m¬ cña nh©n d©n ta vÒ mét sù ®æi ®êi. §©y lµ c¸ch kÕt thóc phæ biÕn trong truyÖn cæ tÝ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Tæng kÕ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4.1.Néi dung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Ca ngîi ng</w:t>
              <w:softHyphen/>
              <w:t>êi anh hïng dòng sÜ; bµy tá th¸i ®é thiÖn th¾ng ¸c, ë hiÒn gÆp lµnh. ¦íc m¬, niÒm tin vµo chÝnh nghÜ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4.2.NghÖ thuËt:</w:t>
            </w:r>
            <w:r>
              <w:rPr>
                <w:lang w:val="nl-NL"/>
              </w:rPr>
              <w:t xml:space="preserve"> t</w:t>
              <w:softHyphen/>
              <w:t>ëng t</w:t>
              <w:softHyphen/>
              <w:t>îng phong ph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4.3. Ghi nhí:</w:t>
            </w:r>
            <w:r>
              <w:rPr>
                <w:lang w:val="nl-NL"/>
              </w:rPr>
              <w:t xml:space="preserve"> sgk-67.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  <w:lang w:val="nl-NL"/>
              </w:rPr>
            </w:pPr>
            <w:r>
              <w:rPr>
                <w:rFonts w:eastAsia=".VnTimeH" w:cs=".VnTimeH" w:ascii=".VnTimeH" w:hAnsi=".VnTimeH"/>
                <w:sz w:val="24"/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I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</w:tc>
      </w:tr>
      <w:tr>
        <w:trPr>
          <w:trHeight w:val="181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Theo em, bøc tranh tr65 minh ho¹ c¶nh g×? Dïng ng«n ng÷ cña n×nh ®Ó kÓ l¹i ®o¹n truyÖn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H·y dïng mét hai c©u v¨n cña em nãi lªn t×nh c¶m cña m×nh ®èi víi nh©n vËt TS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Trong truyÖn, em thÝch nhÊt chi tiÕt nµo? V× sao?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</w:t>
      </w:r>
      <w:r>
        <w:rPr>
          <w:lang w:val="nl-NL"/>
        </w:rPr>
        <w:t>:  (3’)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</w:t>
      </w:r>
      <w:r>
        <w:rPr>
          <w:b/>
          <w:i/>
          <w:lang w:val="nl-NL"/>
        </w:rPr>
        <w:t>:  (1’)</w:t>
      </w:r>
      <w:r>
        <w:rPr>
          <w:lang w:val="nl-NL"/>
        </w:rPr>
        <w:t>Häc bµi, thuéc ghi nhí.   KÓ diÔn c¶m truyÖ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ChuÈn bÞ bµi: Ch÷a lçi dïng t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jc w:val="both"/>
        <w:outlineLvl w:val="0"/>
        <w:rPr/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</w:t>
      </w:r>
      <w:r>
        <w:rPr>
          <w:u w:val="single"/>
          <w:lang w:val="nl-NL"/>
        </w:rPr>
        <w:t>D</w:t>
      </w:r>
      <w:r>
        <w:rPr>
          <w:lang w:val="nl-NL"/>
        </w:rPr>
        <w:t xml:space="preserve">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b/>
          <w:b/>
          <w:u w:val="single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Thanh An</dc:creator>
  <dc:description/>
  <cp:keywords/>
  <dc:language>en-US</dc:language>
  <cp:lastModifiedBy>Thanh An</cp:lastModifiedBy>
  <dcterms:modified xsi:type="dcterms:W3CDTF">2012-04-19T07:10:00Z</dcterms:modified>
  <cp:revision>1</cp:revision>
  <dc:subject/>
  <dc:title>Ngµy so¹n:  24</dc:title>
</cp:coreProperties>
</file>