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Ngµy so¹n:  28.09. 2011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lang w:val="nl-NL"/>
        </w:rPr>
      </w:pPr>
      <w:r>
        <w:rPr>
          <w:lang w:val="nl-NL"/>
        </w:rPr>
        <w:t xml:space="preserve">Ngµy gi¶ng: 1.10.2011                          </w:t>
      </w:r>
      <w:r>
        <w:rPr>
          <w:b/>
          <w:i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b/>
          <w:i/>
          <w:lang w:val="nl-NL"/>
        </w:rPr>
        <w:tab/>
        <w:tab/>
        <w:tab/>
        <w:tab/>
        <w:tab/>
        <w:tab/>
        <w:tab/>
        <w:tab/>
      </w:r>
      <w:r>
        <w:rPr>
          <w:b/>
          <w:i/>
          <w:u w:val="single"/>
          <w:lang w:val="nl-NL"/>
        </w:rPr>
        <w:t>TiÕt 23</w:t>
      </w:r>
      <w:r>
        <w:rPr>
          <w:b/>
          <w:i/>
          <w:lang w:val="nl-N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eastAsia=".VnTimeH" w:cs=".VnTimeH" w:ascii=".VnTimeH" w:hAnsi=".VnTimeH"/>
          <w:sz w:val="36"/>
          <w:szCs w:val="36"/>
          <w:lang w:val="nl-NL"/>
        </w:rPr>
        <w:t xml:space="preserve">                                       </w:t>
      </w:r>
      <w:r>
        <w:rPr>
          <w:rFonts w:cs="Arial" w:ascii=".VnTimeH" w:hAnsi=".VnTimeH"/>
          <w:b/>
          <w:sz w:val="36"/>
          <w:szCs w:val="36"/>
          <w:lang w:val="nl-NL"/>
        </w:rPr>
        <w:t>Ch÷a lçi vÒ dïng t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 KiÕn thøc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C¸c lçi dïng tõ: lÆp tõ; lÉn lén c¸c tõ gÇn ©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C¸ch ch÷a c¸c lçi lÆp tõ, lÉn lén nh÷ng tõ gÇn ©m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 KÜ n¨ng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KÜ n¨ng bµi d¹y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lang w:val="nl-NL"/>
        </w:rPr>
        <w:t>- B</w:t>
        <w:softHyphen/>
        <w:t>íc ®Çu cã kÜ n¨ng ph¸t hiÖn lçi, ph©n tÝch nguyªn nh©n m¾c lçi dïng t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i/>
          <w:i/>
          <w:lang w:val="nl-NL"/>
        </w:rPr>
      </w:pPr>
      <w:r>
        <w:rPr>
          <w:lang w:val="nl-NL"/>
        </w:rPr>
        <w:t>- Dïng tõ chÝnh x¸c khi nãi viÕt.</w:t>
      </w:r>
      <w:r>
        <w:rPr>
          <w:i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i/>
          <w:lang w:val="nl-NL"/>
        </w:rPr>
        <w:t>* KÜ n¨ng sèng:</w:t>
      </w:r>
      <w:r>
        <w:rPr>
          <w:i/>
          <w:lang w:val="nl-NL"/>
        </w:rPr>
        <w:t xml:space="preserve"> </w:t>
      </w:r>
      <w:r>
        <w:rPr>
          <w:lang w:val="nl-NL"/>
        </w:rPr>
        <w:t>- Ra quyÕt ®Þnh: nhËn ra vµ lùa chän c¸ch söa c¸c lçi dïng tõ ®Þa ph</w:t>
        <w:softHyphen/>
        <w:t>¬ng th</w:t>
        <w:softHyphen/>
        <w:t>êng gÆp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lang w:val="nl-NL"/>
        </w:rPr>
      </w:pPr>
      <w:r>
        <w:rPr>
          <w:lang w:val="nl-NL"/>
        </w:rPr>
        <w:t>- Giao tiÕp: tr×nh bµy suy nghÜ, ý t</w:t>
        <w:softHyphen/>
        <w:t>ëng, th¶o luËn vµ chia sÎ kinh nghiÖm c¸ nh©n vÒ c¸c lçi dïng tõ.</w:t>
      </w:r>
    </w:p>
    <w:p>
      <w:pPr>
        <w:pStyle w:val="Normal"/>
        <w:rPr/>
      </w:pPr>
      <w:r>
        <w:rPr>
          <w:b/>
          <w:i/>
          <w:lang w:val="nl-NL"/>
        </w:rPr>
        <w:t>3.Th¸i ®é:</w:t>
      </w:r>
      <w:r>
        <w:rPr>
          <w:lang w:val="nl-NL"/>
        </w:rPr>
        <w:t xml:space="preserve"> TÝch cùc häc tËp. gi÷  sù trong s¸ng cña tiÕng ViÖt.</w:t>
      </w:r>
      <w:r>
        <w:rPr>
          <w:rFonts w:cs=".VnTimeH" w:ascii=".VnTimeH" w:hAnsi=".VnTimeH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>- Gi¸o viªn: So¹n bµi. §äc s¸ch gi¸o viªn vµ s¸ch bµi so¹n. B¶ng phô viÕt VD</w:t>
      </w:r>
    </w:p>
    <w:p>
      <w:pPr>
        <w:pStyle w:val="Normal"/>
        <w:rPr>
          <w:lang w:val="nl-NL"/>
        </w:rPr>
      </w:pPr>
      <w:r>
        <w:rPr>
          <w:lang w:val="nl-NL"/>
        </w:rPr>
        <w:t>- Häc sinh: chuÈn bÞ bµ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 xml:space="preserve"> 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Thùc hµnh cã h</w:t>
        <w:softHyphen/>
        <w:t>íng dÉn: nhËn ra vµ ®Ò xuÊt c¸ch söa c¸c lçi dïng tõ tiÕng ViÖt th</w:t>
        <w:softHyphen/>
        <w:t>êng gÆp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§éng n·o: suy nghÜ, ph©n tÝch c¸c vÝ dô ®Ó rót ra nh÷ng bµi häc thiÕt thùc vÒ c¸ch dïng tõ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Lëp b¶n ®å t</w:t>
        <w:softHyphen/>
        <w:t xml:space="preserve"> duy vÒ c¸c lçi dïng tõ th</w:t>
        <w:softHyphen/>
        <w:t>êng gÆp vµ c¸ch ch÷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I. </w:t>
      </w:r>
      <w:r>
        <w:rPr>
          <w:rFonts w:cs=".VnTimeH" w:ascii=".VnTimeH" w:hAnsi=".VnTimeH"/>
          <w:b/>
          <w:i/>
          <w:lang w:val="nl-NL"/>
        </w:rPr>
        <w:t>æ</w:t>
      </w:r>
      <w:r>
        <w:rPr>
          <w:b/>
          <w:i/>
          <w:lang w:val="nl-NL"/>
        </w:rPr>
        <w:t>n ®Þnh tæ chøc. (1’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i/>
          <w:lang w:val="nl-NL"/>
        </w:rPr>
        <w:t>II. KiÓm tra bµi cò</w:t>
      </w:r>
      <w:r>
        <w:rPr>
          <w:b/>
          <w:lang w:val="nl-NL"/>
        </w:rPr>
        <w:t>: (5’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l-NL"/>
        </w:rPr>
        <w:t>? ThÕ nµo lµ tõ nhiÒu nghÜa vµ hiÖn t</w:t>
        <w:softHyphen/>
        <w:t>îng chuyÓn nghÜa cña tõ? Lµm bµi tËp 4/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III. Bµi míi: (35’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343"/>
      </w:tblGrid>
      <w:tr>
        <w:trPr>
          <w:trHeight w:val="14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 cña thÇy vµ trß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éi dung cÇn ®¹t</w:t>
            </w:r>
          </w:p>
        </w:tc>
      </w:tr>
      <w:tr>
        <w:trPr>
          <w:trHeight w:val="144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1: (9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treo b¶ng phô ®· viÕt s½n VD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H·y g¹ch d</w:t>
              <w:softHyphen/>
              <w:t>íi nh÷ng tõ gièng nhau trong ®o¹n trÝch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ViÖc lÆp l¹i nh»m môc ®Ých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rong VD b, Tõ ng÷ lÆp l¹i cã t¸c dông kh«ng? V× sa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heo em, nguyªn nh©n m¾c lçi lµ do ®©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Nªn söa c©u nµy nh</w:t>
              <w:softHyphen/>
              <w:t xml:space="preserve"> thÕ nµo?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 xml:space="preserve">A. </w:t>
            </w:r>
            <w:r>
              <w:rPr>
                <w:b/>
                <w:u w:val="single"/>
                <w:lang w:val="nl-NL"/>
              </w:rPr>
              <w:t>LÝ thuyÕ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. LÆp t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a- LÆp tõ </w:t>
            </w:r>
            <w:r>
              <w:rPr>
                <w:i/>
                <w:lang w:val="nl-NL"/>
              </w:rPr>
              <w:t>tre</w:t>
            </w:r>
            <w:r>
              <w:rPr>
                <w:lang w:val="nl-NL"/>
              </w:rPr>
              <w:t xml:space="preserve"> 7 lÇn, </w:t>
            </w:r>
            <w:r>
              <w:rPr>
                <w:i/>
                <w:lang w:val="nl-NL"/>
              </w:rPr>
              <w:t>gi÷</w:t>
            </w:r>
            <w:r>
              <w:rPr>
                <w:lang w:val="nl-NL"/>
              </w:rPr>
              <w:t xml:space="preserve"> (4 lÇn), </w:t>
            </w:r>
            <w:r>
              <w:rPr>
                <w:i/>
                <w:lang w:val="nl-NL"/>
              </w:rPr>
              <w:t>anh hïng</w:t>
            </w:r>
            <w:r>
              <w:rPr>
                <w:lang w:val="nl-NL"/>
              </w:rPr>
              <w:t xml:space="preserve"> (2 lÇn)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ôc ®Ých: NhÊn m¹nh ý, t¹o nhÞp ®iÖu hµi hoµ cho ®o¹n v¨n xu«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b-  LÆp tõ </w:t>
            </w:r>
            <w:r>
              <w:rPr>
                <w:i/>
                <w:lang w:val="nl-NL"/>
              </w:rPr>
              <w:t>TruyÖn d©n gian</w:t>
            </w:r>
            <w:r>
              <w:rPr>
                <w:lang w:val="nl-NL"/>
              </w:rPr>
              <w:t xml:space="preserve"> 2 lÇn, ®©y lµ lçi lÆp tõ, khiÕn cho c©u v¨n trë nªn r</w:t>
              <w:softHyphen/>
              <w:t>êm rµ, dµi dß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uyªn nh©n m¾c lçi lµ do ng</w:t>
              <w:softHyphen/>
              <w:t>êi viÕt diÔn ®¹t kÐ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- </w:t>
            </w:r>
            <w:r>
              <w:rPr>
                <w:b/>
                <w:i/>
                <w:u w:val="single"/>
                <w:lang w:val="nl-NL"/>
              </w:rPr>
              <w:t>Söa l¹</w:t>
            </w:r>
            <w:r>
              <w:rPr>
                <w:b/>
                <w:i/>
                <w:lang w:val="nl-NL"/>
              </w:rPr>
              <w:t>i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Bá côm tõ "truyÖn d©n gian" thø 2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®¶o cÊu tró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Em thÝch ®äc truyÖn d©n gian v× cã nhiÒu chi tiÕt t</w:t>
              <w:softHyphen/>
              <w:t>ëng t</w:t>
              <w:softHyphen/>
              <w:t>îng, k× ¶o.</w:t>
            </w:r>
          </w:p>
        </w:tc>
      </w:tr>
      <w:tr>
        <w:trPr>
          <w:trHeight w:val="210" w:hRule="atLeast"/>
        </w:trPr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lang w:val="nl-NL"/>
              </w:rPr>
              <w:t>: (8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. KT ®éng n·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treo b¶ng phô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rong VD a, em thÊy tõ ng÷ nµo ng</w:t>
              <w:softHyphen/>
              <w:t>êi viÕt d· dïng kh«ng ®óng? V× sa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* GV: </w:t>
            </w:r>
            <w:r>
              <w:rPr>
                <w:i/>
                <w:lang w:val="nl-NL"/>
              </w:rPr>
              <w:t>Th¨m quan</w:t>
            </w:r>
            <w:r>
              <w:rPr>
                <w:lang w:val="nl-NL"/>
              </w:rPr>
              <w:t xml:space="preserve"> kh«ng cã trong tõ ®iÓn TV chØ cã th¨m hái, th¨m viÕng, th¨m dß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Em biÕt tõ nµo ph¸t ©m gÇn gièng víi tõ </w:t>
            </w:r>
            <w:r>
              <w:rPr>
                <w:i/>
                <w:lang w:val="nl-NL"/>
              </w:rPr>
              <w:t>th¨m quan</w:t>
            </w:r>
            <w:r>
              <w:rPr>
                <w:lang w:val="nl-NL"/>
              </w:rPr>
              <w:t xml:space="preserve"> vµ cã thÓ thay thÕ cho tõ th¨m quan? T¹i sao cã thÓ thay thÕ ®</w:t>
              <w:softHyphen/>
              <w:t>îc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heo em, nguyªn nh©n nµo khiÕn ng</w:t>
              <w:softHyphen/>
              <w:t>êi viÕt dïng sai tõ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äc VD B vµ ph¸t hiÖn tõ sai? T¹i sao dïng tõ dã lµ sai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õ nµo cã c¸ch ®äc gÇn gièng víi tõ nhÊp nh¸y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uyªn nh©n dïng tõ sai lµ do ®©u? Em sÏ söa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- Qua c¸c VD trªn, em h·y rót ra kÕt luËn vÒ c¸c  thao t¸c söa lçi?</w:t>
            </w:r>
            <w:r>
              <w:rPr>
                <w:b/>
                <w:i/>
                <w:u w:val="single"/>
                <w:lang w:val="nl-NL"/>
              </w:rPr>
              <w:t xml:space="preserve"> Ho¹t ®éng 3</w:t>
            </w:r>
            <w:r>
              <w:rPr>
                <w:lang w:val="nl-NL"/>
              </w:rPr>
              <w:t>: (18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T1: PP vÊn ®¸p. KT gã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Yªu cÇu HS ®äc BT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TimeH" w:ascii=".VnTimeH" w:hAnsi=".VnTimeH"/>
                <w:lang w:val="nl-NL"/>
              </w:rPr>
              <w:t xml:space="preserve">ë </w:t>
            </w:r>
            <w:r>
              <w:rPr>
                <w:lang w:val="nl-NL"/>
              </w:rPr>
              <w:t>c©u a, nh÷ng tõ ng÷ nµo bÞ lÆp? Nguyªn nh©n? C¸ch ch÷a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©u b, c, t</w:t>
              <w:softHyphen/>
              <w:t>¬ng tù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T2: PP vÊn ®¸p . H§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R/ bµy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>- NhËn xÐt, ch÷a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 xml:space="preserve"> LÉn lén c¸c tõ gÇn ©m: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- VD a:</w:t>
            </w:r>
            <w:r>
              <w:rPr>
                <w:lang w:val="nl-NL"/>
              </w:rPr>
              <w:t xml:space="preserve"> Tõ th¨m quan dïng kh«ng ®ó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Nguyªn nh©n: Kh«ng nhí chÝnh x¸c h×nh thøc ng÷ ©m cña tõ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h ch÷a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Thay tõ </w:t>
            </w:r>
            <w:r>
              <w:rPr>
                <w:i/>
                <w:lang w:val="nl-NL"/>
              </w:rPr>
              <w:t>th¨m quan</w:t>
            </w:r>
            <w:r>
              <w:rPr>
                <w:lang w:val="nl-NL"/>
              </w:rPr>
              <w:t xml:space="preserve"> b»ng tõ </w:t>
            </w:r>
            <w:r>
              <w:rPr>
                <w:i/>
                <w:lang w:val="nl-NL"/>
              </w:rPr>
              <w:t>tham qua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>VD b:</w:t>
            </w:r>
            <w:r>
              <w:rPr>
                <w:lang w:val="nl-NL"/>
              </w:rPr>
              <w:t xml:space="preserve"> Tõ dïng sai lµ tõ nhÊp nh¸y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Nguyªn nh©n: Kh«ng nhí chÝnh x¸c h×nh thøc ng÷ ©m cña tõ.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h ch÷a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Thay tõ nhÊp nh¸y b»ng tõ mÊp m¸y.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ao t¸c ch÷a lçi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Ph¸t hiÖn lçi sa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T×m nguyªn nh©n sa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Nªu c¸ch ch÷a vµ ch÷a l¹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lang w:val="nl-NL"/>
              </w:rPr>
              <w:t xml:space="preserve">B. </w:t>
            </w:r>
            <w:r>
              <w:rPr>
                <w:rFonts w:cs=".VnTimeH" w:ascii=".VnTimeH" w:hAnsi=".VnTimeH"/>
                <w:u w:val="single"/>
                <w:lang w:val="nl-NL"/>
              </w:rPr>
              <w:t>LuyÖn tË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1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L</w:t>
              <w:softHyphen/>
              <w:t>îc bá tõ ng÷ lÆp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Bá c¸c tõ: b¹n. ai, còng rÊt, lÊy, lµm b¹n, La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h÷a l¹i:  Lan lµ mét líp tr</w:t>
              <w:softHyphen/>
              <w:t>ëng g</w:t>
              <w:softHyphen/>
              <w:t>¬ng mÉu nªn c¶ líp ®Òu rÊt quÝ mÕ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Bá "c©u chuyÖn Êy"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ay: C©u chuyÖn nay = c©u chuyÖn Êy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</w:t>
            </w:r>
            <w:r>
              <w:rPr>
                <w:lang w:val="nl-NL"/>
              </w:rPr>
              <w:t>Nh÷ng nh©n vËt Êy = hä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</w:t>
            </w:r>
            <w:r>
              <w:rPr>
                <w:lang w:val="nl-NL"/>
              </w:rPr>
              <w:t>Nh÷ng nh©n vËt = nh÷ng ng</w:t>
              <w:softHyphen/>
              <w:t>ê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Söa l¹i"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Sau khi nghe c« giaã kÓ, chóng t«i ai còng thÝch nh÷ng nh©n vËt trong c©u chuyÖn Êy v× hä lµ nh÷ng ng</w:t>
              <w:softHyphen/>
              <w:t>êi cã phÈm chÊt tèt ®Ñp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Bá tõ lín lªn v× lÆp nghÜa víi tõ tr</w:t>
              <w:softHyphen/>
              <w:t>ëng thµnh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©u cßn l¹i: Qu¸ tr×nh v</w:t>
              <w:softHyphen/>
              <w:t>ît nói cao còng lµ qu¸ t×nh  con ng</w:t>
              <w:softHyphen/>
              <w:t>êi tr</w:t>
              <w:softHyphen/>
              <w:t>ëng thµn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2</w:t>
            </w:r>
            <w:r>
              <w:rPr>
                <w:b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a. Thay tõ </w:t>
            </w:r>
            <w:r>
              <w:rPr>
                <w:i/>
                <w:lang w:val="nl-NL"/>
              </w:rPr>
              <w:t>linh ®éng</w:t>
            </w:r>
            <w:r>
              <w:rPr>
                <w:lang w:val="nl-NL"/>
              </w:rPr>
              <w:t xml:space="preserve"> b»ng tõ </w:t>
            </w:r>
            <w:r>
              <w:rPr>
                <w:i/>
                <w:lang w:val="nl-NL"/>
              </w:rPr>
              <w:t>sinh ®é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/ nh©n: LÉn lén c¸c tõ gÇn ©m, nhí kh«ng chÝnh x¸c h×nh thøc ng÷ ©m cña tõ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Ph©n biÖt nghi·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Sinh ®éng: Gîi ra h×nh ¶nh, c¶m xóc, liªn t</w:t>
              <w:softHyphen/>
              <w:t>ë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Linh ®éng: kh«ng rËp khu«n m¸y mãc c¸c nguyªn t¾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 xml:space="preserve">b. Thay thÕ tõ </w:t>
            </w:r>
            <w:r>
              <w:rPr>
                <w:i/>
                <w:lang w:val="nl-NL"/>
              </w:rPr>
              <w:t>bµng quang</w:t>
            </w:r>
            <w:r>
              <w:rPr>
                <w:lang w:val="nl-NL"/>
              </w:rPr>
              <w:t xml:space="preserve"> b»ng tõ </w:t>
            </w:r>
            <w:r>
              <w:rPr>
                <w:i/>
                <w:lang w:val="nl-NL"/>
              </w:rPr>
              <w:t>bµng qua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/  nh©n: Nhí kh«ng chÝnh x¸c h×nh thøc ng÷ ©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Ph©n biÖt nghÜa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Bµng quang: bäng chøa n</w:t>
              <w:softHyphen/>
              <w:t>íc tiÓu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Bµng quan: döng d</w:t>
              <w:softHyphen/>
              <w:t>ng, thê ¬ nh</w:t>
              <w:softHyphen/>
              <w:t xml:space="preserve"> ng</w:t>
              <w:softHyphen/>
              <w:t>êi ngoµi cué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Thay tõ thñ tôc b»ng tõ hñ tô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/ nh©n: Nhí kh«ng chÝnh x¸c h×nh thøc ng÷ ©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Ph©n biÖt nghÜa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hñ tôc: nh÷ng viÖc ph¶i lµm theo qui ®Þnh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Hñ tôc: phong tôc ®· lçi thêi.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>IV.</w:t>
      </w:r>
      <w:r>
        <w:rPr>
          <w:b/>
          <w:i/>
          <w:u w:val="single"/>
          <w:lang w:val="nl-NL"/>
        </w:rPr>
        <w:t xml:space="preserve"> Cñng cè:</w:t>
      </w:r>
      <w:r>
        <w:rPr>
          <w:b/>
          <w:lang w:val="nl-NL"/>
        </w:rPr>
        <w:t xml:space="preserve">  (3’)    Thao t¸c ch÷a lçi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nl-NL"/>
        </w:rPr>
      </w:pPr>
      <w:r>
        <w:rPr>
          <w:rFonts w:eastAsia=".VnTime"/>
          <w:b/>
          <w:lang w:val="nl-NL"/>
        </w:rPr>
        <w:t xml:space="preserve">         </w:t>
      </w:r>
      <w:r>
        <w:rPr>
          <w:i/>
          <w:lang w:val="nl-NL"/>
        </w:rPr>
        <w:t>Ph¸t hiÖn lçi sai</w:t>
      </w:r>
      <w:r>
        <w:rPr>
          <w:b/>
          <w:lang w:val="nl-NL"/>
        </w:rPr>
        <w:t xml:space="preserve">. </w:t>
      </w:r>
      <w:r>
        <w:rPr>
          <w:i/>
          <w:lang w:val="nl-NL"/>
        </w:rPr>
        <w:t>T×m nguyªn nh©n sai</w:t>
      </w:r>
      <w:r>
        <w:rPr>
          <w:b/>
          <w:lang w:val="nl-NL"/>
        </w:rPr>
        <w:t>.</w:t>
      </w:r>
      <w:r>
        <w:rPr>
          <w:i/>
          <w:lang w:val="nl-NL"/>
        </w:rPr>
        <w:t xml:space="preserve"> Nªu c¸ch ch÷a vµ ch÷a l¹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jc w:val="both"/>
        <w:outlineLvl w:val="0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V.</w:t>
      </w:r>
      <w:r>
        <w:rPr>
          <w:b/>
          <w:i/>
          <w:u w:val="single"/>
          <w:lang w:val="nl-NL"/>
        </w:rPr>
        <w:t xml:space="preserve"> HDVN</w:t>
      </w:r>
      <w:r>
        <w:rPr>
          <w:b/>
          <w:i/>
          <w:lang w:val="nl-NL"/>
        </w:rPr>
        <w:t>: (1’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39" w:firstLine="181"/>
        <w:jc w:val="both"/>
        <w:rPr>
          <w:lang w:val="nl-NL"/>
        </w:rPr>
      </w:pPr>
      <w:r>
        <w:rPr>
          <w:lang w:val="nl-NL"/>
        </w:rPr>
        <w:t>Häc bµi, thuéc ghi nh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Hoµn thiÖn bµi tË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T×m 5 cÆp tõ cã c¸ch ®äc gÇn ©m, ®Æt c©u víi 5 tõ ®ã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So¹n: Em bÐ th«ng m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b/>
          <w:i/>
          <w:lang w:val="nl-NL"/>
        </w:rPr>
        <w:t>E.</w:t>
      </w:r>
      <w:r>
        <w:rPr>
          <w:b/>
          <w:i/>
          <w:u w:val="single"/>
          <w:lang w:val="nl-NL"/>
        </w:rPr>
        <w:t>RKNBD</w:t>
      </w:r>
      <w:r>
        <w:rPr>
          <w:b/>
          <w:i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677" w:leader="none"/>
        </w:tabs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center" w:pos="4677" w:leader="none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7:00Z</dcterms:created>
  <dc:creator>Thanh An</dc:creator>
  <dc:description/>
  <cp:keywords/>
  <dc:language>en-US</dc:language>
  <cp:lastModifiedBy>Thanh An</cp:lastModifiedBy>
  <dcterms:modified xsi:type="dcterms:W3CDTF">2012-04-19T06:58:00Z</dcterms:modified>
  <cp:revision>2</cp:revision>
  <dc:subject/>
  <dc:title>Ngµy so¹n:  28</dc:title>
</cp:coreProperties>
</file>