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Ngµy so¹n: 14.08.2011  </w:t>
      </w:r>
    </w:p>
    <w:p>
      <w:pPr>
        <w:pStyle w:val="Normal"/>
        <w:jc w:val="both"/>
        <w:rPr/>
      </w:pPr>
      <w:r>
        <w:rPr>
          <w:b/>
          <w:i/>
          <w:lang w:val="nl-NL"/>
        </w:rPr>
        <w:t>Ngµy gi¶ng: 17.08.2011</w:t>
      </w:r>
      <w:r>
        <w:rPr>
          <w:lang w:val="nl-NL"/>
        </w:rPr>
        <w:t xml:space="preserve">                   </w:t>
        <w:tab/>
      </w:r>
    </w:p>
    <w:p>
      <w:pPr>
        <w:pStyle w:val="Normal"/>
        <w:ind w:left="4320" w:firstLine="720"/>
        <w:jc w:val="both"/>
        <w:rPr>
          <w:b/>
          <w:b/>
          <w:sz w:val="32"/>
          <w:szCs w:val="32"/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b/>
          <w:i/>
          <w:sz w:val="32"/>
          <w:szCs w:val="32"/>
          <w:u w:val="single"/>
          <w:lang w:val="nl-NL"/>
        </w:rPr>
        <w:t>TiÕt 3</w:t>
      </w:r>
      <w:r>
        <w:rPr>
          <w:b/>
          <w:sz w:val="32"/>
          <w:szCs w:val="32"/>
          <w:lang w:val="nl-NL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lang w:val="nl-NL"/>
        </w:rPr>
      </w:pPr>
      <w:r>
        <w:rPr>
          <w:rFonts w:cs=".VnTimeH" w:ascii=".VnTimeH" w:hAnsi=".VnTimeH"/>
          <w:b/>
          <w:sz w:val="36"/>
          <w:szCs w:val="36"/>
          <w:lang w:val="nl-NL"/>
        </w:rPr>
        <w:t>Tõ vµ cÊu t¹o cña tõ tiÕng ViÖ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>A.</w:t>
      </w:r>
      <w:r>
        <w:rPr>
          <w:rFonts w:cs=".VnTimeH" w:ascii=".VnTimeH" w:hAnsi=".VnTimeH"/>
          <w:b/>
          <w:u w:val="single"/>
          <w:lang w:val="nl-NL"/>
        </w:rPr>
        <w:t xml:space="preserve"> Môc tiªu:</w:t>
      </w:r>
    </w:p>
    <w:p>
      <w:pPr>
        <w:pStyle w:val="Normal"/>
        <w:jc w:val="both"/>
        <w:rPr/>
      </w:pPr>
      <w:r>
        <w:rPr>
          <w:b/>
          <w:i/>
          <w:lang w:val="nl-NL"/>
        </w:rPr>
        <w:t>1. KiÕn thøc:</w:t>
      </w:r>
      <w:r>
        <w:rPr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lang w:val="nl-NL"/>
        </w:rPr>
        <w:t>- §Þnh nghÜa vÒ tõ, tõ ®¬n, tõ phøc, c¸c lo¹i tõ phøc.</w:t>
      </w:r>
    </w:p>
    <w:p>
      <w:pPr>
        <w:pStyle w:val="Normal"/>
        <w:jc w:val="both"/>
        <w:rPr/>
      </w:pPr>
      <w:r>
        <w:rPr>
          <w:lang w:val="nl-NL"/>
        </w:rPr>
        <w:t>- §¬n vÞ cÊu t¹o tõ tiÕng ViÖt.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2. KÜ n¨ng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nl-NL"/>
        </w:rPr>
      </w:pPr>
      <w:r>
        <w:rPr>
          <w:rFonts w:eastAsia=".VnTime"/>
          <w:b/>
          <w:i/>
          <w:lang w:val="nl-NL"/>
        </w:rPr>
        <w:t xml:space="preserve"> </w:t>
      </w:r>
      <w:r>
        <w:rPr>
          <w:b/>
          <w:i/>
          <w:lang w:val="nl-NL"/>
        </w:rPr>
        <w:t>* KÜ n¨ng bµi d¹y:</w:t>
      </w:r>
    </w:p>
    <w:p>
      <w:pPr>
        <w:pStyle w:val="Normal"/>
        <w:jc w:val="both"/>
        <w:rPr/>
      </w:pPr>
      <w:r>
        <w:rPr>
          <w:lang w:val="nl-NL"/>
        </w:rPr>
        <w:t>- NhËn diÖn ph©n tÝch ®</w:t>
        <w:softHyphen/>
        <w:t>îc : Tõ vµ tiÕng; Tõ ®¬n vµ tõ phøc; Tõ ghÐp vµ tõ l¸y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Ph©n tÝch cÊu t¹o cña tõ.</w:t>
      </w:r>
    </w:p>
    <w:p>
      <w:pPr>
        <w:pStyle w:val="Normal"/>
        <w:jc w:val="both"/>
        <w:rPr/>
      </w:pPr>
      <w:r>
        <w:rPr>
          <w:b/>
          <w:i/>
          <w:lang w:val="nl-NL"/>
        </w:rPr>
        <w:t>* KÜ n¨ng sèng</w:t>
      </w:r>
      <w:r>
        <w:rPr>
          <w:b/>
          <w:lang w:val="nl-NL"/>
        </w:rPr>
        <w:t>:</w:t>
      </w:r>
      <w:r>
        <w:rPr>
          <w:lang w:val="nl-NL"/>
        </w:rPr>
        <w:t xml:space="preserve"> - Ra quyÕt ®Þnh: Lùa chän c¸ch sö dông tõ tiÕng ViÖt trong thùc tiÔn giao tiÕp cña b¶n th©n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Giao tiÕp: tr×nh bµy, suy nghÜ, ý t</w:t>
        <w:softHyphen/>
        <w:t>ëng, th¶o luËn vµ chia sÎ nh÷ng c¶m nhËn c¸ nh©n vÒ c¸ch sö dông tõ trong tiÕng ViÖt.</w:t>
      </w:r>
    </w:p>
    <w:p>
      <w:pPr>
        <w:pStyle w:val="Normal"/>
        <w:jc w:val="both"/>
        <w:rPr/>
      </w:pPr>
      <w:r>
        <w:rPr>
          <w:b/>
          <w:i/>
          <w:lang w:val="nl-NL"/>
        </w:rPr>
        <w:t>3. Th¸i ®é:</w:t>
      </w:r>
      <w:r>
        <w:rPr>
          <w:lang w:val="nl-NL"/>
        </w:rPr>
        <w:t xml:space="preserve"> TÝch cùc häc tËp, yªu tiÕng ViÖt, gi÷ g×n sù trong s¸ng tiÕng ViÖt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>B.</w:t>
      </w:r>
      <w:r>
        <w:rPr>
          <w:rFonts w:cs=".VnTimeH" w:ascii=".VnTimeH" w:hAnsi=".VnTimeH"/>
          <w:b/>
          <w:u w:val="single"/>
          <w:lang w:val="nl-NL"/>
        </w:rPr>
        <w:t xml:space="preserve"> ChuÈn bÞ</w:t>
      </w:r>
      <w:r>
        <w:rPr>
          <w:b/>
          <w:lang w:val="nl-NL"/>
        </w:rPr>
        <w:t xml:space="preserve">: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Gi¸o viªn: Gi¸o ¸n. §äc s¸ch gi¸o viªn vµ s¸ch bµi so¹n. B¶ng phô  </w:t>
      </w:r>
    </w:p>
    <w:p>
      <w:pPr>
        <w:pStyle w:val="Normal"/>
        <w:rPr>
          <w:lang w:val="nl-NL"/>
        </w:rPr>
      </w:pPr>
      <w:r>
        <w:rPr>
          <w:lang w:val="nl-NL"/>
        </w:rPr>
        <w:t>- Häc sinh: ChuÈn bÞ bµi theo y/c bµi hä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nl-NL"/>
        </w:rPr>
        <w:t>C.</w:t>
      </w:r>
      <w:r>
        <w:rPr>
          <w:rFonts w:cs=".VnTimeH" w:ascii=".VnTimeH" w:hAnsi=".VnTimeH"/>
          <w:b/>
          <w:u w:val="single"/>
          <w:lang w:val="nl-NL"/>
        </w:rPr>
        <w:t xml:space="preserve"> Ph</w:t>
        <w:softHyphen/>
        <w:t>¬ng ph¸p:</w:t>
      </w:r>
    </w:p>
    <w:p>
      <w:pPr>
        <w:pStyle w:val="Normal"/>
        <w:rPr>
          <w:lang w:val="nl-NL"/>
        </w:rPr>
      </w:pPr>
      <w:r>
        <w:rPr>
          <w:lang w:val="nl-NL"/>
        </w:rPr>
        <w:t>- Ph©n tÝch c¸c t×nh huèng mÉu ®Ó hiÓu c¸ch dïng tõ tiÕng ViÖt.</w:t>
      </w:r>
    </w:p>
    <w:p>
      <w:pPr>
        <w:pStyle w:val="Normal"/>
        <w:rPr>
          <w:lang w:val="nl-NL"/>
        </w:rPr>
      </w:pPr>
      <w:r>
        <w:rPr>
          <w:lang w:val="nl-NL"/>
        </w:rPr>
        <w:t>- Thùc hµnh cã h</w:t>
        <w:softHyphen/>
        <w:t>íng dÉn: sö dông tõ tiÕng ViÖt theo nh÷ng t×nh huèng cô thÓ.</w:t>
      </w:r>
    </w:p>
    <w:p>
      <w:pPr>
        <w:pStyle w:val="Normal"/>
        <w:rPr>
          <w:lang w:val="nl-NL"/>
        </w:rPr>
      </w:pPr>
      <w:r>
        <w:rPr>
          <w:lang w:val="nl-NL"/>
        </w:rPr>
        <w:t>- §éng n·o: suy nghÜ, ph©n tÝch c¸c vÝ dô ®Ó rót ra c¸c bµi häc thiÕt thùc vÒ gi÷ g×n sù trong s¸ng cña tiÕng ViÖ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nl-NL"/>
        </w:rPr>
        <w:t>D.</w:t>
      </w:r>
      <w:r>
        <w:rPr>
          <w:rFonts w:cs=".VnTimeH" w:ascii=".VnTimeH" w:hAnsi=".VnTimeH"/>
          <w:b/>
          <w:u w:val="single"/>
          <w:lang w:val="nl-NL"/>
        </w:rPr>
        <w:t xml:space="preserve"> TiÕn tr×nh lªn líp</w:t>
      </w:r>
      <w:r>
        <w:rPr>
          <w:b/>
          <w:lang w:val="nl-NL"/>
        </w:rPr>
        <w:t xml:space="preserve">: </w:t>
      </w:r>
    </w:p>
    <w:p>
      <w:pPr>
        <w:pStyle w:val="Normal"/>
        <w:rPr/>
      </w:pPr>
      <w:r>
        <w:rPr>
          <w:i/>
          <w:lang w:val="nl-NL"/>
        </w:rPr>
        <w:t>I</w:t>
      </w:r>
      <w:r>
        <w:rPr>
          <w:lang w:val="nl-NL"/>
        </w:rPr>
        <w:t xml:space="preserve">. </w:t>
      </w:r>
      <w:r>
        <w:rPr>
          <w:rFonts w:cs=".VnTimeH" w:ascii=".VnTimeH" w:hAnsi=".VnTimeH"/>
          <w:b/>
          <w:i/>
          <w:u w:val="single"/>
          <w:lang w:val="nl-NL"/>
        </w:rPr>
        <w:t>æ</w:t>
      </w:r>
      <w:r>
        <w:rPr>
          <w:b/>
          <w:i/>
          <w:u w:val="single"/>
          <w:lang w:val="nl-NL"/>
        </w:rPr>
        <w:t>n ®Þnh tæ chøc</w:t>
      </w:r>
      <w:r>
        <w:rPr>
          <w:b/>
          <w:i/>
          <w:lang w:val="nl-NL"/>
        </w:rPr>
        <w:t xml:space="preserve">: </w:t>
      </w:r>
      <w:r>
        <w:rPr>
          <w:b/>
          <w:lang w:val="nl-NL"/>
        </w:rPr>
        <w:t xml:space="preserve">( 1’) </w:t>
      </w:r>
    </w:p>
    <w:p>
      <w:pPr>
        <w:pStyle w:val="Normal"/>
        <w:rPr/>
      </w:pPr>
      <w:r>
        <w:rPr>
          <w:b/>
          <w:i/>
          <w:lang w:val="nl-NL"/>
        </w:rPr>
        <w:t>II</w:t>
      </w:r>
      <w:r>
        <w:rPr>
          <w:b/>
          <w:lang w:val="nl-NL"/>
        </w:rPr>
        <w:t xml:space="preserve">. </w:t>
      </w:r>
      <w:r>
        <w:rPr>
          <w:b/>
          <w:i/>
          <w:u w:val="single"/>
          <w:lang w:val="nl-NL"/>
        </w:rPr>
        <w:t>KiÓm tra bµi cò</w:t>
      </w:r>
      <w:r>
        <w:rPr>
          <w:lang w:val="nl-NL"/>
        </w:rPr>
        <w:t xml:space="preserve">: </w:t>
      </w:r>
      <w:r>
        <w:rPr>
          <w:b/>
          <w:i/>
          <w:lang w:val="nl-NL"/>
        </w:rPr>
        <w:t>(2’)</w:t>
      </w:r>
      <w:r>
        <w:rPr>
          <w:lang w:val="nl-NL"/>
        </w:rPr>
        <w:t>KiÓm tra viÖc chuÈn bÞ bµi</w:t>
      </w:r>
    </w:p>
    <w:p>
      <w:pPr>
        <w:pStyle w:val="Normal"/>
        <w:rPr>
          <w:rFonts w:ascii=".VnAvantH" w:hAnsi=".VnAvantH" w:cs=".VnAvantH"/>
          <w:lang w:val="nl-NL"/>
        </w:rPr>
      </w:pPr>
      <w:r>
        <w:rPr>
          <w:b/>
          <w:i/>
          <w:lang w:val="nl-NL"/>
        </w:rPr>
        <w:t>III</w:t>
      </w:r>
      <w:r>
        <w:rPr>
          <w:b/>
          <w:lang w:val="nl-NL"/>
        </w:rPr>
        <w:t>.</w:t>
      </w:r>
      <w:r>
        <w:rPr>
          <w:lang w:val="nl-NL"/>
        </w:rPr>
        <w:t xml:space="preserve"> </w:t>
      </w:r>
      <w:r>
        <w:rPr>
          <w:b/>
          <w:i/>
          <w:u w:val="single"/>
          <w:lang w:val="nl-NL"/>
        </w:rPr>
        <w:t>Bµi míi</w:t>
      </w:r>
      <w:r>
        <w:rPr>
          <w:rFonts w:cs=".VnAvantH" w:ascii=".VnAvantH" w:hAnsi=".VnAvantH"/>
          <w:lang w:val="nl-NL"/>
        </w:rPr>
        <w:t xml:space="preserve"> </w:t>
      </w:r>
      <w:r>
        <w:rPr>
          <w:rFonts w:cs=".VnAvantH" w:ascii=".VnAvantH" w:hAnsi=".VnAvantH"/>
          <w:b/>
          <w:i/>
          <w:lang w:val="nl-NL"/>
        </w:rPr>
        <w:t xml:space="preserve">: </w:t>
      </w:r>
      <w:r>
        <w:rPr>
          <w:b/>
          <w:i/>
          <w:lang w:val="nl-NL"/>
        </w:rPr>
        <w:t>(39’)</w:t>
      </w:r>
    </w:p>
    <w:p>
      <w:pPr>
        <w:pStyle w:val="Normal"/>
        <w:rPr/>
      </w:pPr>
      <w:r>
        <w:rPr>
          <w:rFonts w:cs=".VnAvantH" w:ascii=".VnAvantH" w:hAnsi=".VnAvantH"/>
          <w:lang w:val="nl-NL"/>
        </w:rPr>
        <w:tab/>
      </w:r>
      <w:r>
        <w:rPr>
          <w:rFonts w:cs=".VnTimeH" w:ascii=".VnTimeH" w:hAnsi=".VnTimeH"/>
          <w:lang w:val="nl-NL"/>
        </w:rPr>
        <w:t>ë</w:t>
      </w:r>
      <w:r>
        <w:rPr>
          <w:rFonts w:cs=".VnAvantH" w:ascii=".VnAvantH" w:hAnsi=".VnAvantH"/>
          <w:lang w:val="nl-NL"/>
        </w:rPr>
        <w:t xml:space="preserve"> </w:t>
      </w:r>
      <w:r>
        <w:rPr/>
        <w:t>TiÓu häc, c¸c em ®· ®ùoc häc vÒ tiÕng vµ tõ. TiÕt häc nµy chóng ta sÏ t×m hiÓu s©u thªm vÒ cÊu t¹o cña tõ tiÕng ViÖt ®Ó gióp c¸c em sö dông thuÇn thôc tõ tiÕng ViÖt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88"/>
        <w:gridCol w:w="4992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thÇy vµ tr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éi dung cÇn ®¹t</w:t>
            </w:r>
          </w:p>
        </w:tc>
      </w:tr>
      <w:tr>
        <w:trPr/>
        <w:tc>
          <w:tcPr>
            <w:tcW w:w="4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Ho¹t ®éng 1</w:t>
            </w:r>
            <w:r>
              <w:rPr>
                <w:lang w:val="nl-NL"/>
              </w:rPr>
              <w:t>: (9’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i/>
                <w:lang w:val="nl-NL"/>
              </w:rPr>
              <w:t>PP vÊn ®¸p, ph©n tÝch-qui n¹p. KT ®éng n·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V: B¶ng phô -&gt; hs ®ä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hÇn /d¹y/ d©n/ c¸ch/ trång trät/, ch¨n nu«i/vµ/ c¸ch/ ¨n ë/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Mçi tõ ®· ®</w:t>
              <w:softHyphen/>
              <w:t>îc ph©n c¸ch b»ng dÊu g¹ch chÐo, lËp danh s¸ch c¸c tiÕng vµ c¸c tõ ë c©u trª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VD trªn cã 9 tõ, 12 tiÕ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ã tõ chØ cã mét tiÕng, cã tõ 2 tiÕ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VËy tiÕng dïng ®Ó lµm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õ dïng ®Ó lµm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Khi nµo mét tiÕng cã thÓ coi lµ mét tõ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õ nhËn xÐt trªn em h·y rót ra kh¸i niÖm tõ lµ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nhÊn m¹nh kh¸i niÖm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1hs ®äc to ghi nhí.tr.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Ho¹t ®éng 2</w:t>
            </w:r>
            <w:r>
              <w:rPr>
                <w:lang w:val="nl-NL"/>
              </w:rPr>
              <w:t xml:space="preserve">:  (10’) 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PP ph©n tÝch- qui n¹p, vÊn ®¸p. KT ®éng n·o.</w:t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A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LÝ thuyÕ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I.</w:t>
            </w:r>
            <w:r>
              <w:rPr>
                <w:b/>
                <w:u w:val="single"/>
                <w:lang w:val="nl-NL"/>
              </w:rPr>
              <w:t xml:space="preserve"> Tõ lµ g×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 Kh¶o s¸t, ph©n tÝch ng÷ liÖ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iÕng dïng ®Ò t¹o tõ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õ dïng ®Ó t¹o c©u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hi mét tiÕng cã thÓ dïng ®Ó t¹o c©u, tiÕng Êy trë thµnh mét t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lang w:val="nl-NL"/>
              </w:rPr>
              <w:t>2. Ghi nhí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>Tõ lµ ®¬n vÞ ng«n ng÷ nhá nhÊt dïng ®Ó ®Æt c©u.</w:t>
            </w:r>
            <w:r>
              <w:rPr>
                <w:rFonts w:cs=".VnTimeH" w:ascii=".VnTimeH" w:hAnsi=".VnTimeH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  <w:t>II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Tõ  ®¬n vµ tõ  phøc:</w:t>
            </w:r>
          </w:p>
        </w:tc>
      </w:tr>
      <w:tr>
        <w:trPr>
          <w:trHeight w:val="210" w:hRule="atLeast"/>
        </w:trPr>
        <w:tc>
          <w:tcPr>
            <w:tcW w:w="4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V : b¶ng phô -&gt; hs ®ä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õ /®Êy /n</w:t>
              <w:softHyphen/>
              <w:t>íc/ ta/ ch¨m/ nghÒ/ trång trät/, ch¨n nu«i /vµ /cã/ tôc/ ngµy/ tÕt/ lµm /b¸nh ch</w:t>
              <w:softHyphen/>
              <w:t>ng/, b¸nh giÇy/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? </w:t>
            </w:r>
            <w:r>
              <w:rPr>
                <w:rFonts w:cs=".VnTimeH" w:ascii=".VnTimeH" w:hAnsi=".VnTimeH"/>
                <w:lang w:val="nl-NL"/>
              </w:rPr>
              <w:t xml:space="preserve">ë </w:t>
            </w:r>
            <w:r>
              <w:rPr>
                <w:lang w:val="nl-NL"/>
              </w:rPr>
              <w:t>TiÓu häc c¸c em ®· ®</w:t>
              <w:softHyphen/>
              <w:t>îc häc vÒ tõ ®¬n, tõ phøc,  em h·y nh¾c l¹i kh¸i niÖm vÒ c¸c tõ trª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§iÒn c¸c tõ vµo b¶ng ph©n lo¹i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ét tõ ®¬n: tõ ®Êy, n</w:t>
              <w:softHyphen/>
              <w:t>íc .ta.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ét tõ ghÐp: ch¨n nu«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ét tõ l¸y: trång trä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Qua viÖc lËp b¶ng, h·y ph©n biÖt tõ ®¬n, tõ phøc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Tõ ghÐp, tõ l¸y cã g× kh¸c nhau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? Hai tõ phøc </w:t>
            </w:r>
            <w:r>
              <w:rPr>
                <w:i/>
                <w:lang w:val="nl-NL"/>
              </w:rPr>
              <w:t>trång trät, ch¨n nu«i</w:t>
            </w:r>
            <w:r>
              <w:rPr>
                <w:lang w:val="nl-NL"/>
              </w:rPr>
              <w:t xml:space="preserve"> cã g× gièng vµ kh¸c nhau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Gièng: ®Òu lµ tõ phøc (gåm hai tiÕng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Kh¸c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. </w:t>
            </w:r>
            <w:r>
              <w:rPr>
                <w:i/>
                <w:lang w:val="nl-NL"/>
              </w:rPr>
              <w:t>Ch¨n nu«i</w:t>
            </w:r>
            <w:r>
              <w:rPr>
                <w:lang w:val="nl-NL"/>
              </w:rPr>
              <w:t xml:space="preserve"> gåm hai tiÕng cã quan hÖ vÒ nghi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. </w:t>
            </w:r>
            <w:r>
              <w:rPr>
                <w:i/>
                <w:lang w:val="nl-NL"/>
              </w:rPr>
              <w:t>Trång trät</w:t>
            </w:r>
            <w:r>
              <w:rPr>
                <w:lang w:val="nl-NL"/>
              </w:rPr>
              <w:t xml:space="preserve"> gåm hai tiÕng cã quan hÖ l¸y ©m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Bµi häc h«m nay cÇn ghi nhí ®iÒu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Qua bµi häc ta cã thÓ dùng thµnh s¬ ®å sau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b/>
                <w:i/>
                <w:u w:val="single"/>
                <w:lang w:val="nl-NL"/>
              </w:rPr>
              <w:t xml:space="preserve"> </w:t>
            </w:r>
            <w:r>
              <w:rPr>
                <w:b/>
                <w:i/>
                <w:u w:val="single"/>
                <w:lang w:val="nl-NL"/>
              </w:rPr>
              <w:t>Ho¹t ®éng 3</w:t>
            </w:r>
            <w:r>
              <w:rPr>
                <w:lang w:val="nl-NL"/>
              </w:rPr>
              <w:t>: (20’)</w:t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1. Kh¶o s¸t, ph©n tÝch ng÷ liÖu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u w:val="single"/>
                <w:lang w:val="nl-NL"/>
              </w:rPr>
              <w:t xml:space="preserve"> </w:t>
            </w: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õ ®¬n lµ tõ chØ gåm cã mét tiÕ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õ phøc: lµ tõ cã trªn hai tiÕng trë lª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Tõ ghÐp: ghÐp c¸c tiÕng cã quan hÖ víi nhau vÒ mÆt nghÜa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Tõ l¸y: Tõ phøc cã quan hÖ l¸y ©m gi÷a c¸c tiÕ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2.</w:t>
            </w:r>
            <w:r>
              <w:rPr>
                <w:b/>
                <w:i/>
                <w:u w:val="single"/>
                <w:lang w:val="nl-NL"/>
              </w:rPr>
              <w:t xml:space="preserve"> Ghi nhí:</w:t>
            </w:r>
            <w:r>
              <w:rPr>
                <w:lang w:val="nl-NL"/>
              </w:rPr>
              <w:t xml:space="preserve">  SGK - Tr13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8415</wp:posOffset>
                      </wp:positionV>
                      <wp:extent cx="628650" cy="249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T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65pt;mso-wrap-distance-left:9.05pt;mso-wrap-distance-right:9.05pt;mso-wrap-distance-top:0pt;mso-wrap-distance-bottom:0pt;margin-top:1.45pt;mso-position-vertical-relative:text;margin-left: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T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7940</wp:posOffset>
                      </wp:positionV>
                      <wp:extent cx="307975" cy="11620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80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.2pt" to="73.05pt,1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8575</wp:posOffset>
                      </wp:positionV>
                      <wp:extent cx="377825" cy="1143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.25pt" to="150.8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33350</wp:posOffset>
                      </wp:positionV>
                      <wp:extent cx="777875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õ p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5pt;height:19.5pt;mso-wrap-distance-left:9.05pt;mso-wrap-distance-right:9.05pt;mso-wrap-distance-top:0pt;mso-wrap-distance-bottom:0pt;margin-top:10.5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õ p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9065</wp:posOffset>
                      </wp:positionV>
                      <wp:extent cx="777875" cy="2495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õ ®¬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5pt;height:19.65pt;mso-wrap-distance-left:9.05pt;mso-wrap-distance-right:9.05pt;mso-wrap-distance-top:0pt;mso-wrap-distance-bottom:0pt;margin-top:10.9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õ ®¬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17475</wp:posOffset>
                      </wp:positionV>
                      <wp:extent cx="225425" cy="11620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5pt,9.25pt" to="216.5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35890</wp:posOffset>
                      </wp:positionV>
                      <wp:extent cx="307975" cy="11620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80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0.7pt" to="139.05pt,1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80010</wp:posOffset>
                      </wp:positionV>
                      <wp:extent cx="698500" cy="2476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õ l¸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9.5pt;mso-wrap-distance-left:9.05pt;mso-wrap-distance-right:9.05pt;mso-wrap-distance-top:0pt;mso-wrap-distance-bottom:0pt;margin-top:6.3pt;mso-position-vertical-relative:text;margin-left:1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õ l¸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3820</wp:posOffset>
                      </wp:positionV>
                      <wp:extent cx="777875" cy="247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õ ghÐ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5pt;height:19.5pt;mso-wrap-distance-left:9.05pt;mso-wrap-distance-right:9.05pt;mso-wrap-distance-top:0pt;mso-wrap-distance-bottom:0pt;margin-top:6.6pt;mso-position-vertical-relative:text;margin-left:9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õ ghÐ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  <w:t>III. LuyÖn tËp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TI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§äc vµ thùc hiÖn yªu cÇu bµi tËp 1(sgk-1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</w:t>
            </w:r>
            <w:r>
              <w:rPr>
                <w:i/>
                <w:lang w:val="nl-NL"/>
              </w:rPr>
              <w:t>PP vÊn ®¸p. KT: ®éng n·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¸c g tr/bµy- n/xÐt- gv chè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T2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®äc ,thùc hiÖn y/c sgk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PP vÊn ®¸p. 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t/bµy -&gt; n/xÐt -&gt; ®¸p ¸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T3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PP vÊn ®¸p. KT ®éng n·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lµm bµi theo y/c sgk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r/ bµy- n/ xÐt -&gt; ®¸p ¸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BT4: </w:t>
            </w:r>
            <w:r>
              <w:rPr>
                <w:i/>
                <w:lang w:val="nl-NL"/>
              </w:rPr>
              <w:t>PP vÊn ®¸p. 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t/bµy -n/xÐt- GV chè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5</w:t>
            </w:r>
            <w:r>
              <w:rPr>
                <w:lang w:val="nl-NL"/>
              </w:rPr>
              <w:t>: Gäi  hs  t/bµy b¶ng. 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lµm theo y/c sgk - n/xÐt - GV cho ®¸p ¸n.</w:t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Bµi 1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a. Tõ nguån gèc, con ch¸u thuéc kiÓu tõ ghÐp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. Tõ ®ång nghÜa víi tõ nguån gèc: Céi nguån, gèc g¸c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. Tõ ghÐp chØ qua hÖ th©n thuéc: cËu mî, c« d×, chó ch¸u, anh em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nl-NL"/>
              </w:rPr>
              <w:t>Bµi 2</w:t>
            </w:r>
            <w:r>
              <w:rPr>
                <w:lang w:val="nl-NL"/>
              </w:rPr>
              <w:t>: C¸c kh¶ n¨ng s¾p xÕp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¤ng bµ, cha mÑ, anh chÞ, cËu mî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B¸c ch¸u, chÞ em, d× ch¸u, cha anh...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nl-NL"/>
              </w:rPr>
              <w:t>Bµi 3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ªu c¸ch chÕ biÕn b¸nh: b¸nh r¸n, b¸nh n</w:t>
              <w:softHyphen/>
              <w:t>íng, b¸nh hÊp, b¸nh nhóng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ªu tªn chÊt liÖu lµm b¸nh: b¸nh nÕp, b¸nh tÎ, b¸nh gai, b¸nh khoai, b¸nh ng«, b¸nh s¾n, b¸nh ®Ëu xanh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Ýnh chÊt cña b¸nh: b¸nh dÎo, b¸nh phång, b¸nh xèp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×nh d¸ng cña b¸nh: b¸nh gèi, b¸nh khóc, b¸nh quÊn thõng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nl-NL"/>
              </w:rPr>
              <w:t>Bµi 4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iªu t¶ tiÕng khãc cña ng</w:t>
              <w:softHyphen/>
              <w:t>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h÷ng tõ cã t¸c dông miªu ta ®ã: nøc në, sôt sói, r</w:t>
              <w:softHyphen/>
              <w:t>ng røc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nl-NL"/>
              </w:rPr>
              <w:t>Bµi 5</w:t>
            </w:r>
            <w:r>
              <w:rPr>
                <w:lang w:val="nl-NL"/>
              </w:rPr>
              <w:t>: - T¶ tiÕng c</w:t>
              <w:softHyphen/>
              <w:t>êi: khóc khÝch, s»ng sÆc, h« hè, ha h¶, hÒnh hÖch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¶ tiÕng nãi: khµn khµn, lÌ nhÌ, thá thÎ, lÐo nhÐo, lÇu bÇu, sang s¶ng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¶ d¸ng ®iÖu: Lõ ®õ, l¶ l</w:t>
              <w:softHyphen/>
              <w:t>ít, nghªnh ngang, ng«ng nghªnh, th</w:t>
              <w:softHyphen/>
              <w:t>ít tha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rFonts w:cs=".VnTimeH" w:ascii=".VnTimeH" w:hAnsi=".VnTimeH"/>
          <w:b/>
          <w:sz w:val="24"/>
          <w:szCs w:val="24"/>
          <w:lang w:val="nl-NL"/>
        </w:rPr>
        <w:t>IV.</w:t>
      </w:r>
      <w:r>
        <w:rPr>
          <w:rFonts w:cs=".VnTimeH" w:ascii=".VnTimeH" w:hAnsi=".VnTimeH"/>
          <w:b/>
          <w:sz w:val="24"/>
          <w:szCs w:val="24"/>
          <w:u w:val="single"/>
          <w:lang w:val="nl-NL"/>
        </w:rPr>
        <w:t xml:space="preserve"> Cñng cè</w:t>
      </w:r>
      <w:r>
        <w:rPr>
          <w:rFonts w:cs=".VnTimeH" w:ascii=".VnTimeH" w:hAnsi=".VnTimeH"/>
          <w:lang w:val="nl-NL"/>
        </w:rPr>
        <w:t>:</w:t>
      </w:r>
      <w:r>
        <w:rPr>
          <w:lang w:val="nl-NL"/>
        </w:rPr>
        <w:t xml:space="preserve"> (2’)Néi dung ghi nhí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b/>
          <w:lang w:val="nl-NL"/>
        </w:rPr>
        <w:t>V.</w:t>
      </w:r>
      <w:r>
        <w:rPr>
          <w:b/>
          <w:u w:val="single"/>
          <w:lang w:val="nl-NL"/>
        </w:rPr>
        <w:t xml:space="preserve"> HDVN</w:t>
      </w:r>
      <w:r>
        <w:rPr>
          <w:lang w:val="nl-NL"/>
        </w:rPr>
        <w:t>: (1’) - Häc bµi, thuéc ghi nhí. Hoµn thiÖn bµi tËp cßn l¹i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lang w:val="nl-NL"/>
        </w:rPr>
        <w:t>- ChuÈn bÞ bµi míi:  Giao tiÕp, v¨n b¶n vµ ph</w:t>
        <w:softHyphen/>
        <w:t>¬ng thøc biÓu ®¹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ind w:left="360" w:hanging="360"/>
        <w:jc w:val="both"/>
        <w:outlineLvl w:val="0"/>
        <w:rPr/>
      </w:pPr>
      <w:r>
        <w:rPr>
          <w:b/>
          <w:lang w:val="nl-NL"/>
        </w:rPr>
        <w:t>E.</w:t>
      </w:r>
      <w:r>
        <w:rPr>
          <w:b/>
          <w:u w:val="single"/>
          <w:lang w:val="nl-NL"/>
        </w:rPr>
        <w:t xml:space="preserve"> RKNBD</w:t>
      </w:r>
      <w:r>
        <w:rPr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360"/>
        <w:jc w:val="both"/>
        <w:rPr>
          <w:i/>
          <w:i/>
          <w:lang w:val="nl-NL"/>
        </w:rPr>
      </w:pPr>
      <w:r>
        <w:rPr>
          <w:i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7:00Z</dcterms:created>
  <dc:creator>Thanh An</dc:creator>
  <dc:description/>
  <cp:keywords/>
  <dc:language>en-US</dc:language>
  <cp:lastModifiedBy>Thanh An</cp:lastModifiedBy>
  <dcterms:modified xsi:type="dcterms:W3CDTF">2012-04-19T06:49:00Z</dcterms:modified>
  <cp:revision>1</cp:revision>
  <dc:subject/>
  <dc:title>Ngµy so¹n: 14</dc:title>
</cp:coreProperties>
</file>