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lang w:val="nl-NL"/>
        </w:rPr>
        <w:t xml:space="preserve">Ngµy so¹n: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  <w:t xml:space="preserve">Ngµy gi¶ng:                       </w:t>
      </w:r>
    </w:p>
    <w:p>
      <w:pPr>
        <w:pStyle w:val="Normal"/>
        <w:jc w:val="both"/>
        <w:rPr>
          <w:sz w:val="32"/>
          <w:szCs w:val="32"/>
          <w:lang w:val="nl-NL"/>
        </w:rPr>
      </w:pPr>
      <w:r>
        <w:rPr>
          <w:rFonts w:eastAsia=".VnTime"/>
          <w:b/>
          <w:i/>
          <w:sz w:val="32"/>
          <w:szCs w:val="32"/>
          <w:lang w:val="nl-NL"/>
        </w:rPr>
        <w:t xml:space="preserve">                                                        </w:t>
      </w:r>
      <w:r>
        <w:rPr>
          <w:b/>
          <w:i/>
          <w:sz w:val="32"/>
          <w:szCs w:val="32"/>
          <w:lang w:val="nl-NL"/>
        </w:rPr>
        <w:t xml:space="preserve">TiÕt 34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Thø tù kÓ trong v¨n tù sù</w:t>
      </w:r>
    </w:p>
    <w:p>
      <w:pPr>
        <w:pStyle w:val="Normal"/>
        <w:jc w:val="both"/>
        <w:rPr>
          <w:rFonts w:ascii=".VnTimeH" w:hAnsi=".VnTimeH" w:cs=".VnTimeH"/>
          <w:b/>
          <w:b/>
          <w:sz w:val="36"/>
          <w:szCs w:val="36"/>
          <w:u w:val="single"/>
          <w:lang w:val="nl-NL"/>
        </w:rPr>
      </w:pPr>
      <w:r>
        <w:rPr>
          <w:rFonts w:cs=".VnTimeH" w:ascii=".VnTimeH" w:hAnsi=".VnTimeH"/>
          <w:b/>
          <w:sz w:val="36"/>
          <w:szCs w:val="36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KiÕn thøc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ai c¸ch kÓ- hai thø tù: kÓ "xu«i", kÓ "ng</w:t>
        <w:softHyphen/>
        <w:t>îc"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§iÒu kiÖn cÇn cã khi kÓ " ng</w:t>
        <w:softHyphen/>
        <w:t>îc"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Ü n¨ng: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KÜ n¨ng bµi d¹y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hän thø tù kÓ phï hîp víi ®Æc ®iÓm thÓ lo¹i vµ nhu cÇu biÓu hiÖn néi du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VËn dông hai c¸ch kÓ vµo bµi viÕt cña m×nh. </w:t>
      </w:r>
    </w:p>
    <w:p>
      <w:pPr>
        <w:pStyle w:val="Normal"/>
        <w:jc w:val="both"/>
        <w:rPr/>
      </w:pPr>
      <w:r>
        <w:rPr>
          <w:lang w:val="nl-NL"/>
        </w:rPr>
        <w:t xml:space="preserve">* </w:t>
      </w:r>
      <w:r>
        <w:rPr>
          <w:b/>
          <w:i/>
          <w:lang w:val="nl-NL"/>
        </w:rPr>
        <w:t>KÜ n¨ng sèng</w:t>
      </w:r>
      <w:r>
        <w:rPr>
          <w:lang w:val="nl-NL"/>
        </w:rPr>
        <w:t>: - Tù nhËn thøc: biÕt tù uèn n¾n, söa ch÷a nh÷ng c©u ch÷ ch</w:t>
        <w:softHyphen/>
        <w:t>a phï hîp ®Ó cho kh¶ n¨ng viÕt v¨n ngµy cµng hoµn thiÖ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ao tiÕp: trao ®æi, tr×nh bµy suy nghÜ / kinh nghiÖm cña b¶n th©n vÒ vai trß cña thø tù kÓ trong v¨n tù sù.</w:t>
      </w:r>
    </w:p>
    <w:p>
      <w:pPr>
        <w:pStyle w:val="Normal"/>
        <w:rPr>
          <w:rFonts w:ascii=".VnTimeH" w:hAnsi=".VnTimeH" w:cs=".VnTimeH"/>
          <w:u w:val="single"/>
          <w:lang w:val="nl-NL"/>
        </w:rPr>
      </w:pPr>
      <w:r>
        <w:rPr>
          <w:b/>
          <w:i/>
          <w:lang w:val="nl-NL"/>
        </w:rPr>
        <w:t>3.Th¸i ®é:</w:t>
      </w:r>
      <w:r>
        <w:rPr>
          <w:lang w:val="nl-NL"/>
        </w:rPr>
        <w:t xml:space="preserve"> TÝch cùc  häc tËp, yªu thÝch v¨n tù sù.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  So¹n bµi, §äc s¸ch gi¸o viªn vµ s¸ch tham kh¶o. </w:t>
      </w:r>
    </w:p>
    <w:p>
      <w:pPr>
        <w:pStyle w:val="Normal"/>
        <w:rPr>
          <w:lang w:val="nl-NL"/>
        </w:rPr>
      </w:pPr>
      <w:r>
        <w:rPr>
          <w:lang w:val="nl-NL"/>
        </w:rPr>
        <w:t>- Häc sinh: ChuÈn bÞ  bµ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 Nªu vÊn ®Ò, vÊn ®¸p, ph©n tÝch, qui n¹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i/>
          <w:lang w:val="nl-NL"/>
        </w:rPr>
        <w:t>I.</w:t>
      </w:r>
      <w:r>
        <w:rPr>
          <w:b/>
          <w:lang w:val="nl-NL"/>
        </w:rPr>
        <w:t xml:space="preserve">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lang w:val="nl-NL"/>
        </w:rPr>
        <w:t>. (1’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i/>
          <w:lang w:val="nl-NL"/>
        </w:rPr>
        <w:t>II.</w:t>
      </w:r>
      <w:r>
        <w:rPr>
          <w:b/>
          <w:lang w:val="nl-NL"/>
        </w:rPr>
        <w:t xml:space="preserve"> </w:t>
      </w:r>
      <w:r>
        <w:rPr>
          <w:b/>
          <w:i/>
          <w:u w:val="single"/>
          <w:lang w:val="nl-NL"/>
        </w:rPr>
        <w:t>KiÓm tra bµi cò</w:t>
      </w:r>
      <w:r>
        <w:rPr>
          <w:b/>
          <w:lang w:val="nl-NL"/>
        </w:rPr>
        <w:t>: (5’)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 xml:space="preserve">? Cho biÕt ng«i kÓ vµ vai trß cña ng«i kÓ trong v¨n tù sù? 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</w:t>
      </w:r>
      <w:r>
        <w:rPr>
          <w:i/>
          <w:lang w:val="nl-NL"/>
        </w:rPr>
        <w:t>YCTL:</w:t>
      </w:r>
      <w:r>
        <w:rPr>
          <w:lang w:val="nl-NL"/>
        </w:rPr>
        <w:t xml:space="preserve"> theo ghi nhí-sgk-89</w:t>
      </w:r>
    </w:p>
    <w:p>
      <w:pPr>
        <w:pStyle w:val="Normal"/>
        <w:jc w:val="both"/>
        <w:rPr/>
      </w:pPr>
      <w:r>
        <w:rPr>
          <w:b/>
          <w:i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</w:t>
      </w:r>
      <w:r>
        <w:rPr>
          <w:b/>
          <w:i/>
          <w:lang w:val="nl-NL"/>
        </w:rPr>
        <w:t xml:space="preserve">: (35’)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Thø tù kÓ trong v¨n tù sù cïng víi ng«i kÓ cho ta thÊy v¨n tù sù lµ mét kiÓu v¨n b¶n mµ ng</w:t>
        <w:softHyphen/>
        <w:t>êi viÕt cã thÓ lùa chän nh÷ng c¸ch diÔn ®¹t thÝch hîp ®Ó ®¹t hiÖu qu¶ giao tiÕp tèt. Cã thÓ kÓ theo thø tù ra sao? Bµi häc h«m nay sÏ gióp c¸c em hiÓu ®iÒu ®ã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28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nªu vÝ dô, vÊn ®¸p, ph©n tÝch, qui n¹p. KT ®éng n·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ãm t¾t c¸c sù viÖc trong truyÖn ¤ng l·o ®¸nh c¸ vµ con c¸ vµng vµ cho biÕt c¸c sù viÖc trong truyÖn ®</w:t>
              <w:softHyphen/>
              <w:t>îc kÓ theo thø tù nµo? Thø tù ®ã t¹o nªn hiÖu qu¶ nghÖ thuËt g×?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>- Hai vî chång «ng l·o ®¸nh c¸ sèng trong tóp lÒu n¸t bªn bê biÓn. Chång th¶ l</w:t>
              <w:softHyphen/>
              <w:t>íi, vî ë hµ kÐo sî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¤ng l·o b¾t ®</w:t>
              <w:softHyphen/>
              <w:t>îc c¸ vµng - th¶ c¸ vµng vµ nhËn ®</w:t>
              <w:softHyphen/>
              <w:t>îc lêi høa cña c¸ v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ô vî biÕt chuyÖn b¾t «ng l·o thùc hiÖn yªu cÇu cña mô vî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LÇn 1: ®ßi m¸ng lîn míi. 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LÇn 2: ®ßi toµ nhµ  réng.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LÇn3: ®o× lµm nhÊt phÈm phu nh©n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LÇn 4: ®ßi lµm n÷ hoµng  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LÇn 5: ®ßi lµm Long V</w:t>
              <w:softHyphen/>
              <w:t xml:space="preserve">¬ng, c¸ vµng hÇu h¹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Mô vî bÞ c¸ vµng trõng tr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C¸c sù viÖc trong truyÖn ®</w:t>
              <w:softHyphen/>
              <w:t>îc kÓ theo thø tù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c sù viÖc x¶y ra liªn tiÕp ®</w:t>
              <w:softHyphen/>
              <w:t>îc kÓ theo thø tù thêi gian, sù viÖc nµo x¶y ra tr</w:t>
              <w:softHyphen/>
              <w:t>íc kÓ tr</w:t>
              <w:softHyphen/>
              <w:t>íc, sù viÖc nµo x¶y ra sau kÓ sau -&gt; kÓ "xu«i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KÓ theo thø tù nh</w:t>
              <w:softHyphen/>
              <w:t xml:space="preserve"> thÕ t¹o nªn hiÖu qu¶ nghÖ thuËt g×?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Nªu bËt ®</w:t>
              <w:softHyphen/>
              <w:t>îc sù gia t¨ng lßng tham cña mô vî- t</w:t>
              <w:softHyphen/>
              <w:t>¬ng øng víi th¸i ®é cña biÓn c¶ -&gt; mô  ph¶i tr¶ gi¸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Gäi c¸ch kÓ trªn lµ kÓ theo thø tù tù nhiªn ( kÓ xu«i). VËy kÓ theo thø tù tù nhiªn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1 HS: §äc bµi v¨n trong (SGK -97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ãm t¾t c¸c sù viÖc trong v¨n b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C¸c sù viÖc chÝnh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1. Ngç bÞ chã d¹i c¾n r¸ch ch©n, ph¶i b¨ng bã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2. Ngç kªu kh«ng ai ra cøu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3. Ngç må c«i cha mÑ, sèng víi bµ, bá häc, lªu læng, ®èt ®èng r¹, kªu cøu, ®¸nh lõa mäi ng</w:t>
              <w:softHyphen/>
              <w:t>êi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4. Mäi ng</w:t>
              <w:softHyphen/>
              <w:t>êi lo l¾ng cho Ngç, liÖu cã rót ra ®</w:t>
              <w:softHyphen/>
              <w:t>îc bµi hä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µi v¨n ®</w:t>
              <w:softHyphen/>
              <w:t xml:space="preserve">îc kÓ theo ng«i kÓ nµ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µi v¨n ®</w:t>
              <w:softHyphen/>
              <w:t>îc kÓ theo ng«i thø b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rong  c¸c sù viÖc, sù viÖc nµo x¶y ra trong hiÖn t¹i?  Sù viÖc nµo håi t</w:t>
              <w:softHyphen/>
              <w:t>ëng nhí l¹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Sù viÖc x¶y ra trong hiÖn t¹i:1,4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x¶y ra trong qu¸ khø: 2,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Ó nh</w:t>
              <w:softHyphen/>
              <w:t xml:space="preserve"> vËy cã t¸c dông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nh</w:t>
              <w:softHyphen/>
              <w:t xml:space="preserve"> vËy sÏ g©y bÊt ngê lÝ thó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YÕu tè hiÖn  t¹i hay håi t</w:t>
              <w:softHyphen/>
              <w:t>ëng lµ quan träng.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åi t</w:t>
              <w:softHyphen/>
              <w:t>ëng q/ träng v× nã lµm c¬ së cho kÓ ng</w:t>
              <w:softHyphen/>
              <w:t>îc. ChØ nguyªn nh©n dÉn ®Õn k/qu¶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Gäi c¸ch kÓ nµy lµ kÓ " ng</w:t>
              <w:softHyphen/>
              <w:t>îc". VËy,thÕ nµo lµ kÓ ng</w:t>
              <w:softHyphen/>
              <w:t xml:space="preserve">îc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chèt néi dung bµi h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 ghi nhí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A.</w:t>
            </w:r>
            <w:r>
              <w:rPr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×m hiÓu thø tù kÓ trong v¨n tù s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*VD 1: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¸c sù viÖc liªn tiÕp theo thø tù tù nhiªn, ®</w:t>
              <w:softHyphen/>
              <w:t>îc kÓ theo tr×nh tù tr</w:t>
              <w:softHyphen/>
              <w:t>íc sa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* VD2:</w:t>
            </w:r>
            <w:r>
              <w:rPr>
                <w:lang w:val="nl-NL"/>
              </w:rPr>
              <w:t xml:space="preserve"> SGk - tr 97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em kÕt qu¶ sù viÖc x¶y ra trong hiÖn t¹i kÓ tr</w:t>
              <w:softHyphen/>
              <w:t>íc, sù viÖc x¶y ra trong qu¸ khø kÓ sau -&gt; kÓ " ng</w:t>
              <w:softHyphen/>
              <w:t>îc"-&gt; g©y bÊt ngê lÝ thó cho ng</w:t>
              <w:softHyphen/>
              <w:t>êi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2. </w:t>
            </w:r>
            <w:r>
              <w:rPr>
                <w:u w:val="single"/>
                <w:lang w:val="nl-NL"/>
              </w:rPr>
              <w:t>Ghi nhí</w:t>
            </w:r>
            <w:r>
              <w:rPr>
                <w:lang w:val="nl-NL"/>
              </w:rPr>
              <w:t>: SGk - Tr 98</w:t>
            </w:r>
          </w:p>
        </w:tc>
      </w:tr>
      <w:tr>
        <w:trPr>
          <w:trHeight w:val="210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>: (17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luyÖn tËp, thùc hµnh, vÊn ®¸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KT ®éng n·o.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®äc y/c B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biÕt thø tù kÓ? ng«i kÓ? y/ tè håi  t</w:t>
              <w:softHyphen/>
              <w:t>ëng ®ãng vai trß g× trong c©u ch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 c©u chuyÖn vµ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Ën xÐt, ch÷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2: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×m hiÓu ®Ò vµ lËp dµn bµi cho bµi v¨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"KÓ c©u chuyÖn lÇn ®Çu tiªn em ®i ch¬i xa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îi ý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thÓ dïng ng«i thø nhÊt hoÆc ng«i thó b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Ph¶i nªu râ lÝ do v× sao ®</w:t>
              <w:softHyphen/>
              <w:t>îc ®i? §i d©u? §i víi ai? Thêi gian? Nh÷ng sù viÖc trong chuyÕn ®i? Ên t</w:t>
              <w:softHyphen/>
              <w:t>îng trong vµ sau chuyÕn ®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S tù XD dµn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1 hs Tr/ bµy b¶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/xÐt, bæ sung.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.</w:t>
            </w:r>
            <w:r>
              <w:rPr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1</w:t>
            </w:r>
            <w:r>
              <w:rPr>
                <w:lang w:val="nl-NL"/>
              </w:rPr>
              <w:t>: KÓ theo lèi kÓ ng</w:t>
              <w:softHyphen/>
              <w:t>îc, ng</w:t>
              <w:softHyphen/>
              <w:t>êi kÓ håi t</w:t>
              <w:softHyphen/>
              <w:t>ëng tõ hiÖn t¹i vÒ qu¸ khø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yÖn kÓ theo ng«i thø nhÊt, nh©n vËt x</w:t>
              <w:softHyphen/>
              <w:t>ng t«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Õu tè håi t</w:t>
              <w:softHyphen/>
              <w:t>ëng ®ãng vai trß chñ yÕu trong truyÖn, nã gi¶i thÝch mèi quan hÖ th©n thiÕt gi÷a t«i vµ Liª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Bµi 2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µn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MB: g/thiÖu lÇn ®Çu tiÖn em vÒ quª ngo¹i cïng chÞ g¸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TB: KÓ tr×nh tù chuyÕn vÒ quª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Khi xe chuyÓn b¸nh tõ nhµ ®Õn quª ngo¹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C¶nh vËt hai bªn ®</w:t>
              <w:softHyphen/>
              <w:t>êng phè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§iÒu thÝch thó nhÊt lµ nh÷ng d·y nhµ cao chäc trêi, c¸c kiÓu nhµ kiÕn tróc, mµu s¬n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VÒ ®Õn quª: Sù vËt gÇn gòi, t/ c¶m Êm ¸p th©n th</w:t>
              <w:softHyphen/>
              <w:t>¬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Nghe bµ kÓ chuyÖn, hái han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3.KB: </w:t>
            </w:r>
            <w:r>
              <w:rPr>
                <w:rFonts w:cs=".VnTimeH" w:ascii=".VnTimeH" w:hAnsi=".VnTimeH"/>
                <w:lang w:val="nl-NL"/>
              </w:rPr>
              <w:t>Ê</w:t>
            </w:r>
            <w:r>
              <w:rPr>
                <w:lang w:val="nl-NL"/>
              </w:rPr>
              <w:t>n t</w:t>
              <w:softHyphen/>
              <w:t>îng s©u s¾c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lang w:val="nl-NL"/>
        </w:rPr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</w:t>
      </w:r>
      <w:r>
        <w:rPr>
          <w:b/>
          <w:i/>
          <w:lang w:val="nl-NL"/>
        </w:rPr>
        <w:t>:   (3’)</w:t>
      </w:r>
      <w:r>
        <w:rPr>
          <w:lang w:val="nl-NL"/>
        </w:rPr>
        <w:t>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</w:t>
        <w:softHyphen/>
        <w:t>íng dÉn VN</w:t>
      </w:r>
      <w:r>
        <w:rPr>
          <w:b/>
          <w:i/>
          <w:lang w:val="nl-NL"/>
        </w:rPr>
        <w:t>: (1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/>
      </w:pPr>
      <w:r>
        <w:rPr>
          <w:lang w:val="nl-NL"/>
        </w:rPr>
        <w:t>Hoµn thiÖn bµi tËp 2: LËp dµn 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KÓ vÒ mét viÖc tèt mµ em ®· lµ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KÓ vÒ mét lÇn m¾c lç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ChuÈn bÞ bµi viÕt sè 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lang w:val="nl-NL"/>
        </w:rPr>
        <w:t xml:space="preserve">E. </w:t>
      </w:r>
      <w:r>
        <w:rPr>
          <w:b/>
          <w:u w:val="single"/>
          <w:lang w:val="nl-NL"/>
        </w:rPr>
        <w:t>RKNBD</w:t>
      </w:r>
      <w:r>
        <w:rPr>
          <w:b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1:00Z</dcterms:created>
  <dc:creator>Thanh An</dc:creator>
  <dc:description/>
  <cp:keywords/>
  <dc:language>en-US</dc:language>
  <cp:lastModifiedBy>Thanh An</cp:lastModifiedBy>
  <dcterms:modified xsi:type="dcterms:W3CDTF">2012-04-19T07:12:00Z</dcterms:modified>
  <cp:revision>2</cp:revision>
  <dc:subject/>
  <dc:title>Ngµy so¹n:  </dc:title>
</cp:coreProperties>
</file>