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nl-NL"/>
        </w:rPr>
      </w:pPr>
      <w:r>
        <w:rPr>
          <w:lang w:val="nl-NL"/>
        </w:rPr>
        <w:t>Ngµy so¹n: 21.08.20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Ngµy gi¶ng: 24.08.2011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sz w:val="36"/>
          <w:szCs w:val="36"/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 xml:space="preserve"> </w:t>
      </w:r>
      <w:r>
        <w:rPr>
          <w:b/>
          <w:i/>
          <w:u w:val="single"/>
          <w:lang w:val="nl-NL"/>
        </w:rPr>
        <w:t>TiÕt 5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             </w:t>
      </w:r>
      <w:r>
        <w:rPr>
          <w:b/>
          <w:i/>
          <w:sz w:val="32"/>
          <w:szCs w:val="32"/>
          <w:lang w:val="nl-NL"/>
        </w:rPr>
        <w:t xml:space="preserve">V¨n b¶n:    </w:t>
      </w:r>
      <w:r>
        <w:rPr>
          <w:rFonts w:cs=".VnTimeH" w:ascii=".VnTimeH" w:hAnsi=".VnTimeH"/>
          <w:b/>
          <w:sz w:val="36"/>
          <w:szCs w:val="36"/>
          <w:lang w:val="nl-NL"/>
        </w:rPr>
        <w:t>Th¸nh Giã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                                           </w:t>
      </w:r>
      <w:r>
        <w:rPr>
          <w:b/>
          <w:i/>
          <w:sz w:val="32"/>
          <w:szCs w:val="32"/>
          <w:lang w:val="nl-NL"/>
        </w:rPr>
        <w:t>( TruyÒn thuyÕ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b/>
          <w:i/>
          <w:lang w:val="nl-NL"/>
        </w:rPr>
        <w:t>1. KiÕn thøc</w:t>
      </w:r>
      <w:r>
        <w:rPr>
          <w:i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Nh©n vËt, sù kiÖn, cèt truyÖn trong t/p tuéc t/lo¹i truyÒn thuyÕt vµ ®Ò tµi gi÷ n</w:t>
        <w:softHyphen/>
        <w:t>í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Nh÷ng sù kiÖn vµ di tÝch p/ ¸nh lÞch sö ®Êu tranh gi÷ n</w:t>
        <w:softHyphen/>
        <w:t>íc cña «ng cha ta  ®</w:t>
        <w:softHyphen/>
        <w:t>îc kÓ trong mét t/p tr/ thuyÕ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2. KÜ n¨ng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b/>
          <w:i/>
          <w:lang w:val="nl-NL"/>
        </w:rPr>
        <w:t>* KÜ n¨ng bµi d¹y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§äc- hiÓu vb truyÒn thuyÕt theo ®Æc tr</w:t>
        <w:softHyphen/>
        <w:t>ng thÓ lo¹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Thùc hiÖn thao t¸c ph©n tÝch mét vµi chi tiÕt nghÖ thuËt k× ¶o trong vb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N¾m b¾t t/p th«ng qua hÖ thèng c¸c sù viÖc ®</w:t>
        <w:softHyphen/>
        <w:t xml:space="preserve">îc kÓ theo tr×nh tù thêi gian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lang w:val="nl-NL"/>
        </w:rPr>
        <w:t>*</w:t>
      </w:r>
      <w:r>
        <w:rPr>
          <w:b/>
          <w:i/>
          <w:lang w:val="nl-NL"/>
        </w:rPr>
        <w:t xml:space="preserve"> KÜ n¨ng sèng</w:t>
      </w:r>
      <w:r>
        <w:rPr>
          <w:b/>
          <w:lang w:val="nl-NL"/>
        </w:rPr>
        <w:t>:</w:t>
      </w:r>
      <w:r>
        <w:rPr>
          <w:lang w:val="nl-NL"/>
        </w:rPr>
        <w:t xml:space="preserve"> - Giao tiÕp: trao ®æi, tr×nh bµy ý thøc tù c</w:t>
        <w:softHyphen/>
        <w:t>êng cña d©n téc vµ kh¸t väng ®Êt n</w:t>
        <w:softHyphen/>
        <w:t>íc hßa b×nh, ®éc lËp, thèng nhÊ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X¸c ®Þnh gi¸ trÞ b¶n th©n: cã tr¸ch nhiÖm víi vËn mÖnh ®Êt n</w:t>
        <w:softHyphen/>
        <w:t>íc, d©n té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Tù nhËn thøc</w:t>
      </w:r>
      <w:r>
        <w:rPr>
          <w:i/>
          <w:lang w:val="nl-NL"/>
        </w:rPr>
        <w:t xml:space="preserve"> </w:t>
      </w:r>
      <w:r>
        <w:rPr>
          <w:lang w:val="nl-NL"/>
        </w:rPr>
        <w:t>®</w:t>
        <w:softHyphen/>
        <w:t>îc truyÒn thèng ®¸nh giÆc gi÷ n</w:t>
        <w:softHyphen/>
        <w:t>íc cña d©n téc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lang w:val="nl-NL"/>
        </w:rPr>
        <w:t>3. Th¸i ®é</w:t>
      </w:r>
      <w:r>
        <w:rPr>
          <w:lang w:val="nl-NL"/>
        </w:rPr>
        <w:t>: Gi¸o dôc lßng yªu n</w:t>
        <w:softHyphen/>
        <w:t>íc, tinh thÇn ®oµn kÕt cña nd ta, ý thøc céng ®ång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¸o viªn:  So¹n bµi. §äc s¸ch gi¸o viªn vµ s¸ch bµi so¹n,  tranh ¶nh Giãng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äc sinh:  So¹n bµ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jc w:val="both"/>
        <w:rPr/>
      </w:pPr>
      <w:r>
        <w:rPr>
          <w:lang w:val="nl-NL"/>
        </w:rPr>
        <w:t>- §äc, t¸i hiÖn, trùc quan, vÊn ®¸p, gîi t×m, ph©n tÝch, b×nh gi¶ng, c¶m th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lang w:val="nl-NL"/>
        </w:rPr>
        <w:t>. (1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i/>
          <w:u w:val="single"/>
          <w:lang w:val="nl-NL"/>
        </w:rPr>
        <w:t>KiÓm tra bµi cò</w:t>
      </w:r>
      <w:r>
        <w:rPr>
          <w:b/>
          <w:u w:val="single"/>
          <w:lang w:val="nl-NL"/>
        </w:rPr>
        <w:t>:</w:t>
      </w:r>
      <w:r>
        <w:rPr>
          <w:b/>
          <w:lang w:val="nl-NL"/>
        </w:rPr>
        <w:t xml:space="preserve">  (5’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nl-NL"/>
        </w:rPr>
        <w:t>Hái:</w:t>
      </w:r>
      <w:r>
        <w:rPr>
          <w:lang w:val="nl-NL"/>
        </w:rPr>
        <w:t xml:space="preserve"> KÓ tãm t¾t truyÒn thuyÕt b¸nh ch</w:t>
        <w:softHyphen/>
        <w:t>ng, b¸nh giÇy.TruyÖn nh»m g/ thÝch ®iÒu g×?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? Nªu c¶m nhËn cña em vÒ nh©n vËt Lang Liªu?</w:t>
      </w:r>
    </w:p>
    <w:p>
      <w:pPr>
        <w:pStyle w:val="Normal"/>
        <w:jc w:val="both"/>
        <w:rPr/>
      </w:pPr>
      <w:r>
        <w:rPr>
          <w:i/>
          <w:lang w:val="nl-NL"/>
        </w:rPr>
        <w:t>YCTL:</w:t>
      </w:r>
      <w:r>
        <w:rPr>
          <w:lang w:val="nl-NL"/>
        </w:rPr>
        <w:t xml:space="preserve"> Tãm t¾t ®¶m b¶o cèt truyÖn. TruyÖn g/thÝch tôc lµm b¸nh ch</w:t>
        <w:softHyphen/>
        <w:t>ng, b¸nh giÇy trong gµy lÔ tÕt, ®Ò cao lao ®éng, ®Ò cao nghÒ n«ng, thµnh tùu n«ng nghiÖp buæi ®Çu dùng n</w:t>
        <w:softHyphen/>
        <w:t>íc. Lang Liªu lµ ng</w:t>
        <w:softHyphen/>
        <w:t>êi lao ®éng, th«ng minh s¸ng t¹o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</w:t>
      </w:r>
      <w:r>
        <w:rPr>
          <w:b/>
          <w:lang w:val="nl-NL"/>
        </w:rPr>
        <w:t>: (35’)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§Çu nh÷ng n¨m 70,, TK 20, gi÷a lóc cuéc k/c chèng MÜ cøu n</w:t>
        <w:softHyphen/>
        <w:t>íc ®ang s«i sôc kh¾p 2 miÒn Nam- B¸c,nhµ th¬ Tè H÷u ®· lµm sèng dËy h×nh t</w:t>
        <w:softHyphen/>
        <w:t xml:space="preserve">îng Th¸nh Giãng ( xem tranh minh ho¹) qua ®o¹n th¬: 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¤i søc trÎ x</w:t>
        <w:softHyphen/>
        <w:t>a trai Phï §æng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V</w:t>
        <w:softHyphen/>
        <w:t>¬n vai lín bæng dËy ngµn c©n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C</w:t>
        <w:softHyphen/>
        <w:t>ìi l</w:t>
        <w:softHyphen/>
        <w:t>ng ngùa s¾t bay phun löa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 xml:space="preserve">Nhæ bôi tre lµng ®uæi giÆc ¢n.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TruyÒn thuyÕt Th¸nh Giãng lµ 1 trong nh÷ng truyÖn cæ hay nhÊt, ®Ñp nhÊt, bµi ca chiÕn th¾ng giÆc ngo¹i x©m hµo hïng nhÊt cña dt V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22"/>
      </w:tblGrid>
      <w:tr>
        <w:trPr>
          <w:trHeight w:val="43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3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biÕt t/ lo¹i truyÖn? h×nh t</w:t>
              <w:softHyphen/>
              <w:t>îng  trung t©m cña truyÖn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Ho¹t ®éng 2: (9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¸i hiÖn 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GV h/d HS ®äc : chó ý ng÷ ®iÖu toµn bµi, lêi n/v..GV ®äc mÉu 1 ®o¹n- Gäi 3 HS  ®äc -&gt;  n/xÐt, uèn n¾n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kÓ tãm t¾t nh÷ng sù viÖc chÝnh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ra ®êi cña Th¸nh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biÕt nãi vµ nhËn tr¸ch nhiÖm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lín nhanh nh</w:t>
              <w:softHyphen/>
              <w:t xml:space="preserve"> thæ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v</w:t>
              <w:softHyphen/>
              <w:t>¬n vai thµnh tr¸ng sÜ c</w:t>
              <w:softHyphen/>
              <w:t>ìi ngùa s¾t ®i ®¸nh giÆc vµ ®¸nh tan giÆ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phong TG lµ Phï §æng Thiªn V</w:t>
              <w:softHyphen/>
              <w:t>¬ng vµ nh÷ng dÊu tÝch cßn l¹i cña Th¸nh Giã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 HS t×m hiÓu chó thÝch 1, 2, 4, 6, 10,  11, 17, 18, 1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 xml:space="preserve">? Nh©n vËt chÝnh trong truyÖn? PTB §? ng«i kÓ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Ön cã thÓ chia bè côc nt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4 ®o¹n:</w:t>
            </w:r>
            <w:r>
              <w:rPr>
                <w:lang w:val="nl-NL"/>
              </w:rPr>
              <w:t xml:space="preserve"> -Sù ra ®êi k× l¹ cña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gÆp sø gi¶..., c¶ lµng nu«i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ra trË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iÆc tan, Giãng bay vÒ trê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* Ho¹t ®éng </w:t>
            </w:r>
            <w:r>
              <w:rPr>
                <w:i/>
                <w:lang w:val="nl-NL"/>
              </w:rPr>
              <w:t>3. (20’) PP vÊn  ®¸p,  ph©n tÝch, b×nh gi¶ng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PhÇn më ®Çu truyÖn øng víi sù viÖc nµo? Th¸nh Giãng ra ®êi nh</w:t>
              <w:softHyphen/>
              <w:t xml:space="preserve"> thÕ nµ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µ mÑ ra ®ång </w:t>
              <w:softHyphen/>
              <w:t>ím ch©n  - thô thai 12 th¸ng míi sinh;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Ëu bÐ lªn 3 kh«ng biÕt nãi biÕt c</w:t>
              <w:softHyphen/>
              <w:t>êi,  ®Æt ®©u n»m ®Ê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NhËn xÐt vÒ sù ra ®êi cña Th¸nh Giã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©u nãi ®Çu tiªn cña Giãng lµ g×? ®iÒu ®ã cã ý nghÜa g×? h·y ph©n tÝch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GV</w:t>
            </w:r>
            <w:r>
              <w:rPr>
                <w:lang w:val="nl-NL"/>
              </w:rPr>
              <w:t>: trong h/ c¶nh ®/ n</w:t>
              <w:softHyphen/>
              <w:t>íc cã giÆc ®Õn ®øa trÎ còng cã t/ thÇn ®¸nh giÆc -&gt; lßng y/ n</w:t>
              <w:softHyphen/>
              <w:t>íc, giäng ®µng hoµng cøng cái, tù nguyÖn, ý thøc dt cao. - TiÕng nãi ®Çu tiªn cña Th¸nh Giãng lµ tiÕng nãi ®ßi ®¸nh giÆc.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§©y lµ chi tiÕt thÇn k× cã nhiÒu ý nghÜa:  Ca ngîi ý thøc ®¸nh giÆc cøu n</w:t>
              <w:softHyphen/>
              <w:t>íc: ban ®Çu nãi lµ nãi lêi quan träng, lêi yªu n</w:t>
              <w:softHyphen/>
              <w:t>íc, ý thøc ®èi víi ®Êt n</w:t>
              <w:softHyphen/>
              <w:t>íc ®</w:t>
              <w:softHyphen/>
              <w:t>îc ®Æt lªn hµng ®Ç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Giãng lµ h×nh ¶nh cña nh©n d©n, lóc b×nh th</w:t>
              <w:softHyphen/>
              <w:t>êng th× ©m thÇm lÆng lÏ nh</w:t>
              <w:softHyphen/>
              <w:t>ng khi n</w:t>
              <w:softHyphen/>
              <w:t>íc nhµ gÆp c¬n nguy biÕn th× ®øng ra cøu n</w:t>
              <w:softHyphen/>
              <w:t>íc ®Çu tiª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Sau h«m gÆp sø gi¶, Giãng cã ®iÒu g× kh¸c th</w:t>
              <w:softHyphen/>
              <w:t xml:space="preserve">êng, ®iÒu ®ã cã ý nghÜa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ãng lín nhanh nh</w:t>
              <w:softHyphen/>
              <w:t xml:space="preserve"> thæi. V</w:t>
              <w:softHyphen/>
              <w:t>¬n vai thµnh tr¸ng sÜ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Chi tiÕt:'' Giãng ¨n bao nhiªu...®øt chØ" "Bµ con ...gãp g¹o...chó bÐ"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rFonts w:cs=".VnTimeH" w:ascii=".VnTimeH" w:hAnsi=".VnTimeH"/>
                <w:lang w:val="nl-NL"/>
              </w:rPr>
              <w:t>¨</w:t>
            </w:r>
            <w:r>
              <w:rPr>
                <w:lang w:val="nl-NL"/>
              </w:rPr>
              <w:t>n ®Ó cã søc vãc, kÞp ®i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D ®oµn kÕt, mong muèn ng</w:t>
              <w:softHyphen/>
              <w:t>êi a/hïng ®¸nh giÆ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i tiÕt:"V</w:t>
              <w:softHyphen/>
              <w:t>¬n vai...tr¸ng sÜ.." dïng víi ng/ thuËt g×? ý nghÜa cña chi ti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T t/ t</w:t>
              <w:softHyphen/>
              <w:t>îng, thay ®æi vãc d¸ng, cÊp b¸ch khÈn tr</w:t>
              <w:softHyphen/>
              <w:t>¬ng, m·nh liÖt ®Ó cã ®ñ søc m¹nh x«ng pha ®¸nh giÆ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>GV:</w:t>
            </w:r>
            <w:r>
              <w:rPr>
                <w:lang w:val="nl-NL"/>
              </w:rPr>
              <w:t>+ §¸p øng nhiÖm vô cøu n</w:t>
              <w:softHyphen/>
              <w:t>íc. ViÖc cøu n</w:t>
              <w:softHyphen/>
              <w:t>íc lµ rÊt hÖ träng vµ cÊp b¸ch, Giãng ph¶i lín nhanh míi ®ñ søc m¹nh kÞp ®i ®¸nh giÆc. H¬n n÷a, ngµy x</w:t>
              <w:softHyphen/>
              <w:t>a ND ta quan niÖm r»ng, ng</w:t>
              <w:softHyphen/>
              <w:t>êi anh hïng ph¶i khæng lå vÒ thÓ x¸c, søc m¹nh, chiÕn c«ng. C¸i v</w:t>
              <w:softHyphen/>
              <w:t>¬n vai cña Giãng ®Ó ®¹t ®Õn ®é phi th</w:t>
              <w:softHyphen/>
              <w:t>êng Ê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Lµ t</w:t>
              <w:softHyphen/>
              <w:t>îng ®µi bÊt hñ vÒ sù tr</w:t>
              <w:softHyphen/>
              <w:t>ëng thµnh v</w:t>
              <w:softHyphen/>
              <w:t>ît bËc, vÒ hïng khÝ, tinh thÇn cña d©n téc tr</w:t>
              <w:softHyphen/>
              <w:t>íc n¹n ngo¹i x©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Bµ con lµng xãm gãp g¹o nu«i Giãng:</w:t>
            </w:r>
            <w:r>
              <w:rPr>
                <w:i/>
                <w:u w:val="single"/>
                <w:lang w:val="nl-NL"/>
              </w:rPr>
              <w:t xml:space="preserve"> </w:t>
            </w:r>
            <w:r>
              <w:rPr>
                <w:lang w:val="nl-NL"/>
              </w:rPr>
              <w:t>Giãng lín lªn b»ng thøc ¨n, ®å mÆc cña nh©n d©n, ®</w:t>
              <w:softHyphen/>
              <w:t>îc nu«i d</w:t>
              <w:softHyphen/>
              <w:t>ìng b»ng nh÷ng c¸i b×nh th</w:t>
              <w:softHyphen/>
              <w:t>êng, gi¶n dÞ, Giãng kh«ng hÒ xa l¹ víi nh©n d©n. Giãng ®©u chØ lµ con cña mét bµ mÑ mµ lµ con cña c¶ lµng, cña nh©n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ND rÊt yªu n</w:t>
              <w:softHyphen/>
              <w:t>íc, ai còng mong Giãng ra trË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+ </w:t>
            </w:r>
            <w:r>
              <w:rPr>
                <w:lang w:val="nl-NL"/>
              </w:rPr>
              <w:t>Søc m¹nh phi th</w:t>
              <w:softHyphen/>
              <w:t>êng cña Giãng lµ søc m¹nh cña toµn d©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*</w:t>
            </w:r>
            <w:r>
              <w:rPr>
                <w:i/>
                <w:u w:val="single"/>
                <w:lang w:val="nl-NL"/>
              </w:rPr>
              <w:t xml:space="preserve"> GV</w:t>
            </w:r>
            <w:r>
              <w:rPr>
                <w:lang w:val="nl-NL"/>
              </w:rPr>
              <w:t>: Ngµy nay ë lµng Giãng ng</w:t>
              <w:softHyphen/>
              <w:t>êi ta vÉn tæ chøc cuéc thi nÊu c¬m, h¸i cµ nu«i Giãng. §©y lµ h×nh thøc t¸i hiÖn qu¸ khø rÊt giµu ý nghÜ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H·y thuËt l¹i trËn ®¸nh cña Giã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NhËn xÐt khÝ thÕ ®¸nh giÆc cña Giãng vµ viÖc nhæ tre bªn ®</w:t>
              <w:softHyphen/>
              <w:t>êng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ra trËn ®¸nh giÆ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iãng ®¸nh giÆc kh«ng  nh÷ng b»ng vò khÝ mµ  b»ng c¶ cá c©y cña ®Êt n</w:t>
              <w:softHyphen/>
              <w:t>íc, b»ng nh÷ng g× cã thÓ giÕt ®</w:t>
              <w:softHyphen/>
              <w:t>îc giÆc. B¸c Hå nãi: "Ai cã sóng th× dïng sóng, ai cã g</w:t>
              <w:softHyphen/>
              <w:t>¬m th× dïng g</w:t>
              <w:softHyphen/>
              <w:t>¬m, kh«ng cã g</w:t>
              <w:softHyphen/>
              <w:t>¬m th× dïng cuèc, thuæng, gËy géc.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Õt truyÖn: Giãng cëi bá tÊt c¶, tõ ®Ønh nói Sãc bay vÒ trêi, cã dông ý g×? T¹i sao t/g d©n gian kh«ng ®Ó  Giãng vÒ kinh ®« nhËn chøc, bæng léc, vÒ víi mÑ giµ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hoµn thµnh n/vô tù ng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Kh«ng mµng danh lîi phó quÝ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 thÇn- con trêi th× ph¶i vÒ trê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i/>
                <w:lang w:val="nl-NL"/>
              </w:rPr>
              <w:t>H·y cho biÕt ý nghÜa h×nh t</w:t>
              <w:softHyphen/>
              <w:t>îng Th¸nh Giã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&gt;gv chèt</w:t>
            </w:r>
            <w:r>
              <w:rPr>
                <w:lang w:val="nl-NL"/>
              </w:rPr>
              <w:t>:  Lµ h×nh t</w:t>
              <w:softHyphen/>
              <w:t>îng tiªu biÓu, rùc rì cña ng</w:t>
              <w:softHyphen/>
              <w:t>êi anh hïng diÖt giÆc cøu n</w:t>
              <w:softHyphen/>
              <w:t>íc.  Lµ ng</w:t>
              <w:softHyphen/>
              <w:t>êi anh hïng mang trong m×nh søc m¹nh céng ®ång buæi ®Çu dùng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heo em, truyÖn TG liªn quan ®Õn sù thËt LS nµo?</w:t>
            </w:r>
            <w:r>
              <w:rPr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êi Hïng V</w:t>
              <w:softHyphen/>
              <w:t>¬ng;  Cuéc chiÕn tranh tù vÖ ngµy cµng ¸c liÖt ®ßi hái ph¶i huy ®éng søc m¹nh cña c¶ céng ®å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êi luyÖn kim: rÌn ®óc s¾t, sè l</w:t>
              <w:softHyphen/>
              <w:t>îng vµ kiÓu lo¹i vò khÝ cña ng</w:t>
              <w:softHyphen/>
              <w:t>êi ViÖt cæ t¨ng  lªn tõ giai ®o¹n Phïng Nguyªn ®Õn §«ng S¬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Ýnh céng ®ång; DÊu tÝch lÞch sö ®Þa ph</w:t>
              <w:softHyphen/>
              <w:t>¬ng, ®Þa danh, tre ®»ng ngµ, hå ao. lµng Giãng, nói Sãc S¬n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* Ho¹t ®éng </w:t>
            </w:r>
            <w:r>
              <w:rPr>
                <w:i/>
                <w:lang w:val="nl-NL"/>
              </w:rPr>
              <w:t>4. (3’) PP vÊn ®¸p .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ruyÖn cã ý nghÜa vµ p/a </w:t>
              <w:softHyphen/>
              <w:t>íc m¬ g× cña nh©n d©n ta x</w:t>
              <w:softHyphen/>
              <w:t>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NhËn xÐt chung vÒ nghÖ thuËt tiªu biÓu trong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=&gt;GV chèt bµi häc- Gäi 1 HS ®äc ghi nhí - sgk-2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H. ¶nh nµo cña Giãng lµ h/a ®Ñp nhÊt trong t©m trÝ em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T¹i sao héi thi thÓ thao trong nhµ t</w:t>
              <w:softHyphen/>
              <w:t>êng mang tªn: Héi khoÎ Phï §æng ( tranh sgk-23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×m hiÓu ch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uéc t/ lo¹i tr/ thuyÕt thêi vua Hï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vÒ h×nh t</w:t>
              <w:softHyphen/>
              <w:t>îng ng</w:t>
              <w:softHyphen/>
              <w:t>êi a/ hïng cøu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§äc- hiÓu v¨n b¶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1. §äc, kÓ, chó thÝch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KÓ tãm t¾t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nghÜa tõ khã: (sgk-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KÕt cÊu, bè côc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N/vËt chÝnh  T. Giãng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Ng«i kÓ thø b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PTB §:tù s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Bè côc: 4 ®o¹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3. Ph©n t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H×nh t</w:t>
              <w:softHyphen/>
              <w:t>îng Th¸nh Giãng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Sù ra ®êi cña Th¸nh Giã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guån gèc, ra ®êi rÊt k× l¹, kh¸c th</w:t>
              <w:softHyphen/>
              <w:t>ê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i/>
                <w:lang w:val="nl-NL"/>
              </w:rPr>
              <w:t>*C©u nãi ®Çu tiªn cña Giãng</w:t>
            </w:r>
            <w:r>
              <w:rPr>
                <w:lang w:val="nl-NL"/>
              </w:rPr>
              <w:t xml:space="preserve"> lµ biÓu hiÖn lßng yªu n</w:t>
              <w:softHyphen/>
              <w:t>íc, ®¸nh giÆc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Th¸nh Giãng lín lªn vµ ra trËn ®¸nh giÆc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Søc m¹nh phi th</w:t>
              <w:softHyphen/>
              <w:t>êng cña Giãng cã c¶ søc m¹nh ®oµn kÕt d©n téc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Th¸nh Giãng ra trË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M¹nh mÏ khÈn tr</w:t>
              <w:softHyphen/>
              <w:t>¬ng, x«ng x¸o, tiÕn c«ng kh«ng ngõng, th«ng minh tù t¹o vµ chiÕn th¾ng kÎ thï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Giãng bay vÒ trê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Kh«ng mµng danh lîi phó quÝ. Hoµn thµnh nhiÖm  vô tù ng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×nh t</w:t>
              <w:softHyphen/>
              <w:t>îng Giãng lµ mét biÓu t</w:t>
              <w:softHyphen/>
              <w:t>îng cao ®Ñp cña con ng</w:t>
              <w:softHyphen/>
              <w:t>êi VN trong c/ ®Êu, c/ th¾ng kÎ thï, kh«ng mµng danh lîi, ®Ñp nh</w:t>
              <w:softHyphen/>
              <w:t xml:space="preserve"> m¬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1.Néi dung</w:t>
            </w:r>
            <w:r>
              <w:rPr>
                <w:lang w:val="nl-NL"/>
              </w:rPr>
              <w:t>: truyÖn kÓ vÒ Giãng- biÓu t</w:t>
              <w:softHyphen/>
              <w:t>îng rùc rì cña ý thøc, søc m¹nh b¶o vÖ ®Êt n</w:t>
              <w:softHyphen/>
              <w:t xml:space="preserve">íc... liªn quan ®Õn quan niÖm, </w:t>
              <w:softHyphen/>
              <w:t>íc m¬ ng</w:t>
              <w:softHyphen/>
              <w:t>êi a/hïng ®¸nh giÆc trong buæi ®Çu dùng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2.NghÖ ThuËt</w:t>
            </w:r>
            <w:r>
              <w:rPr>
                <w:lang w:val="nl-NL"/>
              </w:rPr>
              <w:t>: K/c t</w:t>
              <w:softHyphen/>
              <w:t>ëng t</w:t>
              <w:softHyphen/>
              <w:t>îng, nhiÒu chi tiÕt k× l¹ hÊp dÉ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3.Ghi nhí</w:t>
            </w:r>
            <w:r>
              <w:rPr>
                <w:lang w:val="nl-NL"/>
              </w:rPr>
              <w:t>: ( SGK-2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III. </w:t>
            </w:r>
            <w:r>
              <w:rPr>
                <w:b/>
                <w:u w:val="single"/>
                <w:lang w:val="nl-NL"/>
              </w:rPr>
              <w:t>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lang w:val="nl-NL"/>
        </w:rPr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>Cñng cè:</w:t>
      </w:r>
      <w:r>
        <w:rPr>
          <w:lang w:val="nl-NL"/>
        </w:rPr>
        <w:t xml:space="preserve">  (3’)Néi dung - nghÖ thuËt vb</w:t>
      </w: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:</w:t>
      </w:r>
      <w:r>
        <w:rPr>
          <w:b/>
          <w:i/>
          <w:lang w:val="nl-NL"/>
        </w:rPr>
        <w:t xml:space="preserve"> (1’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Häc bµi, thuéc ghi nhí. S</w:t>
        <w:softHyphen/>
        <w:t>u tÇm mét sè ®o¹n th¬, v¨n nãi vÒ Th¸nh Giã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VÏ tranh Giãng theo t</w:t>
        <w:softHyphen/>
        <w:t>ëng t</w:t>
        <w:softHyphen/>
        <w:t>îng cña em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ChuÈn bÞ bµi Tõ m</w:t>
        <w:softHyphen/>
        <w:t>î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T</w:t>
        <w:softHyphen/>
        <w:t xml:space="preserve"> liÖu: C©y xu©n nói vÏ phñ m©y ngµ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</w:t>
      </w:r>
      <w:r>
        <w:rPr>
          <w:lang w:val="nl-NL"/>
        </w:rPr>
        <w:t>Mu«n to¶ ngµn hång r¹ng thÕ gia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</w:t>
      </w:r>
      <w:r>
        <w:rPr>
          <w:lang w:val="nl-NL"/>
        </w:rPr>
        <w:t>Ngùa s¾t vÒ trêi tªn t¹c m·i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</w:t>
      </w:r>
      <w:r>
        <w:rPr>
          <w:lang w:val="nl-NL"/>
        </w:rPr>
        <w:t>Anh hïng mét thuë víi thÕ gia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</w:t>
      </w:r>
      <w:r>
        <w:rPr>
          <w:lang w:val="nl-NL"/>
        </w:rPr>
        <w:t>(Ng« Chi Lan - thêi Lª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* §¶ng ta vÜ ®¹i thËt. Mét vÝ dô: Trong LS ta cã ghi truyÖn vÞ anh hïng d©n téc lµ Th¸nh Giãng ®· dïng gèc tre ®uæi giÆc ¢n. Trong nh÷ng ngµy ®Çu kh¸ng chiÕn, §¶ng ta ®· l·nh ®¹o hµng ngh×n, v¹n anh hïng noi g</w:t>
        <w:softHyphen/>
        <w:t>¬ng Th¸nh Giãng dïng gËy tÇm v«ng ®Êu tranh víi thùc d©n Ph¸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ab/>
        <w:tab/>
        <w:tab/>
        <w:tab/>
        <w:tab/>
        <w:tab/>
        <w:t>(Hå ChÝ Minh - §¶ng ta thËt vÜ ®¹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6:00Z</dcterms:created>
  <dc:creator>Thanh An</dc:creator>
  <dc:description/>
  <cp:keywords/>
  <dc:language>en-US</dc:language>
  <cp:lastModifiedBy>Thanh An</cp:lastModifiedBy>
  <dcterms:modified xsi:type="dcterms:W3CDTF">2012-04-19T07:07:00Z</dcterms:modified>
  <cp:revision>1</cp:revision>
  <dc:subject/>
  <dc:title>Ngµy so¹n: 21</dc:title>
</cp:coreProperties>
</file>