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21.08.20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i/>
          <w:i/>
          <w:u w:val="single"/>
          <w:lang w:val="nl-NL"/>
        </w:rPr>
      </w:pPr>
      <w:r>
        <w:rPr>
          <w:b/>
          <w:i/>
          <w:lang w:val="nl-NL"/>
        </w:rPr>
        <w:t>Ngµy gi¶ng: 24.08.2011</w:t>
        <w:tab/>
      </w:r>
      <w:r>
        <w:rPr>
          <w:lang w:val="nl-NL"/>
        </w:rPr>
        <w:tab/>
        <w:tab/>
        <w:tab/>
      </w:r>
      <w:r>
        <w:rPr>
          <w:i/>
          <w:u w:val="single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sz w:val="32"/>
          <w:szCs w:val="32"/>
          <w:lang w:val="nl-NL"/>
        </w:rPr>
      </w:pPr>
      <w:r>
        <w:rPr>
          <w:i/>
          <w:lang w:val="nl-NL"/>
        </w:rPr>
        <w:tab/>
        <w:tab/>
        <w:tab/>
        <w:tab/>
        <w:tab/>
        <w:tab/>
        <w:t xml:space="preserve">   </w:t>
      </w:r>
      <w:r>
        <w:rPr>
          <w:b/>
          <w:i/>
          <w:u w:val="single"/>
          <w:lang w:val="nl-NL"/>
        </w:rPr>
        <w:t>TiÕt 6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rFonts w:eastAsia=".VnTime"/>
          <w:b/>
          <w:sz w:val="32"/>
          <w:szCs w:val="32"/>
          <w:lang w:val="nl-NL"/>
        </w:rPr>
        <w:t xml:space="preserve">                                        </w:t>
      </w:r>
      <w:r>
        <w:rPr>
          <w:rFonts w:cs=".VnTimeH" w:ascii=".VnTimeH" w:hAnsi=".VnTimeH"/>
          <w:b/>
          <w:sz w:val="40"/>
          <w:szCs w:val="40"/>
          <w:lang w:val="nl-NL"/>
        </w:rPr>
        <w:t>Tõ m</w:t>
        <w:softHyphen/>
        <w:t xml:space="preserve">î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 xml:space="preserve">1. KiÕn thøc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 Kh¸i niÖm tõ m</w:t>
        <w:softHyphen/>
        <w:t>în; Nguån gèc cña tõ m</w:t>
        <w:softHyphen/>
        <w:t>în tiÕng ViÖt; Nguyªn t¾c tõ m</w:t>
        <w:softHyphen/>
        <w:t>în tiÕng ViÖt; Vai trß cña tõ m</w:t>
        <w:softHyphen/>
        <w:t>în trong ho¹t ®éng giao tiÕp vµ t¹o lËp v¨n b¶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2. KÜ n¨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KÜ n¨ng bµi d¹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 NhËn biÕt ®</w:t>
        <w:softHyphen/>
        <w:t>îc c¸c tõ m</w:t>
        <w:softHyphen/>
        <w:t>în trong v¨n b¶n; X¸c ®Þnh ®óng nguån gèc cña tõ m</w:t>
        <w:softHyphen/>
        <w:t>în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ViÕt ®óng nh÷ng tõ m</w:t>
        <w:softHyphen/>
        <w:t>în; Sö dông tõ ®iÓn ®Ó hiÓu nghÜa tõ m</w:t>
        <w:softHyphen/>
        <w:t>în; Sö dông tõ m</w:t>
        <w:softHyphen/>
        <w:t>în trong nãi vµ viÕt.</w:t>
      </w:r>
    </w:p>
    <w:p>
      <w:pPr>
        <w:pStyle w:val="Normal"/>
        <w:jc w:val="both"/>
        <w:rPr/>
      </w:pPr>
      <w:r>
        <w:rPr>
          <w:lang w:val="nl-NL"/>
        </w:rPr>
        <w:t xml:space="preserve">* </w:t>
      </w:r>
      <w:r>
        <w:rPr>
          <w:b/>
          <w:i/>
          <w:lang w:val="nl-NL"/>
        </w:rPr>
        <w:t>KÜ n¨ng sèng:</w:t>
      </w:r>
      <w:r>
        <w:rPr>
          <w:lang w:val="nl-NL"/>
        </w:rPr>
        <w:t xml:space="preserve"> - Ra quyÕt ®Þnh: Lùa chän c¸ch sö dông tõ tiÕng ViÖt, nhÊt lµ c¸c tõ m</w:t>
        <w:softHyphen/>
        <w:t>în trong thùc tiÔn giao tiÕp cña b¶n th©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Giao tiÕp: tr×nh bµy, suy nghÜ, ý t</w:t>
        <w:softHyphen/>
        <w:t>ëng, th¶o luËn vµ chia sÎ nh÷ng c¶m nhËn c¸ nh©n vÒ c¸ch sö dông tõ, ®Æc biÖt lµ tõ m</w:t>
        <w:softHyphen/>
        <w:t>în trong tiÕng ViÖ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3. Th¸i ®é</w:t>
      </w:r>
      <w:r>
        <w:rPr>
          <w:i/>
          <w:lang w:val="nl-NL"/>
        </w:rPr>
        <w:t>:</w:t>
      </w:r>
      <w:r>
        <w:rPr>
          <w:lang w:val="nl-NL"/>
        </w:rPr>
        <w:t xml:space="preserve"> TÝch cùc häc tËp. Yªu tiÕng ViÖt, lµm phong phó vèn tõ tiÕng ViÖ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>:</w:t>
      </w:r>
    </w:p>
    <w:p>
      <w:pPr>
        <w:pStyle w:val="Normal"/>
        <w:rPr/>
      </w:pPr>
      <w:r>
        <w:rPr>
          <w:lang w:val="nl-NL"/>
        </w:rPr>
        <w:t xml:space="preserve">- Gi¸o viªn: So¹n bµi. §äc s¸ch gi¸o viªn vµ s¸ch bµi so¹n. B¶ng phô  </w:t>
      </w:r>
    </w:p>
    <w:p>
      <w:pPr>
        <w:pStyle w:val="Normal"/>
        <w:rPr/>
      </w:pPr>
      <w:r>
        <w:rPr>
          <w:lang w:val="nl-NL"/>
        </w:rPr>
        <w:t>- Häc sinh: ChuÈn bÞ theo y/cÇu bµi häc</w:t>
      </w:r>
    </w:p>
    <w:p>
      <w:pPr>
        <w:pStyle w:val="Normal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  <w:r>
        <w:rPr>
          <w:b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- Ph©n tÝch c¸c t×nh huèng mÉu ®Ó hiÓu c¸ch dïng tõ tiÕng ViÖt, nhÊt lµ c¸c tõ m</w:t>
        <w:softHyphen/>
        <w:t>în.</w:t>
      </w:r>
    </w:p>
    <w:p>
      <w:pPr>
        <w:pStyle w:val="Normal"/>
        <w:rPr>
          <w:lang w:val="nl-NL"/>
        </w:rPr>
      </w:pPr>
      <w:r>
        <w:rPr>
          <w:lang w:val="nl-NL"/>
        </w:rPr>
        <w:t>- Thùc hµnh cã h</w:t>
        <w:softHyphen/>
        <w:t>íng dÉn: sö dông tõ tiÕng ViÖt theo nh÷ng t×nh huèng cô thÓ.</w:t>
      </w:r>
    </w:p>
    <w:p>
      <w:pPr>
        <w:pStyle w:val="Normal"/>
        <w:rPr>
          <w:lang w:val="nl-NL"/>
        </w:rPr>
      </w:pPr>
      <w:r>
        <w:rPr>
          <w:lang w:val="nl-NL"/>
        </w:rPr>
        <w:t>- §éng n·o: suy nghÜ, ph©n tÝch c¸c vÝ dô ®Ó rót ra c¸c bµi häc thiÕt thùc vÒ gi÷ g×n sù trong s¸ng cña tiÕng ViÖt, nhÊt lµ c¸c tõ m</w:t>
        <w:softHyphen/>
        <w:t>î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i/>
          <w:lang w:val="nl-NL"/>
        </w:rPr>
        <w:t>. (1’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II. KiÓm tra bµi cò: (5’(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40" w:leader="none"/>
        </w:tabs>
        <w:outlineLvl w:val="0"/>
        <w:rPr/>
      </w:pPr>
      <w:r>
        <w:rPr>
          <w:rFonts w:eastAsia=".VnTime"/>
          <w:i/>
          <w:lang w:val="nl-NL"/>
        </w:rPr>
        <w:t xml:space="preserve"> </w:t>
      </w:r>
      <w:r>
        <w:rPr>
          <w:i/>
          <w:lang w:val="nl-NL"/>
        </w:rPr>
        <w:t>Hái</w:t>
      </w:r>
      <w:r>
        <w:rPr>
          <w:lang w:val="nl-NL"/>
        </w:rPr>
        <w:t>: Ph©n biÖt tõ ®¬n vµ tõ phøc? LÊy VD?</w:t>
      </w:r>
    </w:p>
    <w:p>
      <w:pPr>
        <w:pStyle w:val="Normal"/>
        <w:rPr/>
      </w:pPr>
      <w:r>
        <w:rPr>
          <w:rFonts w:eastAsia=".VnTime"/>
          <w:lang w:val="nl-NL"/>
        </w:rPr>
        <w:t xml:space="preserve"> </w:t>
      </w:r>
      <w:r>
        <w:rPr>
          <w:i/>
          <w:lang w:val="nl-NL"/>
        </w:rPr>
        <w:t>TL</w:t>
      </w:r>
      <w:r>
        <w:rPr>
          <w:lang w:val="nl-NL"/>
        </w:rPr>
        <w:t>:  - Tõ ®¬n: nhµ, tr</w:t>
        <w:softHyphen/>
        <w:t>êng, s¸ch, vë..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</w:t>
      </w:r>
      <w:r>
        <w:rPr>
          <w:lang w:val="nl-NL"/>
        </w:rPr>
        <w:t>- Tõ phøc: -nhµ cöa, ®Êt trêi, quÇn ¸o, hoa huÖ, hîp t¸c x·...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                 </w:t>
      </w:r>
      <w:r>
        <w:rPr>
          <w:lang w:val="nl-NL"/>
        </w:rPr>
        <w:t>- Çm Çm, khóc khuûu, ti hÝ, s¹ch sµnh sanh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i/>
          <w:lang w:val="nl-NL"/>
        </w:rPr>
        <w:t xml:space="preserve">III. </w:t>
      </w:r>
      <w:r>
        <w:rPr>
          <w:b/>
          <w:i/>
          <w:u w:val="single"/>
          <w:lang w:val="nl-NL"/>
        </w:rPr>
        <w:t>Bµi míi</w:t>
      </w:r>
      <w:r>
        <w:rPr>
          <w:b/>
          <w:lang w:val="nl-NL"/>
        </w:rPr>
        <w:t>: (35’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iÕng ViÖt cña chóng ta v« cïng phong phó. ngoµi nh÷ng tõ thuÇn ViÖt, «ng cha ta cßn m</w:t>
        <w:softHyphen/>
        <w:t>în mét sè tõ cña n</w:t>
        <w:softHyphen/>
        <w:t>íc ngoµi ®Ó lµm giµu thªm ng«n ng÷ cña ta. VËy tõ m</w:t>
        <w:softHyphen/>
        <w:t>în lµ nh÷ng tõ nh</w:t>
        <w:softHyphen/>
        <w:t xml:space="preserve"> thÕ nµo? Khi m</w:t>
        <w:softHyphen/>
        <w:t>în ta ph¶i tu©n thñ nh÷ng nguyªn t¾c g×? Bµi tõ mù¬n h«m nay sÏ gióp c¸c em hiÓu râ ®iÒu ®ã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575"/>
        <w:gridCol w:w="3296"/>
      </w:tblGrid>
      <w:tr>
        <w:trPr>
          <w:trHeight w:val="151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>
          <w:trHeight w:val="151" w:hRule="atLeast"/>
        </w:trPr>
        <w:tc>
          <w:tcPr>
            <w:tcW w:w="6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* Ho¹t ®éng 1</w:t>
            </w:r>
            <w:r>
              <w:rPr>
                <w:lang w:val="nl-NL"/>
              </w:rPr>
              <w:t xml:space="preserve"> : (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:VÊn ®¸p - qui n¹p. 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* HS ®äc VD-sgk.24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Chó bÐ vïng dËy, v</w:t>
              <w:softHyphen/>
              <w:t>¬n vai mét c¸i bçng biÕn thµnh mét tr¸ng sÜ m×nh cao h¬n tr</w:t>
              <w:softHyphen/>
              <w:t>î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VD trªn thuéc v¨n b¶n nµo? Nãi vÒ ®iÒu g×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Dùa vµo chó thÝch sau v¨n b¶n Th¸nh Giãng, em h·y gi¶i thÝch nghÜa cña tõ </w:t>
            </w:r>
            <w:r>
              <w:rPr>
                <w:b/>
                <w:i/>
                <w:lang w:val="nl-NL"/>
              </w:rPr>
              <w:t>tr</w:t>
              <w:softHyphen/>
              <w:t>îng, tr¸ng sÜ</w:t>
            </w:r>
            <w:r>
              <w:rPr>
                <w:lang w:val="nl-NL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Tr</w:t>
              <w:softHyphen/>
              <w:t>îng</w:t>
            </w:r>
            <w:r>
              <w:rPr>
                <w:lang w:val="nl-NL"/>
              </w:rPr>
              <w:t>: ®¬n vÞ ®o ®é dµi = 10 th</w:t>
              <w:softHyphen/>
              <w:t>íc TQ cæ tøc 3,33m. ë ®©y hiÓu lµ rÊt ca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u w:val="single"/>
                <w:lang w:val="nl-NL"/>
              </w:rPr>
              <w:t>Tr¸ng sÜ</w:t>
            </w:r>
            <w:r>
              <w:rPr>
                <w:lang w:val="nl-NL"/>
              </w:rPr>
              <w:t>: ng</w:t>
              <w:softHyphen/>
              <w:t>êi cã søc lùc c</w:t>
              <w:softHyphen/>
              <w:t>êng tr¸ng, chÝ khÝ m¹nh mÏ, hay lµm viÖc lí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heo em, tõ tr</w:t>
              <w:softHyphen/>
              <w:t>îng, tr¸ng sÜ dïng ®Ó biÓu thÞ g×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Theo em, 2 tõ cã nguån gèc tê ®©u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ong sè c¸c tõ d</w:t>
              <w:softHyphen/>
              <w:t>íi ®©y,tõ nµo ®</w:t>
              <w:softHyphen/>
              <w:t>îc m</w:t>
              <w:softHyphen/>
              <w:t>în tõ tiÕng H¸n, tõ nµo ®</w:t>
              <w:softHyphen/>
              <w:t>îc m</w:t>
              <w:softHyphen/>
              <w:t>în tõ nh÷ng ng«n ng÷ kh¸c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ø gi¶, ti vi, xµ phßng, buåm, mÝt tinh, ra-®i-«, gan, ®iªn ,ga, b¬m, x« viÕt, giang s¬n, in-t¬-ne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HV: sø gi¶, giang s¬n, gan, buåm, ®iÖ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Nga: mÝt tinh, x« viÕ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Anh: in-t¬-net, ti vi, g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* </w:t>
            </w:r>
            <w:r>
              <w:rPr>
                <w:i/>
                <w:u w:val="single"/>
                <w:lang w:val="nl-NL"/>
              </w:rPr>
              <w:t>GV</w:t>
            </w:r>
            <w:r>
              <w:rPr>
                <w:lang w:val="nl-NL"/>
              </w:rPr>
              <w:t>: Mét sè tõ: ti vi, xµ phßng, mÝt tinh, ga.. cã nguån gèc Ên ¢u nh</w:t>
              <w:softHyphen/>
              <w:t>ng ®</w:t>
              <w:softHyphen/>
              <w:t>îc ViÖt ho¸ cao h¬n viÕt nh</w:t>
              <w:softHyphen/>
              <w:t xml:space="preserve"> ch÷ ViÖt.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Qua viÖc t×m hiÓu VD, em h·y nªu nhËn xÐt cña em vÒ c¸ch viÕt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×m mét sè tõ m</w:t>
              <w:softHyphen/>
              <w:t xml:space="preserve">în mµ em biÕt vµ nãi râ nguån gèc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Qua phÇn t×m hiÓu trªn, em hiÓu thÕ nµo lµ tõ m</w:t>
              <w:softHyphen/>
              <w:t>în? tõ thuÇn ViÖt 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=&gt; Gi¸o viªn chèt ghi nhí -&gt; 1HS ®äc to-c¶ líp ngh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* </w:t>
            </w:r>
            <w:r>
              <w:rPr>
                <w:b/>
                <w:i/>
                <w:u w:val="single"/>
                <w:lang w:val="nl-NL"/>
              </w:rPr>
              <w:t>Ho¹t ®éng 2</w:t>
            </w:r>
            <w:r>
              <w:rPr>
                <w:b/>
                <w:i/>
                <w:lang w:val="nl-NL"/>
              </w:rPr>
              <w:t>: (9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ph©n tÝch qui n¹p. KT ®éng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ã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* 1HS  §äc to phÇn trÝch ý kiÕn cña B¸c Hå (sgk-25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Theo em, viÖc m</w:t>
              <w:softHyphen/>
              <w:t>în tõ cã t¸c dông g×? NÕu m</w:t>
              <w:softHyphen/>
              <w:t>în tõ tuú tiÖn cã ®</w:t>
              <w:softHyphen/>
              <w:t>îc kh«ng? Em h·y rót ra kÕt luËn vÒ nguyªn t¾c m</w:t>
              <w:softHyphen/>
              <w:t>în tõ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Kh«ng nªn m</w:t>
              <w:softHyphen/>
              <w:t>în tõ n</w:t>
              <w:softHyphen/>
              <w:t>íc ngoµi mét c¸ch tuú tiÖn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GV chèt-&gt; 1HS ®äc to ghi nhí, c¶ líp nghe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b/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Ho¹t ®éng 3</w:t>
            </w:r>
            <w:r>
              <w:rPr>
                <w:lang w:val="nl-NL"/>
              </w:rPr>
              <w:t>: (18’)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Tõ thuÇn ViÖt vµ tõ m</w:t>
              <w:softHyphen/>
              <w:t>î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</w:t>
              <w:softHyphen/>
              <w:t>îng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¸ng sÜ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ïng ®Ó biÓu thÞ sù vËt, hiÖn t</w:t>
              <w:softHyphen/>
              <w:t>îng, ®Æc ®iÓm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guån gèc: tõ  m</w:t>
              <w:softHyphen/>
              <w:t>în ë n</w:t>
              <w:softHyphen/>
              <w:t>íc ngoµi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(tiÕng H¸n, Ph¸p, Anh, Nga..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h viÕt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tõ ®</w:t>
              <w:softHyphen/>
              <w:t>îc ViÖt ho¸: viÕt nh</w:t>
              <w:softHyphen/>
              <w:t xml:space="preserve"> tiÐng ViÖ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tõ ch</w:t>
              <w:softHyphen/>
              <w:t>a ®</w:t>
              <w:softHyphen/>
              <w:t>îc ViÖt ho¸:  cã g¹ch nèi gi÷a c¸c tiÕng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:</w:t>
            </w:r>
            <w:r>
              <w:rPr>
                <w:lang w:val="nl-NL"/>
              </w:rPr>
              <w:t xml:space="preserve"> (SGK- tr25)</w:t>
            </w:r>
            <w:r>
              <w:rPr>
                <w:rFonts w:cs=".VnTimeH" w:ascii=".VnTimeH" w:hAnsi=".VnTimeH"/>
                <w:u w:val="single"/>
                <w:lang w:val="nl-NL"/>
              </w:rPr>
              <w:t xml:space="preserve"> </w:t>
            </w: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Nguyªn t¾c m</w:t>
              <w:softHyphen/>
              <w:t>în t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>2. Ghi nhí</w:t>
            </w:r>
            <w:r>
              <w:rPr>
                <w:lang w:val="nl-NL"/>
              </w:rPr>
              <w:t>:(sgk-2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rFonts w:eastAsia=".VnTime"/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B.</w:t>
            </w:r>
            <w:r>
              <w:rPr>
                <w:b/>
                <w:u w:val="single"/>
                <w:lang w:val="nl-NL"/>
              </w:rPr>
              <w:t xml:space="preserve"> luyÖn tËp:</w:t>
            </w:r>
          </w:p>
        </w:tc>
      </w:tr>
      <w:tr>
        <w:trPr>
          <w:trHeight w:val="3416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äi HS ®äc bµi tËp vµ yªu cÇu HS lµ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1:</w:t>
            </w:r>
            <w:r>
              <w:rPr>
                <w:lang w:val="nl-NL"/>
              </w:rPr>
              <w:t xml:space="preserve"> ho¹t ®éng c¸ nh©n -t/bµy- nhËn xÐ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2: Ho¹t ®éng c¸ nh©n - tr/bµy- nhËn xÐ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3: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gãc ®¹i diÖn t/bµ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íp nhËn xÐt-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T4: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c¸c gãc ®¹i diÖn t/bµ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líp nhËn xÐt-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.</w:t>
            </w:r>
            <w:r>
              <w:rPr>
                <w:u w:val="single"/>
                <w:lang w:val="nl-NL"/>
              </w:rPr>
              <w:t xml:space="preserve"> </w:t>
            </w:r>
            <w:r>
              <w:rPr>
                <w:lang w:val="nl-NL"/>
              </w:rPr>
              <w:t>Ghi l¹i c¸c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M</w:t>
              <w:softHyphen/>
              <w:t>în tõ H¸n ViÖt: v« cïng, ng¹c nhiªn, tù nhiªn, sÝnh lÔ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M</w:t>
              <w:softHyphen/>
              <w:t>în tõ H¸n ViÖt: Gia nh©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. M</w:t>
              <w:softHyphen/>
              <w:t>în tõ Anh: pèp, Mai-c¬n gi¾c-x¬n, in-t¬-nÐ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2:</w:t>
            </w:r>
            <w:r>
              <w:rPr>
                <w:lang w:val="nl-NL"/>
              </w:rPr>
              <w:t xml:space="preserve">  X¸c ®Þnh nghÜa cña tõng tiÕng t¹o thµnh tõ H¸n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Kh¸n gi¶: ng</w:t>
              <w:softHyphen/>
              <w:t>êi xem  ( kh¸n: xem,  gi¶: ng</w:t>
              <w:softHyphen/>
              <w:t>êi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Ýnh gi¶: ng</w:t>
              <w:softHyphen/>
              <w:t>êi nghe  ( thÝnh: nghe,  gi¶: ng</w:t>
              <w:softHyphen/>
              <w:t>êi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éc gi¶: ng</w:t>
              <w:softHyphen/>
              <w:t>êi ®äc       ( ®éc: ®äc,   gi¶: ng</w:t>
              <w:softHyphen/>
              <w:t>êi 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.-YÕu ®iÓm: ®iÓm quan träng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 yÕu: quan träng, ®iÓm: ®iÓm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Õu l</w:t>
              <w:softHyphen/>
              <w:t xml:space="preserve">îc: tãm t¾t nh÷ng ®iÒu quan träng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yÕu: quan träng , l</w:t>
              <w:softHyphen/>
              <w:t>îc: tãm t¾t)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YÕu nh©n: ng</w:t>
              <w:softHyphen/>
              <w:t xml:space="preserve">êi quan träng 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</w:t>
            </w:r>
            <w:r>
              <w:rPr>
                <w:lang w:val="nl-NL"/>
              </w:rPr>
              <w:t>(yÕu: quan träng, nh©n: ng</w:t>
              <w:softHyphen/>
              <w:t>êi 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3:</w:t>
            </w:r>
            <w:r>
              <w:rPr>
                <w:lang w:val="nl-NL"/>
              </w:rPr>
              <w:t xml:space="preserve"> H·y kÓ tªn mét sè tõ m</w:t>
              <w:softHyphen/>
              <w:t>î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c¸c ®¬n vÞ ®o l</w:t>
              <w:softHyphen/>
              <w:t>êng: mÐt, lÝt, km, k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c¸c bé phËn cña chiÕc xe ®¹p: ghi- ®«ng, pª-®an, g¸c ®ê- bu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µ tªn mét sè ®å vËt: ra-®i-«, vi-«-l«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val="nl-NL"/>
              </w:rPr>
              <w:t>Bµi 4</w:t>
            </w:r>
            <w:r>
              <w:rPr>
                <w:lang w:val="nl-NL"/>
              </w:rPr>
              <w:t>:  C¸c trõ m</w:t>
              <w:softHyphen/>
              <w:t>în: ph«n, pan, nèc ao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Dïng trong hoµn c¶nh giao tiÕp th©n mËt, viÕt tin trªn b¸o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¦u ®iÓm: ng¾n gä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Nh</w:t>
              <w:softHyphen/>
              <w:t>îc ®iÓm: kh«ng trang trä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</w:t>
      </w:r>
      <w:r>
        <w:rPr>
          <w:b/>
          <w:lang w:val="nl-NL"/>
        </w:rPr>
        <w:t>:</w:t>
      </w:r>
      <w:r>
        <w:rPr>
          <w:lang w:val="nl-NL"/>
        </w:rPr>
        <w:t xml:space="preserve"> (3’)Néi dung bµi häc: ghi nhí ( sgk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>
          <w:b/>
          <w:b/>
          <w:i/>
          <w:i/>
          <w:u w:val="single"/>
          <w:lang w:val="nl-NL"/>
        </w:rPr>
      </w:pPr>
      <w:r>
        <w:rPr>
          <w:b/>
          <w:i/>
          <w:lang w:val="nl-NL"/>
        </w:rPr>
        <w:t>V.</w:t>
      </w:r>
      <w:r>
        <w:rPr>
          <w:b/>
          <w:i/>
          <w:u w:val="single"/>
          <w:lang w:val="nl-NL"/>
        </w:rPr>
        <w:t xml:space="preserve"> HDVN</w:t>
      </w:r>
      <w:r>
        <w:rPr>
          <w:b/>
          <w:i/>
          <w:lang w:val="nl-NL"/>
        </w:rPr>
        <w:t>: (1’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i/>
          <w:i/>
          <w:u w:val="single"/>
          <w:lang w:val="nl-NL"/>
        </w:rPr>
      </w:pPr>
      <w:r>
        <w:rPr>
          <w:lang w:val="nl-NL"/>
        </w:rPr>
        <w:t>- Häc bµi, thuéc ghi nhí. Hoµn thiÖn bµi tËp. Lµm bµi tËp 4,5,6 SBT-Tr 11+ 1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-So¹n: T×m hiÓu chung vÒ v¨n tù s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spacing w:before="120" w:after="0"/>
        <w:jc w:val="both"/>
        <w:outlineLvl w:val="0"/>
        <w:rPr/>
      </w:pPr>
      <w:r>
        <w:rPr>
          <w:b/>
          <w:lang w:val="nl-NL"/>
        </w:rPr>
        <w:t>E. RKNBD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9:00Z</dcterms:created>
  <dc:creator>Thanh An</dc:creator>
  <dc:description/>
  <cp:keywords/>
  <dc:language>en-US</dc:language>
  <cp:lastModifiedBy>Thanh An</cp:lastModifiedBy>
  <dcterms:modified xsi:type="dcterms:W3CDTF">2012-04-19T06:50:00Z</dcterms:modified>
  <cp:revision>1</cp:revision>
  <dc:subject/>
  <dc:title>Ngµy so¹n: 21</dc:title>
</cp:coreProperties>
</file>