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17/3/201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/>
      </w:pPr>
      <w:r>
        <w:rPr>
          <w:sz w:val="28"/>
          <w:szCs w:val="28"/>
          <w:lang w:val="nl-NL"/>
        </w:rPr>
        <w:t xml:space="preserve">Ngày dạy:20/3/2012                                                                 </w:t>
      </w:r>
      <w:r>
        <w:rPr>
          <w:b/>
          <w:bCs/>
          <w:sz w:val="28"/>
          <w:szCs w:val="28"/>
          <w:lang w:val="nl-NL"/>
        </w:rPr>
        <w:t>Tiết 111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CÂU TRẦN THUẬT ĐƠ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/>
      </w:pPr>
      <w:r>
        <w:rPr>
          <w:sz w:val="28"/>
          <w:szCs w:val="28"/>
          <w:u w:val="single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>A. MỤC TIÊ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Kiến thứ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/>
      </w:pPr>
      <w:r>
        <w:rPr>
          <w:sz w:val="28"/>
          <w:szCs w:val="28"/>
          <w:lang w:val="nl-NL"/>
        </w:rPr>
        <w:t>- Đặc điểm ngữ pháp của câu trần thuật đơ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/>
      </w:pPr>
      <w:r>
        <w:rPr>
          <w:sz w:val="28"/>
          <w:szCs w:val="28"/>
          <w:lang w:val="nl-NL"/>
        </w:rPr>
        <w:t>- Tác dụng của câu trần thuật đơ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. Kĩ năng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- KNBD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/>
      </w:pPr>
      <w:r>
        <w:rPr>
          <w:sz w:val="28"/>
          <w:szCs w:val="28"/>
          <w:lang w:val="nl-NL"/>
        </w:rPr>
        <w:t>+ Nhận diện được câu trần thuật đơn trong văn bản và xác địnhđược chức năng của câu trần thuật đơ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Sử dụng câu trần thuật đơn trong nói và viế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- KNS: </w:t>
      </w:r>
    </w:p>
    <w:p>
      <w:pPr>
        <w:pStyle w:val="Normal"/>
        <w:rPr/>
      </w:pPr>
      <w:r>
        <w:rPr>
          <w:sz w:val="28"/>
          <w:szCs w:val="28"/>
          <w:lang w:val="nl-NL"/>
        </w:rPr>
        <w:t>+ Trình bày suy nghĩ,  ý tưởng, thảo luận và chia sẻ kinh nghiệm cá nhân về cách sử dụng câu trần thuật đơ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60" w:after="0"/>
        <w:rPr/>
      </w:pPr>
      <w:r>
        <w:rPr>
          <w:b/>
          <w:i/>
          <w:sz w:val="28"/>
          <w:szCs w:val="28"/>
          <w:lang w:val="nl-NL"/>
        </w:rPr>
        <w:t>3.Thái độ:</w:t>
      </w:r>
      <w:r>
        <w:rPr>
          <w:sz w:val="28"/>
          <w:szCs w:val="28"/>
          <w:lang w:val="nl-NL"/>
        </w:rPr>
        <w:t xml:space="preserve"> Tích cực học tập, sử dụng ngôn ngữ tiếng Việt trong sáng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. CHUẨN BỊ</w:t>
      </w:r>
      <w:r>
        <w:rPr>
          <w:b/>
          <w:sz w:val="28"/>
          <w:szCs w:val="28"/>
          <w:lang w:val="nl-NL"/>
        </w:rPr>
        <w:t xml:space="preserve">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iáo viên: Soạn bài. Bảng phụ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sinh:  Soạn bài. bảng nhóm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.PHƯƠNG PHÁP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ấn đáp, phân tích, qui nạp, thực hành tổng hợp, kt động não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D. CÁC BƯỚC LÊN LỚP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val="nl-NL"/>
        </w:rPr>
        <w:t xml:space="preserve"> </w:t>
      </w:r>
      <w:r>
        <w:rPr>
          <w:b/>
          <w:bCs/>
          <w:i/>
          <w:iCs/>
          <w:sz w:val="28"/>
          <w:szCs w:val="28"/>
          <w:lang w:val="nl-NL"/>
        </w:rPr>
        <w:t xml:space="preserve">I.Ổn định tổ chức (1’):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val="nl-NL"/>
        </w:rPr>
        <w:t>II. Kiểm tra bài cũ(5’)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Hỏi: </w:t>
      </w:r>
      <w:r>
        <w:rPr>
          <w:sz w:val="28"/>
          <w:szCs w:val="28"/>
          <w:lang w:val="nl-NL"/>
        </w:rPr>
        <w:t xml:space="preserve">Xác định thành phần chính của câu sau : "Tre xung phong vào đại bác." và nêu cấu tạo của từng thành phần chính đó?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III.Bài mới(35’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 cần đạ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nl-NL"/>
              </w:rPr>
              <w:t>PP vấn đáp, phân tích, qui nạp,KT động não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Gọi HS đọc VD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Đọan văn gồm mấy câu? Mục đích của các câu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âu 1,2: Kể lại sự việc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âu 4: Nêu điều hỏi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âu 6: Tả lại hình ảnh Dế Choắt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âu 9: Nêu ý kiến người k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âu 3,5,8: Bộc lộ cảm xúc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âu 7: Nêu yêu cầu, cầu khiế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ăn cứ vào cách dùng các câu trên, em hãy xác định các kiểu câu trên (dựa vào mục đích nói của câu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Câu 1,2,6,9: Câu trần thuật</w:t>
            </w:r>
            <w:r>
              <w:rPr>
                <w:sz w:val="28"/>
                <w:szCs w:val="28"/>
                <w:lang w:val="nl-NL"/>
              </w:rPr>
              <w:t xml:space="preserve"> (Câu kể, tả, nêu ý kiến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4: Câu nghi vấn (Câu hỏi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3,5,8: Câu cảm (Cảm thán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7: Câu cầu khiến (Mệnh lệnh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Xác định CN-VN của các câu trần thuật vừa tìm được: 1,2,6,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âu 1: Tôi/ đã hếch răng lên, xì một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CN           VN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ơi rõ dài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2: Tôi/ mắng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CN     V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âu 6: Chú mày/ hôi như cú mèo thế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CN          VN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ày,/ ta/ nào chịu được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N      VN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9:Tôi/ về, không một chút bận tâm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CN                 VN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? Xếp các câu trần thuật nói trên thành hai loại (Câu có 1 cụm C-V; câu có 2 hoặc nhiều  cụm C-V sóng đôi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Em hiểu thế nào là câu trần thuật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V kết luận: Câu có một cụm C-V dùng để giới thiệu, tả, hoặc kể người ta gọi là câu trần thuật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HS đọc ghi nhớ: sg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A. Lí thuyế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 xml:space="preserve">I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Câu trần thuật đơn là gì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1.Khảo sát, phân tích ngữ liệu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- Câu 1,2,6,9: Câu trần thuật</w:t>
            </w:r>
            <w:r>
              <w:rPr>
                <w:sz w:val="28"/>
                <w:szCs w:val="28"/>
                <w:lang w:val="nl-NL"/>
              </w:rPr>
              <w:t xml:space="preserve"> (Câu kể, tả, nêu ý kiến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4: Câu nghi vấn (Câu hỏi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3,5,8: Câu cảm (Cảm thán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7: Câu cầu khiến (Mệnh lệnh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có một cặp C-V: câu 1, 2, 9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có hai cặp C-V: câu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Câu 1,2,9: Câu trần thuật đơ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Câu 6: Câu trần thuật ghé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2. Ghi nhớ:</w:t>
            </w:r>
            <w:r>
              <w:rPr>
                <w:sz w:val="28"/>
                <w:szCs w:val="28"/>
                <w:lang w:val="nl-NL"/>
              </w:rPr>
              <w:t xml:space="preserve">  SGK tr- 101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Hoạt động 2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PP thực hành tổng hợp, rèn kĩ nă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T1: KT nhóm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bài tập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hảo luận nhóm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xác địn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T2: KT nhóm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bài tập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hảo luận nhóm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xác định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T3: KT nhóm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bài tập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hảo luận nhóm, bảng phụ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ình bày bảng nhóm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T 4: KT cá nhân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êu cầu HS trả lời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B. Luyện tậ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Xác định câu trần thuật đơn và cho biết tác dụng của chúng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âu 1: Ngày thứ năm... sáng sủ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để tả cả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Câu 2: Từ khi... trong sáng như vậ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dùng để nêu ý kiến nhận xé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xác định kiểu câu và nêu tác dụng của chúng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a, b, c là câu trần thuật đơn dùng để giới thiệu nhân vậ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Bài 3:</w:t>
            </w:r>
            <w:r>
              <w:rPr>
                <w:sz w:val="28"/>
                <w:szCs w:val="28"/>
                <w:lang w:val="nl-NL"/>
              </w:rPr>
              <w:t xml:space="preserve"> Nhận xét về cách giới thiệu nhân vật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3 đoạn văn đều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nhân vật phụ trước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iêu tả việc làm, quan hệ của các nhân vật phụ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ông qua việc làm, quan hệ của các nhân vật phụ rồi mới giới thiệ nhân vật chín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Bài 4:</w:t>
            </w:r>
            <w:r>
              <w:rPr>
                <w:sz w:val="28"/>
                <w:szCs w:val="28"/>
                <w:lang w:val="nl-NL"/>
              </w:rPr>
              <w:t xml:space="preserve"> Nhận xét tác dụng của câu mở đầu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nhân vật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iêu tả hoạt động của các nhân vật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539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nl-NL"/>
        </w:rPr>
        <w:t>4, Củng cố(2’):</w:t>
      </w:r>
      <w:r>
        <w:rPr>
          <w:sz w:val="28"/>
          <w:szCs w:val="28"/>
          <w:lang w:val="nl-NL"/>
        </w:rPr>
        <w:t xml:space="preserve"> Ghi nhớ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539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nl-NL"/>
        </w:rPr>
        <w:t>V. Hướng dẫn VN(2’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c bài, thuộc ghi nh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àn thiện bài tậ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ẩn bị bài: Câu trần thuật đơn có từ là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E. RKNBD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30"/>
        </w:tabs>
        <w:ind w:left="1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1:00Z</dcterms:created>
  <dc:creator>User</dc:creator>
  <dc:description/>
  <cp:keywords/>
  <dc:language>en-US</dc:language>
  <cp:lastModifiedBy>User</cp:lastModifiedBy>
  <cp:lastPrinted>2012-03-19T21:01:00Z</cp:lastPrinted>
  <dcterms:modified xsi:type="dcterms:W3CDTF">2012-03-19T14:02:00Z</dcterms:modified>
  <cp:revision>7</cp:revision>
  <dc:subject/>
  <dc:title>Ngày soạn:       /       /2012</dc:title>
</cp:coreProperties>
</file>