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ày soạn:  9/4/2012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gày dạy:  12/4/2012                                             </w:t>
      </w:r>
      <w:r>
        <w:rPr>
          <w:b/>
          <w:bCs/>
          <w:i/>
          <w:iCs/>
          <w:sz w:val="28"/>
          <w:szCs w:val="28"/>
        </w:rPr>
        <w:t xml:space="preserve">                   Tiết 124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40"/>
          <w:szCs w:val="40"/>
        </w:rPr>
        <w:t>VIẾT ĐƠN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 MỤC TIÊU BÀI HỌC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Kiến thức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Các tình huống cần viết đơn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Các loại đơn thường gặp và nội dung không thể thiếu trong đơn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Kĩ năng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KNBD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>
          <w:sz w:val="28"/>
          <w:szCs w:val="28"/>
        </w:rPr>
        <w:t>+ Viết đơn đúng qui cách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+ Nhận ra và sửa chữa những sai sót thường gặp khi viết đơn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KNS: + </w:t>
      </w:r>
      <w:r>
        <w:rPr>
          <w:sz w:val="28"/>
          <w:szCs w:val="28"/>
        </w:rPr>
        <w:t xml:space="preserve"> Ra quyết định viết đơn phù hợp với thực tiễn giao tiếp.</w:t>
      </w:r>
    </w:p>
    <w:p>
      <w:pPr>
        <w:pStyle w:val="Normal"/>
        <w:jc w:val="both"/>
        <w:rPr/>
      </w:pPr>
      <w:r>
        <w:rPr>
          <w:sz w:val="28"/>
          <w:szCs w:val="28"/>
        </w:rPr>
        <w:t>+ Giao tiếp: trình bày suy nghĩ, ý tưởng, thảo luận và chia sẻ những kinh nghiệm cá nhân về cách viết đơn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>
          <w:b/>
          <w:i/>
          <w:sz w:val="28"/>
          <w:szCs w:val="28"/>
        </w:rPr>
        <w:t>3.Thái độ:</w:t>
      </w:r>
      <w:r>
        <w:rPr>
          <w:sz w:val="28"/>
          <w:szCs w:val="28"/>
        </w:rPr>
        <w:t xml:space="preserve"> học tập tích cực, viết đơn phải đúng mục đí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PHƯƠNG PHÁ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êu vấn đề, vấn đáp,  phân tích, qui nạp, thực hành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. CHUẨN B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áo viên: Soạn bài, các mẫu đơ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Học sinh: chuẩn bị bài, sưu tầm mẫu đơn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>
          <w:b/>
          <w:sz w:val="28"/>
          <w:szCs w:val="28"/>
          <w:u w:val="single"/>
        </w:rPr>
        <w:t>D. CÁC BƯỚC LÊN LỚP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. Ổn định tổ chức (1’)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720" w:hanging="0"/>
        <w:rPr>
          <w:b/>
          <w:b/>
          <w:bCs/>
          <w:i/>
          <w:i/>
          <w:sz w:val="28"/>
          <w:szCs w:val="28"/>
          <w:lang w:val="nl-NL"/>
        </w:rPr>
      </w:pPr>
      <w:r>
        <w:rPr>
          <w:b/>
          <w:bCs/>
          <w:i/>
          <w:sz w:val="28"/>
          <w:szCs w:val="28"/>
          <w:lang w:val="nl-NL"/>
        </w:rPr>
        <w:t xml:space="preserve">2. Kiểm tra bài cũ (5’):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720" w:hanging="0"/>
        <w:rPr/>
      </w:pPr>
      <w:r>
        <w:rPr/>
        <w:t>3. Bài mới (35’):</w:t>
      </w:r>
    </w:p>
    <w:tbl>
      <w:tblPr>
        <w:tblW w:w="94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4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Hoạt động của thầy và tr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ội dung cần đạt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</w:t>
            </w:r>
            <w:r>
              <w:rPr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PP Vấn đáp, thuyết trình. KT động não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Gọi HS  đọc VD SGK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 Em rút ra nhận xét khái quát khi nào thì cần viết đơn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rong cuộc sống có rất nhiều tình huống phải viết đơn; không có đơn nhất định công việc không được giải quyết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Cho HS đọc các tình huống trong SG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nl-NL"/>
              </w:rPr>
              <w:t>? Trong những trường hợp đó, trường hợp nào cần viết đơn? Trường hợp nào cần phải viết văn bản khác? Vì sao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Từ 2 bài tập trên em có thể rút ra kết luận gì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A. Lí thuyế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  <w:t>I. Khi nào cần viết đơn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Khảo sát, phân tích ngữ liệ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a. Bị mất chiếc xe đạt khi đến thăm bạn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sz w:val="28"/>
                <w:szCs w:val="28"/>
                <w:lang w:val="nl-NL"/>
              </w:rPr>
              <w:t xml:space="preserve"> Viết đơn trình báo cơ quan công an nhờ giúp đỡ tìm lại chiếc xe đạ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b. Muốn theo học lớp nhạc hoạ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sz w:val="28"/>
                <w:szCs w:val="28"/>
                <w:lang w:val="nl-NL"/>
              </w:rPr>
              <w:t xml:space="preserve"> Viết đơn xin nhập họ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c. Cãi nhau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sz w:val="28"/>
                <w:szCs w:val="28"/>
                <w:lang w:val="nl-NL"/>
              </w:rPr>
              <w:t xml:space="preserve"> Viết bản tường trình hay kiểm điểm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d. Muốn học ở nơi mới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sz w:val="28"/>
                <w:szCs w:val="28"/>
                <w:lang w:val="nl-NL"/>
              </w:rPr>
              <w:t xml:space="preserve"> Đơn xin chuyển trường, Đơn xin học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l-NL"/>
              </w:rPr>
              <w:t>Kết luận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ong cuộc sống con người rất nhiều khi cần phải viết đơn, khi có nguyện vọng, yêu cầu nào đó cần được giải quyết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ơn từ là loại văn bản không thể thiếu được trong cuộc sống hàng ngày.</w:t>
            </w:r>
          </w:p>
        </w:tc>
      </w:tr>
      <w:tr>
        <w:trPr>
          <w:trHeight w:val="10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</w:t>
            </w:r>
            <w:r>
              <w:rPr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PP Vấn đáp, thuyết trình. KT động não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 Hãy so sánh và tìm những chỗ giống và khác nhau trong hai lá đơn từ đó rút ra những nội dung nhất thiết cần phải có trong 1 lá đơn, giải thích lí do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HS quan sát, đọc kĩ hai lá đơn và rút ra nhận xét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  <w:t>II.Các loại đơn và những dung không thể thiếu được trong đơn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Các loại đơ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a. Đơn theo mẫu</w:t>
            </w:r>
            <w:r>
              <w:rPr>
                <w:i/>
                <w:iCs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: Người viết đơn chỉ cần điền những từ , câu thích hợp vào những chỗ có dấu 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b. Đơn không theo mẫu</w:t>
            </w:r>
            <w:r>
              <w:rPr>
                <w:sz w:val="28"/>
                <w:szCs w:val="28"/>
                <w:lang w:val="nl-NL"/>
              </w:rPr>
              <w:t>: Người viết phải tự nghĩ nội dung và trình bày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. Nội dung không thể thiếu được trong đơ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nl-NL"/>
              </w:rPr>
              <w:t>- Quốc hiệu: để tỏ ý trang trọng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ên của đơn: để người đọc biết được mục đích của người viết đơn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ên người viết đơn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ơi (tên người) nhận đơn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í do viết đơn và những yêu cầu, đề nghị của người viết đơn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ày tháng năm và nơi viết đơn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ữ kí của người viết đơ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  <w:lang w:val="nl-NL"/>
              </w:rPr>
              <w:t>Chú ý:</w:t>
            </w:r>
            <w:r>
              <w:rPr>
                <w:sz w:val="28"/>
                <w:szCs w:val="28"/>
                <w:lang w:val="nl-NL"/>
              </w:rPr>
              <w:t xml:space="preserve"> Đơn có thể viết tay hoặc đánh máy nhưng chữ kí thì nhất thiết phải tự kí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3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PP Vấn đáp, thuyết trình, qui nạp. KT động não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đọc nội dung1,2 -sgk-13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Nêu  cách trình bày đơn theo mẫu và đơn không  theo mẫu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  <w:t>III. Cách thức viết đơn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 Đơn  theo mẫu: Điều vào chỗ trống những nội dung cần thiết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 Đơn không theo mẫu: (SGK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3. </w:t>
            </w:r>
            <w:r>
              <w:rPr>
                <w:sz w:val="28"/>
                <w:szCs w:val="28"/>
                <w:u w:val="single"/>
                <w:lang w:val="nl-NL"/>
              </w:rPr>
              <w:t>Cách trình bày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ên đơn phải viết chữ to, chữ hoa hoặc chữ i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nl-NL"/>
              </w:rPr>
              <w:t>- Phần quốc hiệu, tên đơn phải viết giữa trang giấy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ời văn: gọn gàng, sáng sủa, dễ đọc, nhất là phần yêu cầu, dề nghị phải viết thành thực, chính đáng. Không viết dài dòng.</w:t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V chốt bài học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đọc ghi nhớ (sgk-134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  <w:t>IV. Ghi nhớ: (SGK-13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ind w:left="539" w:hanging="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nl-NL"/>
        </w:rPr>
        <w:t xml:space="preserve">4. Củng cố(2’) </w:t>
      </w:r>
      <w:r>
        <w:rPr>
          <w:sz w:val="28"/>
          <w:szCs w:val="28"/>
          <w:lang w:val="nl-NL"/>
        </w:rPr>
        <w:t>: Ghi nhớ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ind w:left="539" w:hanging="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nl-NL"/>
        </w:rPr>
        <w:t>5. Hướng dẫn VN(2’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39" w:firstLine="18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c bài, thuộc ghi nh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ập viết đơn: nghỉ học, chuyển trườn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ạn bài: Ôn lai văn miêu tả, chuẩn bị trả bài TLV số 7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RKNBD:</w:t>
      </w:r>
    </w:p>
    <w:p>
      <w:pPr>
        <w:pStyle w:val="Normal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0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30"/>
        </w:tabs>
        <w:ind w:left="10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0:00Z</dcterms:created>
  <dc:creator>User</dc:creator>
  <dc:description/>
  <cp:keywords/>
  <dc:language>en-US</dc:language>
  <cp:lastModifiedBy>User</cp:lastModifiedBy>
  <cp:lastPrinted>2012-04-12T12:08:00Z</cp:lastPrinted>
  <dcterms:modified xsi:type="dcterms:W3CDTF">2012-04-12T05:10:00Z</dcterms:modified>
  <cp:revision>4</cp:revision>
  <dc:subject/>
  <dc:title>Ngày soạn:         /       /2011</dc:title>
</cp:coreProperties>
</file>