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17/3 /201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ày dạy: 20/3/2012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Tiết:11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HOẠT ĐỘNG NGỮ VĂ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THI LÀM THƠ NĂM CHỮ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. MỤC TI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Kiến thứ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ặc điểm của thơ năm chữ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nl-NL"/>
        </w:rPr>
        <w:t>- Các khái niệm vần chân, vần lưng, vần liền, vần cách được củng cố lạ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Kĩ nă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- 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nl-NL"/>
        </w:rPr>
        <w:t>+ Vận dụng những kiến thức đã hoc về thể thơ năm chữ vào tập làm thơ năm chữ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ạo lập văn bản bằng thể thơ năm chữ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- KN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bCs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Giao tiếp: Trình bày suy nghĩ, ý tưởng, thảo luận và chia sẻ những kinh nghiệm cá nhân về cách làm thơ năm chữ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sz w:val="28"/>
          <w:szCs w:val="28"/>
          <w:lang w:val="nl-NL"/>
        </w:rPr>
        <w:t>3.Thái độ:</w:t>
      </w:r>
      <w:r>
        <w:rPr>
          <w:sz w:val="28"/>
          <w:szCs w:val="28"/>
          <w:lang w:val="nl-NL"/>
        </w:rPr>
        <w:t xml:space="preserve"> học tập tích cực, yêu thích thơ vă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. CHUẨN BỊ</w:t>
      </w:r>
      <w:r>
        <w:rPr>
          <w:b/>
          <w:sz w:val="28"/>
          <w:szCs w:val="28"/>
          <w:lang w:val="nl-NL"/>
        </w:rPr>
        <w:t xml:space="preserve">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: Soạn bài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sinh: Soạn bài. Chuẩn bị bài thơ năm chữ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.PHƯƠNG PHÁP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ấn đáp, thực hành,  tổng hợ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  <w:u w:val="single"/>
          <w:lang w:val="nl-NL"/>
        </w:rPr>
        <w:t>D. CÁC BƯỚC LÊN LỚP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b/>
          <w:bCs/>
          <w:i/>
          <w:sz w:val="28"/>
          <w:szCs w:val="28"/>
          <w:lang w:val="nl-NL"/>
        </w:rPr>
        <w:t>1. Ổn định tổ chức(1’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b/>
          <w:bCs/>
          <w:i/>
          <w:sz w:val="28"/>
          <w:szCs w:val="28"/>
          <w:lang w:val="nl-NL"/>
        </w:rPr>
        <w:t>2. Kiểm tra bài cũ:(5’)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iểm tra sự chuẩn bị bài của H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>3. Bài mới (35’)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57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 cần đạt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3 đoạn thơ trong SG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? Từ các đoạn thơ trên, em có nhận xét gì về số chữ ở mỗi dòng, cách gieo vần, ngắt nhịp, khổ thơ,số câu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?Vậy để nắm chắc thể thơ năm chữ, em cần chú ý những đặc điểm nào?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Hãy đọc một bài thơ hoặc đoạn thơ năm chữ và nhận xét về đặc điểm của chúng?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Đoạn thơ mẫu minh hoạ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ỗi năm/ hoa đào nở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ại thấy/ ông đồ già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y mực Tàu, /giấy đ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ên phố/ đông người qua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(Trích Ông Đồ- Vũ Đình Liên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bổ sung hoàn chỉn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sz w:val="28"/>
                <w:szCs w:val="28"/>
                <w:lang w:val="nl-NL"/>
              </w:rPr>
              <w:t>: - GV nêu một số điểm cần lưu ý khi làm thơ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ự tập làm một đoạn thơ năm chữ ngắn với nội dung vần nhịp tự chọn dể chuẩn bị dư thi (10 phút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PPThực hành, kĩ năng. KT động não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Các nhóm lựa  chọn đề tài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iết bài thơ trong 20 phút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ử đại diện đọc một bài thơ hay nhất trong nhóm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ử một bạn bình bài thơ đã được đọc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, tổ khác nhận xét, đánh giá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ận xét chung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bố giải nhất, nhì, b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. Đặc điểm thể thơ năm chữ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Khảo sát, phân tích ngữ liệ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câu thơ gồm 5 chữ (năm tiếng); số câu trong bài không hạn định. Cách chia khổ, đoạn tuỳ theo ý định của người viết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ịp: 3/2 hoặc 2/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: kết hợp giữa các kiểu vần: chân, lưng, liền cách, bằng trắc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hợp với lối thơ vừa kể chuyện vừa miêu tả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Ghi nhớ:</w:t>
            </w:r>
            <w:r>
              <w:rPr>
                <w:sz w:val="28"/>
                <w:szCs w:val="28"/>
              </w:rPr>
              <w:t xml:space="preserve"> sgk-10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II. Tập làm thơ năm chữ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ưu ý:</w:t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Khi mô phỏng hoặc bắt chước cần chú ý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ịp: 2/3 hoặc 3/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, trắc: tỏ - c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, bằng, lưng: vàng - càng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iền bằng, chân: Xanh - lan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hơ mô phỏng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chú bé loắt choắt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cái xắc xinh xin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chân đi thoăn thoắt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cái đầu nghênh nghên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ũ ca lô đội lệc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ồm chú huýt sáo vang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như con chim chí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ảy nhót trên đường và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III. Thi tập làm thơ năm chữ tại lớp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ơ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thềm ánh trăng t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bóng cau thẳng hàng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ú mèo con mơ mà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im dim đôi mắt nh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Rình lũ chuột trong hang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Ánh trăng càng sáng t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hững đám mây nhẹ qu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hư những bông hoa nh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ở giữa bầu trời x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àng quê em đẹp quá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Yêu biết mấy, tự hà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ind w:left="539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b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3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>4. Củng cố(2’)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3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>5. Hướng dẫn VN(2’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ết 1 bài thơ năm chữ có thể lựa chọn các đề tài sau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Hoa mùa xuân</w:t>
        <w:tab/>
        <w:tab/>
        <w:t>+ Chiều trên sông quê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Quả mùa hè</w:t>
        <w:tab/>
        <w:tab/>
        <w:t>+ Người bạn mới que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Lá mùa th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oạn bài:  văn bản:  Lòng yêu nước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E. R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6:00Z</dcterms:created>
  <dc:creator>User</dc:creator>
  <dc:description/>
  <cp:keywords/>
  <dc:language>en-US</dc:language>
  <cp:lastModifiedBy>User</cp:lastModifiedBy>
  <cp:lastPrinted>2012-03-19T21:08:00Z</cp:lastPrinted>
  <dcterms:modified xsi:type="dcterms:W3CDTF">2012-03-20T01:28:00Z</dcterms:modified>
  <cp:revision>6</cp:revision>
  <dc:subject/>
  <dc:title>Ngày soạn:       /      /2012</dc:title>
</cp:coreProperties>
</file>