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pt" to="14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Ngày soạn: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gày giảng: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1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Tiết 106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ÌM HIỂU CHUNG VỀ PHÉP LẬP LUẬN GIẢI THÍC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  <w:u w:val="single"/>
        </w:rPr>
        <w:t xml:space="preserve"> Mục tiêu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 xml:space="preserve"> Kiến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ặc điểm của một bài văn nghị luận giải thích và yêu cầu cơ bản của phép lập luận giải thích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 xml:space="preserve"> Kĩ năng: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* KÜ n¨ng bài d</w:t>
      </w:r>
      <w:r>
        <w:rPr>
          <w:b/>
          <w:i/>
          <w:sz w:val="28"/>
          <w:szCs w:val="28"/>
        </w:rPr>
        <w:t>ạy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diện và phân tích một vb nghị luận giải thích để hiểu đặc điểm của kiểu vb n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so sánh để phân biệt lập luận giải thích với lập luận chứng minh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* KÜ n¨ng sèng</w:t>
      </w:r>
      <w:r>
        <w:rPr>
          <w:rFonts w:cs=".VnTime" w:ascii=".VnTime" w:hAnsi=".VnTime"/>
          <w:sz w:val="28"/>
          <w:szCs w:val="28"/>
        </w:rPr>
        <w:t>: - Suy nghÜ, phª ph¸n, s¸ng t¹o: ph©n tÝch, b×nh luËn vµ ®</w:t>
        <w:softHyphen/>
        <w:t>a ra ý kiÕn c¸ nh©n vÒ ®Æc ®iÓm, bè côc, ph</w:t>
        <w:softHyphen/>
        <w:t>¬ng ph¸p lµm bµi v¨n nghÞ luË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a quyÕt ®Þnh: lùa chän c¸ch lËp luËn, lÊy dÉn chøng…khi t¹o lËp vµ giao tiÕp hiÖu qu¶ b»ng v¨n nghÞ luËn.</w:t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 xml:space="preserve"> Thái độ: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ểu mục đích , tính chất và các yếu tố của phép lập luận giải thích.</w:t>
      </w:r>
    </w:p>
    <w:p>
      <w:pPr>
        <w:pStyle w:val="Normal"/>
        <w:rPr/>
      </w:pP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  <w:u w:val="single"/>
        </w:rPr>
        <w:t xml:space="preserve">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: G/án, tltk, hướng dẫn HS soạn bài , thiết kế bài dạy , chuẩn bị các phương tiện dạy học cần thiế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: Soạn bài theo yêu cầu của SGK và những hướng dẫn  của GV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C. 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Ph</w:t>
        <w:softHyphen/>
        <w:t>¬ng ph¸p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¸t vÊn c©u hái, th¶o luËn, gi¶ng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©n tÝch c¸c t×nh huèng giao tiÕp ®Ó hiÓu vai trß vµ c¸ch t¹o lËp v¨n b¶n nghÞ luËn ®¹t hiÖu qu¶ giao tiÕp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h¶o luËn, trao ®æi ®Ó x¸c ®Þnh ®Æc ®iÓm, c¸ch lµm bµi v¨n nghÞ luËn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hùc hµnh viÕt tÝch cùc: t¹o lËp bµi v¨n nghÞ luËn, nhËn xÐt vÒ c¸ch viÕt bµi v¨n nghÞ luËn ®¶m b¶o tÝnh chuÈn x¸c, hÊp dÉn.</w:t>
      </w:r>
    </w:p>
    <w:p>
      <w:pPr>
        <w:pStyle w:val="Normal"/>
        <w:rPr/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iến trình 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I.</w:t>
      </w:r>
      <w:r>
        <w:rPr>
          <w:b/>
          <w:bCs/>
          <w:i/>
          <w:sz w:val="28"/>
          <w:szCs w:val="28"/>
          <w:u w:val="single"/>
        </w:rPr>
        <w:t xml:space="preserve"> Ổn định lớp</w:t>
      </w:r>
      <w:r>
        <w:rPr>
          <w:b/>
          <w:bCs/>
          <w:i/>
          <w:sz w:val="28"/>
          <w:szCs w:val="28"/>
        </w:rPr>
        <w:t>: (1’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.</w:t>
      </w:r>
      <w:r>
        <w:rPr>
          <w:b/>
          <w:bCs/>
          <w:i/>
          <w:sz w:val="28"/>
          <w:szCs w:val="28"/>
          <w:u w:val="single"/>
        </w:rPr>
        <w:t xml:space="preserve"> Kiểm tra bài cũ :</w:t>
      </w:r>
      <w:r>
        <w:rPr>
          <w:b/>
          <w:bCs/>
          <w:i/>
          <w:sz w:val="28"/>
          <w:szCs w:val="28"/>
        </w:rPr>
        <w:t xml:space="preserve"> (5’)    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Bài mới</w:t>
      </w:r>
      <w:r>
        <w:rPr>
          <w:b/>
          <w:bCs/>
          <w:i/>
          <w:sz w:val="28"/>
          <w:szCs w:val="28"/>
        </w:rPr>
        <w:t>: (3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hép lập luận chứng minh nhiều khi không đủ đẻ thuyết phục người đọc, người nghe, vì vậy cần có phép lập luận giải thích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25"/>
      </w:tblGrid>
      <w:tr>
        <w:trPr>
          <w:trHeight w:val="32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 và H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hi bảng</w:t>
            </w:r>
          </w:p>
        </w:tc>
      </w:tr>
      <w:tr>
        <w:trPr>
          <w:trHeight w:val="10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  <w:u w:val="single"/>
              </w:rPr>
              <w:t>Hoạt động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rong đời sống, khi nào người ta cần giải thích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Khi người ta có điều gì chưa rõ mà lại muốn b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Hãy nêu một số câu hỏi về nhu cầu giải thích hằng ngày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Nêu câu hỏi, trả lời (giải thích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ục đích của giải thích là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uốn giải thích được các sự vật ta phải làm nt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Muốn GT được sự việc, sự vật thì ta phải tìm hiểu, phải học hỏi, phải có kiến thức chính xác, sâu rộng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VNL, người ta thường yêu cầu GT vấn đề gì? Mđ của việc GT đ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đọc ghi nhớ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Đọc văn bản (7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văn giải thích vấn đề g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Xác định bố cục văn bản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. Mở bài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Giới thiệu vai trò của khiêm tốn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. Thân bà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hiêm tốn là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Biểu hiện của người khiêm tố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ại sao con người phải có lòng kh/ tốn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. Kết bà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hế nào là người khiêm tố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Ý nghĩa của khiêm tố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Trả lời câu hỏi b,c,d sgk (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Em hiểu thế nào là lập luận G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 về bố cục, cách diễn đạt trong văn bản nà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. Chốt vấn đề: Mđ của G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Các cách G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Yêu cầu của bài G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Đọc ghi nhớ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  <w:u w:val="single"/>
              </w:rPr>
              <w:t>Hoạt động 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Đọc vb “Lòng nhân đạ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Xđ vđ được giải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 Phương pháp giải thích trong vb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Phát hiện, thảo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đe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bó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sâu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Lí thuyết: Mục đích và phương pháp giải thích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Mục đ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  <w:u w:val="single"/>
              </w:rPr>
              <w:t>Khảo sát và phân tích ngữ liệ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o mọi người hiểu rõ những điều chưa biết trong mọi lĩnh vự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văn nghị luận: Giải thích là làm cho người đọc hiểu rõ các tư tưởng, đạo lý, phẩm chất, các chuẩn mực hành vi của con ngườ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Ghi nhớ 1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I.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Phương pháp giải thí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hảo sát và phân tích ngữ liệ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vb: “</w:t>
            </w:r>
            <w:r>
              <w:rPr>
                <w:b/>
                <w:i/>
                <w:sz w:val="28"/>
                <w:szCs w:val="28"/>
              </w:rPr>
              <w:t>Lòng khiêm tốn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i văn GT vđ:  Lòng khiêm tố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ương pháp giải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êu định nghĩa về lòng khiêm tố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êu những biểu hiện của người khiêm tố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ỉ ra cái lợi của khiêm tố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iễn đạt mạch lạc, bố cục chặt chẽ, ngôn từ trong sáng, dễ hiể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Ghi nhớ 2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sgk (71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Luyện tập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Bài 1: Phân tích vb: Lòng nhân đạ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đ được giải thích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</w:rPr>
              <w:t>Lòng nhân đạ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ương pháp GT: (lí lẽ + d/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Giải thích bằng đ/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Liệt kê biểu hiện của lòng nhân đạo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Bài 2: </w:t>
            </w:r>
            <w:r>
              <w:rPr>
                <w:sz w:val="28"/>
                <w:szCs w:val="28"/>
              </w:rPr>
              <w:t>Đề : Giải thích  câu tục ngữ: “Không thầy đố mày làm nên”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Lập ý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thầy: không có người thầy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 mày: lời thách đố, khẳng định vai trò người thầy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y: người bị bậc cha chú quở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nên: sự nghiệp, chuyên môn, nhân c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&gt; Vai trò quan trọng của người thầy đối với việc làm nên nhân cách, sự nghiệp cho đời mỗi con ngườ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ở trách những người nông cạn và có thái độ không tôn trọng thầy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Liên hệ câu ca dao: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uốn sang phải bắc cầu kiề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uốn con hay chữ hãy yêu lấy thầy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pt-BR"/>
        </w:rPr>
      </w:pPr>
      <w:r>
        <w:rPr>
          <w:b/>
          <w:bCs/>
          <w:i/>
          <w:sz w:val="28"/>
          <w:szCs w:val="28"/>
          <w:lang w:val="pt-BR"/>
        </w:rPr>
        <w:t>IV.</w:t>
      </w:r>
      <w:r>
        <w:rPr>
          <w:b/>
          <w:bCs/>
          <w:i/>
          <w:sz w:val="28"/>
          <w:szCs w:val="28"/>
          <w:u w:val="single"/>
          <w:lang w:val="pt-BR"/>
        </w:rPr>
        <w:t xml:space="preserve"> Củng cố</w:t>
      </w:r>
      <w:r>
        <w:rPr>
          <w:b/>
          <w:bCs/>
          <w:i/>
          <w:sz w:val="28"/>
          <w:szCs w:val="28"/>
          <w:lang w:val="pt-BR"/>
        </w:rPr>
        <w:t>: (3’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ái quát lại nội dung kiến thức cơ bản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lang w:val="pt-BR"/>
        </w:rPr>
        <w:t>V.</w:t>
      </w:r>
      <w:r>
        <w:rPr>
          <w:b/>
          <w:i/>
          <w:sz w:val="28"/>
          <w:szCs w:val="28"/>
          <w:u w:val="single"/>
          <w:lang w:val="pt-BR"/>
        </w:rPr>
        <w:t xml:space="preserve"> Hướng dẫn về nhà</w:t>
      </w:r>
      <w:r>
        <w:rPr>
          <w:b/>
          <w:i/>
          <w:sz w:val="28"/>
          <w:szCs w:val="28"/>
          <w:lang w:val="pt-BR"/>
        </w:rPr>
        <w:t>: (1’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ghi nhớ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ắm được đặc điểm của kiểu bài giải thíc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ưu tầm vb giải thích để làm tư liệu học tập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oạn bài: Sống chết mặc ba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.</w:t>
      </w:r>
      <w:r>
        <w:rPr>
          <w:b/>
          <w:sz w:val="28"/>
          <w:szCs w:val="28"/>
          <w:u w:val="single"/>
        </w:rPr>
        <w:t xml:space="preserve"> Rút kinh nghiệ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0:00Z</dcterms:created>
  <dc:creator>Thanh An</dc:creator>
  <dc:description/>
  <cp:keywords/>
  <dc:language>en-US</dc:language>
  <cp:lastModifiedBy>Thanh An</cp:lastModifiedBy>
  <dcterms:modified xsi:type="dcterms:W3CDTF">2012-04-19T03:11:00Z</dcterms:modified>
  <cp:revision>1</cp:revision>
  <dc:subject/>
  <dc:title>Ngày soạn:                                                                                        </dc:title>
</cp:coreProperties>
</file>