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Ò thi häc k× 1 líp 6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v-SE"/>
        </w:rPr>
        <w:t>MA TR</w:t>
      </w:r>
      <w:r>
        <w:rPr>
          <w:rFonts w:cs="Arial" w:ascii="Arial" w:hAnsi="Arial"/>
        </w:rPr>
        <w:t>ẬN Đ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14"/>
        <w:gridCol w:w="1757"/>
        <w:gridCol w:w="1849"/>
        <w:gridCol w:w="155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Courier New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Courier New" w:ascii=".VnTime" w:hAnsi=".VnTime"/>
              </w:rPr>
              <w:t xml:space="preserve">øc ®é nhËn </w:t>
            </w:r>
          </w:p>
          <w:p>
            <w:pPr>
              <w:pStyle w:val="Normal"/>
              <w:rPr>
                <w:rFonts w:ascii=".VnTime" w:hAnsi=".VnTime" w:cs="Courier New"/>
              </w:rPr>
            </w:pPr>
            <w:r>
              <w:rPr>
                <w:rFonts w:cs="Courier New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Courier New" w:ascii=".VnTime" w:hAnsi=".VnTime"/>
              </w:rPr>
              <w:t xml:space="preserve">Chñ ®Ò       thøc           néi dung       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 møc ®é thÊ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 møc ®é cao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¸i §Êt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30% TS§= 3 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iÕt ®</w:t>
              <w:softHyphen/>
              <w:t>îc vÞ trÝ cña Tr¸i §Êt trong hÖ mÆt trêi vµ ý nghÜa cña vÞ trÝ ®ã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6% = 2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Ýnh tØ lÖ b¶n ®å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% = 1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uyÓn ®éng cña Tr¸i §Êt vµ hÖ qu¶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% TS§ = 3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×nh bµy hÖ qu¶ cña sù chuyÓn ®éng cña Tr¸i §Êt quanh trô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6% = 2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thÝch t¹i sao cã ngµy vµ ®ªm kÕ tiÕp nhau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% = 1®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Êu t¹o cña Tr¸i §Ê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 TS§ = 2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Nªu cÊu t¹o cña líp vá Tr¸i §Ê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% = 2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Þa h×nh bÒ mÆt Tr¸i §Ê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 TS§ = 2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iÓu ®</w:t>
              <w:softHyphen/>
              <w:t>îc kh¸i niÖm vÒ néi lùc vµ ngo¹i lù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% = 2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Tæng sè ®iÓm = 10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4® = 4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2® = 2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3® =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® = 1%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26"/>
        <w:rPr/>
      </w:pPr>
      <w:r>
        <w:rPr>
          <w:b/>
          <w:lang w:val="pt-BR"/>
        </w:rPr>
        <w:t>PHÒNG GD&amp;ĐT ĐÔNG TRIỀU</w:t>
      </w:r>
      <w:r>
        <w:rPr>
          <w:rFonts w:cs=".VnTimeH" w:ascii=".VnTimeH" w:hAnsi=".VnTimeH"/>
          <w:b/>
          <w:lang w:val="pt-BR"/>
        </w:rPr>
        <w:t xml:space="preserve">                        </w:t>
      </w:r>
      <w:r>
        <w:rPr>
          <w:b/>
          <w:lang w:val="pt-BR"/>
        </w:rPr>
        <w:t>Đ</w:t>
      </w:r>
      <w:r>
        <w:rPr>
          <w:b/>
          <w:lang w:val="pt-BR"/>
        </w:rPr>
        <w:t>Ề KIỂM TRA HỌC KỲ I</w:t>
      </w:r>
    </w:p>
    <w:p>
      <w:pPr>
        <w:pStyle w:val="Normal"/>
        <w:spacing w:lineRule="atLeast" w:line="26"/>
        <w:rPr>
          <w:b/>
          <w:b/>
          <w:lang w:val="pt-BR"/>
        </w:rPr>
      </w:pPr>
      <w:r>
        <w:rPr>
          <w:b/>
          <w:lang w:val="pt-BR"/>
        </w:rPr>
        <w:t>TRƯỜNG THCS BÌNH KHÊ                                    N</w:t>
      </w:r>
      <w:r>
        <w:rPr>
          <w:b/>
          <w:lang w:val="pt-BR"/>
        </w:rPr>
        <w:t>ă</w:t>
      </w:r>
      <w:r>
        <w:rPr>
          <w:b/>
          <w:lang w:val="pt-BR"/>
        </w:rPr>
        <w:t>m học 2011 – 2012</w:t>
      </w:r>
    </w:p>
    <w:p>
      <w:pPr>
        <w:pStyle w:val="Normal"/>
        <w:spacing w:lineRule="atLeast" w:line="26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-----------------                                                           -------------------</w:t>
      </w:r>
    </w:p>
    <w:p>
      <w:pPr>
        <w:pStyle w:val="Normal"/>
        <w:spacing w:lineRule="atLeast" w:line="26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</w:t>
      </w:r>
    </w:p>
    <w:p>
      <w:pPr>
        <w:pStyle w:val="Normal"/>
        <w:spacing w:lineRule="atLeast" w:line="2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</w:t>
      </w:r>
    </w:p>
    <w:p>
      <w:pPr>
        <w:pStyle w:val="Normal"/>
        <w:spacing w:lineRule="atLeast" w:line="28"/>
        <w:ind w:left="2880" w:firstLine="7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ÔN: ĐỊA LÝ - LỚP 7</w:t>
      </w:r>
    </w:p>
    <w:p>
      <w:pPr>
        <w:pStyle w:val="Normal"/>
        <w:spacing w:lineRule="atLeast" w:line="28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lang w:val="pt-BR"/>
        </w:rPr>
        <w:t>(Thời gian: 45 phút)</w:t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</w:rPr>
        <w:t>C©u 1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(4 ®iÓm)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×nh bµy c¸c ho¹t ®éng kinh tÕ cña con ng</w:t>
        <w:softHyphen/>
        <w:t xml:space="preserve">êi trong hoang m¹c ngµy nay? Nªu mét sè biÖn ph¸p ®ang sö dông ®Ó khai th¸c hoang m¹c vµ h¹n chÕ qu¸ tr×nh më réng hoang m¹c trªn thÕ giíi.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  <w:b/>
        </w:rPr>
        <w:t>C©u 2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(3 ®iÓm)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TÝnh chÊt trung gian cña khÝ hËu vµ thÊt th</w:t>
        <w:softHyphen/>
        <w:t>êng cña thêi tiÕt ë ®íi «n hßa thÓ hiÖn nh</w:t>
        <w:softHyphen/>
        <w:t xml:space="preserve"> thÕ nµo ?</w:t>
      </w:r>
    </w:p>
    <w:p>
      <w:pPr>
        <w:pStyle w:val="Normal"/>
        <w:spacing w:lineRule="auto" w:line="360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>C©u 3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</w:rPr>
        <w:t>(3 ®iÓm)</w:t>
      </w:r>
    </w:p>
    <w:p>
      <w:pPr>
        <w:pStyle w:val="Normal"/>
        <w:spacing w:lineRule="auto" w:line="360"/>
        <w:jc w:val="both"/>
        <w:rPr/>
      </w:pPr>
      <w:r>
        <w:rPr/>
        <w:tab/>
        <w:t>Cho b¶ng sè liÖu c¸c n</w:t>
        <w:softHyphen/>
        <w:t>íc cã l</w:t>
        <w:softHyphen/>
        <w:t>îng khÝ th¶i ®éc h¹i b×nh qu©n ®Çu ng</w:t>
        <w:softHyphen/>
        <w:t>êi cao nhÊt thÕ giíi n¨m 2000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3"/>
        <w:gridCol w:w="2730"/>
        <w:gridCol w:w="28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Quèc g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D©n s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" w:ascii=".VnTime" w:hAnsi=".VnTime"/>
                <w:b/>
              </w:rPr>
              <w:t>( ng</w:t>
              <w:softHyphen/>
              <w:t>êi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L</w:t>
              <w:softHyphen/>
              <w:t>îng khÝ th¶i ®éc h¹i( tÊn/n¨m/ng</w:t>
              <w:softHyphen/>
              <w:t>êi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l</w:t>
              <w:softHyphen/>
              <w:t>îng khÝ th¶i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 tÊn/n¨m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a K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5.563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¸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9.330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</w:rPr>
        <w:t>a, VÏ biÓu ®å h×nh cét thÓ hiÖn l</w:t>
        <w:softHyphen/>
        <w:t>îng khÝ th¶i b×nh qu©n ®Çu ng</w:t>
        <w:softHyphen/>
        <w:t>êi cña 02 n</w:t>
        <w:softHyphen/>
        <w:t>íc trªn vµ nhËn xÐt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ab/>
        <w:t>b, TÝnh tæng l</w:t>
        <w:softHyphen/>
        <w:t>îng khÝ th¶i cña tõng n</w:t>
        <w:softHyphen/>
        <w:t>íc?</w:t>
      </w:r>
    </w:p>
    <w:p>
      <w:pPr>
        <w:pStyle w:val="Normal"/>
        <w:spacing w:lineRule="auto" w:line="36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**  Hết ***</w:t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6104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vi-VN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R¦êNG THCS B×NH KH£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H¦íNG DÉN CHÊM M¤N §ÞA Lý 7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lang w:val="pt-BR"/>
              </w:rPr>
              <w:t>N¨m häc 2011– 201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11881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56"/>
        <w:gridCol w:w="13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âu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N</w:t>
            </w:r>
            <w:r>
              <w:rPr>
                <w:lang w:val="pt-BR"/>
              </w:rPr>
              <w:t>ộ</w:t>
            </w:r>
            <w:r>
              <w:rPr>
                <w:rFonts w:cs=".VnTime" w:ascii=".VnTime" w:hAnsi=".VnTime"/>
                <w:lang w:val="pt-BR"/>
              </w:rPr>
              <w:t>i d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Đ</w:t>
            </w:r>
            <w:r>
              <w:rPr>
                <w:rFonts w:cs=".VnTime" w:ascii=".VnTime" w:hAnsi=".VnTime"/>
                <w:lang w:val="pt-BR"/>
              </w:rPr>
              <w:t>i</w:t>
            </w:r>
            <w:r>
              <w:rPr>
                <w:lang w:val="pt-BR"/>
              </w:rPr>
              <w:t>ể</w:t>
            </w:r>
            <w:r>
              <w:rPr>
                <w:rFonts w:cs=".VnTime" w:ascii=".VnTime" w:hAnsi=".VnTime"/>
                <w:lang w:val="pt-BR"/>
              </w:rPr>
              <w:t>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9" w:leader="none"/>
              </w:tabs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( 4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ể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m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</w:t>
            </w:r>
            <w:r>
              <w:rPr>
                <w:b/>
                <w:sz w:val="26"/>
                <w:szCs w:val="26"/>
                <w:lang w:val="pt-BR"/>
              </w:rPr>
              <w:t>ọ</w:t>
            </w: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c sinh nªu ®</w:t>
              <w:softHyphen/>
              <w:t>îc c¸c ý: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- Ho¹t ®éng kinh tÕ cæ truyÒn: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+ Ch¨n nu«i du môc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+ Trång trät trong èc ®¶o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+ Chuyªn chë hµng hãa( chØ cã ë mét sè d©n téc)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- Ho¹t ®éng kinh tÕ hiÖn ®¹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+ Dùa vµo n</w:t>
              <w:softHyphen/>
              <w:t>íc kªnh ®µo, giÕng khoan s©u ®Ó trång trät vµ ch¨n nu«i.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+ Khai th¸c tµi nguyªn thiªn nhiªn: dÇu má, khÝ ®èt, quÆng quý hiÕm.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+Khai th¸c ®Æc ®iÓm m«i tr</w:t>
              <w:softHyphen/>
              <w:t>êng hoang m¹c ®Ó ho¹t ®éng ph¸t triÓn du lÞch.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- BiÖn ph¸p ®ang ®</w:t>
              <w:softHyphen/>
              <w:t>îc sö dông ®Ó khai th¸c...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+ Khoan giÕng s©u ®Ó thay b»ng kªnh ®µo ®Ó lÊy n</w:t>
              <w:softHyphen/>
              <w:t>íc ngÇm, c¶i t¹o hoang m¹c thµnh ®Êt trång</w:t>
            </w:r>
          </w:p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+ Trång c©y g©y rõng ®Ó chèng c¸t bay vµ c¶i t¹o khÝ hËu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4"/>
                <w:szCs w:val="24"/>
              </w:rPr>
            </w:pPr>
            <w:r>
              <w:rPr>
                <w:rFonts w:cs=".VnTime" w:ascii=".VnTime" w:hAnsi=".VnTime"/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2"/>
                <w:szCs w:val="24"/>
              </w:rPr>
            </w:pPr>
            <w:r>
              <w:rPr>
                <w:rFonts w:cs=".VnTime" w:ascii=".VnTime" w:hAnsi=".VnTime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2"/>
                <w:szCs w:val="24"/>
              </w:rPr>
            </w:pPr>
            <w:r>
              <w:rPr>
                <w:rFonts w:cs=".VnTime" w:ascii=".VnTime" w:hAnsi=".VnTime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"/>
                <w:szCs w:val="24"/>
              </w:rPr>
            </w:pPr>
            <w:r>
              <w:rPr>
                <w:rFonts w:cs=".VnTime" w:ascii=".VnTime" w:hAnsi=".VnTime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4"/>
                <w:szCs w:val="24"/>
              </w:rPr>
            </w:pPr>
            <w:r>
              <w:rPr>
                <w:rFonts w:cs=".VnTime" w:ascii=".VnTime" w:hAnsi=".VnTime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9" w:leader="none"/>
              </w:tabs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C©u 2 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( 3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ể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m)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ọ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c sinh nªu </w:t>
            </w:r>
            <w:r>
              <w:rPr>
                <w:b/>
                <w:sz w:val="24"/>
                <w:szCs w:val="24"/>
              </w:rPr>
              <w:t>đượ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c c¸c ý c</w:t>
            </w:r>
            <w:r>
              <w:rPr>
                <w:b/>
                <w:sz w:val="24"/>
                <w:szCs w:val="24"/>
              </w:rPr>
              <w:t>ơ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 b</w:t>
            </w:r>
            <w:r>
              <w:rPr>
                <w:b/>
                <w:sz w:val="24"/>
                <w:szCs w:val="24"/>
              </w:rPr>
              <w:t>ả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n sau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* TÝnh chÊt trung gian cña khÝ hËu ®íi «n hßa thÓ hiÖ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Kh«ng nãng vµ m</w:t>
              <w:softHyphen/>
              <w:t>a nhiÒu nh</w:t>
              <w:softHyphen/>
              <w:t xml:space="preserve"> ®íi nã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Kh«ng qu¸ l¹nh vµ m</w:t>
              <w:softHyphen/>
              <w:t>a Ýt nh</w:t>
              <w:softHyphen/>
              <w:t xml:space="preserve"> ®íi l¹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* TÝnh chÊt thÊt th</w:t>
              <w:softHyphen/>
              <w:t xml:space="preserve">êng cña thêi tiÕt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c¸c ®ît khÝ nãng cña chÝ tuyÕn vµ c¸c ®ît khÝ l¹nh cña ë vïng cùc cã thÓ trµn tíi bÊt th</w:t>
              <w:softHyphen/>
              <w:t>êng g©y ra nh÷ng ®ît nãng hay l¹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Giã T©y «n ®íi vµ c¸c khèi khÝ tõ lôc ®Þa vµ c¸c ®¹i d</w:t>
              <w:softHyphen/>
              <w:t>¬ng mang theo khèi khÝ vµo ®Êt liÒn còng lµm cho thêi tiÕt lu«n biÕn ®æi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5"/>
              <w:jc w:val="center"/>
              <w:rPr>
                <w:rFonts w:ascii=".VnTime" w:hAnsi=".VnTime" w:cs=".VnTime"/>
                <w:sz w:val="10"/>
                <w:szCs w:val="24"/>
              </w:rPr>
            </w:pPr>
            <w:r>
              <w:rPr>
                <w:rFonts w:cs=".VnTime" w:ascii=".VnTime" w:hAnsi=".VnTime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0"/>
                <w:szCs w:val="24"/>
              </w:rPr>
            </w:pPr>
            <w:r>
              <w:rPr>
                <w:rFonts w:cs=".VnTime" w:ascii=".VnTime" w:hAnsi=".VnTime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6"/>
                <w:szCs w:val="24"/>
              </w:rPr>
            </w:pPr>
            <w:r>
              <w:rPr>
                <w:rFonts w:cs=".VnTime" w:ascii=".VnTime" w:hAnsi=".VnTime"/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6"/>
                <w:szCs w:val="24"/>
              </w:rPr>
            </w:pPr>
            <w:r>
              <w:rPr>
                <w:rFonts w:cs=".VnTime" w:ascii=".VnTime" w:hAnsi=".VnTime"/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2"/>
                <w:szCs w:val="24"/>
              </w:rPr>
            </w:pPr>
            <w:r>
              <w:rPr>
                <w:rFonts w:cs=".VnTime" w:ascii=".VnTime" w:hAnsi=".VnTime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2"/>
                <w:szCs w:val="24"/>
              </w:rPr>
            </w:pPr>
            <w:r>
              <w:rPr>
                <w:rFonts w:cs=".VnTime" w:ascii=".VnTime" w:hAnsi=".VnTime"/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0"/>
                <w:szCs w:val="24"/>
              </w:rPr>
            </w:pPr>
            <w:r>
              <w:rPr>
                <w:rFonts w:cs=".VnTime" w:ascii=".VnTime" w:hAnsi=".VnTime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8"/>
                <w:szCs w:val="24"/>
              </w:rPr>
            </w:pPr>
            <w:r>
              <w:rPr>
                <w:rFonts w:cs=".VnTime" w:ascii=".VnTime" w:hAnsi=".VnTime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2"/>
                <w:szCs w:val="24"/>
              </w:rPr>
            </w:pPr>
            <w:r>
              <w:rPr>
                <w:rFonts w:cs=".VnTime" w:ascii=".VnTime" w:hAnsi=".VnTime"/>
                <w:b/>
                <w:sz w:val="12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9" w:leader="none"/>
              </w:tabs>
              <w:snapToGrid w:val="false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©u  3</w:t>
            </w:r>
          </w:p>
          <w:p>
            <w:pPr>
              <w:pStyle w:val="Normal"/>
              <w:tabs>
                <w:tab w:val="clear" w:pos="720"/>
                <w:tab w:val="left" w:pos="2289" w:leader="none"/>
              </w:tabs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( 3 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ể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m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VÏ biÓu ®å: VÏ ®óng, chÝnh x¸c, theo b¶ng sè liÖu cã ghi tªn biÓu ®å, kÝ hiÖu râ rµng, vÐ ®Ñp vµ khoa häc.</w:t>
            </w:r>
          </w:p>
          <w:p>
            <w:pPr>
              <w:pStyle w:val="Normal"/>
              <w:ind w:left="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: Tæng l</w:t>
              <w:softHyphen/>
              <w:t>îng khÝ th¶i ®éc h¹i b×nh qu©n cña Hoa K× vµ Ph¸p rÊt lín( dÉn chøng)</w:t>
            </w:r>
          </w:p>
          <w:p>
            <w:pPr>
              <w:pStyle w:val="Normal"/>
              <w:ind w:left="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, TÝnh tæng l</w:t>
              <w:softHyphen/>
              <w:t>îng khÝ th¶i:</w:t>
            </w:r>
          </w:p>
          <w:p>
            <w:pPr>
              <w:pStyle w:val="Normal"/>
              <w:ind w:left="60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Hoa K×: 275.563.000        x      20      =     5.511.260.000 tÊn</w:t>
            </w:r>
          </w:p>
          <w:p>
            <w:pPr>
              <w:pStyle w:val="Normal"/>
              <w:ind w:left="60" w:hanging="0"/>
              <w:jc w:val="both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Ph¸p:    59.330.000        x       6        =    355.980.000 t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eastAsia=".VnTime" w:cs=".VnTime" w:ascii=".VnTime" w:hAnsi=".VnTime"/>
                <w:b/>
                <w:sz w:val="24"/>
                <w:szCs w:val="24"/>
              </w:rPr>
              <w:t xml:space="preserve">      </w:t>
            </w:r>
            <w:r>
              <w:rPr>
                <w:rFonts w:cs=".VnTime" w:ascii=".VnTime" w:hAnsi=".VnTime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ind w:hanging="435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"/>
                <w:szCs w:val="24"/>
              </w:rPr>
            </w:pPr>
            <w:r>
              <w:rPr>
                <w:rFonts w:cs=".VnTime" w:ascii=".VnTime" w:hAnsi=".VnTime"/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ind w:hanging="435"/>
              <w:jc w:val="center"/>
              <w:rPr>
                <w:rFonts w:ascii=".VnTime" w:hAnsi=".VnTime" w:cs=".VnTime"/>
                <w:b/>
                <w:b/>
                <w:sz w:val="10"/>
                <w:szCs w:val="24"/>
              </w:rPr>
            </w:pPr>
            <w:r>
              <w:rPr>
                <w:rFonts w:cs=".VnTime" w:ascii=".VnTime" w:hAnsi=".VnTime"/>
                <w:b/>
                <w:sz w:val="10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sz w:val="14"/>
        </w:rPr>
      </w:pPr>
      <w:r>
        <w:rPr>
          <w:rFonts w:cs=".VnTime" w:ascii=".VnTime" w:hAnsi=".VnTime"/>
          <w:sz w:val="14"/>
        </w:rPr>
      </w:r>
    </w:p>
    <w:p>
      <w:pPr>
        <w:pStyle w:val="Normal"/>
        <w:jc w:val="center"/>
        <w:rPr>
          <w:rFonts w:ascii=".VnTime" w:hAnsi=".VnTime" w:cs=".VnTime"/>
          <w:sz w:val="2"/>
        </w:rPr>
      </w:pPr>
      <w:r>
        <w:rPr>
          <w:rFonts w:cs=".VnTime" w:ascii=".VnTime" w:hAnsi=".VnTime"/>
          <w:sz w:val="2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( Tæng ®iÓm toµn bµi = 10 ®iÓm -  GV c¨n cø bµi lµm cô thÓ cña HS ®Ó cho ®iÓm, nÕu HS cã c¸ch diÔn ®¹t kh¸c mµ vÉn ®óng GV vÉn cho ®iÓm tèi ®a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00:00Z</dcterms:created>
  <dc:creator>WinXP</dc:creator>
  <dc:description/>
  <cp:keywords/>
  <dc:language>en-US</dc:language>
  <cp:lastModifiedBy>user</cp:lastModifiedBy>
  <cp:lastPrinted>2007-01-13T01:24:00Z</cp:lastPrinted>
  <dcterms:modified xsi:type="dcterms:W3CDTF">2011-12-12T07:23:00Z</dcterms:modified>
  <cp:revision>11</cp:revision>
  <dc:subject/>
  <dc:title>®Ò kiÓm tra häc k× 1 líp 6</dc:title>
</cp:coreProperties>
</file>