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VogueH" w:hAnsi=".VnVogueH" w:cs=".VnVogueH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§</w:t>
      </w:r>
      <w:r>
        <w:rPr>
          <w:rFonts w:cs=".VnVogueH" w:ascii=".VnVogueH" w:hAnsi=".VnVogueH"/>
          <w:sz w:val="36"/>
          <w:szCs w:val="36"/>
          <w:u w:val="single"/>
        </w:rPr>
        <w:t>12. Sè thù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.VnVogueH" w:hAnsi=".VnVogueH" w:cs=".VnVogueH"/>
          <w:sz w:val="36"/>
          <w:szCs w:val="36"/>
          <w:u w:val="single"/>
        </w:rPr>
      </w:pPr>
      <w:r>
        <w:rPr>
          <w:rFonts w:cs=".VnVogueH" w:ascii=".VnVogueH" w:hAnsi=".VnVogueH"/>
          <w:sz w:val="36"/>
          <w:szCs w:val="36"/>
          <w:u w:val="single"/>
        </w:rPr>
      </w:r>
    </w:p>
    <w:p>
      <w:pPr>
        <w:pStyle w:val="Normal"/>
        <w:rPr>
          <w:rFonts w:ascii=".VnVogueH" w:hAnsi=".VnVogueH" w:cs=".VnVogueH"/>
          <w:sz w:val="36"/>
          <w:szCs w:val="28"/>
          <w:u w:val="single"/>
        </w:rPr>
      </w:pPr>
      <w:r>
        <w:rPr>
          <w:rFonts w:cs=".VnVogueH" w:ascii=".VnVogueH" w:hAnsi=".VnVogueH"/>
          <w:sz w:val="36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szCs w:val="28"/>
          <w:u w:val="single"/>
        </w:rPr>
      </w:pPr>
      <w:r>
        <w:rPr>
          <w:rFonts w:cs=".VnTimeH" w:ascii=".VnTimeH" w:hAnsi=".VnTimeH"/>
          <w:b/>
          <w:i/>
          <w:szCs w:val="28"/>
          <w:u w:val="single"/>
        </w:rPr>
        <w:t xml:space="preserve">I.Môc tiªu: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1.KiÕn thøc :</w:t>
      </w:r>
    </w:p>
    <w:p>
      <w:pPr>
        <w:pStyle w:val="Normal"/>
        <w:rPr>
          <w:szCs w:val="28"/>
        </w:rPr>
      </w:pPr>
      <w:r>
        <w:rPr>
          <w:szCs w:val="28"/>
        </w:rPr>
        <w:t>- HS biÕt ®</w:t>
        <w:softHyphen/>
        <w:t>îc sè thùc lµ tªn gäi chung cho c¶ sè h÷u tØ vµ sè v« tØ; biÕt ®</w:t>
        <w:softHyphen/>
        <w:t>îc biÓu diÔn thËp ph©n cña sè thùc. HiÓu ®</w:t>
        <w:softHyphen/>
        <w:t>îc ý nghÜa cña trôc sè thùc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2.KÜ n¨ng :</w:t>
      </w:r>
    </w:p>
    <w:p>
      <w:pPr>
        <w:pStyle w:val="Normal"/>
        <w:rPr>
          <w:szCs w:val="28"/>
        </w:rPr>
      </w:pPr>
      <w:r>
        <w:rPr>
          <w:szCs w:val="28"/>
        </w:rPr>
        <w:t>- ThÊy ®</w:t>
        <w:softHyphen/>
        <w:t xml:space="preserve">îc sù ph¸t triÓn cña hÖ thèng sè tõ N ®Õn Z, Q vµ R.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.Th¸i ®é :</w:t>
      </w:r>
    </w:p>
    <w:p>
      <w:pPr>
        <w:pStyle w:val="Normal"/>
        <w:rPr>
          <w:szCs w:val="28"/>
        </w:rPr>
      </w:pPr>
      <w:r>
        <w:rPr>
          <w:szCs w:val="28"/>
        </w:rPr>
        <w:t>- Chó ý nghe gi¶ng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szCs w:val="28"/>
          <w:u w:val="single"/>
        </w:rPr>
      </w:pPr>
      <w:r>
        <w:rPr>
          <w:rFonts w:cs=".VnTimeH" w:ascii=".VnTimeH" w:hAnsi=".VnTimeH"/>
          <w:b/>
          <w:i/>
          <w:szCs w:val="28"/>
          <w:u w:val="single"/>
        </w:rPr>
        <w:t>II.ChuÈn bÞ cña gi¸o viªn vµ häc sinh:</w:t>
      </w:r>
    </w:p>
    <w:p>
      <w:pPr>
        <w:pStyle w:val="Normal"/>
        <w:rPr/>
      </w:pPr>
      <w:r>
        <w:rPr>
          <w:szCs w:val="28"/>
          <w:u w:val="single"/>
        </w:rPr>
        <w:t>-GV</w:t>
      </w:r>
      <w:r>
        <w:rPr>
          <w:szCs w:val="28"/>
        </w:rPr>
        <w:t xml:space="preserve">: </w:t>
      </w:r>
    </w:p>
    <w:p>
      <w:pPr>
        <w:pStyle w:val="Normal"/>
        <w:ind w:left="360" w:hanging="0"/>
        <w:rPr/>
      </w:pPr>
      <w:r>
        <w:rPr>
          <w:szCs w:val="28"/>
        </w:rPr>
        <w:t>- B¶ng phô (hoÆc ®Ìn chiÕu, giÊy trong) ghi bµi tËp, vÝ dô.</w:t>
      </w:r>
    </w:p>
    <w:p>
      <w:pPr>
        <w:pStyle w:val="Normal"/>
        <w:ind w:left="360" w:hanging="0"/>
        <w:rPr/>
      </w:pPr>
      <w:r>
        <w:rPr>
          <w:szCs w:val="28"/>
        </w:rPr>
        <w:t>- Th</w:t>
        <w:softHyphen/>
        <w:t>íc kÎ, com pa, b¶ng phô, m¸y tÝnh bá tói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-HS :</w:t>
      </w:r>
    </w:p>
    <w:p>
      <w:pPr>
        <w:pStyle w:val="Normal"/>
        <w:rPr/>
      </w:pPr>
      <w:r>
        <w:rPr>
          <w:rFonts w:eastAsia=".VnTime"/>
          <w:szCs w:val="28"/>
        </w:rPr>
        <w:t xml:space="preserve">      </w:t>
      </w:r>
      <w:r>
        <w:rPr>
          <w:szCs w:val="28"/>
        </w:rPr>
        <w:t>- GiÊy trong, bót d¹, m¸y tÝnh bá tói, th</w:t>
        <w:softHyphen/>
        <w:t>íc kÎ com pa.</w:t>
      </w:r>
    </w:p>
    <w:p>
      <w:pPr>
        <w:pStyle w:val="Normal"/>
        <w:numPr>
          <w:ilvl w:val="0"/>
          <w:numId w:val="0"/>
        </w:numPr>
        <w:outlineLvl w:val="0"/>
        <w:rPr>
          <w:rFonts w:ascii=".VnTimeH" w:hAnsi=".VnTimeH" w:cs=".VnTimeH"/>
          <w:b/>
          <w:b/>
          <w:i/>
          <w:i/>
          <w:szCs w:val="28"/>
          <w:u w:val="single"/>
          <w:lang w:val="es-PE"/>
        </w:rPr>
      </w:pPr>
      <w:r>
        <w:rPr>
          <w:rFonts w:cs=".VnTimeH" w:ascii=".VnTimeH" w:hAnsi=".VnTimeH"/>
          <w:b/>
          <w:i/>
          <w:szCs w:val="28"/>
          <w:u w:val="single"/>
          <w:lang w:val="es-PE"/>
        </w:rPr>
        <w:t>III.Tæ chøc c¸c ho¹t ®éng d¹y häc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8"/>
          <w:u w:val="single"/>
        </w:rPr>
        <w:t>Ho¹t ®éng 1:</w:t>
      </w:r>
      <w:r>
        <w:rPr>
          <w:szCs w:val="28"/>
        </w:rPr>
        <w:t xml:space="preserve"> </w:t>
      </w:r>
      <w:r>
        <w:rPr>
          <w:rFonts w:cs=".VnTimeH" w:ascii=".VnTimeH" w:hAnsi=".VnTimeH"/>
          <w:szCs w:val="28"/>
          <w:u w:val="single"/>
        </w:rPr>
        <w:t>KiÓm tra</w:t>
      </w:r>
      <w:r>
        <w:rPr>
          <w:rFonts w:cs=".VnTimeH" w:ascii=".VnTimeH" w:hAnsi=".VnTimeH"/>
          <w:szCs w:val="28"/>
        </w:rPr>
        <w:t xml:space="preserve"> </w:t>
      </w:r>
      <w:r>
        <w:rPr>
          <w:szCs w:val="28"/>
        </w:rPr>
        <w:t>(8 ph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9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H§ cña Gi¸o viªn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es-PE"/>
              </w:rPr>
              <w:t>-C©u 1</w:t>
            </w:r>
            <w:r>
              <w:rPr>
                <w:szCs w:val="28"/>
                <w:lang w:val="es-PE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PE"/>
              </w:rPr>
              <w:t xml:space="preserve">     </w:t>
            </w:r>
            <w:r>
              <w:rPr>
                <w:szCs w:val="28"/>
                <w:lang w:val="es-PE"/>
              </w:rPr>
              <w:t xml:space="preserve">+Nªu ®Þnh nghÜa c¨n bËc hai cña mét sè a </w:t>
            </w:r>
            <w:r>
              <w:rPr>
                <w:rFonts w:eastAsia="Symbol" w:cs="Symbol" w:ascii="Symbol" w:hAnsi="Symbol"/>
                <w:szCs w:val="28"/>
              </w:rPr>
              <w:t></w:t>
            </w:r>
            <w:r>
              <w:rPr>
                <w:szCs w:val="28"/>
                <w:lang w:val="es-PE"/>
              </w:rPr>
              <w:t xml:space="preserve"> 0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rFonts w:eastAsia=".VnTime"/>
                <w:szCs w:val="28"/>
                <w:lang w:val="es-PE"/>
              </w:rPr>
              <w:t xml:space="preserve">     </w:t>
            </w:r>
            <w:r>
              <w:rPr>
                <w:szCs w:val="28"/>
                <w:lang w:val="es-PE"/>
              </w:rPr>
              <w:t>+TÝnh: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rFonts w:eastAsia=".VnTime"/>
                <w:szCs w:val="28"/>
                <w:lang w:val="es-PE"/>
              </w:rPr>
              <w:t xml:space="preserve">           </w:t>
            </w:r>
            <w:r>
              <w:rPr>
                <w:szCs w:val="28"/>
                <w:lang w:val="es-PE"/>
              </w:rPr>
              <w:t xml:space="preserve">a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        b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0</m:t>
                  </m:r>
                </m:e>
              </m:rad>
            </m:oMath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rFonts w:eastAsia=".VnTime"/>
                <w:szCs w:val="28"/>
                <w:lang w:val="es-PE"/>
              </w:rPr>
              <w:t xml:space="preserve">           </w:t>
            </w:r>
            <w:r>
              <w:rPr>
                <w:szCs w:val="28"/>
                <w:lang w:val="es-PE"/>
              </w:rPr>
              <w:t xml:space="preserve">c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       d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rFonts w:eastAsia=".VnTime"/>
                <w:szCs w:val="28"/>
                <w:lang w:val="es-PE"/>
              </w:rPr>
              <w:t xml:space="preserve">           </w:t>
            </w:r>
            <w:r>
              <w:rPr>
                <w:szCs w:val="28"/>
                <w:lang w:val="es-PE"/>
              </w:rPr>
              <w:t xml:space="preserve">e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oMath>
            <w:r>
              <w:rPr>
                <w:szCs w:val="28"/>
                <w:lang w:val="es-PE"/>
              </w:rPr>
              <w:t xml:space="preserve">      f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</w:p>
          <w:p>
            <w:pPr>
              <w:pStyle w:val="TextBody"/>
              <w:rPr/>
            </w:pPr>
            <w:r>
              <w:rPr>
                <w:rFonts w:eastAsia=".VnTime"/>
                <w:sz w:val="28"/>
                <w:szCs w:val="28"/>
                <w:lang w:val="es-PE"/>
              </w:rPr>
              <w:t xml:space="preserve"> </w:t>
            </w:r>
            <w:r>
              <w:rPr>
                <w:sz w:val="28"/>
                <w:szCs w:val="28"/>
                <w:u w:val="single"/>
                <w:lang w:val="es-PE"/>
              </w:rPr>
              <w:t>-C©u 2</w:t>
            </w:r>
            <w:r>
              <w:rPr>
                <w:sz w:val="28"/>
                <w:szCs w:val="28"/>
                <w:lang w:val="es-PE"/>
              </w:rPr>
              <w:t xml:space="preserve">: </w:t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+Nªu quan hÖ gi÷a sè h÷u tØ, sè v« tØ víi sè thËp ph©n.</w:t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+Cho hai vÝ dô vÒ sè h÷u tØ, 1 vÝ dô vÒ sè v« tØ, viÕt sè ®ã d</w:t>
              <w:softHyphen/>
              <w:t>íi d¹ng thËp ph©n.</w:t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-Cho nhËn xÐt vµ cho ®iÓm.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es-PE"/>
              </w:rPr>
              <w:t>-§V§</w:t>
            </w:r>
            <w:r>
              <w:rPr>
                <w:szCs w:val="28"/>
                <w:lang w:val="es-PE"/>
              </w:rPr>
              <w:t>: Sè h÷u tØ vµ sè v« tØ tuy kh¸c nhau nh</w:t>
              <w:softHyphen/>
              <w:t>ng ®</w:t>
              <w:softHyphen/>
              <w:t xml:space="preserve">îc gäi chung lµ sè thùc. </w:t>
            </w:r>
            <w:r>
              <w:rPr>
                <w:szCs w:val="28"/>
              </w:rPr>
              <w:t>Bµi nµy cho ta hiÓu thªm vÒ sè thù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§ cña Häc sinh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- HS 1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+§Þnh nghÜa: C¨n bËc hai cña mét sè a kh«ng ©m lµ sè x sao cho x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= a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  <w:lang w:val="es-PE"/>
              </w:rPr>
              <w:t>+TÝnh: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PE"/>
              </w:rPr>
              <w:t xml:space="preserve">           </w:t>
            </w:r>
            <w:r>
              <w:rPr>
                <w:szCs w:val="28"/>
                <w:lang w:val="es-PE"/>
              </w:rPr>
              <w:t xml:space="preserve">a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= 9          b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00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= 90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PE"/>
              </w:rPr>
              <w:t xml:space="preserve">           </w:t>
            </w:r>
            <w:r>
              <w:rPr>
                <w:szCs w:val="28"/>
                <w:lang w:val="es-PE"/>
              </w:rPr>
              <w:t xml:space="preserve">c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= 8         d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= 0,8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rFonts w:eastAsia=".VnTime"/>
                <w:szCs w:val="28"/>
                <w:lang w:val="es-PE"/>
              </w:rPr>
              <w:t xml:space="preserve">           </w:t>
            </w:r>
            <w:r>
              <w:rPr>
                <w:szCs w:val="28"/>
                <w:lang w:val="es-PE"/>
              </w:rPr>
              <w:t xml:space="preserve">e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rad>
            </m:oMath>
            <w:r>
              <w:rPr>
                <w:szCs w:val="28"/>
                <w:lang w:val="es-PE"/>
              </w:rPr>
              <w:t xml:space="preserve">= 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Cs w:val="28"/>
                <w:lang w:val="es-PE"/>
              </w:rPr>
              <w:t xml:space="preserve">    f)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rad>
            </m:oMath>
            <w:r>
              <w:rPr>
                <w:szCs w:val="28"/>
                <w:lang w:val="es-PE"/>
              </w:rPr>
              <w:t xml:space="preserve"> 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PE"/>
              </w:rPr>
              <w:t xml:space="preserve"> </w:t>
            </w:r>
            <w:r>
              <w:rPr>
                <w:szCs w:val="28"/>
                <w:u w:val="single"/>
                <w:lang w:val="es-PE"/>
              </w:rPr>
              <w:t>-HS 2</w:t>
            </w:r>
            <w:r>
              <w:rPr>
                <w:szCs w:val="28"/>
                <w:lang w:val="es-PE"/>
              </w:rPr>
              <w:t>:</w:t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+Ph¸t biÓu: Sè h÷u tØ viÕt ®</w:t>
              <w:softHyphen/>
              <w:t>îc d</w:t>
              <w:softHyphen/>
              <w:t>íi d¹ng STP h÷u h¹n hoÆc v« h¹n tuÇn hoµn, sè v« tØ viÕt ®</w:t>
              <w:softHyphen/>
              <w:t>îc d</w:t>
              <w:softHyphen/>
              <w:t>íi d¹ng STP v« h¹n kh«ng tuÇn hoµn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+VÝ dô: Sè h÷u tØ 2,5 ; 1,(32)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PE"/>
              </w:rPr>
              <w:t xml:space="preserve">             </w:t>
            </w:r>
            <w:r>
              <w:rPr>
                <w:szCs w:val="28"/>
                <w:lang w:val="es-PE"/>
              </w:rPr>
              <w:t xml:space="preserve">Sè v« tØ 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= 1,7320508……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(HS cã thÓ lµm b»ng m¸y tÝnh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NhËn xÐt bµi lµm cña b¹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¾ng nghe GV ®Æt vÊn ®Ò.</w:t>
            </w:r>
          </w:p>
        </w:tc>
      </w:tr>
    </w:tbl>
    <w:p>
      <w:pPr>
        <w:pStyle w:val="Normal"/>
        <w:rPr>
          <w:rFonts w:eastAsia=".VnTime"/>
          <w:szCs w:val="28"/>
        </w:rPr>
      </w:pPr>
      <w:r>
        <w:rPr>
          <w:rFonts w:eastAsia=".VnTime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>Ho¹t ®éng 2:</w:t>
      </w:r>
      <w:r>
        <w:rPr>
          <w:szCs w:val="28"/>
        </w:rPr>
        <w:t xml:space="preserve">  </w:t>
      </w:r>
      <w:r>
        <w:rPr>
          <w:rFonts w:cs=".VnTimeH" w:ascii=".VnTimeH" w:hAnsi=".VnTimeH"/>
          <w:szCs w:val="28"/>
          <w:u w:val="single"/>
        </w:rPr>
        <w:t>Sè thùc</w:t>
      </w:r>
      <w:r>
        <w:rPr>
          <w:rFonts w:cs=".VnTimeH" w:ascii=".VnTimeH" w:hAnsi=".VnTimeH"/>
          <w:szCs w:val="28"/>
        </w:rPr>
        <w:t xml:space="preserve"> </w:t>
      </w:r>
      <w:r>
        <w:rPr>
          <w:szCs w:val="28"/>
        </w:rPr>
        <w:t xml:space="preserve"> (20 ph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§ cña Gi¸o viª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·y lÊy thªm vÝ dô vÒ sè tù nhiªn, sè nguyªn ©m, ph©n sè, STP h÷u h¹n, STP v« h¹n tuÇn hoµn, sè v« t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§ cña Häc si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lÊy vÝ dô theo yªu cÇu cña GV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b¶ng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1.Sè thùc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a)VD</w:t>
            </w:r>
            <w:r>
              <w:rPr>
                <w:szCs w:val="28"/>
              </w:rPr>
              <w:t xml:space="preserve">: 0; 2; -4 ;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 xml:space="preserve">; 0,3; 1,(25)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Cs w:val="28"/>
              </w:rPr>
              <w:t>……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329184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259.2pt" to="409.65pt,25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471670</wp:posOffset>
                      </wp:positionH>
                      <wp:positionV relativeFrom="paragraph">
                        <wp:posOffset>329184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2.1pt,259.2pt" to="352.1pt,27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203190</wp:posOffset>
                      </wp:positionH>
                      <wp:positionV relativeFrom="paragraph">
                        <wp:posOffset>329184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259.2pt" to="409.7pt,27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3657600</wp:posOffset>
                      </wp:positionV>
                      <wp:extent cx="8229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288pt" to="438.45pt,2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745990</wp:posOffset>
                      </wp:positionH>
                      <wp:positionV relativeFrom="paragraph">
                        <wp:posOffset>365760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7pt,288pt" to="373.7pt,30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568950</wp:posOffset>
                      </wp:positionH>
                      <wp:positionV relativeFrom="paragraph">
                        <wp:posOffset>365760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5pt,288pt" to="438.5pt,302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-TÊt c¶ c¸c sè trªn ®Òu ®</w:t>
              <w:softHyphen/>
              <w:t>îc gäi chung lµ sè thùc. TËp hîp sè thùc kÝ hiÖu lµ 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ái: VËy tÊt c¶ c¸c tËp hîp sè ®· häc N, Z, Q, I  quan hÖ thÕ nµo víi R?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Yªu cÇu lµm ?1.</w:t>
            </w:r>
          </w:p>
          <w:p>
            <w:pPr>
              <w:pStyle w:val="TextBody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  <w:t>-Hái x cã thÓ lµ nh÷ng sè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o lµm BT sau:(b¶ng phô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szCs w:val="28"/>
              </w:rPr>
              <w:t></w:t>
            </w:r>
            <w:r>
              <w:rPr>
                <w:szCs w:val="28"/>
              </w:rPr>
              <w:t xml:space="preserve"> Q ; 3 </w:t>
            </w:r>
            <w:r>
              <w:rPr>
                <w:rFonts w:eastAsia="Symbol" w:cs="Symbol" w:ascii="Symbol" w:hAnsi="Symbol"/>
                <w:szCs w:val="28"/>
              </w:rPr>
              <w:t></w:t>
            </w:r>
            <w:r>
              <w:rPr>
                <w:szCs w:val="28"/>
              </w:rPr>
              <w:t xml:space="preserve"> R ; 3 </w:t>
            </w:r>
            <w:r>
              <w:rPr>
                <w:rFonts w:eastAsia="Symbol" w:cs="Symbol" w:ascii="Symbol" w:hAnsi="Symbol"/>
                <w:szCs w:val="28"/>
              </w:rPr>
              <w:t></w:t>
            </w:r>
            <w:r>
              <w:rPr>
                <w:szCs w:val="28"/>
              </w:rPr>
              <w:t xml:space="preserve"> 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0,25 </w:t>
            </w:r>
            <w:r>
              <w:rPr>
                <w:rFonts w:eastAsia="Symbol" w:cs="Symbol" w:ascii="Symbol" w:hAnsi="Symbol"/>
                <w:szCs w:val="28"/>
              </w:rPr>
              <w:t></w:t>
            </w:r>
            <w:r>
              <w:rPr>
                <w:szCs w:val="28"/>
              </w:rPr>
              <w:t xml:space="preserve"> Q ; 0,2(35) </w:t>
            </w:r>
            <w:r>
              <w:rPr>
                <w:rFonts w:eastAsia="Symbol" w:cs="Symbol" w:ascii="Symbol" w:hAnsi="Symbol"/>
                <w:szCs w:val="28"/>
              </w:rPr>
              <w:t></w:t>
            </w:r>
            <w:r>
              <w:rPr>
                <w:szCs w:val="28"/>
              </w:rPr>
              <w:t xml:space="preserve"> I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  <w:r>
              <w:rPr>
                <w:rFonts w:eastAsia="Symbol" w:cs="Symbol" w:ascii="Symbol" w:hAnsi="Symbol"/>
                <w:szCs w:val="28"/>
              </w:rPr>
              <w:t></w:t>
            </w:r>
            <w:r>
              <w:rPr>
                <w:szCs w:val="28"/>
              </w:rPr>
              <w:t xml:space="preserve"> Z  ;  I </w:t>
            </w:r>
            <w:r>
              <w:rPr>
                <w:rFonts w:eastAsia="Symbol" w:cs="Symbol" w:ascii="Symbol" w:hAnsi="Symbol"/>
                <w:szCs w:val="28"/>
              </w:rPr>
              <w:t></w:t>
            </w:r>
            <w:r>
              <w:rPr>
                <w:szCs w:val="28"/>
              </w:rPr>
              <w:t xml:space="preserve"> 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ái: So s¸nh hai sè thùc x, y bÊt kú cã thÓ x¶y ra c¸c kh¶ n¨ng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× bÊt k× sè thùc nµo còng viÕt ®</w:t>
              <w:softHyphen/>
              <w:t>îc d</w:t>
              <w:softHyphen/>
              <w:t>íi d¹ng STP. Nªn so s¸nh hai sè thùc gièng nh</w:t>
              <w:softHyphen/>
              <w:t xml:space="preserve"> so s¸nh hai sè h÷u tØ viÕt d</w:t>
              <w:softHyphen/>
              <w:t>íi d¹ng STP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Yªu c©u ®äc vÝ dô SGK vµ nªu c¸ch so s¸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Yªu cÇu lµm ?2. So s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2,(35)  vµ 2,369121518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)-0,(63) vµ  -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iíi thiÖu hai sè d</w:t>
              <w:softHyphen/>
              <w:t xml:space="preserve">¬ng a, b nÕu a &gt; b th×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Cs w:val="28"/>
              </w:rPr>
              <w:t xml:space="preserve">&gt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·y so s¸nh  4 vµ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hi vÝ dô vµ kÝ hiÖu tËp sè thù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¶ lêi: C¸c tËp hîp sè ®· häc N, Z, Q, I ®Òu lµ tËp con cña 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ù tr¶ lêi ?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¶ lêi: x cã thÓ lµ sè h÷u tØ hoÆc v« t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3 HS ®äc kÕt qu¶ ®iÒn dÊu thÝch hîp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kh¸c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¶ lêi: So s¸nh hai sè thùc x, y bÊt kú cã thÓ x¶y ra c¸c kh¶ n¨ng hoÆc x = y hoÆc x &lt; y hoÆc x &gt; 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äc vÝ dô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¹i diÖn HS nªu c¸ch so s¸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ù lµm ?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 HS tr¶ lêi vµ gi¶i thÝch c¸ch so s¸nh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S lµm thªm c©u 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è h÷u tØ, sè v« tØ gäi chung lµ sè thù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KÝ hiÖu tËp sè thùc: 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-?1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ViÕt x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</w:rPr>
              <w:t xml:space="preserve"> R hiÓu x lµ sè thùc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-BT</w:t>
            </w:r>
            <w:r>
              <w:rPr>
                <w:szCs w:val="28"/>
              </w:rPr>
              <w:t>: §iÒn ®Êu (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</w:rPr>
              <w:t>;</w:t>
            </w:r>
            <w:r>
              <w:rPr>
                <w:rFonts w:eastAsia="Symbol" w:cs="Symbol" w:ascii="Symbol" w:hAnsi="Symbol"/>
                <w:szCs w:val="28"/>
              </w:rPr>
              <w:t></w:t>
            </w:r>
            <w:r>
              <w:rPr>
                <w:szCs w:val="28"/>
              </w:rPr>
              <w:t>;</w:t>
            </w:r>
            <w:r>
              <w:rPr>
                <w:rFonts w:eastAsia="Symbol" w:cs="Symbol" w:ascii="Symbol" w:hAnsi="Symbol"/>
                <w:szCs w:val="28"/>
              </w:rPr>
              <w:t></w:t>
            </w:r>
            <w:r>
              <w:rPr>
                <w:szCs w:val="28"/>
              </w:rPr>
              <w:t>) thÝch hîp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3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</w:rPr>
              <w:t xml:space="preserve"> Q ; 3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</w:rPr>
              <w:t xml:space="preserve"> R ; 3 </w:t>
            </w:r>
            <w:r>
              <w:rPr>
                <w:rFonts w:eastAsia="Symbol" w:cs="Symbol" w:ascii="Symbol" w:hAnsi="Symbol"/>
                <w:szCs w:val="28"/>
              </w:rPr>
              <w:t></w:t>
            </w:r>
            <w:r>
              <w:rPr>
                <w:szCs w:val="28"/>
              </w:rPr>
              <w:t xml:space="preserve"> 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0,25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</w:rPr>
              <w:t xml:space="preserve"> Q ; 0,2(35) </w:t>
            </w:r>
            <w:r>
              <w:rPr>
                <w:rFonts w:eastAsia="Symbol" w:cs="Symbol" w:ascii="Symbol" w:hAnsi="Symbol"/>
                <w:szCs w:val="28"/>
              </w:rPr>
              <w:t></w:t>
            </w:r>
            <w:r>
              <w:rPr>
                <w:szCs w:val="28"/>
              </w:rPr>
              <w:t xml:space="preserve"> I</w:t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  <w:r>
              <w:rPr>
                <w:rFonts w:eastAsia="Symbol" w:cs="Symbol" w:ascii="Symbol" w:hAnsi="Symbol"/>
                <w:szCs w:val="28"/>
              </w:rPr>
              <w:t></w:t>
            </w:r>
            <w:r>
              <w:rPr>
                <w:szCs w:val="28"/>
              </w:rPr>
              <w:t xml:space="preserve"> Z  ;  I </w:t>
            </w:r>
            <w:r>
              <w:rPr>
                <w:rFonts w:eastAsia="Symbol" w:cs="Symbol" w:ascii="Symbol" w:hAnsi="Symbol"/>
                <w:szCs w:val="28"/>
              </w:rPr>
              <w:t></w:t>
            </w:r>
            <w:r>
              <w:rPr>
                <w:szCs w:val="28"/>
              </w:rPr>
              <w:t xml:space="preserve"> R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</w:rPr>
              <w:t>b)So s¸nh sè thùc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 xml:space="preserve">-Víi x, y b.k×  </w: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  <w:lang w:val="es-PE"/>
              </w:rPr>
              <w:t xml:space="preserve"> R </w:t>
            </w:r>
            <w:r>
              <w:rPr>
                <w:rFonts w:eastAsia="Symbol" w:cs="Symbol" w:ascii="Symbol" w:hAnsi="Symbol"/>
                <w:szCs w:val="28"/>
              </w:rPr>
              <w:t></w:t>
            </w:r>
            <w:r>
              <w:rPr>
                <w:szCs w:val="28"/>
                <w:lang w:val="es-PE"/>
              </w:rPr>
              <w:t xml:space="preserve">  hoÆc x = y hoÆc x &lt; y hoÆc x &gt; y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VD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0,3192…&lt; 0,32(5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1,24598…&gt;1,24596…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-?2</w:t>
            </w:r>
            <w:r>
              <w:rPr>
                <w:szCs w:val="28"/>
              </w:rPr>
              <w:t>: So s¸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2,(35)  &lt; 2,369121518…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)-0,(63) = -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Víi a, b &gt;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 xml:space="preserve">NÕu a &gt; b th× 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Cs w:val="28"/>
              </w:rPr>
              <w:t xml:space="preserve">&gt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c)4 =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szCs w:val="28"/>
              </w:rPr>
              <w:t xml:space="preserve"> &gt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oMath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/>
                <w:szCs w:val="28"/>
              </w:rPr>
              <w:t xml:space="preserve">      </w:t>
            </w:r>
            <w:r>
              <w:rPr>
                <w:szCs w:val="28"/>
              </w:rPr>
              <w:t>v×  16 &gt;13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.VnTime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i/>
          <w:szCs w:val="28"/>
          <w:u w:val="single"/>
        </w:rPr>
        <w:t>Ho¹t ®éng 3:</w:t>
      </w:r>
      <w:r>
        <w:rPr>
          <w:szCs w:val="28"/>
        </w:rPr>
        <w:t xml:space="preserve"> </w:t>
      </w:r>
      <w:r>
        <w:rPr>
          <w:rFonts w:cs=".VnTimeH" w:ascii=".VnTimeH" w:hAnsi=".VnTimeH"/>
          <w:szCs w:val="28"/>
          <w:u w:val="single"/>
        </w:rPr>
        <w:t>trôc sè thùc</w:t>
      </w:r>
      <w:r>
        <w:rPr>
          <w:szCs w:val="28"/>
        </w:rPr>
        <w:t xml:space="preserve">  (10 ph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105910</wp:posOffset>
                      </wp:positionH>
                      <wp:positionV relativeFrom="paragraph">
                        <wp:posOffset>1144905</wp:posOffset>
                      </wp:positionV>
                      <wp:extent cx="1828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90.15pt" to="467.25pt,90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779145</wp:posOffset>
                      </wp:positionV>
                      <wp:extent cx="0" cy="36576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1.35pt" to="366.5pt,9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111750</wp:posOffset>
                      </wp:positionH>
                      <wp:positionV relativeFrom="paragraph">
                        <wp:posOffset>779145</wp:posOffset>
                      </wp:positionV>
                      <wp:extent cx="0" cy="365760"/>
                      <wp:effectExtent l="5080" t="63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5pt,61.35pt" to="402.5pt,9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779145</wp:posOffset>
                      </wp:positionV>
                      <wp:extent cx="4572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1.35pt" to="402.45pt,6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203065</wp:posOffset>
                      </wp:positionH>
                      <wp:positionV relativeFrom="paragraph">
                        <wp:posOffset>1120140</wp:posOffset>
                      </wp:positionV>
                      <wp:extent cx="10795" cy="57150"/>
                      <wp:effectExtent l="5715" t="5080" r="317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90">
                                    <a:moveTo>
                                      <a:pt x="0" y="0"/>
                                    </a:moveTo>
                                    <a:cubicBezTo>
                                      <a:pt x="17" y="70"/>
                                      <a:pt x="15" y="39"/>
                                      <a:pt x="15" y="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,90" path="m0,0c17,70,15,39,15,90e" stroked="t" o:allowincell="f" style="position:absolute;margin-left:330.95pt;margin-top:88.2pt;width:0.8pt;height:4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546090</wp:posOffset>
                      </wp:positionH>
                      <wp:positionV relativeFrom="paragraph">
                        <wp:posOffset>1110615</wp:posOffset>
                      </wp:positionV>
                      <wp:extent cx="635" cy="76200"/>
                      <wp:effectExtent l="5715" t="5080" r="381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">
                                    <a:moveTo>
                                      <a:pt x="0" y="0"/>
                                    </a:moveTo>
                                    <a:cubicBezTo>
                                      <a:pt x="0" y="40"/>
                                      <a:pt x="0" y="80"/>
                                      <a:pt x="0" y="1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0" path="m0,0c0,40,0,80,0,120e" stroked="t" o:allowincell="f" style="position:absolute;margin-left:436.7pt;margin-top:87.45pt;width:0pt;height:5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54550</wp:posOffset>
                      </wp:positionH>
                      <wp:positionV relativeFrom="paragraph">
                        <wp:posOffset>779145</wp:posOffset>
                      </wp:positionV>
                      <wp:extent cx="457200" cy="36576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5pt,61.35pt" to="402.45pt,90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98415</wp:posOffset>
                      </wp:positionH>
                      <wp:positionV relativeFrom="paragraph">
                        <wp:posOffset>786765</wp:posOffset>
                      </wp:positionV>
                      <wp:extent cx="228600" cy="3714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585">
                                    <a:moveTo>
                                      <a:pt x="0" y="0"/>
                                    </a:moveTo>
                                    <a:cubicBezTo>
                                      <a:pt x="121" y="30"/>
                                      <a:pt x="173" y="124"/>
                                      <a:pt x="240" y="225"/>
                                    </a:cubicBezTo>
                                    <a:cubicBezTo>
                                      <a:pt x="314" y="336"/>
                                      <a:pt x="360" y="450"/>
                                      <a:pt x="360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585" path="m0,0c121,30,173,124,240,225c314,336,360,450,360,585e" stroked="t" o:allowincell="f" style="position:absolute;margin-left:401.45pt;margin-top:61.95pt;width:17.95pt;height:29.2pt;mso-wrap-style:none;v-text-anchor:middle;mso-position-horizontal-relative:margin">
                      <v:fill o:detectmouseclick="t" on="false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-§V§: §½ biÕt c¸ch biÓu diÔn mét sè h÷u tØ trªn trôc sè. VËy cã thÓ biÓu diÔn ®</w:t>
              <w:softHyphen/>
              <w:t xml:space="preserve">îc sè v« tØ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  <w:t xml:space="preserve"> trªn trôc sè kh«ng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Yªu cÇu ®äc SGK, xem h×nh 6a, 6b trang 43, 44.</w:t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 xml:space="preserve">-GV vÏ trôc sè lªn b¶ng, yªu cÇu 1 HS lªn b¶ng biÓu diÔn sè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trªn trôc sè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VËy qua VD thÊy sè h÷u tØ cã lÊp ®Çy trôc sè kh«ng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§äc SGK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VÏ h×nh 6b vµo vë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 xml:space="preserve">-1 HS lªn b¶ng biÓu diÔn sè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trªn trôc sè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NX: Sè h÷u tØ kh«ng lÊp ®Çy trôc sè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  <w:lang w:val="es-PE"/>
              </w:rPr>
              <w:t>2.Trôc sè thùc</w:t>
            </w:r>
            <w:r>
              <w:rPr>
                <w:szCs w:val="28"/>
                <w:lang w:val="es-PE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val="es-PE"/>
              </w:rPr>
              <w:t xml:space="preserve">VD: BiÓu diÔn sè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trªn trôc sè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  <w:p>
            <w:pPr>
              <w:pStyle w:val="Normal"/>
              <w:rPr/>
            </w:pPr>
            <w:r>
              <w:rPr>
                <w:rFonts w:eastAsia=".VnTime"/>
                <w:szCs w:val="28"/>
                <w:lang w:val="es-PE"/>
              </w:rPr>
              <w:t xml:space="preserve">  </w:t>
            </w:r>
            <w:r>
              <w:rPr>
                <w:szCs w:val="28"/>
                <w:lang w:val="es-PE"/>
              </w:rPr>
              <w:t xml:space="preserve">-1         0         1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  <w:lang w:val="es-PE"/>
              </w:rPr>
              <w:t xml:space="preserve">  2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Mçi sè thùc ®</w:t>
              <w:softHyphen/>
              <w:t>îc biÓu diÔn bëi 1 ®iÓm trªn trôc sè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Mçi ®iÓm trªn trôc sè ®Òu biÓu diÔn 1 sè thùc. Ta nãi trôc sè thùc.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</w:r>
          </w:p>
        </w:tc>
      </w:tr>
    </w:tbl>
    <w:p>
      <w:pPr>
        <w:pStyle w:val="Normal"/>
        <w:rPr>
          <w:szCs w:val="28"/>
          <w:lang w:val="es-PE"/>
        </w:rPr>
      </w:pPr>
      <w:r>
        <w:rPr>
          <w:szCs w:val="28"/>
          <w:lang w:val="es-P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</w:t>
              <w:softHyphen/>
              <w:t>a h×nh 7 SGK lªn b¶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ái: Ngoµi sè nguyªn, trªn trôc sè nµy cßn biÓu diÔn c¸c sè h÷u tØ nµo? C¸c sè v« tØ nµo?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Tr¶ lêi: Ngoµi sè nguyªn, trªn trôc sè nµy cã biÓu diÔn c¸c sè h÷u tØ: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Cs w:val="28"/>
              </w:rPr>
              <w:t xml:space="preserve"> ; 0,3 ;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Cs w:val="28"/>
              </w:rPr>
              <w:t xml:space="preserve">  : 4,1(6) c¸c sè v« tØ -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Chó ý: SGK trang 4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8"/>
          <w:u w:val="single"/>
        </w:rPr>
        <w:t>Ho¹t ®éng 4:</w:t>
      </w:r>
      <w:r>
        <w:rPr>
          <w:szCs w:val="28"/>
        </w:rPr>
        <w:t xml:space="preserve"> </w:t>
      </w:r>
      <w:r>
        <w:rPr>
          <w:rFonts w:cs=".VnTimeH" w:ascii=".VnTimeH" w:hAnsi=".VnTimeH"/>
          <w:szCs w:val="28"/>
          <w:u w:val="single"/>
        </w:rPr>
        <w:t xml:space="preserve"> cñng cè- luyÖn tËp</w:t>
      </w:r>
      <w:r>
        <w:rPr>
          <w:szCs w:val="28"/>
        </w:rPr>
        <w:t xml:space="preserve"> (5 ph)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93"/>
        <w:gridCol w:w="3172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Hái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TËp hîp sè thùc bao gåm nh÷ng sè nµ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V× sao nãi trôc sè lµ trôc sè thùc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-Yªu cÇu lµm BT 89/45 SGK:</w:t>
            </w:r>
          </w:p>
          <w:p>
            <w:pPr>
              <w:pStyle w:val="Normal"/>
              <w:rPr>
                <w:szCs w:val="28"/>
                <w:lang w:val="es-PE"/>
              </w:rPr>
            </w:pPr>
            <w:r>
              <w:rPr>
                <w:szCs w:val="28"/>
                <w:lang w:val="es-PE"/>
              </w:rPr>
              <w:t>Trong c¸c c©u sau, c©u nµo ®óng, c©u nµo sai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§</w:t>
              <w:softHyphen/>
              <w:t>a ®Çu bµi lªn b¶ng phô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¶ lê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TËp hîp sè thùc bao gåm sè h÷u tØ vµ sè v« t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+Nãi trôc sè lµ trôc sè thùc v× c¸c ®iÓm biÓu diÔn sè thùc lÊp ®Çy trôc sè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Lµm BT 89/45 SG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r¶ lê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§ó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Sai, v× ngoµi sè 0, sè v« tØ còng kh«ng lµ sè h÷u tØ d</w:t>
              <w:softHyphen/>
              <w:t>¬ng vµ còng kh«ng lµ sè h÷u tØ ©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)§óng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BT 89/45 SGK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§ó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Sai, v× ngoµi sè 0, sè v« tØ còng kh«ng lµ sè h÷u tØ d</w:t>
              <w:softHyphen/>
              <w:t>¬ng vµ còng kh«ng lµ sè h÷u tØ ©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)§óng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i/>
          <w:szCs w:val="28"/>
          <w:u w:val="single"/>
        </w:rPr>
        <w:t>Ho¹t ®éng 5</w:t>
      </w:r>
      <w:r>
        <w:rPr>
          <w:szCs w:val="28"/>
        </w:rPr>
        <w:t xml:space="preserve">: </w:t>
      </w:r>
      <w:r>
        <w:rPr>
          <w:rFonts w:cs=".VnTimeH" w:ascii=".VnTimeH" w:hAnsi=".VnTimeH"/>
          <w:szCs w:val="28"/>
          <w:u w:val="single"/>
        </w:rPr>
        <w:t xml:space="preserve"> H</w:t>
        <w:softHyphen/>
        <w:t>íng dÉn vÒ nhµ (</w:t>
      </w:r>
      <w:r>
        <w:rPr>
          <w:szCs w:val="28"/>
        </w:rPr>
        <w:t>2 ph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N¾m v÷ng sè thùc gåm sè h÷u tØ vµ sè v« tØ. TÊt c¶ c¸c sè ®· häc ®Òu lµ sè thùc. N¾m v÷ng c¸ch so s¸nh sè thùc. Trong R còng cã c¸c phÐp to¸n víi c¸c tÝnh chÊt t</w:t>
        <w:softHyphen/>
        <w:t>¬ng tù nh</w:t>
        <w:softHyphen/>
        <w:t xml:space="preserve"> trong Q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BTVN: 90, 91, 92 trang 45 SGK; sè 117, 118 trang 20 SBT.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-¤n l¹i ®Þnh nghÜa: Giao cña hai tËp hîp, tÝnh chÊt cña ®¼ng thøc, bÊt ®¼ng thøc (To¸n 6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46:00Z</dcterms:created>
  <dc:creator>user</dc:creator>
  <dc:description/>
  <cp:keywords/>
  <dc:language>en-US</dc:language>
  <cp:lastModifiedBy>user</cp:lastModifiedBy>
  <dcterms:modified xsi:type="dcterms:W3CDTF">2012-03-11T01:51:00Z</dcterms:modified>
  <cp:revision>1</cp:revision>
  <dc:subject/>
  <dc:title>§12</dc:title>
</cp:coreProperties>
</file>