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ªn ®Ò ¬clit vÒ ®</w:t>
        <w:softHyphen/>
        <w:t>êng th¼ng song so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I.Môc tiªu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1.KiÕn thøc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iÓu ®</w:t>
        <w:softHyphen/>
        <w:t>îc néi dung tiªn ®Ò ¥clÝt lµ c«ng nhËn tÝnh duy nhÊt cña ®</w:t>
        <w:softHyphen/>
        <w:t xml:space="preserve">êng th¼ng b ®i qua 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.VnTime" w:ascii=".VnTime" w:hAnsi=".VnTime"/>
          <w:sz w:val="28"/>
          <w:szCs w:val="28"/>
        </w:rPr>
        <w:t xml:space="preserve"> sao cho b // a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iÓu r»ng nhê cã tiªn ®Ò ¥clÝt míi suy ra ®</w:t>
        <w:softHyphen/>
        <w:t>îc tÝnh chÊt cña 2 ®</w:t>
        <w:softHyphen/>
        <w:t>êng th¼ng song so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2.KÜ n¨ng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tÝnh sè ®o cña mét gãc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3.Th¸i ®é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ó ý nghe gi¶ng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II.Ph</w:t>
        <w:softHyphen/>
        <w:t>¬ng tiÖn d¹y häc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 SGK-th</w:t>
        <w:softHyphen/>
        <w:t>íc th¼ng-th</w:t>
        <w:softHyphen/>
        <w:t>íc ®o gãc-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SGK-th</w:t>
        <w:softHyphen/>
        <w:t>íc th¼ng-th</w:t>
        <w:softHyphen/>
        <w:t>íc ®o gãc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III.Ho¹t ®éng d¹y häc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o¹t ®éng 1:KiÓm tra, t×m hiÓu tien ®Ò ¥clit   (15 phót)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5"/>
        <w:gridCol w:w="348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thÇ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tr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hi b¶ng</w:t>
            </w:r>
          </w:p>
        </w:tc>
      </w:tr>
      <w:tr>
        <w:trPr>
          <w:trHeight w:val="519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yªu cÇu HS lµm BT sau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T: Ch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. VÏ ®</w:t>
              <w:softHyphen/>
              <w:t>êng th¼ng b ®i qua M vµ b//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mét häc sinh lªn b¶ng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Cßn c¸ch vÏ nµo kh¸c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ã bao nhiªu ®</w:t>
              <w:softHyphen/>
              <w:t>êng th¼ng ®i qua M vµ song song víi 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tiªn ®Ò ¥cli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häc sinh nh¾c l¹i vµ vÏ h×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äc sinh ®äc môc: “Cã thÓ em ch</w:t>
              <w:softHyphen/>
              <w:t>a biÕt” giíi thiÖu vÒ nhµ b¸c häc ¥cli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kÕt luËn vµ chuyÓn mô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®Ò bµi råi vÏ h×nh vµo vë theo tr×nh tù ®· häc ë bµi tr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häc sinh lªn b¶ng vÏ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Cã duy nhÊt 1 ®</w:t>
              <w:softHyphen/>
              <w:t>êng th¼ng ®i qua M vµ song song víi ®</w:t>
              <w:softHyphen/>
              <w:t>êng th¼ng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ph¸t biÓu néi dung tiªn ®Ò ¥cli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häc sinh ®øng t¹i chç ®äc môc “Cã thÓ em ch</w:t>
              <w:softHyphen/>
              <w:t>a biÕt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iªn ®Ò ¥cli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383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, b ®i qua M vµ b// a lµ duy n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TÝnh chÊt:   SGK</w:t>
            </w:r>
          </w:p>
        </w:tc>
      </w:tr>
    </w:tbl>
    <w:p>
      <w:pPr>
        <w:pStyle w:val="Normal"/>
        <w:jc w:val="center"/>
        <w:rPr/>
      </w:pPr>
      <w:r>
        <w:rPr/>
        <w:t>Ho¹t ®éng 2:       TÝnh chÊt cña hai ®</w:t>
        <w:softHyphen/>
        <w:t>êng th¼ng song song   (15 phó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49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äc sinh lµm ?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lÇn l</w:t>
              <w:softHyphen/>
              <w:t>ît häc sinh lµm tõng c©u a, b, c, d cña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 bµi tËp trªn em rót ra nhËn xÐt g×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kiÓm tra xem 2 gãc trong cïng phÝa cã quan hÖ víi nhau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tÝnh chÊt hai ®</w:t>
              <w:softHyphen/>
              <w:t>êng th¼ng song s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: TÝnh chÊt nµy cho ®iÒu g×? vµ suy ra ®iÒu g×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GV kÕt luË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? (SGK-9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nhËn xÐt ®</w:t>
              <w:softHyphen/>
              <w:t xml:space="preserve">îc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gãc so le trong 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gãc ®ång vÞ 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sinh rót ra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Hai gãc trong cïng phÝa bï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ph¸t biÓu tÝnh chÊ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: Cho: 1 ®t c¾t 2 ®t song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y ra: c¸c cÆp gãc SLT, c¸c cÆp gãc ®ång vÞ 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gãc trong cïng phÝa bï nha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Ýnh chÊt 2 ®t song s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764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TÝnh chÊt: SG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Ho¹t ®éng 3:       LuyÖn tËp – cñng cè   (13 phó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5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yªu cÇu häc sinh ®äc ®Ò bµi vµ quan s¸t h.22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vÏ h×nh 22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HS tãm t¾t ®Ò bµi d</w:t>
              <w:softHyphen/>
              <w:t>íi d¹ng cho vµ t×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·y tÝ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: So s¸n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ùa vµo kiÕn thøc nµo ®Ó tÝnh sè ®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dïng b¶ng phô nªu BT 3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Ph¸t biÓu nµo diÔn ®¹t ®óng néi dung cña tiªn ®Ò ¥clit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dïng b¶ng phô nªu tiÕp néi dung BT 33 (SGK) §iÒn vµo chç trèng, yªu cÇu häc sinh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GV kÕt luË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®Ò bµi BT 34, quan s¸t h.22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vÏ h×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ãm t¾t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suy nghÜ, th¶o luËn tÝnh to¸n sè ®o c¸c gãc vµ tr¶ lêi c©u hái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kü néi dung c¸c ph¸t biÓu, nhËn xÐt ®óng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häc sinh ®øng t¹i chç tr¶ lêi miÖng 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iÒn vµo chç trèng ®Ó ®</w:t>
              <w:softHyphen/>
              <w:t>îc c¸c kh¼ng ®inh ®ó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ho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7165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Ta cã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cÆp gãc so le tro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µ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®ång vÞ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(so le tro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Ph¸t biÓu nµo ®ó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§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§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Sa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) Sa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§iÒn vµo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…………..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…………..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…………  bï nhau</w:t>
            </w:r>
          </w:p>
        </w:tc>
      </w:tr>
    </w:tbl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</w:t>
        <w:softHyphen/>
        <w:t>íng dÉn vÒ nhµ   (2 phót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em l¹i c¸c bµi tËp ®· ch÷a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TVN: 31, 35 (SGK)   vµ   27, 28, 29 (SBT-78, 79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  <w:t>Gîi ý: Bµi 31 (SGK)</w:t>
      </w:r>
    </w:p>
    <w:p>
      <w:pPr>
        <w:pStyle w:val="Normal"/>
        <w:ind w:firstLine="360"/>
        <w:rPr/>
      </w:pPr>
      <w:r>
        <w:rPr>
          <w:rFonts w:cs=".VnTime" w:ascii=".VnTime" w:hAnsi=".VnTime"/>
          <w:sz w:val="28"/>
          <w:szCs w:val="28"/>
        </w:rPr>
        <w:t>- §Ó kiÓm tra xem 2 ®</w:t>
        <w:softHyphen/>
        <w:t>êng th¼ng cã song song hay kh«ng, vÏ 1 c¸t tuyÕn c¾t 2 ®</w:t>
        <w:softHyphen/>
        <w:t>êng th¼ng ®ã råi kiÓm tra xem 2 gãc so le trong (2 gãc ®ång vÞ) cã b»ng nhau hay kh«ng råi kÕt luË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24:00Z</dcterms:created>
  <dc:creator>user</dc:creator>
  <dc:description/>
  <cp:keywords/>
  <dc:language>en-US</dc:language>
  <cp:lastModifiedBy>user</cp:lastModifiedBy>
  <dcterms:modified xsi:type="dcterms:W3CDTF">2012-03-11T02:24:00Z</dcterms:modified>
  <cp:revision>2</cp:revision>
  <dc:subject/>
  <dc:title>Quan hÖ gi÷a ®­êng vu«ng gãc vµ ®­êng xiªn,</dc:title>
</cp:coreProperties>
</file>