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æng ba gãc cña mét tam gi¸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I.Môc tiªu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n¾m ®</w:t>
        <w:softHyphen/>
        <w:t>îc ®Þnh nghÜa, tÝnh chÊt vÒ gãc cña tam gi¸c vu«ng, ®Þnh nghÜa, tÝnh chÊt gãc ngoµi cña tam gi¸c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vËn dông ®Þnh nghÜa, ®Þnh lý trong bµi ®Ó tÝnh sè ®o gãc cña tam gi¸c, gi¶i mét sè bµi tËp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dôc tÝnh cÈn thËn, chÝnh x¸c vµ kh¶ n¨ng suy luËn cña häc sinh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Ph</w:t>
        <w:softHyphen/>
        <w:t>¬ng tiÖn d¹y häc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 SGK-th</w:t>
        <w:softHyphen/>
        <w:t>íc th¼ng-eke-th</w:t>
        <w:softHyphen/>
        <w:t>íc ®o gãc-b¶ng phô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 SGK-th</w:t>
        <w:softHyphen/>
        <w:t>íc th¼ng-th</w:t>
        <w:softHyphen/>
        <w:t>íc ®o gãc-eke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Ho¹t ®éng d¹y häc: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Ho¹t ®éng 1:       KiÓm tra   (8 phót)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ab/>
        <w:tab/>
      </w:r>
      <w:r>
        <w:rPr>
          <w:rFonts w:cs=".VnTime" w:ascii=".VnTime" w:hAnsi=".VnTime"/>
          <w:b/>
          <w:sz w:val="28"/>
          <w:szCs w:val="28"/>
          <w:u w:val="single"/>
        </w:rPr>
        <w:t>BT</w:t>
      </w:r>
      <w:r>
        <w:rPr>
          <w:rFonts w:cs=".VnTime" w:ascii=".VnTime" w:hAnsi=".VnTime"/>
          <w:sz w:val="28"/>
          <w:szCs w:val="28"/>
        </w:rPr>
        <w:t>:  T×m sè ®o x, y trªn h×nh vÏ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46005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 xml:space="preserve">GV giíi thiÖu: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.VnTime" w:ascii=".VnTime" w:hAnsi=".VnTime"/>
          <w:sz w:val="28"/>
          <w:szCs w:val="28"/>
        </w:rPr>
        <w:t xml:space="preserve"> lµ tam gi¸c nhän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MF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µ tam gi¸c vu«ng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µ tam gi¸c tï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GV (§V§)   -&gt;   vµo bµi</w:t>
      </w:r>
    </w:p>
    <w:p>
      <w:pPr>
        <w:pStyle w:val="Normal"/>
        <w:ind w:left="360" w:hanging="0"/>
        <w:jc w:val="center"/>
        <w:rPr/>
      </w:pPr>
      <w:r>
        <w:rPr>
          <w:rFonts w:cs=".VnTime" w:ascii=".VnTime" w:hAnsi=".VnTime"/>
          <w:b/>
          <w:sz w:val="28"/>
          <w:szCs w:val="28"/>
        </w:rPr>
        <w:t>2. Ho¹t ®éng 2:       ¸</w:t>
      </w:r>
      <w:r>
        <w:rPr/>
        <w:t>p dông vµo tam gi¸c vu«ng   (10 phót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75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thÇ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tr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Ëy thÕ nµo lµ tam gi¸c vu«ng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íi thiÖu c¸c kh¸i niÖm cña tam gi¸c vu«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GV yªu cÇu häc sinh chØ râ c¹nh huyÒn, c¹nh gãc vu«ng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F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ë phÇn kiÓm tra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GV yªu cÇu häc sinh lµm ?3 Cho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vu«ng t¹i A. TÝ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õ ®ã rót ra nhËn xÐt g×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ai gãc cã tæng sè ®o b»ng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 2 gãc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íi thiÖu ®Þnh l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GV kÕt luË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ph¸t biÓu ®Þnh nghÜa tam gi¸c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vÏ h×nh vµo vë vµ gh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häc sinh ®øng t¹i chç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 tÝnh ®</w:t>
              <w:softHyphen/>
              <w:t xml:space="preserve">îc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kÌm theo gi¶i thÝc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: Hai gãc cã tæng sè ®o b»ng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 2 gãc phô nha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AD vµo tam gi¸c vu«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3049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ã: ¢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nãi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vu«ng t¹i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AB, AC: c¹nh gãc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) BC        : c¹nh huyÒ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TÝnh chÊt: 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ã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3. Ho¹t ®éng 3:       Gãc ngoµi cña tam gi¸c   (15 phót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75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vÏ h.46 (SGK) lªn b¶ng vµ giíi thiÖu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lµ gãc ngoµi t¹i ®Ønh C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ã vÞ trÝ nh</w:t>
              <w:softHyphen/>
              <w:t xml:space="preserve"> thÕ nµo ®èi víi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Ëy gãc ngoµi cña tam gi¸c lµ gãc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GV yªu cÇu HS lªn b¶ng vÏ gãc ngoµi t¹i ®Ønh A, ®Ønh B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yªu cÇu häc sinh lµm ?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o s¸nh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GV giíi thiÖu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lµ hai gãc trong ko kÒ víi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. VËy gãc ngoµi cña tam gi¸c cã tÝnh chÊt g×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íi thiÖu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GV kÕt luË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vÏ h×nh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kÒ bï víi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häc sinh lªn b¶ng vÏ, HS cßn l¹i vÏ vµo vë theo yªu cÇu cña G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®Ò bµi ?4 (SGK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o s¸nh ®</w:t>
              <w:softHyphen/>
              <w:t xml:space="preserve">îc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kÌm theo gi¶i thÝc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ph¸t biÓu tÝnh chÊt gãc ngoµi cña tam gi¸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ãc ngoµi cña tam gi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cã: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lµ gãc ngoµi t¹i ®Ønh C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66875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§Þnh nghÜa:  SGK-107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?4</w:t>
            </w:r>
            <w:r>
              <w:rPr>
                <w:rFonts w:cs=".VnTime" w:ascii=".VnTime" w:hAnsi=".VnTime"/>
                <w:sz w:val="28"/>
                <w:szCs w:val="28"/>
              </w:rPr>
              <w:t>: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®Þnh lý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µ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2 gãc kÒ bï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TÝnh chÊt:  SGK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NhËn xÐ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</w:tr>
    </w:tbl>
    <w:p>
      <w:pPr>
        <w:pStyle w:val="Normal"/>
        <w:ind w:left="360" w:hanging="0"/>
        <w:jc w:val="center"/>
        <w:rPr/>
      </w:pPr>
      <w:r>
        <w:rPr/>
        <w:t>4. Ho¹t ®éng 4:       LuyÖn tËp-cñng cè   (10 phót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75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ªu ®Ò bµi bµi tË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äc tªn c¸c tam gi¸c vu«ng trong h×nh vÏ sau, chØ râ vu«ng t¹i ®©u (nÕu cã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×m c¸c gi¸ trÞ x, y trªn h×nh vÏ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ai häc sinh lªn b¶ng tr×nh bµy lêi gi¶i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 bµi lµm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Qua kÕt qu¶ phÇn a, cã nhËn xÐt g× vÒ 2 gãc cïng phô víi gãc thø ba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GV kÕt luË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quan s¸t h×nh vÏ vµ chØ ra c¸c tam gi¸c vu«ng trªn h×nh vÏ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suy nghÜ, tÝnh to¸n c¸c gi¸ trÞ x, y trªn h×nh vÏ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2 häc sinh lªn b¶ng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íp nhËn xÐt, gãp ý bµi lµm cña 2 b¹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Hai gãc cïng phô víi gãc thø 3 th× chóng b»ng nha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Ýnh x, y trªn h×nh vÏ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00250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H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ã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ã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47825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cã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lµ gãc ngoµi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D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ª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I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ã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</w:p>
        </w:tc>
      </w:tr>
    </w:tbl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</w:t>
        <w:softHyphen/>
        <w:t>íng dÉn vÒ nhµ   (2 phót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bµi theo SGK vµ vë ghi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TVN:  4, 5, 6 (SGK)   vµ   3, 5, 6 (SBT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uÈn bÞ tiÕt sau luyÖn tËp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16:00Z</dcterms:created>
  <dc:creator>user</dc:creator>
  <dc:description/>
  <cp:keywords/>
  <dc:language>en-US</dc:language>
  <cp:lastModifiedBy>user</cp:lastModifiedBy>
  <dcterms:modified xsi:type="dcterms:W3CDTF">2012-03-11T02:29:00Z</dcterms:modified>
  <cp:revision>4</cp:revision>
  <dc:subject/>
  <dc:title>Quan hÖ gi÷a ®­êng vu«ng gãc vµ ®­êng xiªn,</dc:title>
</cp:coreProperties>
</file>