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Ngµy so¹n: 30/12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gi¶ng : 03/01/2012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TiÕt 73 – 74 : V¨n b¶n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sz w:val="32"/>
          <w:szCs w:val="32"/>
          <w:lang w:val="pt-BR"/>
        </w:rPr>
      </w:pPr>
      <w:r>
        <w:rPr>
          <w:rFonts w:cs=".VnBook-AntiquaH" w:ascii=".VnBook-AntiquaH" w:hAnsi=".VnBook-AntiquaH"/>
          <w:b/>
          <w:sz w:val="32"/>
          <w:szCs w:val="32"/>
          <w:lang w:val="pt-BR"/>
        </w:rPr>
        <w:t>Nhí rõng</w:t>
      </w:r>
    </w:p>
    <w:p>
      <w:pPr>
        <w:pStyle w:val="Normal"/>
        <w:jc w:val="center"/>
        <w:rPr/>
      </w:pPr>
      <w:r>
        <w:rPr>
          <w:rFonts w:eastAsia=".VnArialH" w:cs=".VnArialH" w:ascii=".VnArialH" w:hAnsi=".VnArialH"/>
          <w:b/>
          <w:sz w:val="32"/>
          <w:szCs w:val="32"/>
          <w:lang w:val="pt-BR"/>
        </w:rPr>
        <w:t xml:space="preserve">              </w:t>
      </w:r>
      <w:r>
        <w:rPr>
          <w:rFonts w:cs=".VnAristote" w:ascii=".VnAristote" w:hAnsi=".VnAristote"/>
          <w:sz w:val="32"/>
          <w:szCs w:val="32"/>
          <w:lang w:val="pt-BR"/>
        </w:rPr>
        <w:t>ThÕ L÷</w:t>
      </w:r>
    </w:p>
    <w:p>
      <w:pPr>
        <w:pStyle w:val="Normal"/>
        <w:rPr>
          <w:rFonts w:ascii=".VnArialH" w:hAnsi=".VnArialH" w:cs=".VnArialH"/>
          <w:b/>
          <w:b/>
          <w:sz w:val="32"/>
          <w:szCs w:val="32"/>
          <w:lang w:val="pt-BR"/>
        </w:rPr>
      </w:pPr>
      <w:r>
        <w:rPr>
          <w:rFonts w:cs=".VnArialH" w:ascii=".VnArialH" w:hAnsi=".VnArialH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A. Môc tiªu:</w:t>
      </w:r>
      <w:r>
        <w:rPr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lang w:val="pt-BR"/>
        </w:rPr>
        <w:t xml:space="preserve">1. </w:t>
      </w:r>
      <w:r>
        <w:rPr>
          <w:u w:val="single"/>
          <w:lang w:val="pt-BR"/>
        </w:rPr>
        <w:t>KiÕn thøc</w:t>
      </w:r>
      <w:r>
        <w:rPr>
          <w:lang w:val="pt-BR"/>
        </w:rPr>
        <w:t xml:space="preserve">: Gióp häc sinh : </w:t>
      </w:r>
    </w:p>
    <w:p>
      <w:pPr>
        <w:pStyle w:val="Normal"/>
        <w:ind w:firstLine="72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C¶m nhËn ®</w:t>
        <w:softHyphen/>
        <w:t>îc niÒm kh¸t khao tù do m·nh liÖt, nçi ch¸n ghÐt s©u s¾c c¸i thùc t¹i tï tóng, tÇm th</w:t>
        <w:softHyphen/>
        <w:t>êng, gi¶ dèi ®</w:t>
        <w:softHyphen/>
        <w:t>îc thÓ hiÖn trong bµi th¬ qua lêi con hæ bÞ nhèt ë v</w:t>
        <w:softHyphen/>
        <w:t>ên b¸ch thó. ThÊy ®</w:t>
        <w:softHyphen/>
        <w:t>îc bót ph¸p l·ng m¹n ®Çy truyÒn c¶m cña nhµ th¬ 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 xml:space="preserve">2. </w:t>
      </w:r>
      <w:r>
        <w:rPr>
          <w:u w:val="single"/>
          <w:lang w:val="pt-BR"/>
        </w:rPr>
        <w:t>KÜ n¨ng</w:t>
      </w:r>
      <w:r>
        <w:rPr>
          <w:lang w:val="pt-BR"/>
        </w:rPr>
        <w:t>: - KÜ n¨ng bµi dµy: RÌn kÜ n¨ng t×m hiÓu, ph©n tÝch ®Ó c¶m nhËn ®</w:t>
        <w:softHyphen/>
        <w:t>îc c¸i hay, c¸i ®Ñp cña mét bµi th¬ míi thêi k× 30- 45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</w:t>
      </w:r>
      <w:r>
        <w:rPr>
          <w:lang w:val="pt-BR"/>
        </w:rPr>
        <w:t>- KNS: + Giao tiÕp cÇn trao ®æi, tr×nh bµy suy nghÜ vÒ nçi ch¸n ghÐt tÇm th</w:t>
        <w:softHyphen/>
        <w:t>êng, tï tóng, tr©n träng niÒm khao kh¸t tù do cña nh©n vËt tr÷ t×nh trong bµi th¬,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</w:t>
      </w:r>
      <w:r>
        <w:rPr>
          <w:lang w:val="pt-BR"/>
        </w:rPr>
        <w:t>+ Tù qu¶n b¶n th©n: Quý träng cuéc sèng, sèng cã ý nghÜa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3-  </w:t>
      </w:r>
      <w:r>
        <w:rPr>
          <w:u w:val="single"/>
          <w:lang w:val="pt-BR"/>
        </w:rPr>
        <w:t>Th¸i ®é</w:t>
      </w:r>
      <w:r>
        <w:rPr>
          <w:lang w:val="pt-BR"/>
        </w:rPr>
        <w:t>: GD lßng yªu quý tù do, kh¬i gîi kh¸t väng v</w:t>
        <w:softHyphen/>
        <w:t>¬n tíi c¸i cao c¶, ®Ñp ®Ï, v</w:t>
        <w:softHyphen/>
        <w:t>ît lªn trªn c¸i thÊp hÌn, tÇm th</w:t>
        <w:softHyphen/>
        <w:t>êng, gi¶ dèi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B. ChuÈn bÞ: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GV xem t</w:t>
        <w:softHyphen/>
        <w:t xml:space="preserve"> liÖu vÒ th¬ míi - vÞ trÝ cña ThÕ L÷ trong PT th¬ míi, ¶nh h</w:t>
        <w:softHyphen/>
        <w:t>ëng cña ThÕ L÷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Häc sinh chuÈn bÞ tr</w:t>
        <w:softHyphen/>
        <w:t xml:space="preserve">íc bµi. </w:t>
      </w:r>
    </w:p>
    <w:p>
      <w:pPr>
        <w:pStyle w:val="Normal"/>
        <w:rPr/>
      </w:pPr>
      <w:r>
        <w:rPr>
          <w:b/>
          <w:u w:val="single"/>
          <w:lang w:val="pt-BR"/>
        </w:rPr>
        <w:t>C.Ph</w:t>
        <w:softHyphen/>
        <w:t>¬ng ph¸p</w:t>
      </w:r>
      <w:r>
        <w:rPr>
          <w:lang w:val="pt-BR"/>
        </w:rPr>
        <w:t>: Nªu vÊn ®Ò, ®äc diÔn c¶m, hái ®¸p, quy n¹p, gi¶ng b×nh...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D. TiÕn tr×nh d¹y häc:</w:t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it-IT"/>
        </w:rPr>
        <w:t xml:space="preserve">1. </w:t>
      </w:r>
      <w:r>
        <w:rPr>
          <w:rFonts w:cs=".VnTimeH" w:ascii=".VnTimeH" w:hAnsi=".VnTimeH"/>
          <w:b/>
          <w:i/>
          <w:u w:val="single"/>
          <w:lang w:val="it-IT"/>
        </w:rPr>
        <w:t>æ</w:t>
      </w:r>
      <w:r>
        <w:rPr>
          <w:b/>
          <w:i/>
          <w:u w:val="single"/>
          <w:lang w:val="it-IT"/>
        </w:rPr>
        <w:t>n ®Þnh: 1p</w:t>
      </w:r>
    </w:p>
    <w:p>
      <w:pPr>
        <w:pStyle w:val="Normal"/>
        <w:ind w:left="720" w:hanging="0"/>
        <w:rPr>
          <w:lang w:val="it-IT"/>
        </w:rPr>
      </w:pPr>
      <w:r>
        <w:rPr>
          <w:b/>
          <w:i/>
          <w:u w:val="single"/>
          <w:lang w:val="it-IT"/>
        </w:rPr>
        <w:t>2. KiÓm tra bµi cò</w:t>
      </w:r>
      <w:r>
        <w:rPr>
          <w:b/>
          <w:i/>
          <w:lang w:val="it-IT"/>
        </w:rPr>
        <w:t xml:space="preserve"> : 5p.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? §äc thuéc lßng bµi th¬ ¤ng ®å cña Vò §×nh Liªn vµ nªu gi¸ trÞ cña bµi th¬ ?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- Häc sinh ®äc thuéc bµi th¬ (4 ®iÓm) nªu gi¸ trÞ néi dung cña bµi th¬ ( 3 ®iÓm), nªu gi¸ trÞ nghÖ thuËt (3 ®iÓm)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Bµi míi:1p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92"/>
      </w:tblGrid>
      <w:tr>
        <w:trPr>
          <w:trHeight w:val="268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20675</wp:posOffset>
                      </wp:positionV>
                      <wp:extent cx="595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5.25pt" to="462.6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o¹t ®éng cña thµy vµ trß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1:</w:t>
            </w:r>
            <w:r>
              <w:rPr/>
              <w:t xml:space="preserve"> T×m hiÓu vÒ t¸c gi¶, t¸c phÈm.8p.</w:t>
            </w:r>
          </w:p>
          <w:p>
            <w:pPr>
              <w:pStyle w:val="Normal"/>
              <w:jc w:val="both"/>
              <w:rPr/>
            </w:pPr>
            <w:r>
              <w:rPr/>
              <w:t>PP: VÊn ®¸p, t×m tßi; KT ®éng n·o</w:t>
            </w:r>
          </w:p>
          <w:p>
            <w:pPr>
              <w:pStyle w:val="Normal"/>
              <w:jc w:val="both"/>
              <w:rPr/>
            </w:pPr>
            <w:r>
              <w:rPr/>
              <w:t>? Qua phÇn t×m hiÓu em h·y nªu nh÷ng hiÓu biÕt cña m×nh vÒ t¸c gi¶ ThÕ L÷ ? VÒ bµi th¬ Nhí rõng vµ ¶nh h</w:t>
              <w:softHyphen/>
              <w:t>ëng cña nã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lang w:val="pt-BR"/>
              </w:rPr>
              <w:t xml:space="preserve"> HD ph©n  tÝch v¨n b¶n.20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P: VÊn ®¸p, trao ®æi, ph©n tÝch, b×nh, tæng hîp; KT ®éng n·o</w:t>
            </w:r>
          </w:p>
          <w:p>
            <w:pPr>
              <w:pStyle w:val="Normal"/>
              <w:jc w:val="both"/>
              <w:rPr/>
            </w:pPr>
            <w:r>
              <w:rPr/>
              <w:t>- C¸ch ®äc: Giäng trÇm buån.</w:t>
            </w:r>
          </w:p>
          <w:p>
            <w:pPr>
              <w:pStyle w:val="Normal"/>
              <w:jc w:val="both"/>
              <w:rPr/>
            </w:pPr>
            <w:r>
              <w:rPr/>
              <w:t>--&gt; ®äc mét ®o¹n; gäi HS ®äc tiÕp ®Õn hÕt, gäi HS kh¸c ®äc mét l</w:t>
              <w:softHyphen/>
              <w:t xml:space="preserve">ît hÕt bµ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vµ söa ch÷a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gi¶i thÝch mét sè tõ : b¸ch thó, ng¹o m¹n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GV:</w:t>
            </w:r>
            <w:r>
              <w:rPr>
                <w:lang w:val="pt-BR"/>
              </w:rPr>
              <w:t xml:space="preserve"> M</w:t>
              <w:softHyphen/>
              <w:t>în lêi con hæ ë v</w:t>
              <w:softHyphen/>
              <w:t>ên b¸ch thó nhµ th¬ muèn chóng ta liªn t</w:t>
              <w:softHyphen/>
              <w:t>ëng tíi t©m sù cña con ng</w:t>
              <w:softHyphen/>
              <w:t xml:space="preserve">êi 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</w:t>
              <w:softHyphen/>
              <w:t xml:space="preserve"> vËy theo em ph</w:t>
              <w:softHyphen/>
              <w:t xml:space="preserve">¬ng thøc biÓu ®¹t cña bµi th¬ nµy lµ g×? - BiÓu c¶m gi¸n tiÕp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quan s¸t bµi th¬ nµy vµ chØ ra nh÷ng ®iÓm míi vÒ h×nh thøc cña bµi th¬ nµy so víi c¸c bµi th¬ ®· häc, ch¼ng h¹n nh</w:t>
              <w:softHyphen/>
              <w:t xml:space="preserve"> th¬ ®</w:t>
              <w:softHyphen/>
              <w:t>êng luËt 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Kh«ng h¹n ®Þnh c©u, ch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çi dßng th</w:t>
              <w:softHyphen/>
              <w:t xml:space="preserve">êng cã t¸m tiÕn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g¾t nhÞp tù 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VÇn kh«ng cè ®Þn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Giäng th¬ µo ¹t, phãng kho¸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Bµi th¬ ng¾t thµnh n¨m ®o¹n, diÔn t¶ nh÷ng ý lín nµo ? H·y s¾p xÕp c¸c ®o¹n v¨n b¶n t</w:t>
              <w:softHyphen/>
              <w:t>¬ng øng víi mçi ý trªn ?</w:t>
            </w:r>
          </w:p>
          <w:p>
            <w:pPr>
              <w:pStyle w:val="Normal"/>
              <w:ind w:left="70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 Khèi c¨m hên vµ niÒm uÊt hËn (®o¹n 1 vµ 4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çi nhí thêi oanh liÖt( §o¹n 2 vµ 3 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Khao kh¸t giÊc méng ngµn( §o¹n 5 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ong bµi th¬ cã hai c¶nh ®</w:t>
              <w:softHyphen/>
              <w:t>îc miªu t¶ ®Çy Ên t</w:t>
              <w:softHyphen/>
              <w:t>îng vµ t</w:t>
              <w:softHyphen/>
              <w:t>¬ng ph¶n víi nhau ®ã lµ nh÷ng c¶nh nµo ? øng víi nh÷ng ®o¹n th¬ nµo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C¶nh con hæ ë v</w:t>
              <w:softHyphen/>
              <w:t>ên b¸ch thó ( ®o¹n 1 vµ 4 ) 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C¶nh con hæ trong chèn giang s¬n hïng vÜ cña nã (®o¹n 2 vµ 3 )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Víi con hæ c¶nh nµo lµ thùc t¹i, c¶nh nµo lµ dÜ v·ng?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äc ®o¹n th¬ diÔn t¶ nçi c¨m hên trong còi s¾t, cho biÕt: Hæ c¶m nhËn nh÷ng nçi khæ nµo khi bÞ nhèt trong còi s¾t ë v</w:t>
              <w:softHyphen/>
              <w:t>ên b¸ch thó? Trong ®ã, nçi khæ nµo cã søc biÕn thµnh khèi c¨m hên? V× sao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çi khæ kh«ng ®</w:t>
              <w:softHyphen/>
              <w:t>îc ho¹t ®éng, trong mét kh«ng gian tï h·m, thêi gian kÐo dµi (Ta n»m dµi tr«ng ngµy th¸ng dÇn qua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çi nhôc bÞ biÕn thµnh trß ch¬i cho thiªn h¹ tÇm th</w:t>
              <w:softHyphen/>
              <w:t>êng (Gi</w:t>
              <w:softHyphen/>
              <w:t>¬ng m¾t bÐ giÔu oai linh rõng th¼m 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çi bÊt b×nh v× ë chung cïng bän thÊp kÐm (ChÞu ngang bÇy cïng bän gÊu dë h¬i...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çi nhôc bÞ biÕn thµnh trß ch¬i l¹ m¾t cho lò ng</w:t>
              <w:softHyphen/>
              <w:t>êi ng¹o m¹n, ngÈn ng¬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V× hæ lµ chóa s¬n l©m, vèn ®</w:t>
              <w:softHyphen/>
              <w:t xml:space="preserve">îc c¶ loµi ng` khiÕp sî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rong còi s¾t nçi hên c¨m cña hæ biÕn thµnh khèi c¨m hên . </w:t>
            </w:r>
            <w:r>
              <w:rPr>
                <w:lang w:val="pt-BR"/>
              </w:rPr>
              <w:t>Em hiÓu khèi c¨m hên nµy nh</w:t>
              <w:softHyphen/>
              <w:t xml:space="preserve"> thÕ nµo 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¶m xóc hên c¨m kÕt ®äng trong t©m hån, ®Ì nÆng, nhøc nhèi, kh«ng cã c¸ch nµo gi¶i tho¸t. §éng tõ “gËm”diÔn t¶ hµnh ®éng bøt ph¸ nh</w:t>
              <w:softHyphen/>
              <w:t>ng chñ yÕu thÓ hiÖn sù gËm nhÊm ®Çy uÊt øc vµ bÊt lùc cña chÝnh b¶n th©n con hæ khi bÞ mÊt tù do. C¨m hên, uÊt øc v× bÞ mÊt tù do, thµnh mét th©n tï ®· ®ãng vãn, kÕt tô l¹i thµnh khèi, thµnh t¶ng, cøng nh</w:t>
              <w:softHyphen/>
              <w:t xml:space="preserve"> nh÷ng thanh chÊn song còi s¾t l¹nh lïng kia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èi c¨m hên Êy biÓu hiÖn th¸i ®é sèng vµ nhu cÇu sèng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¸n ghÐt cuéc sèng tÇm th</w:t>
              <w:softHyphen/>
              <w:t>êng tï tó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¸t väng ®</w:t>
              <w:softHyphen/>
              <w:t>îc sèng tù do, ®</w:t>
              <w:softHyphen/>
              <w:t xml:space="preserve">îc sèng ®óng víi phÈm chÊt cña m×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äc ®o¹n th¬ diÔn t¶ niÒm uÊt hËn ngµn th©u, cho biÕt:  C¶nh v</w:t>
              <w:softHyphen/>
              <w:t>ên b¸ch thó ®</w:t>
              <w:softHyphen/>
              <w:t xml:space="preserve">îc diÔn ra qua c¸c chi tiÕt nµo? Cã g× ®Æc biÖt trong tÝnh chÊt cña con hæ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oa ch¨m cá xÐn, lèi ph¼ng c©y trå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</w:t>
              <w:softHyphen/>
              <w:t>íi c¸i nh×n cña chóa s¬n l©m c¶nh v</w:t>
              <w:softHyphen/>
              <w:t>ên b¸ch thó hiÖn lªn thËt ®¸ng ch¸n, ®¸ng khinh , ®¸ng ghÐt. TÊt c¶ chØ lµ ®¬n ®iÖu, nhµm tÎ, ®Òu chØ lµ nh©n t¹o, do bµn tay cña con ng</w:t>
              <w:softHyphen/>
              <w:t>êi söa sang, tØa tãt nªn rÊt tÇm th</w:t>
              <w:softHyphen/>
              <w:t>êng, gi¶ dèi chø kh«ng ph¶i lµ thÕ giíi cña tù nhiªn to lín, m¹nh mÏ bÝ hiÓm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cã nhËn xÐt g× vÒ giäng ®iÖu nh÷ng c©u th¬ trªn, c¸ch sö dông tõ ng÷ vµ c¸ch ng¾t nhÞp? H·y ®äc l¹i nh÷ng c©u th¬ nµy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äng giÔu nh¹i, mét lo¹t tõ ng÷ liÖt kª liªn tiÕp, c¸ch ng¾t nhÞp ng¾n, dån dËp ë hai c©u ®Çu vµ nh</w:t>
              <w:softHyphen/>
              <w:t>ng c©u tiÕp theo ®äc liÒn nh</w:t>
              <w:softHyphen/>
              <w:t xml:space="preserve"> kÐo dµi ra, giäng ch¸n ch</w:t>
              <w:softHyphen/>
              <w:t xml:space="preserve">êng khinh miÖt 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hai ®o¹n th¬ võa ®äc, em hiÓu g× vÒ t©m sù cña con hæ ë v</w:t>
              <w:softHyphen/>
              <w:t>ên b¸ch thó, vµ còng lµ t©m sù g× cña con ng</w:t>
              <w:softHyphen/>
              <w:t xml:space="preserve">êi ? </w:t>
            </w:r>
          </w:p>
          <w:p>
            <w:pPr>
              <w:pStyle w:val="Normal"/>
              <w:jc w:val="both"/>
              <w:rPr/>
            </w:pPr>
            <w:r>
              <w:rPr/>
              <w:t>- Ch¸n ghÐt s©u s¾c thùc t¹i tï tóng, tÇm th</w:t>
              <w:softHyphen/>
              <w:t xml:space="preserve">êng, gi¶ dèi. </w:t>
            </w:r>
          </w:p>
          <w:p>
            <w:pPr>
              <w:pStyle w:val="Normal"/>
              <w:jc w:val="both"/>
              <w:rPr/>
            </w:pPr>
            <w:r>
              <w:rPr/>
              <w:t>- Khao kh¸t ®</w:t>
              <w:softHyphen/>
              <w:t xml:space="preserve">îc sèng tù do, ch©n thËt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äc ®o¹n th¬ 2 vµ cho biÕt c¶nh s¬n l©m ®</w:t>
              <w:softHyphen/>
              <w:t>îc gîi t¶ qua nh÷ng chi tiÕt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ãng c¶, c©y giµ, tiÕng giã gµo ngµn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NhËn xÐt vÒ c¸ch dïng tõ trong nh÷ng lêi th¬ nµy? Vµ t¸c dông cña nã? </w:t>
            </w:r>
          </w:p>
          <w:p>
            <w:pPr>
              <w:pStyle w:val="Normal"/>
              <w:jc w:val="both"/>
              <w:rPr/>
            </w:pPr>
            <w:r>
              <w:rPr/>
              <w:t>- §iÖp tõ: víi, c¸c ®éng tõ chØ hµnh ®éng gîi t¶ søc sèng m·nh liÖt cña nói rõng bÝ Èn. C¶nh s¬n l©m hïng vÜ víi nói rõng ®¹i ngµn, c¸i g× còng lín lao, còng phi th</w:t>
              <w:softHyphen/>
              <w:t>ê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×nh ¶nh chóa tÓ cña mu«n loµi hiÖn lªn nh</w:t>
              <w:softHyphen/>
              <w:t xml:space="preserve"> thÕ nµo gi÷a kh«ng gian Êy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a b</w:t>
              <w:softHyphen/>
              <w:t xml:space="preserve">íc ch©n lªn sãng cuén nhÞp nhµng.....®Òu im h¬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ã g× ®Æc s¾c trong c¸ch sö dông tõ ng÷, nhÞp ®iÖu cña nh÷ng lêi th¬ miªu t¶ chóa tÓ cña mu«n loµi? T¸c dông cña chóng trong viÖc kh¾c häa h×nh ¶nh chóa s¬n l©m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¸c tõ ng÷ gîi t¶, c©u th¬ sèng ®éng giµu chÊt t¹o h×nh, ®· diÔn t¶ chÝnh x¸c vÎ ®Ñp võa uy nghi, dòng m·nh, võa mÒm m¹i, uyÓn chuyÓn cña chóa s¬n l©m vµ còng lµ sù hµi lßng, tho¶ m·n, tù hµo vÒ oai vò cña m×nh. H×nh ¶nh chóa s¬n l©m mang mét vÎ ®Ñp võa ngang tµng, lÉm liÖt gi÷a nói rõng uy nghiªm hïng vÜ.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äc ®o¹n th¬ t¶ c¶nh rõng, n¬i hæ ®· tõng sèng thêi oanh liÖt, cho biÕt: C¶nh rõng ë ®©y lµ c¶nh cña c¸c thêi ®iÓm nµo ? C¶nh s¾c trong mçi thêi ®iÓm ®ã cã g× næi bËt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®ªm vµng, nh÷ng ngµy m</w:t>
              <w:softHyphen/>
              <w:t xml:space="preserve">a, nh÷ng b×nh minh, nh÷ng chiÒu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ªm vµng, m</w:t>
              <w:softHyphen/>
              <w:t>a chuyÓn bèn ph</w:t>
              <w:softHyphen/>
              <w:t>¬ng ngµn, b×nh minh c©y xanh n¾ng géi, nh÷ng chiÒu lªnh l¸ng m¸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®ã TN ®· hiÖn lªn mét vÎ ®Ñp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N rùc rì huy hoµng, n¸o ®éng, hïng vÜ, bÝ 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Gi÷a thiªn nhiªn Êy, chóa tÓ ®· sèng mét cuéc sèng nh</w:t>
              <w:softHyphen/>
              <w:t xml:space="preserve"> thÕ nµo 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a say måi, ta lÆng ng¾m, giÊc ngñ ta t</w:t>
              <w:softHyphen/>
              <w:t>ng bõng, ta ®îi chÕt 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§¹i tõ </w:t>
            </w:r>
            <w:r>
              <w:rPr>
                <w:i/>
                <w:lang w:val="pt-BR"/>
              </w:rPr>
              <w:t xml:space="preserve">ta </w:t>
            </w:r>
            <w:r>
              <w:rPr>
                <w:lang w:val="pt-BR"/>
              </w:rPr>
              <w:t>lÆp l¹i trong c¸c lêi th¬ trªn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Ó hiÖn khÝ ph¸ch ngang tµng, lµm chñ; t¹o nh¹c ®iÖu r¾n rái, hïng tr¸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ã ý kiÕn cho r»ng ®o¹n th¬ nµy lµ mét bøc tranh tø b×nh tuyÖt ®Ñp. Em h·y ph©n tÝch ®Ó thÊy ®</w:t>
              <w:softHyphen/>
              <w:t xml:space="preserve">îc c¸i hay, c¸i ®Ñp  cña bøc tranh ?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GV</w:t>
            </w:r>
            <w:r>
              <w:rPr>
                <w:lang w:val="pt-BR"/>
              </w:rPr>
              <w:t>b×n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Mét lo¹t c¸c ®iÖp tõ : Nµo ®©u, ®©u nh÷ng cø lÆp ®i lÆp l¹i vµ kÕt hîp víi c©u th¬ c¶m th¸n: </w:t>
            </w:r>
            <w:r>
              <w:rPr>
                <w:i/>
                <w:lang w:val="pt-BR"/>
              </w:rPr>
              <w:t>Than «i ! Thêi oanh liÖt nay cßn ®©u</w:t>
            </w:r>
            <w:r>
              <w:rPr>
                <w:lang w:val="pt-BR"/>
              </w:rPr>
              <w:t xml:space="preserve"> ? cã ý nghÜa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iÔn t¶ nçi nhí tiÕc kh«n ngu«i cña con hæ ®èi víi nh÷ng c¶nh kh«ng bao giê cßn thÊy n÷a. GiÊc m¬ huy hoµng ®ã khÐp l¹i trong mét tiÕng than ®au ®ín, u u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©u th¬ cuèi cïng trµn ngËp c¶m xóc buån th</w:t>
              <w:softHyphen/>
              <w:t>¬ng, thÊt väng vang lªn chËm nhÑ n·o ruét nh</w:t>
              <w:softHyphen/>
              <w:t xml:space="preserve"> mét tiÕng thë dµi ai o¸n kÐo ng</w:t>
              <w:softHyphen/>
              <w:t>êi ®äc tõ t</w:t>
              <w:softHyphen/>
              <w:t>ëng t</w:t>
              <w:softHyphen/>
              <w:t>îng l·ng m¹n cña con hæ vÒ thùc t¹i. §ã kh«ng chØ lµ t©m tr¹ng cña con hæ mµ cßn ®</w:t>
              <w:softHyphen/>
              <w:t>îc ®ång c¶m s©u xa tong t©m t¹ng cña mét líp ng</w:t>
              <w:softHyphen/>
              <w:t>êi VN trong thêi n« lÖ, mÊt n</w:t>
              <w:softHyphen/>
              <w:t>íc nhí vÒ qu¸ khø hµo hïng cña d©n téc, cña ®Êt n</w:t>
              <w:softHyphen/>
              <w:t>íc m×nh. C©u th¬ cã søc kh¸i qu¸t vµ ®iÓn h×nh cho mét t©m tr¹ng ®iÓn h×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äc ®o¹n cuèi bµi th¬, cho biÕt: GiÊc méng ngµn cña hæ h</w:t>
              <w:softHyphen/>
              <w:t>íng vÒ mét kh«ng gia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Oai linh, hïng vÜ thªnh thang, nh</w:t>
              <w:softHyphen/>
              <w:t>ng ®ã lµ mét kh«ng gian trong méng.</w:t>
            </w:r>
          </w:p>
          <w:p>
            <w:pPr>
              <w:pStyle w:val="Normal"/>
              <w:jc w:val="both"/>
              <w:rPr/>
            </w:pPr>
            <w:r>
              <w:rPr/>
              <w:t>? Tõ ®ã giÊc méng  ngµn cña hæ lµ mét giÊc méng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>- M·nh liÖt, to lín nh</w:t>
              <w:softHyphen/>
              <w:t>ng ®au xãt bÊt lùc- Mét nçi ®au bi kÞch.</w:t>
            </w:r>
          </w:p>
          <w:p>
            <w:pPr>
              <w:pStyle w:val="Normal"/>
              <w:jc w:val="both"/>
              <w:rPr/>
            </w:pPr>
            <w:r>
              <w:rPr/>
              <w:t>? Nçi ®au tõ giÊc méng ngµn to lín Êy ph¶n ¸nh kh¸t väng m·nh liÖt nµo cña con hæ ë v</w:t>
              <w:softHyphen/>
              <w:t>ên b¸ch thó, còng lµ cña con ng</w:t>
              <w:softHyphen/>
              <w:t>êi?</w:t>
            </w:r>
          </w:p>
          <w:p>
            <w:pPr>
              <w:pStyle w:val="Normal"/>
              <w:jc w:val="both"/>
              <w:rPr/>
            </w:pPr>
            <w:r>
              <w:rPr/>
              <w:t>- Kh¸t väng ®</w:t>
              <w:softHyphen/>
              <w:t>îc sèng tù do, tù chñ trong chÝnh xø së cña m×nh. -&gt; Kh¸t väng ®</w:t>
              <w:softHyphen/>
              <w:t>îc gi¶i phãng . NiÒm kh¸t khao tù do cña con hæ trong bµi th¬ còng lµ tiÕng lßng cña nhµ th¬ vµ lµ tiÕng lßng s©u kÝn cña nh÷ng ng</w:t>
              <w:softHyphen/>
              <w:t xml:space="preserve">êi </w:t>
            </w:r>
            <w:r>
              <w:rPr>
                <w:lang w:val="pt-BR"/>
              </w:rPr>
              <w:t>d©n VN mÊt n</w:t>
              <w:softHyphen/>
              <w:t xml:space="preserve">íc ®ang sèng trong c¶nh n« lÖ, “ bÞ nhôc nh»n” . </w:t>
            </w:r>
            <w:r>
              <w:rPr/>
              <w:t>V× thÕ mµ bµi th¬ võa ra ®êi ®· ®</w:t>
              <w:softHyphen/>
              <w:t xml:space="preserve">îc ®«ng </w:t>
            </w:r>
            <w:r>
              <w:rPr>
                <w:lang w:val="pt-BR"/>
              </w:rPr>
              <w:t>®¶o c«ng chóng ®ãn nhË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3:</w:t>
            </w:r>
            <w:r>
              <w:rPr>
                <w:lang w:val="it-IT"/>
              </w:rPr>
              <w:t xml:space="preserve"> Tæng kÕt.4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Tõ t©m sù nhí rõng cña con hæ ë v</w:t>
              <w:softHyphen/>
              <w:t>ên b¸ch thó, em hiÓu nh÷ng ®iÒu nµo s©u s¾c trong t©m sù cña con ng</w:t>
              <w:softHyphen/>
              <w:t>êi?- Nçi ch¸n ghÐt thùc t¹i tÇm th</w:t>
              <w:softHyphen/>
              <w:t xml:space="preserve">¬ng gi¶ dèi; kh¸t väng tù do cho cuéc sèng chÝnh m×nh </w:t>
            </w:r>
          </w:p>
          <w:p>
            <w:pPr>
              <w:pStyle w:val="Normal"/>
              <w:jc w:val="both"/>
              <w:rPr/>
            </w:pPr>
            <w:r>
              <w:rPr/>
              <w:t>? Ph©n tÝch nh÷ng nÐt NT ®Æc s¾c næi bËt cña bµi th¬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µn ®Çy c¶m høng LM: m¹ch c¶m xóc s«i næi, cuån cuén tu«n trµ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¸c gi¶ ®· m</w:t>
              <w:softHyphen/>
              <w:t>în mét h×nh ¶nh ®Ñp vµ thÝch hîp ®Ó thÓ hiÖn chñ ®Ò cña bµi th¬ : con hæ bÞ nhèt ë v</w:t>
              <w:softHyphen/>
              <w:t>ên b¸ch thó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×nh ¶nh th¬ giµu chÊt t¹o h×nh ( Miªu t¶ c¶nh s¬n l©m 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«n ng÷ nh¹c ®iÖu phong phó ( ng¾t nhÞp linh ho¹t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NÕu </w:t>
            </w:r>
            <w:r>
              <w:rPr>
                <w:i/>
                <w:lang w:val="pt-BR"/>
              </w:rPr>
              <w:t>Nhí rõng</w:t>
            </w:r>
            <w:r>
              <w:rPr>
                <w:lang w:val="pt-BR"/>
              </w:rPr>
              <w:t xml:space="preserve"> lµ mét trong nh÷ng thi phÈm tiªu biÓu cña th¬ l·ng m¹n th× em hiÓu nh÷ng ®iÓm míi mÎ nµo cña th¬ l·ng m¹n VN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i th¬ ph¶n ¶nh nçi ch¸n ghÐt thùc t¹i, h</w:t>
              <w:softHyphen/>
              <w:t xml:space="preserve">íng </w:t>
              <w:softHyphen/>
              <w:t>íc m¬ tíi mét cuéc sèng tù do ch©n thËt ; giäng th¬ µo ¹t, khoÎ kho¾n ; h×nh ¶nh ng«n tõ gÇn gò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µ phª b×nh HT nhËn xÐt: “Ta t</w:t>
              <w:softHyphen/>
              <w:t>ëng chõng thÊy ...phi th</w:t>
              <w:softHyphen/>
              <w:t>êng” Em hiÓu søc m¹nh phi th</w:t>
              <w:softHyphen/>
              <w:t>êng ë ®©y lµ g×  - §ã lµ søc m¹nh cña c¶m xóc. Trong th¬ LM c¶m xóc m·nh liÖt lµ yÕu tè quan träng hµng ®Çu. Tõ ®ã kÐo theo sù phï hîp cña h×nh thøc c©u th¬ . ë ®©y c¶m xóc phi th</w:t>
              <w:softHyphen/>
              <w:t>êng kÐo theo nh÷ng ch÷ bÞ x« ®È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o¹t ®éng 4:</w:t>
            </w:r>
            <w:r>
              <w:rPr>
                <w:lang w:val="pt-BR"/>
              </w:rPr>
              <w:t xml:space="preserve"> Luþªn tËp.2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äc diÔn c¶m, lêi b×nh cho bøc tranh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éi dung kiÕn tu</w:t>
              <w:softHyphen/>
              <w:t>c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u w:val="single"/>
                <w:lang w:val="de-DE"/>
              </w:rPr>
              <w:t>I. Giíi thiÖu chung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de-DE"/>
              </w:rPr>
              <w:t>1. T¸c gi¶: (</w:t>
            </w:r>
            <w:r>
              <w:rPr>
                <w:lang w:val="de-DE"/>
              </w:rPr>
              <w:t xml:space="preserve">1907- 1989) 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</w:t>
            </w:r>
            <w:r>
              <w:rPr>
                <w:lang w:val="de-DE"/>
              </w:rPr>
              <w:t>- Quª ë B¾c Ninh, lµ nhµ th¬ tiªu biÓu nhÊt cña PT th¬ míi chÆng ®Çu (1932- 1935)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2. T¸c phÈm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</w:t>
            </w:r>
            <w:r>
              <w:rPr>
                <w:lang w:val="de-DE"/>
              </w:rPr>
              <w:t xml:space="preserve">- Lµ mét trong nh÷ng bµi th¬ tiªu biÓu nhÊt cña ThÕ L÷ vµ lµ t¸c phÈm gãp phÇn më ®Çu cho sù th¾ng lîi cña th¬ míi. 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II. §äc hiÓu v¨n b¶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  <w:t>1. §äc, chó thÝch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  <w:t>2. KÕt cÊu, bè côc: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- </w:t>
            </w:r>
            <w:r>
              <w:rPr>
                <w:u w:val="single"/>
                <w:lang w:val="de-DE"/>
              </w:rPr>
              <w:t>Ph</w:t>
              <w:softHyphen/>
              <w:t>¬ng thøc biÓu ®¹t</w:t>
            </w:r>
            <w:r>
              <w:rPr>
                <w:lang w:val="de-DE"/>
              </w:rPr>
              <w:t xml:space="preserve"> 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 xml:space="preserve">BiÓu c¶m gi¸n tiÕp 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* </w:t>
            </w:r>
            <w:r>
              <w:rPr>
                <w:u w:val="single"/>
                <w:lang w:val="de-DE"/>
              </w:rPr>
              <w:t>Nh÷ng ®iÓm míi cña</w:t>
            </w:r>
            <w:r>
              <w:rPr>
                <w:lang w:val="de-DE"/>
              </w:rPr>
              <w:t xml:space="preserve"> </w:t>
            </w:r>
            <w:r>
              <w:rPr>
                <w:u w:val="single"/>
                <w:lang w:val="de-DE"/>
              </w:rPr>
              <w:t>bµi th¬ nµy</w:t>
            </w:r>
            <w:r>
              <w:rPr>
                <w:lang w:val="de-DE"/>
              </w:rPr>
              <w:t xml:space="preserve"> ( 5 ý cét bªn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de-DE"/>
              </w:rPr>
              <w:t>- Bè côc</w:t>
            </w:r>
            <w:r>
              <w:rPr>
                <w:lang w:val="de-DE"/>
              </w:rPr>
              <w:t xml:space="preserve">: 3 phÇn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  <w:t xml:space="preserve">3. Ph©n tÝch: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  <w:t>a. Khèi c¨m hên vµ niÒm uÊt hËn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&gt; Hæ béc lé t©m tr¹ng ch¸n ghÐt s©u s¾c thùc t¹i tï tóng, tÇm th</w:t>
              <w:softHyphen/>
              <w:t>êng, gi¶ dèi, khao kh¸t ®</w:t>
              <w:softHyphen/>
              <w:t xml:space="preserve">îc sèng tù do ch©n thËt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de-DE"/>
              </w:rPr>
              <w:t>b. Nçi nhí thêi oanh liÖt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&gt; Bøc tranh tø b×nh tuyÖt ®Ñp næi bËt lªn víi t</w:t>
              <w:softHyphen/>
              <w:t xml:space="preserve"> thÕ lÉm liÖt kiªu hïng cña chóa s¬n l©m ®Çy uy lù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c. Khao kh¸t giÊc méng ngµn: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&gt; Kh¸t väng ®</w:t>
              <w:softHyphen/>
              <w:t>îc sèng ch©n thËt cuéc sèng cña chÝnh m×nh . Kh¸t väng ®</w:t>
              <w:softHyphen/>
              <w:t>îc tù do, ®</w:t>
              <w:softHyphen/>
              <w:t>îc gi¶i phã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4. Tæng kÕt: 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4.1. Néi dung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Bµi th¬ kh¾c ho¹ trong hoµn c¶nh bÞ giam cÇm trong v</w:t>
              <w:softHyphen/>
              <w:t>ên b¸ch thó, nhí rõng, tiÕc nuèi nh÷ng ngµy th¸ng huy hoµng sèng gi÷a ®¹i ngµn hïng vÜ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</w:t>
            </w:r>
            <w:r>
              <w:rPr>
                <w:lang w:val="de-DE"/>
              </w:rPr>
              <w:t>- ThÓ hiÖn kh¸t väng h</w:t>
              <w:softHyphen/>
              <w:t>íng vÒ c¸i ®Ñp tù nhiªn, ®ång thêi kh¸t khao tù do, ch¸n ghÐt thùc t¹i tï tóng; béc lé lßng yªu n</w:t>
              <w:softHyphen/>
              <w:t>íc thÇm kÝn cña ng</w:t>
              <w:softHyphen/>
              <w:t>êi d©n mÊt n</w:t>
              <w:softHyphen/>
              <w:t>íc.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4.2. NghÖ thuË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u w:val="single"/>
                <w:lang w:val="de-DE"/>
              </w:rPr>
              <w:t xml:space="preserve">  </w:t>
            </w:r>
            <w:r>
              <w:rPr>
                <w:lang w:val="de-DE"/>
              </w:rPr>
              <w:t>- Sö dông bót ph¸p l·ng m¹n, nh©n ho¸, ®èi lËp, phãng ®¹i, tõ ng÷ gîi h×nh, giµu søc biÓu c¶m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</w:t>
            </w:r>
            <w:r>
              <w:rPr>
                <w:lang w:val="de-DE"/>
              </w:rPr>
              <w:t>- ¢m ®iÖu th¬ biÕn ho¸ qua mçi ®o¹n th¬ nh</w:t>
              <w:softHyphen/>
              <w:t>ng thèng nhÊt ë giäng ®iÖu d÷ déi.</w:t>
            </w:r>
          </w:p>
          <w:p>
            <w:pPr>
              <w:pStyle w:val="Normal"/>
              <w:jc w:val="both"/>
              <w:rPr>
                <w:rFonts w:eastAsia=".VnTime"/>
                <w:u w:val="single"/>
                <w:lang w:val="de-DE"/>
              </w:rPr>
            </w:pPr>
            <w:r>
              <w:rPr>
                <w:rFonts w:eastAsia=".VnTime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de-DE"/>
              </w:rPr>
              <w:t xml:space="preserve">4.3. Ghi nhí </w:t>
            </w:r>
            <w:r>
              <w:rPr>
                <w:lang w:val="de-DE"/>
              </w:rPr>
              <w:t>( sgk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III. LuyÖn tËp</w:t>
            </w:r>
            <w:r>
              <w:rPr>
                <w:lang w:val="pt-BR"/>
              </w:rPr>
              <w:t xml:space="preserve"> 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4. Cñng cè:</w:t>
      </w:r>
      <w:r>
        <w:rPr>
          <w:lang w:val="pt-BR"/>
        </w:rPr>
        <w:t>1p</w:t>
      </w:r>
    </w:p>
    <w:p>
      <w:pPr>
        <w:pStyle w:val="Normal"/>
        <w:ind w:firstLine="720"/>
        <w:jc w:val="both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?</w:t>
      </w:r>
      <w:r>
        <w:rPr>
          <w:b/>
          <w:lang w:val="pt-BR"/>
        </w:rPr>
        <w:t xml:space="preserve"> </w:t>
      </w:r>
      <w:r>
        <w:rPr>
          <w:lang w:val="pt-BR"/>
        </w:rPr>
        <w:t>C©u hái 4/ sgk?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pt-BR"/>
        </w:rPr>
        <w:t>5. H</w:t>
        <w:softHyphen/>
        <w:t>íng dÉn vÒ nhµ:</w:t>
      </w:r>
      <w:r>
        <w:rPr>
          <w:b/>
          <w:lang w:val="pt-BR"/>
        </w:rPr>
        <w:t xml:space="preserve"> 2p.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Häc thuéc lßng bµi th¬ ; n¾m v÷ng néi dung vµ gi¸ trÞ nghÖ thuËt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</w:r>
      <w:r>
        <w:rPr>
          <w:lang w:val="it-IT"/>
        </w:rPr>
        <w:t xml:space="preserve">- ChuÈn bÞ so¹n bµi th¬ ¤ng ®å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. Rót kinh nghiÖ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so¹n : 04/1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gi¶ng : 07/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TiÕt 75 - 76 : </w:t>
      </w:r>
      <w:r>
        <w:rPr>
          <w:b/>
          <w:i/>
          <w:u w:val="single"/>
          <w:lang w:val="pt-BR"/>
        </w:rPr>
        <w:t>V¨n b¶n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sz w:val="32"/>
          <w:szCs w:val="32"/>
          <w:lang w:val="pt-BR"/>
        </w:rPr>
      </w:pPr>
      <w:r>
        <w:rPr>
          <w:rFonts w:eastAsia=".VnBook-AntiquaH" w:cs=".VnBook-AntiquaH" w:ascii=".VnBook-AntiquaH" w:hAnsi=".VnBook-AntiquaH"/>
          <w:b/>
          <w:sz w:val="32"/>
          <w:szCs w:val="32"/>
          <w:lang w:val="pt-BR"/>
        </w:rPr>
        <w:t xml:space="preserve">    </w:t>
      </w:r>
      <w:r>
        <w:rPr>
          <w:rFonts w:cs=".VnBook-AntiquaH" w:ascii=".VnBook-AntiquaH" w:hAnsi=".VnBook-AntiquaH"/>
          <w:b/>
          <w:sz w:val="32"/>
          <w:szCs w:val="32"/>
          <w:lang w:val="pt-BR"/>
        </w:rPr>
        <w:t>¤ng ®å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rFonts w:eastAsia=".VnTime"/>
          <w:sz w:val="36"/>
          <w:szCs w:val="36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6"/>
          <w:szCs w:val="36"/>
          <w:lang w:val="it-IT"/>
        </w:rPr>
        <w:t xml:space="preserve">Vò §×nh Liªn 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A. Môc tiªu: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 xml:space="preserve">1. </w:t>
      </w:r>
      <w:r>
        <w:rPr>
          <w:u w:val="single"/>
          <w:lang w:val="it-IT"/>
        </w:rPr>
        <w:t>KiÕn thøc</w:t>
      </w:r>
      <w:r>
        <w:rPr>
          <w:lang w:val="it-IT"/>
        </w:rPr>
        <w:t xml:space="preserve">: Gióp häc sinh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- C¶m nhËn ®</w:t>
        <w:softHyphen/>
        <w:t>îc t×nh c¶nh tµn t¹ cña «ng ®å, qua ®ã thÊy ®</w:t>
        <w:softHyphen/>
        <w:t>îc niÒm c¶m th</w:t>
        <w:softHyphen/>
        <w:t>¬ng vµ nçi nhí tiÕc ngËm ngïi cña t¸c gi¶ ®èi víi c¶nh cò ng</w:t>
        <w:softHyphen/>
        <w:t>êi x</w:t>
        <w:softHyphen/>
        <w:t xml:space="preserve">a g¾n liÒn víi mét nÐt ®Ñp v¨n ho¸ cæ truyÒn.  </w:t>
      </w:r>
      <w:r>
        <w:rPr/>
        <w:t>ThÊy ®</w:t>
        <w:softHyphen/>
        <w:t>îc søc truyÒn c¶m ®Æc s¾c cña bµi th¬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>: - KÜ n¨ng bµi d¹y: RÌn luyÖn kÜ n¨ng c¶m thô vµ ph©n tÝch th¬ ngò ng«n, kÜ n¨ng so s¸nh c¸c khæ th¬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- KNS: BiÕt gi÷ g×n vµ b¶o vÖ nh÷ng nÐt ®Ñp truyÒn thèng v¨n ho¸ cña  d©n téc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3. </w:t>
      </w:r>
      <w:r>
        <w:rPr>
          <w:u w:val="single"/>
        </w:rPr>
        <w:t>Th¸i ®é:</w:t>
      </w:r>
      <w:r>
        <w:rPr/>
        <w:t xml:space="preserve"> - GD sù tr©n träng ®èi víi nh÷ng phong tôc, nh÷ng nÐt v¨n ho¸ truyÒn thèng.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>
          <w:b/>
          <w:u w:val="single"/>
        </w:rPr>
        <w:t>ChuÈn bÞ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- Gv : Nghiªn cøu sgv, tµi kiÖu tham kh¶o, ch©n dung cña Vò §×nh Liªn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 Häc sinh chuÈn bÞ tr</w:t>
        <w:softHyphen/>
        <w:t xml:space="preserve">íc bµi, t×m ®äc th¬ cña Vò §×nh Liªn </w:t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>
          <w:b/>
          <w:u w:val="single"/>
        </w:rPr>
        <w:t>Ph</w:t>
        <w:softHyphen/>
        <w:t>¬ng ph¸p</w:t>
      </w:r>
      <w:r>
        <w:rPr/>
        <w:t>: Nªu vÊn ®Ò, hái ®¸p, quy n¹p, thuyÕt tr×nh, gi¶ng b×nh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D. TiÕn tr×nh giê d¹y: 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  <w:lang w:val="fr-FR"/>
        </w:rPr>
        <w:t xml:space="preserve">1. </w:t>
      </w:r>
      <w:r>
        <w:rPr>
          <w:rFonts w:cs=".VnTimeH" w:ascii=".VnTimeH" w:hAnsi=".VnTimeH"/>
          <w:b/>
          <w:i/>
          <w:u w:val="single"/>
          <w:lang w:val="fr-FR"/>
        </w:rPr>
        <w:t>æ</w:t>
      </w:r>
      <w:r>
        <w:rPr>
          <w:b/>
          <w:i/>
          <w:u w:val="single"/>
          <w:lang w:val="fr-FR"/>
        </w:rPr>
        <w:t>n ®Þnh:1p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  <w:lang w:val="fr-FR"/>
        </w:rPr>
        <w:t>2. KiÓm tra bµi cò</w:t>
      </w:r>
      <w:r>
        <w:rPr>
          <w:b/>
          <w:i/>
          <w:lang w:val="fr-FR"/>
        </w:rPr>
        <w:t xml:space="preserve"> : 5p. </w:t>
      </w:r>
    </w:p>
    <w:p>
      <w:pPr>
        <w:pStyle w:val="Normal"/>
        <w:ind w:left="720" w:hanging="0"/>
        <w:jc w:val="both"/>
        <w:rPr/>
      </w:pPr>
      <w:r>
        <w:rPr>
          <w:rFonts w:eastAsia=".VnTime"/>
          <w:b/>
          <w:i/>
          <w:lang w:val="fr-FR"/>
        </w:rPr>
        <w:t xml:space="preserve">  </w:t>
      </w:r>
      <w:r>
        <w:rPr>
          <w:lang w:val="fr-FR"/>
        </w:rPr>
        <w:t>? §äc thuéc lßng bµi th¬ Nhí rõng vµ nªu xuÊt xø cña bµi th¬ ?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? Nªu néi dung vµ nghÖ thuËt bµi th¬ ?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* Y/ cÇu : - §äc thuéc lßng chÝnh x¸c vµ nªu xuÊt xø bµi th¬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        </w:t>
      </w:r>
      <w:r>
        <w:rPr>
          <w:lang w:val="fr-FR"/>
        </w:rPr>
        <w:t>- Néi dung vµ nghÖ thuËt bµi th¬: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          </w:t>
      </w:r>
      <w:r>
        <w:rPr>
          <w:lang w:val="de-DE"/>
        </w:rPr>
        <w:t>ND: Bµi th¬ kh¾c ho¹ trong hoµn c¶nh bÞ giam cÇm trong v</w:t>
        <w:softHyphen/>
        <w:t>ên b¸ch thó, nhí rõng, tiÕc nuèi nh÷ng ngµy th¸ng huy hoµng sèng gi÷a ®¹i ngµn hïng vÜ.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                   </w:t>
      </w:r>
      <w:r>
        <w:rPr>
          <w:lang w:val="de-DE"/>
        </w:rPr>
        <w:t>- ThÓ hiÖn kh¸t väng h</w:t>
        <w:softHyphen/>
        <w:t>íng vÒ c¸i ®Ñp tù nhiªn, ®ång thêi kh¸t khao tù do, ch¸n ghÐt thùc t¹i tï tóng; béc lé lßng yªu n</w:t>
        <w:softHyphen/>
        <w:t>íc thÇm kÝn cña ng</w:t>
        <w:softHyphen/>
        <w:t>êi d©n mÊt n</w:t>
        <w:softHyphen/>
        <w:t>íc.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      </w:t>
      </w:r>
      <w:r>
        <w:rPr>
          <w:lang w:val="de-DE"/>
        </w:rPr>
        <w:t>NghÖ thuËt: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          </w:t>
      </w:r>
      <w:r>
        <w:rPr>
          <w:lang w:val="de-DE"/>
        </w:rPr>
        <w:t>- Sö dông bót ph¸p l·ng m¹n, nh©n ho¸, ®èi lËp, phãng ®¹i, tõ ng÷ gîi h×nh, giµu søc biÓu c¶m.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</w:t>
      </w:r>
      <w:r>
        <w:rPr>
          <w:lang w:val="de-DE"/>
        </w:rPr>
        <w:t>- ¢m ®iÖu th¬ biÕn ho¸ qua mçi ®o¹n th¬ nh</w:t>
        <w:softHyphen/>
        <w:t>ng thèng nhÊt ë giäng ®iÖu d÷ déi.</w:t>
      </w:r>
    </w:p>
    <w:p>
      <w:pPr>
        <w:pStyle w:val="Normal"/>
        <w:jc w:val="both"/>
        <w:rPr>
          <w:u w:val="single"/>
          <w:lang w:val="de-DE"/>
        </w:rPr>
      </w:pPr>
      <w:r>
        <w:rPr>
          <w:rFonts w:eastAsia=".VnTime"/>
          <w:u w:val="single"/>
          <w:lang w:val="de-DE"/>
        </w:rPr>
        <w:t xml:space="preserve"> </w:t>
      </w:r>
      <w:r>
        <w:rPr>
          <w:b/>
          <w:i/>
          <w:u w:val="single"/>
        </w:rPr>
        <w:t xml:space="preserve">3. Bµi míi: </w:t>
      </w:r>
      <w:r>
        <w:rPr>
          <w:b/>
          <w:i/>
        </w:rPr>
        <w:t>1p</w:t>
      </w:r>
      <w:r>
        <w:rPr/>
        <w:t>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837"/>
      </w:tblGrid>
      <w:tr>
        <w:trPr>
          <w:trHeight w:val="8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µy vµ trß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560</wp:posOffset>
                      </wp:positionV>
                      <wp:extent cx="595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8pt" to="464.2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1:</w:t>
            </w:r>
            <w:r>
              <w:rPr/>
              <w:t xml:space="preserve"> T×m hiÓu vÒ t¸c gi¶, t¸c phÈm.8p</w:t>
            </w:r>
          </w:p>
          <w:p>
            <w:pPr>
              <w:pStyle w:val="Normal"/>
              <w:jc w:val="both"/>
              <w:rPr/>
            </w:pPr>
            <w:r>
              <w:rPr/>
              <w:t>PP: VÊn ®¸p, t×m tßi; KT ®éng n·o</w:t>
            </w:r>
          </w:p>
          <w:p>
            <w:pPr>
              <w:pStyle w:val="Normal"/>
              <w:jc w:val="both"/>
              <w:rPr/>
            </w:pPr>
            <w:r>
              <w:rPr/>
              <w:t>? Em h·y nªu nh÷ng hiÓu biÕt cña m×nh vÒ t¸c gi¶ Vò §×nh Liªn vµ vÒ bµi th¬ ¤ng ®å  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äc sinh tr¶ lêi, gi¸o viªn bæ sung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Em hiÓu g× vÒ “th¬ míi” vµ “phong trµo th¬ míi”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lang w:val="pt-BR"/>
              </w:rPr>
              <w:t xml:space="preserve"> PP vÊn ®¸p, t×m tßi, trao ®æi, ph©n tÝch, b×nh, ttæng hîp; KT ®éng n·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</w:t>
              <w:softHyphen/>
              <w:t>íc 1:</w:t>
            </w:r>
            <w:r>
              <w:rPr/>
              <w:t xml:space="preserve"> 25p.</w:t>
            </w:r>
          </w:p>
          <w:p>
            <w:pPr>
              <w:pStyle w:val="Normal"/>
              <w:jc w:val="both"/>
              <w:rPr/>
            </w:pPr>
            <w:r>
              <w:rPr/>
              <w:t>GV nªu yªu cÇu ®äc cña bµi th¬; gi¸o viªn ®äc mét l</w:t>
              <w:softHyphen/>
              <w:t xml:space="preserve">î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hai HS ®äc l¹i bµi th¬ vµ nhËn xÐt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hiÓu g× vÒ tõ «ng ®å ?</w:t>
            </w:r>
          </w:p>
          <w:p>
            <w:pPr>
              <w:pStyle w:val="Normal"/>
              <w:jc w:val="both"/>
              <w:rPr/>
            </w:pPr>
            <w:r>
              <w:rPr/>
              <w:t>- Gv bæ sung theo néi dung trong sgv.</w:t>
            </w:r>
          </w:p>
          <w:p>
            <w:pPr>
              <w:pStyle w:val="Normal"/>
              <w:jc w:val="both"/>
              <w:rPr/>
            </w:pPr>
            <w:r>
              <w:rPr/>
              <w:t>? Theo em bµi th¬ cã nh÷ng ph</w:t>
              <w:softHyphen/>
              <w:t xml:space="preserve">¬ng thøc biÓu ®¹t nµo ? V× sao ? </w:t>
            </w:r>
          </w:p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thøc : biÓu c¶m kÕt hîp víi miªu t¶ vµ tù sù ; v× bµi th¬ dùng l¹i h×nh ¶nh «ng ®å x</w:t>
              <w:softHyphen/>
              <w:t>a vµ nay, tõ ®ã t¸c gi¶ bµy tá niÒm c¶m th</w:t>
              <w:softHyphen/>
              <w:t xml:space="preserve">¬ng ch©n thµnh cña m×n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Bµi th¬ cã n¨m khæ th¬ diÔn t¶ nh÷ng ý lín nµo? </w:t>
            </w:r>
            <w:r>
              <w:rPr>
                <w:lang w:val="pt-BR"/>
              </w:rPr>
              <w:t>C¸c ý lín ®ã n»m cô thÓ ë nh÷ng ®o¹n th¬ nµo ? H·y t¸ch v¨n b¶n theo c¸c ý lín ®ã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×nh ¶nh «ng ®å thêi x</w:t>
              <w:softHyphen/>
              <w:t xml:space="preserve">a ( Khæ 1 vµ 2 )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×nh ¶nh «ng ®å thêi tµn ( Khæ 3 vµ 4 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çi lßng cña t¸c gi¶ ( Khæ 5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Gäi häc sinh ®äc l¹i hai khæ  th¬ ®Çu?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H×nh ¶nh «ng ®å g¾n liÒn víi thêi ®iÓm nµo? §iÒu ®ã cã ý nghÜa g× 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oa ®µo lµ tÝn hiÖu cña mïa xu©n  vµ tÕt cæ truyÒn cña d©n téc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¤ng ®å cã mÆt gi÷a mïa ®Ñp vui, h¹nh phóc cña mäi ng</w:t>
              <w:softHyphen/>
              <w:t xml:space="preserve">êi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Sù lÆp l¹i cña thêi gian </w:t>
            </w:r>
            <w:r>
              <w:rPr>
                <w:i/>
                <w:lang w:val="pt-BR"/>
              </w:rPr>
              <w:t>Mçi n¨m hoa ®µo në</w:t>
            </w:r>
            <w:r>
              <w:rPr>
                <w:lang w:val="pt-BR"/>
              </w:rPr>
              <w:t>, vµ con ng</w:t>
              <w:softHyphen/>
              <w:t xml:space="preserve">êi </w:t>
            </w:r>
            <w:r>
              <w:rPr>
                <w:i/>
                <w:lang w:val="pt-BR"/>
              </w:rPr>
              <w:t>L¹i thÊy «ng ®å giµ</w:t>
            </w:r>
            <w:r>
              <w:rPr>
                <w:lang w:val="pt-BR"/>
              </w:rPr>
              <w:t xml:space="preserve"> víi hµnh ®éng </w:t>
            </w:r>
            <w:r>
              <w:rPr>
                <w:i/>
                <w:lang w:val="pt-BR"/>
              </w:rPr>
              <w:t>Bµy mùc tµu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giÊy ®á</w:t>
            </w:r>
            <w:r>
              <w:rPr>
                <w:lang w:val="pt-BR"/>
              </w:rPr>
              <w:t xml:space="preserve"> - </w:t>
            </w:r>
            <w:r>
              <w:rPr>
                <w:i/>
                <w:lang w:val="pt-BR"/>
              </w:rPr>
              <w:t>Bªn phè ®«ng ng</w:t>
              <w:softHyphen/>
              <w:t>êi qua</w:t>
            </w:r>
            <w:r>
              <w:rPr>
                <w:lang w:val="pt-BR"/>
              </w:rPr>
              <w:t xml:space="preserve">  cã ý nghÜa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Miªu t¶ sù xuÊt hiÖn ®Òu ®Æn, hoµ hîp gi÷a c¶nh s¾c ngµy tÕt - mïa xu©n víi h×nh ¶nh «ng ®å viÕt ch÷ nho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Mét c¶nh t</w:t>
              <w:softHyphen/>
              <w:t>îng nh</w:t>
              <w:softHyphen/>
              <w:t xml:space="preserve"> thÕ nµo ®</w:t>
              <w:softHyphen/>
              <w:t xml:space="preserve">îc gîi lªn tõ khæ th¬ thø nhÊt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ét c¶nh t</w:t>
              <w:softHyphen/>
              <w:t>îng hµi hßa gi÷a thiªn nhiªn vµ con ng</w:t>
              <w:softHyphen/>
              <w:t>êi, con ng</w:t>
              <w:softHyphen/>
              <w:t>êi víi con ng</w:t>
              <w:softHyphen/>
              <w:t>êi cã søc gîi niÒm vui h¹nh phóc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heo dâi khæ th¬ thø hai vµ cho biÕt tµi viÕt ch÷ cña «ng ®å ®</w:t>
              <w:softHyphen/>
              <w:t xml:space="preserve">îc gîi t¶ qua nh÷ng chi tiÕt nµo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×nh dung nÐt ch÷ cña «ng ®å qua c¸c h×nh ¶nh so s¸nh : Hoa tay th¶o nh÷ng nÐt nh</w:t>
              <w:softHyphen/>
              <w:t xml:space="preserve"> ph</w:t>
              <w:softHyphen/>
              <w:t>îng móa rång      bay. NÐt ch÷ Êy ®· t¹o cho «ng ®å cã mét vÞ trÝ nh</w:t>
              <w:softHyphen/>
              <w:t xml:space="preserve"> thÕ nµo trong con m¾t ng</w:t>
              <w:softHyphen/>
              <w:t>êi ®êi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ý träng vµ mÕn mé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ai khæ th¬ võ ®äc t¹o thµnh mét ®o¹n v¨n b¶n cho thÊy «ng ®å tõng ®</w:t>
              <w:softHyphen/>
              <w:t>îc h</w:t>
              <w:softHyphen/>
              <w:t>ëng mét cuéc sèng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S' cã niÒm vui vµ h¹nh phóc ( ®</w:t>
              <w:softHyphen/>
              <w:t>îc s¸ng t¹o, cã Ých víi mäi ng</w:t>
              <w:softHyphen/>
              <w:t>êi, ®</w:t>
              <w:softHyphen/>
              <w:t>îc mäi ng</w:t>
              <w:softHyphen/>
              <w:t xml:space="preserve">êi träng väng)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»ng sau nh÷ng lêi th¬ t¸i hiÖn h×nh ¶nh «ng ®å x</w:t>
              <w:softHyphen/>
              <w:t>a, em ®äc ®</w:t>
              <w:softHyphen/>
              <w:t>îc c¶m xóc nµo cña ng</w:t>
              <w:softHyphen/>
              <w:t>êi viÕt lêi th¬ nµy ? - Quý träng «ng ®å ; quý träng mét nÕp sèng v¨n hãa cña d©n téc : mÕn mé ch÷ nho, nhµ nh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. </w:t>
            </w:r>
            <w:r>
              <w:rPr>
                <w:b/>
                <w:lang w:val="pt-BR"/>
              </w:rPr>
              <w:t>Cñng cè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äc diÔn c¶m hai khæ th¬ ®Ç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h×nh dung nh</w:t>
              <w:softHyphen/>
              <w:t xml:space="preserve"> thÕ nµo vÒ c¶nh t</w:t>
              <w:softHyphen/>
              <w:t>îng trong hai khæ th¬ naú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. </w:t>
            </w:r>
            <w:r>
              <w:rPr>
                <w:b/>
                <w:lang w:val="pt-BR"/>
              </w:rPr>
              <w:t>HDVN:</w:t>
            </w:r>
            <w:r>
              <w:rPr>
                <w:lang w:val="pt-BR"/>
              </w:rPr>
              <w:t xml:space="preserve"> TiÕp tôc so¹n phÇn cßn l¹i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TiÕt 2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. 5p. </w:t>
            </w:r>
            <w:r>
              <w:rPr>
                <w:lang w:val="pt-BR"/>
              </w:rPr>
              <w:t>Gv kiÓm tra sù chuÈn bÞ bµi cña H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×ng ¶nh «ng ®å hiÖn lªn nh</w:t>
              <w:softHyphen/>
              <w:t xml:space="preserve"> thÕ nµo trong hai khæ th¬ ®Ç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B</w:t>
              <w:softHyphen/>
              <w:t xml:space="preserve">íc 2: </w:t>
            </w:r>
            <w:r>
              <w:rPr>
                <w:b/>
                <w:lang w:val="pt-BR"/>
              </w:rPr>
              <w:t>30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§äc hai khæ th¬ 3-4? H·y ph©n tÝch h×nh ¶nh «ng ®å ngåi viÕt ch÷ nho ngµy tÕt ë khæ th¬ 3 vµ 4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Én lµ h/¶ «ng ®å bµy mùc tµu giÊy ®á bªn hÌ phè ngµy tÕt nh</w:t>
              <w:softHyphen/>
              <w:t>ng kh¸c h¼n «ng ®ß x</w:t>
              <w:softHyphen/>
              <w:t>a : ngåi lÆng lÏ kh«ng ng</w:t>
              <w:softHyphen/>
              <w:t xml:space="preserve">êi hái ®Õn trong nçi buån tñi, l·ng quªn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hØ ra biÖn ph¸p tu tõ trong ®o¹n th¬ nµy vµ nªu t¸c dông cña nã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Ðp nh©n hãa: giÊy ®á buån, nghiªn sÇu nh</w:t>
              <w:softHyphen/>
              <w:t xml:space="preserve"> cã linh hån ; nçi buån tñi cña «ng ®å lan sang c¶ nh÷ng vËt v« tri v« gi¸c - giÊy ®á ph¬i ra kh«ng cã ng</w:t>
              <w:softHyphen/>
              <w:t>êi ®ông ®Õn trë thµnh bÏ bµng, v« duyªn; mùc kh«ng ®</w:t>
              <w:softHyphen/>
              <w:t xml:space="preserve">îc dïng ®Ó viÕt trë thµnh nghiªn sÇ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</w:t>
            </w:r>
            <w:r>
              <w:rPr>
                <w:lang w:val="de-DE"/>
              </w:rPr>
              <w:t>Theo em nh÷ng c©u th¬ ®ã t¶ c¶nh hay t¶ t×nh ? T¶ c¶nh ngô t×nh: lµ miªu t¶ mµ môc ®Ých chÝnh lµ biÓu c¶m -&gt; diÔn t¶ nçi c« ®¬n hiu h¾t cña «ng ®å, bÞ bá r¬i l¹c lâng, b¬ v¬ 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? §äc khæ th¬ thø 4?  H×nh dung cña em vÒ «ng ®å tõ lêi th¬ : ¤ng ®å vÉn ngåi ®Êy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de-DE"/>
              </w:rPr>
              <w:t xml:space="preserve">                 </w:t>
            </w:r>
            <w:r>
              <w:rPr>
                <w:lang w:val="it-IT"/>
              </w:rPr>
              <w:t>Qua ®</w:t>
              <w:softHyphen/>
              <w:t xml:space="preserve">êng kh«ng ai hay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¤ng ®å hoµn toµn bÞ l·ng quª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i th¬ gîi t¶ h×nh ¶nh «ng ®å vÉn ngåi ë chç cò trªn hÌ phè, nh</w:t>
              <w:softHyphen/>
              <w:t>ng ©m thÇm, lÆng lÏ trong sù thê ¬ cña mäi ng</w:t>
              <w:softHyphen/>
              <w:t xml:space="preserve">êi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×nh ¶nh con ng</w:t>
              <w:softHyphen/>
              <w:t>êi giµ nua, c« ®¬n l¹c lâng gi÷a phè ph</w:t>
              <w:softHyphen/>
              <w:t>êng trong kh«ng khÝ tÕt ®Õn xu©n vÒ ®Çy vui t</w:t>
              <w:softHyphen/>
              <w:t xml:space="preserve">¬i n¸o nøc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Mét c¶nh t</w:t>
              <w:softHyphen/>
              <w:t>îng nh</w:t>
              <w:softHyphen/>
              <w:t xml:space="preserve"> thÕ nµo ®</w:t>
              <w:softHyphen/>
              <w:t xml:space="preserve">îc gîi lªn tõ lêi th¬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"L¸ vµng r¬i trªn giÊy .....bôi bay"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GV:</w:t>
            </w:r>
            <w:r>
              <w:rPr>
                <w:lang w:val="pt-BR"/>
              </w:rPr>
              <w:t xml:space="preserve"> Trªn nÒn giÊy ®á kh«ng cßn xuÊt hiÖn nh÷ng nÐt ch÷ nh</w:t>
              <w:softHyphen/>
              <w:t xml:space="preserve"> rång bay ph</w:t>
              <w:softHyphen/>
              <w:t>îng móa mµ lµ n¬i r¬i</w:t>
            </w:r>
          </w:p>
          <w:p>
            <w:pPr>
              <w:pStyle w:val="Normal"/>
              <w:jc w:val="both"/>
              <w:rPr/>
            </w:pPr>
            <w:r>
              <w:rPr/>
              <w:t>rông cña nh÷ng chiÕc l¸ vµng . TÊt c¶ nh</w:t>
              <w:softHyphen/>
              <w:t xml:space="preserve"> ®ang dÇn thÊm l¹nh bëi nh÷ng h¹t m</w:t>
              <w:softHyphen/>
              <w:t xml:space="preserve">a bôi ngoµi trêi h¾t vµo </w:t>
            </w:r>
          </w:p>
          <w:p>
            <w:pPr>
              <w:pStyle w:val="Normal"/>
              <w:jc w:val="both"/>
              <w:rPr/>
            </w:pPr>
            <w:r>
              <w:rPr/>
              <w:t>-&gt; §ã lµ mét c¶nh t</w:t>
              <w:softHyphen/>
              <w:t>îng thª l</w:t>
              <w:softHyphen/>
              <w:t>¬ng, tiÒu tôy.</w:t>
            </w:r>
          </w:p>
          <w:p>
            <w:pPr>
              <w:pStyle w:val="Normal"/>
              <w:jc w:val="both"/>
              <w:rPr/>
            </w:pPr>
            <w:r>
              <w:rPr/>
              <w:t>L¸ vµng r¬i lµ dÊu hiÖu cuèi mïa thu . M</w:t>
              <w:softHyphen/>
              <w:t>a bôi bay lµ dÊu hiÖu mïa ®«ng . Nh</w:t>
              <w:softHyphen/>
              <w:t xml:space="preserve"> vËy «ng ®å ®· kiªn tr× ngåi viÕt ch÷ qua mÊy mï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 H/¶ </w:t>
            </w:r>
            <w:r>
              <w:rPr>
                <w:i/>
                <w:lang w:val="pt-BR"/>
              </w:rPr>
              <w:t>¤ng ®å vÉn ngåi ®Êy</w:t>
            </w:r>
            <w:r>
              <w:rPr>
                <w:lang w:val="pt-BR"/>
              </w:rPr>
              <w:t xml:space="preserve"> gîi cho em c¶m nghÜ g×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uån th</w:t>
              <w:softHyphen/>
              <w:t>¬ng cho «ng ®å còng nh</w:t>
              <w:softHyphen/>
              <w:t xml:space="preserve"> cho c¶ mét líp ng</w:t>
              <w:softHyphen/>
              <w:t>êi ®· trë nªn lçi thêi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uån th</w:t>
              <w:softHyphen/>
              <w:t>¬ng cho nh÷ng g× ®· tõng lµ gi¸ trÞ nay trë nªn tµn t¹, bÞ r¬i vµo quªn l·ng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æ th¬ thø 4 nµy cã søc l©y lan nçi buån cßn lµ nhê nh¹c ®iÖu ®Æc biÖt cña nã . ë ®©y cã sù phèi hîp c¸c dßng th¬ cã nhiÒu thanh b»ng vµ c¸ch hiÖp vÇn rÊt chØnh cña  thÓ ngò ng«n khiÕn nçi buån trë nªn dµn tr¶i, ng©n vang trong lßng ng</w:t>
              <w:softHyphen/>
              <w:t>êi ®äc . Em h·y lµm râ ®iÒu nµy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Çu hÕt c¸c tiÕng cña c©u thø hai vµ c©u thø 4 ®Òu mang thanh b»ng ( Ngoµi ®</w:t>
              <w:softHyphen/>
              <w:t>êng m</w:t>
              <w:softHyphen/>
              <w:t>a bôi bay...hay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Êu tróc nµy cã søc diÔn t¶ c¶m xóc buån th</w:t>
              <w:softHyphen/>
              <w:t>¬ng kÐo dµi vµ ng©n vang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§äc khæ th¬ cuèi vµ cho biÕt: Cã g× gièng nhau vµ kh¸c nhau trong hai chi tiÕt hoa ®µo vµ «ng ®å ë khæ th¬ nµy so víi khæ th¬ ®Çu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èng nhau: ®Òu xuÊt hiÖn hoa ®µo në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¸c nhau: NÕu ë khæ th¬ ®Çu, «ng ®å xuÊt hiÖn nh</w:t>
              <w:softHyphen/>
              <w:t xml:space="preserve"> mét lÖ th</w:t>
              <w:softHyphen/>
              <w:t>êng ( L¹i thÊy «ng ®å giµ ) th× ë khæ th¬ cuèi cïng kh«ng cßn h×nh ¶nh «ng ®å ( Kh«ng thÊy «ng ®å x</w:t>
              <w:softHyphen/>
              <w:t xml:space="preserve">a )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ù gièng vµ kh¸c nhau nµy cã ý nghÜa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hiªn nhiªn vÉn tån t¹i ®Ñp ®Ï vµ bÊt biÕn </w:t>
            </w:r>
          </w:p>
          <w:p>
            <w:pPr>
              <w:pStyle w:val="Normal"/>
              <w:jc w:val="both"/>
              <w:rPr/>
            </w:pPr>
            <w:r>
              <w:rPr/>
              <w:t>- Con ng</w:t>
              <w:softHyphen/>
              <w:t>êi th× kh«ng thÕ; hä cã thÓ trë thµnh x</w:t>
              <w:softHyphen/>
              <w:t>a cò. ¤ng ®å b©y giê ®· trë thµnh x</w:t>
              <w:softHyphen/>
              <w:t xml:space="preserve">a cò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Theo em cã c¶m xóc nµo Èn chøa sau c¸i nh×n cña t¸c gi¶?- </w:t>
            </w:r>
            <w:r>
              <w:rPr/>
              <w:t>T×nh xãt th</w:t>
              <w:softHyphen/>
              <w:t xml:space="preserve">¬ng </w:t>
            </w:r>
          </w:p>
          <w:p>
            <w:pPr>
              <w:pStyle w:val="Normal"/>
              <w:jc w:val="both"/>
              <w:rPr/>
            </w:pPr>
            <w:r>
              <w:rPr/>
              <w:t>? C¸i nh×n ®ã chuyÓn vµo bªn trong xóc c¶m ®Ó nhµ th¬ viÕt tiÕp hai c©u cuèi: Nh÷ng ng</w:t>
              <w:softHyphen/>
              <w:t>êi mu«n n¨m cò ...H·y diÔn gi¶i ý th¬: Hån cña nh÷ng ng</w:t>
              <w:softHyphen/>
              <w:t xml:space="preserve">êi mu«n n¨m cò ? </w:t>
            </w:r>
          </w:p>
          <w:p>
            <w:pPr>
              <w:pStyle w:val="Normal"/>
              <w:jc w:val="both"/>
              <w:rPr/>
            </w:pPr>
            <w:r>
              <w:rPr/>
              <w:t>- Hån: T©m hån, tµi hoa cña con ng</w:t>
              <w:softHyphen/>
              <w:t xml:space="preserve">êi cã ch÷ nghÜa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ng</w:t>
              <w:softHyphen/>
              <w:t>êi mu«n n¨m cò: C¸c nhµ nho x</w:t>
              <w:softHyphen/>
              <w:t>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Sau c©u th¬ c¶m th¸n nµy em ®äc ®</w:t>
              <w:softHyphen/>
              <w:t>îc nçi lßng nµo cña t¸c gi¶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¬ng c¶m cho nh÷ng nhµ nho danh gi¸ mét thêi, nay bÞ l·ng quªn do thêi cuéc ®æi thay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B»ng nh÷ng c©u th¬ cuèi cïng cña bµi th¬, t¸c gi¶ ®· gieo vµo lßng ng</w:t>
              <w:softHyphen/>
              <w:t>êi ®äc t×nh c¶m nµo? - Th</w:t>
              <w:softHyphen/>
              <w:t xml:space="preserve">¬ng tiÕc nh÷ng gi¸ trÞ tinh thÇn tèt ®Ñp bÞ tµn t¹,  l·ng quªn. </w:t>
            </w:r>
          </w:p>
          <w:p>
            <w:pPr>
              <w:pStyle w:val="Normal"/>
              <w:jc w:val="both"/>
              <w:rPr/>
            </w:pPr>
            <w:r>
              <w:rPr/>
              <w:t>? Tõ bµi th¬ «ng ®å, em ®ång  c¶m víi nçi lßng nµo cña nhµ th¬?</w:t>
            </w:r>
          </w:p>
          <w:p>
            <w:pPr>
              <w:pStyle w:val="Normal"/>
              <w:jc w:val="both"/>
              <w:rPr/>
            </w:pPr>
            <w:r>
              <w:rPr/>
              <w:t>- NiÒm th</w:t>
              <w:softHyphen/>
              <w:t>¬ng c¶m ®èi víi mét líp ng</w:t>
              <w:softHyphen/>
              <w:t>êi ®ang tµn t¹ ; nçi nhí th</w:t>
              <w:softHyphen/>
              <w:t>¬ng c¶nh cò ng</w:t>
              <w:softHyphen/>
              <w:t>êi x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3:</w:t>
            </w:r>
            <w:r>
              <w:rPr>
                <w:lang w:val="it-IT"/>
              </w:rPr>
              <w:t xml:space="preserve"> 5p. Tæng kÕ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Theo em, trong ba yÕu tè sau, yÕu tè nµo lµm thµnh søc c¶m hãa lßng ng</w:t>
              <w:softHyphen/>
              <w:t>êi? V× sao em x¸c ®Þnh nh</w:t>
              <w:softHyphen/>
              <w:t xml:space="preserve"> thÕ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iÒm c¶m th</w:t>
              <w:softHyphen/>
              <w:t>¬ng ( c¶nh cò ng</w:t>
              <w:softHyphen/>
              <w:t>êi x</w:t>
              <w:softHyphen/>
              <w:t xml:space="preserve">a ) ch©n thµnh cña t¸c gi¶ )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êi th¬ hµm xóc, gi¶n dÞ, cã øc gîi liªn t</w:t>
              <w:softHyphen/>
              <w:t xml:space="preserve">ëng </w:t>
            </w:r>
          </w:p>
          <w:p>
            <w:pPr>
              <w:pStyle w:val="Normal"/>
              <w:jc w:val="both"/>
              <w:rPr/>
            </w:pPr>
            <w:r>
              <w:rPr/>
              <w:t>- Nh¹c ®iÖu ©m vang cña lêi th¬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× : trong th¬ tr÷ t×nh, xóc c¶m ch©n thµnh lµ yªu cÇu c¬ b¶n, lµ linh hån bµi th¬ </w:t>
            </w:r>
          </w:p>
          <w:p>
            <w:pPr>
              <w:pStyle w:val="Normal"/>
              <w:jc w:val="both"/>
              <w:rPr/>
            </w:pPr>
            <w:r>
              <w:rPr/>
              <w:t>¤ng ®å lµ mét rong nh÷ng bµi th¬ tiªu biÓu . Tõ ®ã em hiÓu g× ®</w:t>
              <w:softHyphen/>
              <w:t>îc thªm ®Æc ®iÓm nµo cña  th¬  LMVN? - Néi dung nh©n ®¹o; nçi niÒm hoµi c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éi dung kiÕn thøc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I. T×m hiÓu ch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. T¸c gi¶</w:t>
            </w:r>
            <w:r>
              <w:rPr>
                <w:b/>
                <w:i/>
              </w:rPr>
              <w:t>:</w:t>
            </w:r>
            <w:r>
              <w:rPr/>
              <w:t xml:space="preserve"> ( 1913- 1996) Lµ mét trong nh÷ng nhµ th¬ líp ®Çu cña phong trµo th¬ míi . Th¬ «ng mang nÆng lßng th</w:t>
              <w:softHyphen/>
              <w:t>¬ng ng</w:t>
              <w:softHyphen/>
              <w:t xml:space="preserve">êi vµ niÒm hoµi cæ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. T¸c phÈm</w:t>
            </w:r>
            <w:r>
              <w:rPr>
                <w:b/>
                <w:i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>- "¤ng ®å" lµ bµi th¬ tiªu biÓu nhÊt cho hån th¬ giµu th</w:t>
              <w:softHyphen/>
              <w:t>¬ng c¶m cña Vò §×nh Liªn 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§äc hiÓu v¨n b¶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 §äc, chó thÝc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KÕt cÊu, bè côc:</w:t>
            </w:r>
          </w:p>
          <w:p>
            <w:pPr>
              <w:pStyle w:val="Normal"/>
              <w:jc w:val="both"/>
              <w:rPr/>
            </w:pPr>
            <w:r>
              <w:rPr/>
              <w:t>-  Ph</w:t>
              <w:softHyphen/>
              <w:t xml:space="preserve">¬ng thøc biÓu ®¹t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BiÓu c¶m KH víi m. t¶ vµ tù sù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Bè côc : 3 phÇ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 Ph©n tÝch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a. H×nh ¶nh «ng ®å x</w:t>
              <w:softHyphen/>
              <w:t xml:space="preserve">a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¤ng ®å ®· trë thµnh trung t©m cña sù chó ý vµ ng</w:t>
              <w:softHyphen/>
              <w:t>ìng mé, träng väng cña mäi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b. H×nh ¶nh «ng ®å thêi tµ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íi phÐp nh©n hãa, c©u th¬ t¶ c¶nh ngô t×nh diÔn t¶ nçi c« ®¬n hiu h¾t cña «ng ®å, «ng vÉn ngåi ®Êy nh</w:t>
              <w:softHyphen/>
              <w:t>ng ©m thÇm, lÆng lÏ trong sù thê ¬ cña mäi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c. Nçi lßng cña t¸c gi¶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¸c gi¶ béc lé lßng  th</w:t>
              <w:softHyphen/>
              <w:t>¬ng c¶m cho nh÷ng nhµ nho danh gi¸ mét thêi nay bÞ l·ng quªn do thêi cuéc thay ®æi, th</w:t>
              <w:softHyphen/>
              <w:t>¬ng tiÕc cho mét gi¸ trÞ tinh thÇn tèt ®Ñp bÞ tµn t¹, l·ng quªn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4. Tæng kÕt: 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 xml:space="preserve">4.1. Néi dung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Ó hiÖn s©u s¾c t×nh c¶nh ®¸ng th</w:t>
              <w:softHyphen/>
              <w:t>¬ng cña «ng ®å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iªm th</w:t>
              <w:softHyphen/>
              <w:t>¬ng c¶m ch©n thµnh tr</w:t>
              <w:softHyphen/>
              <w:t>íc mét líp ng</w:t>
              <w:softHyphen/>
              <w:t>êi ®ang tµn t¹ vµ nçi tiÕc nhí c¶nh cò ng</w:t>
              <w:softHyphen/>
              <w:t>êi x</w:t>
              <w:softHyphen/>
              <w:t>a cña nhµ th¬.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4.2. NghÖ thuË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µi th¬ ngò ng«n b×nh dÞ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©y dùng h×nh ¶nh ®èi lË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õt hîp gi÷a biÓu c¶m víi kÓ, t¶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4.3. Ghi nhí</w:t>
            </w:r>
            <w:r>
              <w:rPr>
                <w:lang w:val="pt-BR"/>
              </w:rPr>
              <w:t xml:space="preserve"> ( sgk )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</w:rPr>
        <w:t>4. Cñng cè:</w:t>
      </w:r>
      <w:r>
        <w:rPr/>
        <w:t>2p</w:t>
      </w:r>
    </w:p>
    <w:p>
      <w:pPr>
        <w:pStyle w:val="Normal"/>
        <w:ind w:firstLine="720"/>
        <w:jc w:val="both"/>
        <w:rPr/>
      </w:pPr>
      <w:r>
        <w:rPr/>
        <w:t>? §äc diÔn c¶m bµi th¬?</w:t>
      </w:r>
    </w:p>
    <w:p>
      <w:pPr>
        <w:pStyle w:val="Normal"/>
        <w:ind w:firstLine="720"/>
        <w:jc w:val="both"/>
        <w:rPr/>
      </w:pPr>
      <w:r>
        <w:rPr/>
        <w:t>- Gv liªn hÖ: 1 sè ng` quay trë l¹i víi nÐt ®Ñp v¨n ho¸ ch¬i ch÷ vµ thê ch÷ nho.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5. H</w:t>
        <w:softHyphen/>
        <w:t>íng dÉn vÒ nhµ</w:t>
      </w:r>
      <w:r>
        <w:rPr>
          <w:b/>
          <w:lang w:val="pt-BR"/>
        </w:rPr>
        <w:t xml:space="preserve"> :</w:t>
      </w:r>
      <w:r>
        <w:rPr>
          <w:lang w:val="pt-BR"/>
        </w:rPr>
        <w:t>3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äc thuéc lßng bµi th¬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¾m v÷ng gi¸ trÞ néi dung nghÖ thuËt cña bµi th¬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×m ®äc mét sè bµi th¬ cña t¸c gi¶; s</w:t>
        <w:softHyphen/>
        <w:t xml:space="preserve">u tÇm tranh «ng ®å. </w:t>
      </w:r>
    </w:p>
    <w:p>
      <w:pPr>
        <w:pStyle w:val="Normal"/>
        <w:ind w:firstLine="720"/>
        <w:jc w:val="both"/>
        <w:rPr/>
      </w:pPr>
      <w:r>
        <w:rPr/>
        <w:t>ChuÈn bÞ s¸ch vë vµ so¹n bµi: Quª h</w:t>
        <w:softHyphen/>
        <w:t>ong.</w:t>
      </w:r>
      <w:r>
        <w:rPr>
          <w:lang w:val="pt-BR"/>
        </w:rPr>
        <w:t xml:space="preserve"> chó ý c¶nh ra kh¬i ;c¶nh trë vÒ ;nçi nhí quª h</w:t>
        <w:softHyphen/>
        <w:t>¬ng cña TÕ   Hanh ;hån th¬ quª h</w:t>
        <w:softHyphen/>
        <w:t>¬ng b×nh dÞ cña TÕ Ha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. Rót kinh nghiÖ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so¹n : 7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gi¶ng : 10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TiÕt 77 – TiÕng ViÖt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sz w:val="32"/>
          <w:szCs w:val="32"/>
        </w:rPr>
      </w:pPr>
      <w:r>
        <w:rPr>
          <w:rFonts w:cs=".VnBook-AntiquaH" w:ascii=".VnBook-AntiquaH" w:hAnsi=".VnBook-AntiquaH"/>
          <w:b/>
          <w:sz w:val="32"/>
          <w:szCs w:val="32"/>
        </w:rPr>
        <w:t>C©u nghi vÊn</w:t>
      </w:r>
    </w:p>
    <w:p>
      <w:pPr>
        <w:pStyle w:val="Normal"/>
        <w:jc w:val="both"/>
        <w:rPr>
          <w:rFonts w:ascii=".VnBook-AntiquaH" w:hAnsi=".VnBook-AntiquaH" w:cs=".VnBook-AntiquaH"/>
          <w:b/>
          <w:b/>
          <w:sz w:val="32"/>
          <w:szCs w:val="32"/>
        </w:rPr>
      </w:pPr>
      <w:r>
        <w:rPr>
          <w:rFonts w:cs=".VnBook-AntiquaH" w:ascii=".VnBook-AntiquaH" w:hAnsi=".VnBook-Antiqua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A. Môc tiªu cÇn ®¹t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1. </w:t>
      </w:r>
      <w:r>
        <w:rPr>
          <w:u w:val="single"/>
        </w:rPr>
        <w:t>KiÕn thøc</w:t>
      </w:r>
      <w:r>
        <w:rPr/>
        <w:t>: Gióp häc sinh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 xml:space="preserve">- HiÓu râ ®Æc ®iÓm h×nh thøc cña c©u nghi vÊn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 Ph©n biÖt kiÓu c©u nghi vÊn víi c¸c kiÓu c©u kh¸c ; N¾m v÷ng chøc n¨ng chÝnh cña c©u nghi vÊn dïng ®Ó  hái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2. </w:t>
      </w:r>
      <w:r>
        <w:rPr>
          <w:u w:val="single"/>
        </w:rPr>
        <w:t>KÜ n¨ng</w:t>
      </w:r>
      <w:r>
        <w:rPr/>
        <w:t>: - KNBD:  RÌn kÜ n¨ng ®Æt c©u, sö dông kiÓu c©u nghi vÊn ®óng môc ®Ých giao tiÕp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>- KNS: Sö dông c©u nghi vÊn trong mäi hoµn c¶nh giao tiÕp mét c¸ch cã hiÖu qu¶,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3. </w:t>
      </w:r>
      <w:r>
        <w:rPr>
          <w:u w:val="single"/>
        </w:rPr>
        <w:t>Th¸i ®é:</w:t>
      </w:r>
      <w:r>
        <w:rPr/>
        <w:t xml:space="preserve"> Cã ý thøc vËn dông linh ho¹t trong khi nãi vµ viÕ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 ChuÈn bÞ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- GV: Nghiªn cøu bµi, ND b¶ng phô. 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</w:t>
      </w:r>
      <w:r>
        <w:rPr>
          <w:lang w:val="de-DE"/>
        </w:rPr>
        <w:t>- HS: T×m hiÓu tr</w:t>
        <w:softHyphen/>
        <w:t xml:space="preserve">íc néi dung bµi. 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C. Ph</w:t>
        <w:softHyphen/>
        <w:t>¬ng ph¸p</w:t>
      </w:r>
      <w:r>
        <w:rPr>
          <w:lang w:val="de-DE"/>
        </w:rPr>
        <w:t xml:space="preserve"> : Nªu vÊn ®Ò, quy n¹p, thùc hµnh...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D. TiÕn tr×nh d¹y häc: 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  <w:lang w:val="de-DE"/>
        </w:rPr>
        <w:t xml:space="preserve">1.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 1p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  <w:lang w:val="de-DE"/>
        </w:rPr>
        <w:t>2. KiÓm tra bµi cò</w:t>
      </w:r>
      <w:r>
        <w:rPr>
          <w:i/>
          <w:u w:val="single"/>
          <w:lang w:val="de-DE"/>
        </w:rPr>
        <w:t>:</w:t>
      </w:r>
      <w:r>
        <w:rPr>
          <w:u w:val="single"/>
          <w:lang w:val="de-DE"/>
        </w:rPr>
        <w:t xml:space="preserve"> </w:t>
      </w:r>
      <w:r>
        <w:rPr>
          <w:lang w:val="de-DE"/>
        </w:rPr>
        <w:t>1p.</w:t>
      </w:r>
      <w:r>
        <w:rPr>
          <w:u w:val="single"/>
          <w:lang w:val="de-DE"/>
        </w:rPr>
        <w:t xml:space="preserve"> </w:t>
      </w:r>
      <w:r>
        <w:rPr>
          <w:lang w:val="de-DE"/>
        </w:rPr>
        <w:t>KiÓm tra s¸ch, vë k× II cña HS.</w:t>
      </w:r>
      <w:r>
        <w:rPr>
          <w:u w:val="single"/>
          <w:lang w:val="de-D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3. Bµi míi:1p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247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¹t ®éng cña thµy vµ trß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</wp:posOffset>
                      </wp:positionV>
                      <wp:extent cx="595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05pt" to="463.8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1:</w:t>
            </w:r>
            <w:r>
              <w:rPr>
                <w:lang w:val="de-DE"/>
              </w:rPr>
              <w:t xml:space="preserve"> HD t×m hiÓu môc I. </w:t>
            </w:r>
            <w:r>
              <w:rPr>
                <w:b/>
                <w:lang w:val="de-DE"/>
              </w:rPr>
              <w:t>20p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Gv treo b¶ng phô cã ghi néi dung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Gäi häc sinh ®äc vÝ dô trªn b¶ng phô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P: VÊn ®¸p, trao ®æi th¶o luËn, ph©n tÝch, quy n¹p; KT ®éng n·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ong ®o¹n trÝch trªn c©u nµo lµ c©u nghi vÊn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3 c©u : + S¸ng nay....kh«ng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   </w:t>
            </w:r>
            <w:r>
              <w:rPr>
                <w:lang w:val="pt-BR"/>
              </w:rPr>
              <w:t>+ ThÕ lµm sao ...¨n khoai?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+ Hay lµ .....qu¸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÷ng ®Æc ®iÓm h×nh thøc nµo cho biÕt ®©y lµ c©u nghi vÊn? - KÕt thóc c©u b»ng dÊu chÊm h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ã nh÷ng tõ ng÷  nghi vÊn : lµm sao, hay lµ, cã...kh«ng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Nh÷ng c©u nghi vÊn trªn dïng ®Ó lµm g×?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Dïng ®Ó há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Ngoµi nh÷ng tõ ng÷ nghi vÊn cã trong vÝ dô, h·y cho biÕt c©u nghi vÊn cßn cã nh÷ng tõ ng÷ nµo kh¸c n÷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ai, g× , nµo, sao, bao giê..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GV yªu cÇu häc sinh ®Æt mét sè c©u nghi vÊ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®Æt xong, gäi häc sinh kh¸c nhËn xÐ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</w:t>
              <w:softHyphen/>
              <w:t xml:space="preserve"> vËy qua phÇn t×m hiÓu, h·y cho biÕt c©u nghi vÊn lµ nh÷ng c©u nh</w:t>
              <w:softHyphen/>
              <w:t xml:space="preserve"> thÕ nµo? Chóng cã ®Æc ®iÓm h×nh thøc vµ chøc n¨ng g×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äc sinh ph¸t biÓu, gi¸o viªn chèt l¹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äc sinh ®äc phÇn ghi nhí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éi dung kiÕn thøc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A. Lý thuyÕt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I. §Æc ®iÓm h×nh thøc vµ chøc  n¨ng chÝnh: 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1. Kh¶o s¸t vµ ph©n tÝch ng÷ liÖu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ã ba c©u nghi v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C©u nghi vÊn kÕt thóc c©u b»ng dÊu chÊm há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©u nghi vÊn cã nh÷ng tõ nghi vÊn : lµm sao, hay lµ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C©u nghi vÊn dïng ®Ó há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2. Ghi nhí( sgk /11)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Ho¹t ®éng 2: B. LuyÖn tËp</w:t>
      </w:r>
      <w:r>
        <w:rPr>
          <w:lang w:val="nl-NL"/>
        </w:rPr>
        <w:t xml:space="preserve"> (18p</w:t>
      </w:r>
      <w:r>
        <w:rPr>
          <w:b/>
          <w:lang w:val="nl-NL"/>
        </w:rPr>
        <w:t>)</w:t>
      </w:r>
    </w:p>
    <w:p>
      <w:pPr>
        <w:pStyle w:val="Normal"/>
        <w:jc w:val="both"/>
        <w:rPr/>
      </w:pPr>
      <w:r>
        <w:rPr>
          <w:u w:val="single"/>
          <w:lang w:val="nl-NL"/>
        </w:rPr>
        <w:t>Bµi tËp 1</w:t>
      </w:r>
      <w:r>
        <w:rPr>
          <w:lang w:val="nl-NL"/>
        </w:rPr>
        <w:t xml:space="preserve">: ? Gäi häc sinh x¸c ®Þnh yªu cÇu bµi tËp 1?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Häc sinh lµm miÖng ; nhËn xÐ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 ph¶i kh«ng 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¹i sao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×?....g× ?...</w:t>
      </w:r>
    </w:p>
    <w:p>
      <w:pPr>
        <w:pStyle w:val="Normal"/>
        <w:jc w:val="both"/>
        <w:rPr/>
      </w:pPr>
      <w:r>
        <w:rPr>
          <w:u w:val="single"/>
          <w:lang w:val="pt-BR"/>
        </w:rPr>
        <w:t>Bµi tËp 2</w:t>
      </w:r>
      <w:r>
        <w:rPr>
          <w:lang w:val="pt-BR"/>
        </w:rPr>
        <w:t xml:space="preserve">: TiÕn hµnh th¶o luËn theo bµn: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¨n cø ®Ó x¸c ®Þnh c©u nghi vÊn cã tõ hay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h«ng thay b»ng tõ hoÆc ®</w:t>
        <w:softHyphen/>
        <w:t>îc v× nÕu thay c©u trë nªn sai ng÷ ph¸p, biÕn thµnh c©u trÇn thuËt cã ý nghÜa kh¸c h¼n</w:t>
      </w:r>
    </w:p>
    <w:p>
      <w:pPr>
        <w:pStyle w:val="Normal"/>
        <w:jc w:val="both"/>
        <w:rPr/>
      </w:pPr>
      <w:r>
        <w:rPr>
          <w:u w:val="single"/>
        </w:rPr>
        <w:t>Bµi tËp 3</w:t>
      </w:r>
      <w:r>
        <w:rPr/>
        <w:t xml:space="preserve"> : Lµm theo nhã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h«ng ®Æt dÊu chÊm hái ®</w:t>
        <w:softHyphen/>
        <w:t xml:space="preserve">îc v× ®©y kh«ng ph¶i lµ c©u nghi vÊ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©u a, b cã c¸c tõ nghi vÊn : kh«ng, t¹i sao nh</w:t>
        <w:softHyphen/>
        <w:t>ng nh÷ng kÕt cÊu chøa c¸c tõ nµy chØ lµm bæ ng÷ cho mét c©u chø kh«ng ph¶i t¹o c©u nghi vÊn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 dô: Ai còng thÊy nh</w:t>
        <w:softHyphen/>
        <w:t xml:space="preserve"> thÕ 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T«i kh«ng biÕt nã ë ®©u  víi c©u : Nã ë ®©u?</w:t>
      </w:r>
    </w:p>
    <w:p>
      <w:pPr>
        <w:pStyle w:val="Normal"/>
        <w:jc w:val="both"/>
        <w:rPr/>
      </w:pPr>
      <w:r>
        <w:rPr>
          <w:u w:val="single"/>
        </w:rPr>
        <w:t>Bµi tËp 4</w:t>
      </w:r>
      <w:r>
        <w:rPr/>
        <w:t xml:space="preserve"> : Häc sinh lªn b¶ng lµ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i c©u kh¸c nhau vÒ h×nh thøc : Cã...kh«ng ;®· ...ch</w:t>
        <w:softHyphen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i c©u cã gi¶ ®Þnh ng</w:t>
        <w:softHyphen/>
        <w:t>êi ®</w:t>
        <w:softHyphen/>
        <w:t>îc hái tr</w:t>
        <w:softHyphen/>
        <w:t>íc ®ã cã vÊn ®Ò vÒ søc khoÎ.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 xml:space="preserve">C©u 1 kh«ng cã gi¶ ®Þnh ®ã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Ý dô : B¹n ®· ¨n kÑo ch</w:t>
        <w:softHyphen/>
        <w:t>a?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B¹n ¨n kÑo kh«ng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µi tËp 6: </w:t>
      </w:r>
    </w:p>
    <w:p>
      <w:pPr>
        <w:pStyle w:val="Normal"/>
        <w:ind w:firstLine="720"/>
        <w:jc w:val="both"/>
        <w:rPr/>
      </w:pPr>
      <w:r>
        <w:rPr/>
        <w:t xml:space="preserve">C©u a : ®óng </w:t>
      </w:r>
    </w:p>
    <w:p>
      <w:pPr>
        <w:pStyle w:val="Normal"/>
        <w:ind w:firstLine="720"/>
        <w:jc w:val="both"/>
        <w:rPr/>
      </w:pPr>
      <w:r>
        <w:rPr/>
        <w:t>C©u b : s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4. Cñng cè:</w:t>
      </w:r>
      <w:r>
        <w:rPr/>
        <w:t xml:space="preserve"> 2p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</w:t>
      </w:r>
      <w:r>
        <w:rPr/>
        <w:t>? Trß ch¬i ®èi ®¸p- cã sö dông c¸c c©u hái ghi vÊn?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pt-BR"/>
        </w:rPr>
        <w:t>5. H</w:t>
        <w:softHyphen/>
        <w:t>íng dÉn vÒ nhµ</w:t>
      </w:r>
      <w:r>
        <w:rPr>
          <w:lang w:val="pt-BR"/>
        </w:rPr>
        <w:t>: 2p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Häc bµi, n¾m v÷ng ®Æc ®iÓm h×nh thøc, chøc n¨ng cña c©u nghi vÊ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µm bµi tËp sè 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µn thµnh c¸c bµi tËp ®· ch÷a vµo vë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em tr</w:t>
        <w:softHyphen/>
        <w:t>íc bµi : C©u nghi vÊn ( sgk /20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. Rót kinh nghiÖm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so¹n : 07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gi¶ng : 10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TiÕt 78 – 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ViÕt ®o¹n v¨n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trong v¨n b¶n thuyÕt minh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. Môc tiªu cÇn ®¹t: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 xml:space="preserve">1. </w:t>
      </w:r>
      <w:r>
        <w:rPr>
          <w:u w:val="single"/>
          <w:lang w:val="it-IT"/>
        </w:rPr>
        <w:t>KiÕn thøc</w:t>
      </w:r>
      <w:r>
        <w:rPr>
          <w:lang w:val="it-IT"/>
        </w:rPr>
        <w:t xml:space="preserve">: - Gióp häc sinh biÕt c¸ch s¾p xÕp ý trong ®o¹n v¨n thuyÕt minh cho hîp lÝ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 xml:space="preserve">2. </w:t>
      </w:r>
      <w:r>
        <w:rPr>
          <w:u w:val="single"/>
          <w:lang w:val="it-IT"/>
        </w:rPr>
        <w:t>KÜ n¨ng</w:t>
      </w:r>
      <w:r>
        <w:rPr>
          <w:lang w:val="it-IT"/>
        </w:rPr>
        <w:t xml:space="preserve">: </w:t>
      </w:r>
      <w:r>
        <w:rPr>
          <w:lang w:val="pt-BR"/>
        </w:rPr>
        <w:t>- KNBD: RÌn luyÖn kÜ n¨ng viÕt ®o¹n trong v¨n b¶n thuyÕt minh 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</w:t>
      </w:r>
      <w:r>
        <w:rPr>
          <w:lang w:val="pt-BR"/>
        </w:rPr>
        <w:t>- KNS: CÇn x¸c ®Þnh râ, chÝnh x¸c vÊn ®Ò thuyÕt minh trong v¨n b¶n.</w:t>
      </w:r>
    </w:p>
    <w:p>
      <w:pPr>
        <w:pStyle w:val="Normal"/>
        <w:jc w:val="both"/>
        <w:rPr/>
      </w:pPr>
      <w:r>
        <w:rPr>
          <w:lang w:val="pt-BR"/>
        </w:rPr>
        <w:t xml:space="preserve">3. </w:t>
      </w:r>
      <w:r>
        <w:rPr>
          <w:u w:val="single"/>
          <w:lang w:val="pt-BR"/>
        </w:rPr>
        <w:t>Th¸i ®é:</w:t>
      </w:r>
      <w:r>
        <w:rPr>
          <w:lang w:val="pt-BR"/>
        </w:rPr>
        <w:t xml:space="preserve"> - Gi¸o dôc ý thøc tÝch cùc, chñ ®éng trong ho¹t ®éng t×m hiÓu bµi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- Gi¸o viªn nghiªn cøu bµi, chuÈn bÞ néi dung b¶ng phô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Häc sinh ®äc tr</w:t>
        <w:softHyphen/>
        <w:t xml:space="preserve">íc vµ tr¶ lêi c©u hái trong s¸ch gi¸o khoa 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. Ph</w:t>
        <w:softHyphen/>
        <w:t>¬ng ph¸p</w:t>
      </w:r>
      <w:r>
        <w:rPr>
          <w:lang w:val="pt-BR"/>
        </w:rPr>
        <w:t xml:space="preserve"> : Nªu vÊn ®Ò, quy n¹p, thùc hµnh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D. TiÕn tr×nh d¹y häc: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  <w:lang w:val="it-IT"/>
        </w:rPr>
        <w:t xml:space="preserve">1. </w:t>
      </w:r>
      <w:r>
        <w:rPr>
          <w:rFonts w:cs=".VnTimeH" w:ascii=".VnTimeH" w:hAnsi=".VnTimeH"/>
          <w:b/>
          <w:i/>
          <w:u w:val="single"/>
          <w:lang w:val="it-IT"/>
        </w:rPr>
        <w:t>æ</w:t>
      </w:r>
      <w:r>
        <w:rPr>
          <w:b/>
          <w:i/>
          <w:u w:val="single"/>
          <w:lang w:val="it-IT"/>
        </w:rPr>
        <w:t>n ®Þnh: 1p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  <w:lang w:val="it-IT"/>
        </w:rPr>
        <w:t>2. KiÓm tra bµi cò</w:t>
      </w:r>
      <w:r>
        <w:rPr>
          <w:b/>
          <w:i/>
          <w:lang w:val="it-IT"/>
        </w:rPr>
        <w:t xml:space="preserve"> :</w:t>
      </w:r>
      <w:r>
        <w:rPr>
          <w:lang w:val="it-IT"/>
        </w:rPr>
        <w:t xml:space="preserve"> 1p ? H·y nªu c¸c ph</w:t>
        <w:softHyphen/>
        <w:t>¬ng ph¸p thuyÕt minh ?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3. Bµi míi:1p.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hµy vµ trß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:</w:t>
            </w:r>
            <w:r>
              <w:rPr>
                <w:lang w:val="it-IT"/>
              </w:rPr>
              <w:t xml:space="preserve"> T×m hiÓu môc I.18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P: VÊn ®¸p trao ®æi, ph©n tÝch, tæng hîp; KT ®éng n·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heo em ®o¹n v¨n lµ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 ®¬n vÞ trùc tiÕp t¹o lªn v¨n b¶n, b¾t ®Çu b»ng ch÷ viÕt hoa lïi ®Çu dßng, kÕt thóc b»ng dÇu chÊm xuèng dßng vµ th</w:t>
              <w:softHyphen/>
              <w:t>¬ng biÓu ®¹t mét ý t</w:t>
              <w:softHyphen/>
              <w:t xml:space="preserve">¬ng ®èi hoµn chØnh . §o¹n v¨n do nhiÒu c©u t¹o thµnh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ªu c¸ch tr×nh bµy néi dung mét ®o¹n v¨n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Ðp diÔn dÞch, quy n¹p, song hµnh, mãc x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¾c l¹i thÕ nµo lµ tõ ng÷ chñ ®Ò, c©u chñ ®Ò trong ®o¹n v¨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õ ng÷ chñ ®Ò : Lµm ®Ò môc hoÆc lµ nh÷ng tõ ng÷ ®</w:t>
              <w:softHyphen/>
              <w:t>îc lÆp l¹i nhiÒu lÇn ®Ó duy tr× ®èi t</w:t>
              <w:softHyphen/>
              <w:t>îng 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C©u chñ ®Ò: Mang néi dung kh¸i qu¸t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? §äc c¸c ®o¹n v¨n thuyÕt minh trong sgk/14?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Nªu c¸ch s¾p xÕp c¸c c©u trong c¸c ®o¹n v¨n ? §©u lµ ý lín cña ®o¹n v¨n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¸c ®Þnh c©u chñ ®Ò vµ c¸c c©u gi¶i thÝch, bæ sung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ý lín cña ®o¹n v¨n a : VÊn ®Ò thiÕu n</w:t>
              <w:softHyphen/>
              <w:t>íc s¹ch trë thµnh nguy c¬ cña thÕ giíi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ý lín nµy ®</w:t>
              <w:softHyphen/>
              <w:t>îc tr×nh bµy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×nh bµy thµnh mét ®o¹n v¨n trong ®ã cã c©u chñ ®Ò (c©u 1), c¸c c©u sau bæ sung th«ng tin lµm râ ý cho c©u chñ ®Ò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ý lín cña ®o¹n v¨n b : PV§ lµ nhµ c¸ch m¹ng næi tiÕng vµ lµ nhµ v¨n ho¸ lín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õ ng÷ chñ ®Ò ®</w:t>
              <w:softHyphen/>
              <w:t>îc duy tr× ®Ó thuyÕt minh cho ®èi t</w:t>
              <w:softHyphen/>
              <w:t>î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Gäi häc sinh ®äc l¹i ®o¹n v¨n a? §o¹n v¨n thuyÕt minh vÒ vÊn ®Ò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ót b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cã nhËn xÐt g× vÒ c¸ch tr×nh bµy néi dung ®o¹n v¨n trªn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r×nh bµy cßn lén xén, kh«ng theo mét thø tù nµo c¶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Õu giíi thiÖu bót bi th× nªn giíi thiÖu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íi thiÖu cÊu t¹o, c«ng dông, muèn thÕ th× ph¶i chia thµnh tõng bé phËn : Ruét bót bi ( phÇn quan träng), vá bót...ngoµi ra cã c¸c lo¹i bót bi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em h·y nªu c¸ch söa ®o¹n v¨n 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ªn t¸ch thµnh hai ®o¹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o¹n 1: Giíi thiÖu ruét bót bi gåm ®Çu  bót bi vµ èng m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§o¹n 2: Giíi thiÖu phÇn vá èng nhùa hoÆc s¾t ®Ó bäc bót bi lµm c¸n bót viÕt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äi häc sinh ®äc ®o¹n v¨n b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ªu nh</w:t>
              <w:softHyphen/>
              <w:t>îc ®iÓm vµ c¸ch söa ch÷a  ®o¹n v¨n b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ªn t¸ch thµnh mÊy ®o¹n? Mçi ®o¹n nªn viÕt nh</w:t>
              <w:softHyphen/>
              <w:t xml:space="preserve"> thÕ nµo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yªu cÇu häc sinh viÕt l¹i ®o¹n a, b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nhãm : Nhãm 1 vµ 2: ViÕt ®o¹n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</w:t>
            </w:r>
            <w:r>
              <w:rPr>
                <w:lang w:val="pt-BR"/>
              </w:rPr>
              <w:t xml:space="preserve">Nhãm 3 vµ 4: ViÕt ®o¹n  b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mét sè häc sinh ®äc ®o¹n v¨n ®· viÕt l¹i, nh÷ng häc sinh kh¸c nhËn xÐt, ®¸nh gi¸ 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i¸o viªn nhËn xÐt ®¸nh gi¸ chung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Qua phÇn bµi tËp nµy, em cã nhËn xÐt g× vÒ viÖc s¾p xÕp c¸c ý trong ®o¹n v¨n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49555</wp:posOffset>
                      </wp:positionV>
                      <wp:extent cx="5956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9.65pt" to="462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- c¸c ý trong ®o¹n v¨n nªn s¾p xÕp theo thø tù cÊu t¹o cña sù vËt, thø tù nhËn thøc, thø tù chÝnh phô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Gäi häc sinh ®äc néi dung phÇn ghi nhí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44900</wp:posOffset>
                      </wp:positionH>
                      <wp:positionV relativeFrom="paragraph">
                        <wp:posOffset>297180</wp:posOffset>
                      </wp:positionV>
                      <wp:extent cx="5956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7pt,23.4pt" to="181.9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Néi dung kiÕn thøc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A. Lý thuyÕt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I. §o¹n v¨n trong v¨n b¶n thuyÕt minh: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1. Kh¶o s¸t vµ ph©n tÝch ng÷ liÖu: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a. NhËn d¹ng c¸c ®o¹n v¨n thuyÕt minh: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h tr×nh bµy néi dung mét ®o¹n v¨n: phÐp diÔn dÞch, quy n¹p, song hµnh, mãc xÝ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¸ch s¾p xÕp c¸c c©u trong      </w:t>
            </w:r>
            <w:r>
              <w:rPr>
                <w:lang w:val="pt-BR"/>
              </w:rPr>
              <w:t>®o¹n v¨n a vµ b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. C©u 1 lµ c©u chñ ®Ò </w:t>
            </w:r>
          </w:p>
          <w:p>
            <w:pPr>
              <w:pStyle w:val="Normal"/>
              <w:jc w:val="both"/>
              <w:rPr/>
            </w:pPr>
            <w:r>
              <w:rPr/>
              <w:t>C¸c c©u 2, 3, 4 bæ sung th«ng tin lµm râ ý cho c©u chñ ®Ò 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. Tõ chñ ®Ò : Ph¹m V¨n §ång </w:t>
            </w:r>
          </w:p>
          <w:p>
            <w:pPr>
              <w:pStyle w:val="Normal"/>
              <w:jc w:val="both"/>
              <w:rPr/>
            </w:pPr>
            <w:r>
              <w:rPr/>
              <w:t>C¸c c©u sau cung cÊp th«ng tin vÒ Ph¹m V¨n §ång theo lèi liÖt kª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C¸c ý lín ®</w:t>
              <w:softHyphen/>
              <w:t>îc viÕt thµnh ®o¹n v¨n, hai ®o¹n v¨n ®Òu cã c©u chñ ®Ò vµ tõ ng÷ chñ ®Ò.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. Söa l¹i c¸c ®o¹n v¨n thuyÕt minh ch</w:t>
              <w:softHyphen/>
              <w:t xml:space="preserve">a chuÈn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§o¹n a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</w:t>
              <w:softHyphen/>
              <w:t xml:space="preserve">îc ®iÓm: Tr×nh bµy lén xén, nªn t¸ch ra lµm hai ®o¹n ng¾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o¹n1: Giíi thiÖu ruét bót bi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o¹n 2: Giíi thiÖu phÇn vá lµm c¸cn bót vi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- §o¹n b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Giíi thiÖu ®Ìn bµn cßn lén xén, kh«ng theo thø tù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ªn t¸ch lµm ba ®o¹n v¨n ng¾n giíi th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o¹n 1: PhÇn ®Ìn (bãng ®Ìn 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§o¹n 2: PhÇn chao ®Ì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§o¹n 3: PhÇn ®Õ ®Ìn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Ghi nhí</w:t>
            </w:r>
            <w:r>
              <w:rPr/>
              <w:t xml:space="preserve"> (sgk/15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o¹t ®éng 2: B. LuyÖn tËp: </w:t>
      </w:r>
    </w:p>
    <w:p>
      <w:pPr>
        <w:pStyle w:val="Normal"/>
        <w:jc w:val="both"/>
        <w:rPr/>
      </w:pPr>
      <w:r>
        <w:rPr>
          <w:u w:val="single"/>
        </w:rPr>
        <w:t>Bµi tËp 1</w:t>
      </w:r>
      <w:r>
        <w:rPr/>
        <w:t>: ViÕt ®o¹n më bµi vµ ®o¹n kÕt bµi cho ®Ò v¨n : “Giíi thiÖu vÒ tr</w:t>
        <w:softHyphen/>
        <w:t>êng em”</w:t>
      </w:r>
    </w:p>
    <w:p>
      <w:pPr>
        <w:pStyle w:val="Normal"/>
        <w:jc w:val="both"/>
        <w:rPr/>
      </w:pPr>
      <w:r>
        <w:rPr/>
        <w:t>*) Yªu cÇu cho c¶ hai ®o¹n : Ng¾n gän, Ên t</w:t>
        <w:softHyphen/>
        <w:t>îng, kÕt hîp miªu t¶, kÓ chuyÖn,biÓu c¶m.</w:t>
      </w:r>
    </w:p>
    <w:p>
      <w:pPr>
        <w:pStyle w:val="Normal"/>
        <w:jc w:val="both"/>
        <w:rPr>
          <w:b/>
          <w:b/>
        </w:rPr>
      </w:pPr>
      <w:r>
        <w:rPr>
          <w:b/>
        </w:rPr>
        <w:t>§o¹n më bµi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Mêi b¹n ®Õn th¨m tr</w:t>
        <w:softHyphen/>
        <w:t>êng t«i, mét ng«i tr</w:t>
        <w:softHyphen/>
        <w:t>êng khang trang s¹ch ®Ñp, bªn c¹nh mét c¸nh ®ång lóa xanh m¸t, nh÷ng ®åi nói trËp trïng - Tr</w:t>
        <w:softHyphen/>
        <w:t>êng cã mét tªn gäi thËt dÔ nhí: : Tr</w:t>
        <w:softHyphen/>
        <w:t>êng THCS Hång Th¸i §«ng.</w:t>
      </w:r>
    </w:p>
    <w:p>
      <w:pPr>
        <w:pStyle w:val="Normal"/>
        <w:jc w:val="both"/>
        <w:rPr>
          <w:b/>
          <w:b/>
        </w:rPr>
      </w:pPr>
      <w:r>
        <w:rPr>
          <w:b/>
        </w:rPr>
        <w:t>§o¹n kÕt bµi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>Tr</w:t>
        <w:softHyphen/>
        <w:t>êng chóng t«i nh</w:t>
        <w:softHyphen/>
        <w:t xml:space="preserve"> thÕ ®ã : Gi¶n dÞ khiªm nh</w:t>
        <w:softHyphen/>
        <w:t>êng mµ xiÕt bao g¾n bã. Chóng t«i yªu quý v« cïng ng«i tr</w:t>
        <w:softHyphen/>
        <w:t>êng nh</w:t>
        <w:softHyphen/>
        <w:t xml:space="preserve"> yªu quý ng«i nhµ cña chÝnh m×nh . Vµ ch¾c ch¾n r»ng nh÷ng kØ niÖm vÒ ng«i tr</w:t>
        <w:softHyphen/>
        <w:t>êng cßn in ®Ëm m·i trong t«i, trong suèt  cuéc ®ê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µi tËp 2: </w:t>
      </w:r>
    </w:p>
    <w:p>
      <w:pPr>
        <w:pStyle w:val="Normal"/>
        <w:ind w:firstLine="720"/>
        <w:jc w:val="both"/>
        <w:rPr/>
      </w:pPr>
      <w:r>
        <w:rPr/>
        <w:t>ViÕt ®o¹n v¨n thuyÕt minh cho chñ ®Ò: Hå ChÝ Minh, l·nh tô vÜ ®¹i cña nh©n d©n ViÖt Nam:</w:t>
      </w:r>
    </w:p>
    <w:p>
      <w:pPr>
        <w:pStyle w:val="Normal"/>
        <w:jc w:val="both"/>
        <w:rPr/>
      </w:pPr>
      <w:r>
        <w:rPr/>
        <w:t>Cã thÓ cô thÓ ho¸, ph¸t triÓn thµnh mét vµi ý nhá sau :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N¨m sinh, n¨m mÊt, quª qu¸n vµ gia ®×nh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§«i nÐt vÒ qu¸ tr×nh ho¹t ®éng vµ sù nghiÖp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Vai trß vµ cèng hiÕn to lín cña Ng</w:t>
        <w:softHyphen/>
        <w:t>êi ®èi víi d©n téc vµ thêi ®¹i..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Bµi tËp 3: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Häc sinh ®äc kÜ phÇn môc lôc, dùa vµo ®ã giíi thiÖu s¬ l</w:t>
        <w:softHyphen/>
        <w:t>îc vÒ sè l</w:t>
        <w:softHyphen/>
        <w:t xml:space="preserve">îng c¸c bµi, c¸c tuÇn, tªn bµi vµ sù s¾p xÕp c¸c bµi, c¸c tiÕt häc trong tõng tuÇn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HoÆc thay b»ng c¸ch giíi thiÖu mét quyÓn s¸ch Kim §ång tù chän, mét hiÖu s¸ch quen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? ViÕt ®o¹n v¨n giíi thiÖu phßng kh¸ch hoÆc gãc häc tËp cña em.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4. Cñng cè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? Vai trß cña ®o¹n v¨n thuyÕt minh trong bµi v¨n thuyÕt minh?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? Yªu cÇu cña mét ®o¹n v¨n thuyÕt minh?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5. H</w:t>
        <w:softHyphen/>
        <w:t>íng dÉn vÒ nhµ: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Häc bµi, thuéc phÇn ghi nh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µn thµnh c¸c bµi tË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em tr</w:t>
        <w:softHyphen/>
        <w:t>íc bµi: ThuyÕt minh vÒ mét ph</w:t>
        <w:softHyphen/>
        <w:t>¬ng ph¸p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. Rót kinh nghiÖm: </w:t>
      </w:r>
    </w:p>
    <w:p>
      <w:pPr>
        <w:pStyle w:val="Normal"/>
        <w:tabs>
          <w:tab w:val="clear" w:pos="720"/>
          <w:tab w:val="left" w:pos="938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so¹n : 11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gi¶ng : 14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TiÕt 79 - V¨n b¶n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sz w:val="32"/>
          <w:szCs w:val="32"/>
          <w:lang w:val="pt-BR"/>
        </w:rPr>
      </w:pPr>
      <w:r>
        <w:rPr>
          <w:rFonts w:cs=".VnBook-AntiquaH" w:ascii=".VnBook-AntiquaH" w:hAnsi=".VnBook-AntiquaH"/>
          <w:b/>
          <w:sz w:val="32"/>
          <w:szCs w:val="32"/>
          <w:lang w:val="pt-BR"/>
        </w:rPr>
        <w:t>Quª h</w:t>
        <w:softHyphen/>
        <w:t>¬ng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  <w:lang w:val="pt-BR"/>
        </w:rPr>
      </w:pPr>
      <w:r>
        <w:rPr>
          <w:rFonts w:eastAsia=".VnAristote" w:cs=".VnAristote" w:ascii=".VnAristote" w:hAnsi=".VnAristote"/>
          <w:b/>
          <w:sz w:val="36"/>
          <w:szCs w:val="36"/>
          <w:lang w:val="pt-BR"/>
        </w:rPr>
        <w:t xml:space="preserve">              </w:t>
      </w:r>
      <w:r>
        <w:rPr>
          <w:rFonts w:cs=".VnAristote" w:ascii=".VnAristote" w:hAnsi=".VnAristote"/>
          <w:b/>
          <w:sz w:val="36"/>
          <w:szCs w:val="36"/>
          <w:lang w:val="pt-BR"/>
        </w:rPr>
        <w:t>TÕ Hanh</w:t>
      </w:r>
    </w:p>
    <w:p>
      <w:pPr>
        <w:pStyle w:val="Normal"/>
        <w:rPr>
          <w:rFonts w:ascii=".VnAristote" w:hAnsi=".VnAristote" w:cs=".VnAristote"/>
          <w:b/>
          <w:b/>
          <w:sz w:val="36"/>
          <w:szCs w:val="36"/>
          <w:lang w:val="pt-BR"/>
        </w:rPr>
      </w:pPr>
      <w:r>
        <w:rPr>
          <w:rFonts w:cs=".VnAristote" w:ascii=".VnAristote" w:hAnsi=".VnAristote"/>
          <w:b/>
          <w:sz w:val="36"/>
          <w:szCs w:val="3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A. Môc tiªu cÇn ®¹t</w:t>
      </w:r>
      <w:r>
        <w:rPr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1. </w:t>
      </w:r>
      <w:r>
        <w:rPr>
          <w:u w:val="single"/>
          <w:lang w:val="pt-BR"/>
        </w:rPr>
        <w:t>KiÕn thøc</w:t>
      </w:r>
      <w:r>
        <w:rPr>
          <w:lang w:val="pt-BR"/>
        </w:rPr>
        <w:t>: Gióp häc sinh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C¶m nhËn ®</w:t>
        <w:softHyphen/>
        <w:t>îc vÎ ®Ñp t</w:t>
        <w:softHyphen/>
        <w:t>¬i s¸ng, giµu søc sèng cña mét lµng quª miÒn biÓn ®</w:t>
        <w:softHyphen/>
        <w:t>îc miªu t¶ trong bµi th¬ vµ t×nh c¶m quª h</w:t>
        <w:softHyphen/>
        <w:t>¬ng ®»m th¾m cña t¸c gi¶; ThÊy ®</w:t>
        <w:softHyphen/>
        <w:t xml:space="preserve">îc nh÷ng nÐt ®Æc s¾c trong  nghÖ thuËt cña bµi th¬.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2. </w:t>
      </w:r>
      <w:r>
        <w:rPr>
          <w:u w:val="single"/>
        </w:rPr>
        <w:t>KÜ n¨ng</w:t>
      </w:r>
      <w:r>
        <w:rPr/>
        <w:t xml:space="preserve">: - KNBD: RÌn kÜ n¨ng ®äc vµ c¶m thô th¬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>- KNS: + Tr×nh bµy nh÷ng suy nghÜ vÒ t×nh yªu thiªn nhiªn, quª h</w:t>
        <w:softHyphen/>
        <w:t>¬ng, ®Êt n</w:t>
        <w:softHyphen/>
        <w:t>íc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+ BiÕt t«n träng, b¶o vÖ thiªn nhiªn vµ cã tr¸ch nhiÖm ®èi víi quª h</w:t>
        <w:softHyphen/>
        <w:t>¬ng ®Êt n</w:t>
        <w:softHyphen/>
        <w:t>íc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3. </w:t>
      </w:r>
      <w:r>
        <w:rPr>
          <w:u w:val="single"/>
        </w:rPr>
        <w:t>Th¸i ®é</w:t>
      </w:r>
      <w:r>
        <w:rPr/>
        <w:t>: - Gi¸o dôc vµ båi d</w:t>
        <w:softHyphen/>
        <w:t>ìng cho häc sinh t×nh c¶m g¾n bã víi quª h</w:t>
        <w:softHyphen/>
        <w:t>¬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 ChuÈn bÞ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 S</w:t>
        <w:softHyphen/>
        <w:t>u tÇm ¶nh TÕ Hanh, tranh vÏ trong sgk, T×m ®äc thªm vÒ t¸c gi¶ vµ nh÷ng bµi th¬ cña «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 Häc sinh ®äc tr</w:t>
        <w:softHyphen/>
        <w:t xml:space="preserve">íc bµi vµ chuÈn bÞ bµi theo yªu cÇu. </w:t>
      </w:r>
    </w:p>
    <w:p>
      <w:pPr>
        <w:pStyle w:val="Normal"/>
        <w:jc w:val="both"/>
        <w:rPr/>
      </w:pPr>
      <w:r>
        <w:rPr>
          <w:b/>
          <w:u w:val="single"/>
        </w:rPr>
        <w:t>C. Ph</w:t>
        <w:softHyphen/>
        <w:t>¬ng ph¸p</w:t>
      </w:r>
      <w:r>
        <w:rPr/>
        <w:t>: §äc diÔn c¶m, nªu vÊn ®Ò, gîi t×m, quy n¹p, gi¶ng b×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. TiÕn tr×nh giê häc: 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  <w:lang w:val="it-IT"/>
        </w:rPr>
        <w:t>1.</w:t>
      </w:r>
      <w:r>
        <w:rPr>
          <w:rFonts w:cs=".VnTimeH" w:ascii=".VnTimeH" w:hAnsi=".VnTimeH"/>
          <w:b/>
          <w:i/>
          <w:u w:val="single"/>
          <w:lang w:val="it-IT"/>
        </w:rPr>
        <w:t xml:space="preserve"> æ</w:t>
      </w:r>
      <w:r>
        <w:rPr>
          <w:b/>
          <w:i/>
          <w:u w:val="single"/>
          <w:lang w:val="it-IT"/>
        </w:rPr>
        <w:t>n ®Þnh:1p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i/>
          <w:u w:val="single"/>
          <w:lang w:val="it-IT"/>
        </w:rPr>
        <w:t>2. KiÓm tra bµi cò : 5p.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? §äc thuéc lßng ®o¹n th¬ 2 vµ 3 cña bµi thíc ¤ng ®å vµ nªu gÝa trÞ néi dung nghÖ thuËt ®Æc s¾c cña bµi th¬?</w:t>
      </w:r>
    </w:p>
    <w:p>
      <w:pPr>
        <w:pStyle w:val="Normal"/>
        <w:ind w:left="360" w:hanging="0"/>
        <w:jc w:val="both"/>
        <w:rPr/>
      </w:pPr>
      <w:r>
        <w:rPr/>
        <w:t>- Häc sinh ®äc thuéc lßng, diÔn c¶m ®o¹n th¬ 2 vµ 3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*    </w:t>
      </w:r>
      <w:r>
        <w:rPr>
          <w:u w:val="single"/>
          <w:lang w:val="pt-BR"/>
        </w:rPr>
        <w:t xml:space="preserve">Néi dung: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hÓ hiÖn s©u s¾c t×nh c¶nh ®¸ng th</w:t>
        <w:softHyphen/>
        <w:t>¬ng cña «ng ®å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Niªm th</w:t>
        <w:softHyphen/>
        <w:t>¬ng c¶m ch©n thµnh tr</w:t>
        <w:softHyphen/>
        <w:t>íc mét líp ng</w:t>
        <w:softHyphen/>
        <w:t>êi ®ang tµn t¹ vµ nçi tiÕc nhí c¶nh cò ng</w:t>
        <w:softHyphen/>
        <w:t>êi x</w:t>
        <w:softHyphen/>
        <w:t>a cña nhµ th¬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* .</w:t>
      </w:r>
      <w:r>
        <w:rPr>
          <w:u w:val="single"/>
          <w:lang w:val="pt-BR"/>
        </w:rPr>
        <w:t xml:space="preserve"> NghÖ thuËt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Bµi th¬ ngò ng«n b×nh dÞ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X©y dùng h×nh ¶nh ®èi lËp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KÕt hîp gi÷a biÓu c¶m víi kÓ, t¶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Bµi míi : 1p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360"/>
      </w:tblGrid>
      <w:tr>
        <w:trPr>
          <w:trHeight w:val="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µy vµ trß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5956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463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1:</w:t>
            </w:r>
            <w:r>
              <w:rPr/>
              <w:t xml:space="preserve"> HD T×m hiÓu vÒ t¸c gi¶ vµ t¸c phÈm. 7p.</w:t>
            </w:r>
          </w:p>
          <w:p>
            <w:pPr>
              <w:pStyle w:val="Normal"/>
              <w:jc w:val="both"/>
              <w:rPr/>
            </w:pPr>
            <w:r>
              <w:rPr/>
              <w:t>PP: VÊn ®¸p, t×m tßi; KT ®éng n·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H·y nªu nh÷ng hiÓu biÕt cña em vÒ t¸c gi¶ TÕ Hanh vµ vÒ bµi th¬ </w:t>
            </w:r>
            <w:r>
              <w:rPr>
                <w:i/>
              </w:rPr>
              <w:t>Quª h</w:t>
              <w:softHyphen/>
              <w:t>¬ng</w:t>
            </w:r>
            <w:r>
              <w:rPr/>
              <w:t xml:space="preserve"> ?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lang w:val="pt-BR"/>
              </w:rPr>
              <w:t xml:space="preserve"> HD ph©n tÝch v¨n b¶n. 25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P: VÊn ®¸p, ph©n tÝch, tæng hîp; KT ®éng n·o.</w:t>
            </w:r>
          </w:p>
          <w:p>
            <w:pPr>
              <w:pStyle w:val="Normal"/>
              <w:jc w:val="both"/>
              <w:rPr/>
            </w:pPr>
            <w:r>
              <w:rPr/>
              <w:t>- Yªu cÇu ®äc: Giäng nhÑ nhµng trong trÎo, chó ý nhÞp phæ biÕn trong bµi th¬ lµ 3/2,3 hoÆc 3/5.</w:t>
            </w:r>
          </w:p>
          <w:p>
            <w:pPr>
              <w:pStyle w:val="Normal"/>
              <w:jc w:val="both"/>
              <w:rPr/>
            </w:pPr>
            <w:r>
              <w:rPr/>
              <w:t>- Gi¸o viªn ®äc mét ®o¹n, gäi häc sinh ®äc tiÕp, gäi häc sinh kh¸c nhËn xÐt vµ ®äc l¹i mét l</w:t>
              <w:softHyphen/>
              <w:t>ît bµi th¬, gi¸o viªn   nhËn xÐt .</w:t>
            </w:r>
          </w:p>
          <w:p>
            <w:pPr>
              <w:pStyle w:val="Normal"/>
              <w:jc w:val="both"/>
              <w:rPr/>
            </w:pPr>
            <w:r>
              <w:rPr/>
              <w:t>? Em h·y gi¶i thÝch ý nghÜa cña tõ: trai tr¸ng, c¸nh buåm v«i, tuÊn m·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nªu nhËn xÐt cña em vÒ h×nh thøc bµi th¬?</w:t>
            </w:r>
          </w:p>
          <w:p>
            <w:pPr>
              <w:pStyle w:val="Normal"/>
              <w:jc w:val="both"/>
              <w:rPr/>
            </w:pPr>
            <w:r>
              <w:rPr/>
              <w:t>- Bµi th¬ thuéc thÓ th¬ 8 ch÷, gåm nhiÒu khæ, gieo vÇn ch©n, vÇn liÒn. §©y lµ mét trong nh÷ng bµi th¬ t¸m ch÷ xuÊt hiÖn trong phong trµo th¬ míi, cã h×nh thøc tù do h¬n, ®é dµi ng¾n kh«ng quy ®Þnh.</w:t>
            </w:r>
          </w:p>
          <w:p>
            <w:pPr>
              <w:pStyle w:val="Normal"/>
              <w:jc w:val="both"/>
              <w:rPr/>
            </w:pPr>
            <w:r>
              <w:rPr/>
              <w:t>? Ph</w:t>
              <w:softHyphen/>
              <w:t>¬ng thøc biÓu ®¹t chÝnh ë tong bµi th¬ lµ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nl-NL"/>
              </w:rPr>
              <w:t>- BiÓu c¶m vµ miªu t¶.</w:t>
            </w:r>
          </w:p>
          <w:p>
            <w:pPr>
              <w:pStyle w:val="Normal"/>
              <w:jc w:val="both"/>
              <w:rPr/>
            </w:pPr>
            <w:r>
              <w:rPr/>
              <w:t>? H·y x¸c ®Þnh bè côc cña bµi th¬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2 c©u më ®Çu: giíi thiÖu chung vÒ lµng t«i;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6 c©u tiÕp miªu t¶ c¶nh thuyÒn chµi ra kh¬i ®¸nh c¸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8 c©u tiÕp lµ c¶nh thuyÒn c¸ trë vÒ bÕ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khæ cuèi lµ nçi nhí lµng quª kh«n ngu«i cña t¸c gi¶ .</w:t>
            </w:r>
          </w:p>
          <w:p>
            <w:pPr>
              <w:pStyle w:val="Normal"/>
              <w:jc w:val="both"/>
              <w:rPr/>
            </w:pPr>
            <w:r>
              <w:rPr/>
              <w:t>? Trong ®ã phÇn nµo lµ phÇn ®Æc s¾c nhÊt cña bµi th¬ ?</w:t>
            </w:r>
          </w:p>
          <w:p>
            <w:pPr>
              <w:pStyle w:val="Normal"/>
              <w:jc w:val="both"/>
              <w:rPr/>
            </w:pPr>
            <w:r>
              <w:rPr/>
              <w:t>- tõ c©u 3 ®Õn c©u 16: H×nh ¶nh con ng</w:t>
              <w:softHyphen/>
              <w:t>êi vµ cuéc sèng lµng chµi quª h</w:t>
              <w:softHyphen/>
              <w:t>¬ng .</w:t>
            </w:r>
          </w:p>
          <w:p>
            <w:pPr>
              <w:pStyle w:val="Normal"/>
              <w:jc w:val="both"/>
              <w:rPr/>
            </w:pPr>
            <w:r>
              <w:rPr/>
              <w:t>GV: Nh</w:t>
              <w:softHyphen/>
              <w:t>ng còng cã thÓ chia thµnh 2 phÇn : H×nh ¶nh quª h</w:t>
              <w:softHyphen/>
              <w:t>¬ng vµ nçi nhí quª h</w:t>
              <w:softHyphen/>
              <w:t>¬ng (4 c©u kÕt ).</w:t>
            </w:r>
          </w:p>
          <w:p>
            <w:pPr>
              <w:pStyle w:val="Normal"/>
              <w:jc w:val="both"/>
              <w:rPr/>
            </w:pPr>
            <w:r>
              <w:rPr/>
              <w:t>? Hai c©u th¬ më ®Çu, h×nh ¶nh quª h</w:t>
              <w:softHyphen/>
              <w:t>¬ng cña t¸c gi¶ ®· hiÖn lªn nh</w:t>
              <w:softHyphen/>
              <w:t xml:space="preserve"> thÕ nµo? Em cã nhËn xÐt g× vÒ c¸ch giíi thiÖu nµy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Þ trÝ ®Þa lÝ: lµng gÇn b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ghÒ: Chµi l</w:t>
              <w:softHyphen/>
              <w:t xml:space="preserve">íi </w:t>
            </w:r>
          </w:p>
          <w:p>
            <w:pPr>
              <w:pStyle w:val="Normal"/>
              <w:jc w:val="both"/>
              <w:rPr/>
            </w:pPr>
            <w:r>
              <w:rPr/>
              <w:t>-&gt; Hai c©u më ®Çu giíi thiÖu tù nhiªn, b×nh dÞ, t¸c gi¶ ®· ®</w:t>
              <w:softHyphen/>
              <w:t>a ra nh÷ng th«ng tin  vÒ vÞ trÝ, vÒ nghÒ phæ biÕn cña lµng quª m×nh.</w:t>
            </w:r>
          </w:p>
          <w:p>
            <w:pPr>
              <w:pStyle w:val="Normal"/>
              <w:jc w:val="both"/>
              <w:rPr/>
            </w:pPr>
            <w:r>
              <w:rPr/>
              <w:t>? C¶nh ng</w:t>
              <w:softHyphen/>
              <w:t>êi d©n lµng chµi ®i ra kh¬i ®</w:t>
              <w:softHyphen/>
              <w:t>îc miªu t¶ trong mét kh«ng gia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Trêi trong, giã nhÑ, sím mai hång.</w:t>
            </w:r>
          </w:p>
          <w:p>
            <w:pPr>
              <w:pStyle w:val="Normal"/>
              <w:rPr/>
            </w:pPr>
            <w:r>
              <w:rPr/>
              <w:t>- C©u th¬ më ra c¶nh mét bÇu trêi cao réng, trong trÎo, nhuèm n¾ng hång b×nh minh, ko gian b¸t ng¸t rùc rì trªn ®ã næi bËt h/¶ con thuyÒn ra kh¬i vµo 1 ngµy ®Ñp trêi.</w:t>
            </w:r>
          </w:p>
          <w:p>
            <w:pPr>
              <w:pStyle w:val="Normal"/>
              <w:jc w:val="both"/>
              <w:rPr/>
            </w:pPr>
            <w:r>
              <w:rPr/>
              <w:t>? H×nh ¶nh con thuyÒn ®</w:t>
              <w:softHyphen/>
              <w:t>îc miªu t¶ vµ ®</w:t>
              <w:softHyphen/>
              <w:t>îc so s¸nh nh</w:t>
              <w:softHyphen/>
              <w:t xml:space="preserve"> thÕ nµo? T¸c dông cña h×nh ¶nh so s¸nh nµy? </w:t>
            </w:r>
          </w:p>
          <w:p>
            <w:pPr>
              <w:pStyle w:val="Normal"/>
              <w:jc w:val="both"/>
              <w:rPr/>
            </w:pPr>
            <w:r>
              <w:rPr/>
              <w:t>- H¨ng nh</w:t>
              <w:softHyphen/>
              <w:t xml:space="preserve"> con tuÊn m·, ph¨ng, v</w:t>
              <w:softHyphen/>
              <w:t>ît... diÔn t¶ h×nh ¶nh con thuyÒn b¨ng nhÑ trªn s«ng dµi thËt hµo høng vµ</w:t>
            </w:r>
          </w:p>
          <w:p>
            <w:pPr>
              <w:pStyle w:val="Normal"/>
              <w:jc w:val="both"/>
              <w:rPr/>
            </w:pPr>
            <w:r>
              <w:rPr/>
              <w:t>dòng m·nh, mét khÝ thÕ thËt khÈn tr</w:t>
              <w:softHyphen/>
              <w:t xml:space="preserve">¬ng, s«i næi, </w:t>
            </w:r>
          </w:p>
          <w:p>
            <w:pPr>
              <w:pStyle w:val="Normal"/>
              <w:jc w:val="both"/>
              <w:rPr/>
            </w:pPr>
            <w:r>
              <w:rPr/>
              <w:t>to¸t lªn mét søc sèng m¹nh mÏ, mét vÎ ®Ñp hïng tr¸ng ®Çy hÊp dÉn. Bèn c©u th¬ võa lµ p. c¶nh TN t</w:t>
              <w:softHyphen/>
              <w:t>¬i s¸ng, võa lµ bøc tranh L§ ®Çy høng khëi vµ dµo d¹t søc sèng.</w:t>
            </w:r>
          </w:p>
          <w:p>
            <w:pPr>
              <w:pStyle w:val="Normal"/>
              <w:jc w:val="both"/>
              <w:rPr/>
            </w:pPr>
            <w:r>
              <w:rPr/>
              <w:t>? Hai c©u tiÕp theo miªu t¶ c¸nh buåm c¨ng rÊt ®Ñp, mét vÎ ®Ñp l·ng m¹n víi h×nh ¶nh so s¸nh ®Çy bÊt ngê, ®éc ®¸o. Em h·y ph©n tÝch ®Ó thÊy ®</w:t>
              <w:softHyphen/>
              <w:t>îc ®iÒu ®ã?</w:t>
            </w:r>
          </w:p>
          <w:p>
            <w:pPr>
              <w:pStyle w:val="Normal"/>
              <w:jc w:val="both"/>
              <w:rPr/>
            </w:pPr>
            <w:r>
              <w:rPr/>
              <w:t>? C¶nh ®oµn thuyÒn c¸ vÒ bÕn ®</w:t>
              <w:softHyphen/>
              <w:t>îc miªu t¶ b»ng nh÷ng chi tiÕt h×nh ¶nh nµo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©n lµng tÊp nËp ®ãn ghe v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¸ trªn thuyÒn th©n b¹c tr¾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H×nh ¶nh ng</w:t>
              <w:softHyphen/>
              <w:t>êi ®i biÓn vÒ: Lµn da ...th©n h×nh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 thuyÒn sau chuyÕn ®i biÓn 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Kh«ng khÝ ån µo tÊp nËp cïng víi lêi t©m niÖm: </w:t>
            </w:r>
            <w:r>
              <w:rPr>
                <w:i/>
              </w:rPr>
              <w:t xml:space="preserve">Nhê ¬n trêi biÓn lÆng c¸ ®Çy ghe </w:t>
            </w:r>
            <w:r>
              <w:rPr/>
              <w:t>cho thÊy cuéc sèng n¬i ®©y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ét cuéc sèng lao ®éng víi nhiÒu niÒm vui nh</w:t>
              <w:softHyphen/>
              <w:t xml:space="preserve">ng còng ®Çy lo toan. </w:t>
            </w:r>
          </w:p>
          <w:p>
            <w:pPr>
              <w:pStyle w:val="Normal"/>
              <w:jc w:val="both"/>
              <w:rPr/>
            </w:pPr>
            <w:r>
              <w:rPr/>
              <w:t>? C©u th¬ miªu t¶ ng</w:t>
              <w:softHyphen/>
              <w:t xml:space="preserve">êi d©n lµng chµi rÊt ®éc ®¸o bÊt ngê. </w:t>
            </w:r>
            <w:r>
              <w:rPr>
                <w:lang w:val="pt-BR"/>
              </w:rPr>
              <w:t xml:space="preserve">Em h·y chØ râ ®iÒu ®ã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</w:t>
              <w:softHyphen/>
              <w:t>êi d©n lµng chµi, nh÷ng ®øa con cña biÓn kh¬i n</w:t>
              <w:softHyphen/>
              <w:t>íc da ng¨m nhuém n¾ng giã, th©n h×nh v¹m vì vµ thÊm ®Ëm vÞ mÆn mßi cña biÓn c¶. H×nh ¶nh ng</w:t>
              <w:softHyphen/>
              <w:t>êi d©n chµi ®</w:t>
              <w:softHyphen/>
              <w:t>îc miªu t¶  võa ch©n  thùc võa l·ng m¹n vµ trë nªn cã tÇm vãc lín lao phi th</w:t>
              <w:softHyphen/>
              <w:t xml:space="preserve">êng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Cã g× ®Æc s¾c tõ nghÖ thuËt cña lêi th¬: </w:t>
            </w:r>
            <w:r>
              <w:rPr>
                <w:i/>
                <w:lang w:val="pt-BR"/>
              </w:rPr>
              <w:t>ChiÕc thuyÒn  im bÕn mái trë vÒ n»m...vá?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ïng phÐp nh©n ho¸ -&gt; con thuyÒn nh</w:t>
              <w:softHyphen/>
              <w:t xml:space="preserve"> mét c¬ thÓ sèng kh«ng chØ n»m im mµ cßn nh</w:t>
              <w:softHyphen/>
              <w:t xml:space="preserve"> ®ang l¾ng nghe chÊt muèi thÊm dÇn trong thí vá. Con thuyÒn v« tri ®· trë nªn cã hån, mét t©m hån rÊt tinh tÕ, gièng nh</w:t>
              <w:softHyphen/>
              <w:t xml:space="preserve"> nh÷ng ng</w:t>
              <w:softHyphen/>
              <w:t xml:space="preserve">êi d©n lµng chµi nã còng thÊm ®Ëm vÞ muèi mÆn mßi cña biÓn kh¬i 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®ã em c¶m nhËn ®</w:t>
              <w:softHyphen/>
              <w:t xml:space="preserve">îc vÎ ®Ñp nµo trong t©m hån cña nhµ th¬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©m hån nh¹y c¶m, tinh tÕ vµ tµi hoa vµ tÊm lßng g¾n bã thiÕt tha s©u nÆng   víi quª h</w:t>
              <w:softHyphen/>
              <w:t>¬ng víi con ng</w:t>
              <w:softHyphen/>
              <w:t>êi cïng cuéc sèng lao ®éng cña lµng chµi quª h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×nh c¶m cña t¸c gi¶ ®èi víi quª h</w:t>
              <w:softHyphen/>
              <w:t>¬ng ®</w:t>
              <w:softHyphen/>
              <w:t>îc thÓ hiÖn trong hoµn c¶nh nh</w:t>
              <w:softHyphen/>
              <w:t xml:space="preserve"> thÕ nµo?- Xa quª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çi nhí quª cã g× ®Æc biÖ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Lu«n t</w:t>
              <w:softHyphen/>
              <w:t>ëng nhí, nçi nhí th</w:t>
              <w:softHyphen/>
              <w:t>êng trùc, bÒn b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T¸c gi¶ nhí tíi nh÷ng ®iÒu g× ë n¬i quª nhµ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</w:t>
              <w:softHyphen/>
              <w:t>íc xanh, c¸ b¹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 thuyÒn rÏ sã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hí mïi mÆn nång </w:t>
            </w:r>
          </w:p>
          <w:p>
            <w:pPr>
              <w:pStyle w:val="Normal"/>
              <w:jc w:val="both"/>
              <w:rPr/>
            </w:pPr>
            <w:r>
              <w:rPr/>
              <w:t>Nhí tíi mµu s¾c h</w:t>
              <w:softHyphen/>
              <w:t>¬ng vÞ riªng cña mét lµng quª ven biÓn, h</w:t>
              <w:softHyphen/>
              <w:t>¬ng vÞ riªng ®Çy quyÕn rò cña quª h</w:t>
              <w:softHyphen/>
              <w:t xml:space="preserve">¬ng </w:t>
            </w:r>
          </w:p>
          <w:p>
            <w:pPr>
              <w:pStyle w:val="Normal"/>
              <w:jc w:val="both"/>
              <w:rPr/>
            </w:pPr>
            <w:r>
              <w:rPr/>
              <w:t>? Tõ ®ã ta hiÓu nh</w:t>
              <w:softHyphen/>
              <w:t xml:space="preserve"> thÕ nµo vÒ tÊm lßng cña t¸c gi¶ ®èi víi quª h</w:t>
              <w:softHyphen/>
              <w:t xml:space="preserve">¬ng? </w:t>
            </w:r>
          </w:p>
          <w:p>
            <w:pPr>
              <w:pStyle w:val="Normal"/>
              <w:jc w:val="both"/>
              <w:rPr/>
            </w:pPr>
            <w:r>
              <w:rPr/>
              <w:t>- G¾n bã, thuû chung dï trong xa c¸ch. V× vËy h×nh ¶nh quª h</w:t>
              <w:softHyphen/>
              <w:t>¬ng trong bµi th¬ cña t¸c gi¶ kh«ng hÒ hiu h¾t ¶m ®¹m mµ thËt t</w:t>
              <w:softHyphen/>
              <w:t>¬i s¸ng, kháe kho¾n, mang h¬i thë nång Êm cña lao ®éng, cña sù sèng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3:</w:t>
            </w:r>
            <w:r>
              <w:rPr>
                <w:lang w:val="it-IT"/>
              </w:rPr>
              <w:t xml:space="preserve"> Tæng kÕt. 3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§äc bµi th¬ Quª h</w:t>
              <w:softHyphen/>
              <w:t>¬ng em c¶m nhËn ®</w:t>
              <w:softHyphen/>
              <w:t>îc nh÷ng ®iÒu tèt ®Ñp nµo cña sù sèng vµ lßng ng</w:t>
              <w:softHyphen/>
              <w:t xml:space="preserve">êi? Tõ ®ã em hiÓu g× vÒ nhµ th¬ TÕ Hanh? </w:t>
            </w:r>
          </w:p>
          <w:p>
            <w:pPr>
              <w:pStyle w:val="Normal"/>
              <w:jc w:val="both"/>
              <w:rPr/>
            </w:pPr>
            <w:r>
              <w:rPr/>
              <w:t>- Bøc tranh t</w:t>
              <w:softHyphen/>
              <w:t>¬i s¸ng khoÎ kho¾n trong sù sèng cña lµng chµi</w:t>
            </w:r>
          </w:p>
          <w:p>
            <w:pPr>
              <w:pStyle w:val="Normal"/>
              <w:jc w:val="both"/>
              <w:rPr/>
            </w:pPr>
            <w:r>
              <w:rPr/>
              <w:t>- TÊm lßng yªu QH trong s¸ng ®»m th¾m cña con ng</w:t>
              <w:softHyphen/>
              <w:t xml:space="preserve">êi. </w:t>
            </w:r>
          </w:p>
          <w:p>
            <w:pPr>
              <w:pStyle w:val="Normal"/>
              <w:rPr/>
            </w:pPr>
            <w:r>
              <w:rPr/>
              <w:t>- Tinh tÕ trong c¶m thô cuéc sèng lµng quª; Nång hËu thuû chung víi quª h</w:t>
              <w:softHyphen/>
              <w:t xml:space="preserve">¬ng.    . </w:t>
              <w:br/>
              <w:t>? Em häc tËp ®</w:t>
              <w:softHyphen/>
              <w:t>îc g× tõ nghÖ thuËt thÓ hiÖn t×nh c¶m quª h</w:t>
              <w:softHyphen/>
              <w:t xml:space="preserve">¬ng tõ bµi th¬ nµy? </w:t>
            </w:r>
          </w:p>
          <w:p>
            <w:pPr>
              <w:pStyle w:val="Normal"/>
              <w:jc w:val="both"/>
              <w:rPr/>
            </w:pPr>
            <w:r>
              <w:rPr/>
              <w:t>- Ch©n thµnh, th¾m thiÕt trong xóc c¶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¹o dùng nh÷ng h×nh ¶nh ch©n thùc, míi l¹, khoÎ kho¾n ®Ó thÓ hiÖn néi t©m. </w:t>
            </w:r>
          </w:p>
          <w:p>
            <w:pPr>
              <w:pStyle w:val="Normal"/>
              <w:jc w:val="both"/>
              <w:rPr/>
            </w:pPr>
            <w:r>
              <w:rPr/>
              <w:t>? Cïng víi bµi th¬ quª h</w:t>
              <w:softHyphen/>
              <w:t>¬ng, em biÕt nh÷ng bµi th¬ nµo kh¸c vÒ t×nh c¶m quª h</w:t>
              <w:softHyphen/>
              <w:t>¬ng cña TÕ Hanh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®äc phÇn ghi nhí trong sgk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éi dung kiÕn thøc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I. T×m hiÓu chung: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de-DE"/>
              </w:rPr>
              <w:t>1. T¸c gi¶</w:t>
            </w:r>
            <w:r>
              <w:rPr>
                <w:lang w:val="de-DE"/>
              </w:rPr>
              <w:t xml:space="preserve"> : Sinh 1921, quª ë Qu¶ng  Ng·i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ª h</w:t>
              <w:softHyphen/>
              <w:t>¬ng lµ c¶m høng chñ ®¹o trong th¬ TÕ Hanh - nhµ th¬ cña quª h</w:t>
              <w:softHyphen/>
              <w:t>¬ng 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T¸c phÈm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>- §</w:t>
              <w:softHyphen/>
              <w:t xml:space="preserve">îc in trong tËp th¬: </w:t>
            </w:r>
            <w:r>
              <w:rPr>
                <w:i/>
              </w:rPr>
              <w:t>NghÑn ngµo</w:t>
            </w:r>
            <w:r>
              <w:rPr/>
              <w:t xml:space="preserve"> (1939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II. §äc hiÓu v¨n b¶n 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 xml:space="preserve">1. §äc, t×m hiÓu chó thÝc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2. KÕt cÊu, bè côc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hÓ th¬ 8 ch÷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Bè côc: 2 phÇ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3. </w:t>
            </w:r>
            <w:r>
              <w:rPr>
                <w:b/>
                <w:i/>
                <w:u w:val="single"/>
                <w:lang w:val="pt-BR"/>
              </w:rPr>
              <w:t>Ph©n tÝch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a. </w:t>
            </w:r>
            <w:r>
              <w:rPr>
                <w:b/>
                <w:i/>
                <w:u w:val="single"/>
                <w:lang w:val="pt-BR"/>
              </w:rPr>
              <w:t>H×nh ¶nh quª h</w:t>
              <w:softHyphen/>
              <w:t xml:space="preserve">¬ng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</w:t>
            </w:r>
            <w:r>
              <w:rPr>
                <w:u w:val="single"/>
                <w:lang w:val="pt-BR"/>
              </w:rPr>
              <w:t xml:space="preserve"> C¶nh ra kh¬i: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9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×nh ¶nh so s¸nh  thÓ hiÖn mét søc sèng m¹nh mÏ, mét vÎ ®Ñp hïng tr¸ng ®Çy hÊp dÉn. Con thuyÒn nh</w:t>
              <w:softHyphen/>
              <w:t xml:space="preserve"> mang linh hån, sù sèng cña lµng ch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* C¶nh ®oµn thuyÒn c¸ vÒ bÕn :</w:t>
            </w:r>
          </w:p>
          <w:p>
            <w:pPr>
              <w:pStyle w:val="Normal"/>
              <w:ind w:left="360" w:hanging="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×nh ¶nh miªu t¶ võa ch©n thùc võa l·ng m¹n cho thÊy mét cuéc sèng lao ®éng víi nhiÒu niÒm vui vµ ®Çy lo toa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b. Nçi nhí quª h</w:t>
              <w:softHyphen/>
              <w:t>¬ng</w:t>
            </w:r>
            <w:r>
              <w:rPr>
                <w:i/>
                <w:u w:val="single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çi nhí lu«n th</w:t>
              <w:softHyphen/>
              <w:t>êng trùc, bÒn bØ biÓu hiÖn tÊm lßng g¾n bã thuû chung víi quª h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4. Tæng kÕt: 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 xml:space="preserve">4.1. Néi dung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/t¶ c.sèng lao ®éng vÊt v¶ vµ niÒm h¹nh phóc b×nh dÞ cña ng</w:t>
              <w:softHyphen/>
              <w:t>êi d©n lµng biÓn: §oµn thuyÒn ®¸nh c¸ ra kh¬i; ®oµn thuyÒn ®¸nh c¸ trë vÒ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çi lßng cña t¸c gi¶ kh«n ngu«i vÒ quª h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 xml:space="preserve">4.2.NghÖ thuËt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¸ng t¹o nªn nh÷ng h/¶nh cña c/sèng lao ®éng th¬ mé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¹o liªn t</w:t>
              <w:softHyphen/>
              <w:t>ëng, so s¸nh ®éc ®¸o, lêi th¬ bay bæng ®Çy c¶m xóc.</w:t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4.3. Ghi nhí</w:t>
            </w:r>
            <w:r>
              <w:rPr>
                <w:lang w:val="pt-BR"/>
              </w:rPr>
              <w:t xml:space="preserve"> ( sgk )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</w:rPr>
        <w:t>4.</w:t>
      </w:r>
      <w:r>
        <w:rPr>
          <w:b/>
          <w:u w:val="single"/>
        </w:rPr>
        <w:t xml:space="preserve"> Cñng cè:</w:t>
      </w:r>
      <w:r>
        <w:rPr>
          <w:b/>
        </w:rPr>
        <w:t xml:space="preserve"> ?</w:t>
      </w:r>
      <w:r>
        <w:rPr/>
        <w:t xml:space="preserve"> Bµi th¬ vun ®¾p trong em nh÷ng t×nh c¶m nµo ?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lang w:val="pt-BR"/>
        </w:rPr>
        <w:t>5.</w:t>
      </w:r>
      <w:r>
        <w:rPr>
          <w:b/>
          <w:u w:val="single"/>
          <w:lang w:val="pt-BR"/>
        </w:rPr>
        <w:t xml:space="preserve"> H</w:t>
        <w:softHyphen/>
        <w:t>íng dÉn häc bµi 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/>
        <w:t xml:space="preserve">- Häc thuéc lßng vµ ®äc diÔn c¶m bµi th¬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Lµm bµi tËp phÇn luyÖn tËp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So¹n bµi: Khi con tu hó: Chó ý bøc tranh thiªn nhiªn mïa hÌ; T©m tr¹ng ng</w:t>
        <w:softHyphen/>
        <w:t xml:space="preserve">êi chiÕn sÜ trong nhµ tï. </w:t>
      </w:r>
    </w:p>
    <w:p>
      <w:pPr>
        <w:pStyle w:val="Normal"/>
        <w:jc w:val="both"/>
        <w:rPr/>
      </w:pPr>
      <w:r>
        <w:rPr>
          <w:b/>
        </w:rPr>
        <w:t>E.</w:t>
      </w:r>
      <w:r>
        <w:rPr>
          <w:b/>
          <w:u w:val="single"/>
        </w:rPr>
        <w:t xml:space="preserve"> Rót kinh nghiÖm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</w:t>
      </w:r>
    </w:p>
    <w:p>
      <w:pPr>
        <w:pStyle w:val="Normal"/>
        <w:jc w:val="center"/>
        <w:rPr>
          <w:rFonts w:ascii=".VnArialH" w:hAnsi=".VnArialH" w:cs=".VnArialH"/>
          <w:b/>
          <w:b/>
          <w:sz w:val="44"/>
          <w:szCs w:val="44"/>
          <w:lang w:val="pt-BR"/>
        </w:rPr>
      </w:pPr>
      <w:r>
        <w:rPr>
          <w:rFonts w:cs=".VnArialH" w:ascii=".VnArialH" w:hAnsi=".VnArialH"/>
          <w:b/>
          <w:sz w:val="44"/>
          <w:szCs w:val="44"/>
          <w:lang w:val="pt-BR"/>
        </w:rPr>
      </w:r>
    </w:p>
    <w:p>
      <w:pPr>
        <w:pStyle w:val="Normal"/>
        <w:rPr>
          <w:rFonts w:ascii=".VnArialH" w:hAnsi=".VnArialH" w:cs=".VnArialH"/>
          <w:b/>
          <w:b/>
          <w:i/>
          <w:i/>
          <w:sz w:val="44"/>
          <w:szCs w:val="44"/>
          <w:lang w:val="pt-BR"/>
        </w:rPr>
      </w:pPr>
      <w:r>
        <w:rPr>
          <w:rFonts w:cs=".VnArialH" w:ascii=".VnArialH" w:hAnsi=".VnArialH"/>
          <w:b/>
          <w:i/>
          <w:sz w:val="44"/>
          <w:szCs w:val="44"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so¹n : 11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gi¶ng : 14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TiÕt 80 - V¨n b¶n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sz w:val="32"/>
          <w:szCs w:val="32"/>
          <w:lang w:val="pt-BR"/>
        </w:rPr>
      </w:pPr>
      <w:r>
        <w:rPr>
          <w:rFonts w:cs=".VnBook-AntiquaH" w:ascii=".VnBook-AntiquaH" w:hAnsi=".VnBook-AntiquaH"/>
          <w:b/>
          <w:sz w:val="32"/>
          <w:szCs w:val="32"/>
          <w:lang w:val="pt-BR"/>
        </w:rPr>
        <w:t>Khi con tu hó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36"/>
          <w:szCs w:val="36"/>
          <w:lang w:val="pt-BR"/>
        </w:rPr>
        <w:t xml:space="preserve">                          </w:t>
      </w:r>
      <w:r>
        <w:rPr>
          <w:rFonts w:cs=".VnAristote" w:ascii=".VnAristote" w:hAnsi=".VnAristote"/>
          <w:b/>
          <w:sz w:val="36"/>
          <w:szCs w:val="36"/>
          <w:lang w:val="pt-BR"/>
        </w:rPr>
        <w:t>Tè H÷u</w:t>
      </w:r>
    </w:p>
    <w:p>
      <w:pPr>
        <w:pStyle w:val="Normal"/>
        <w:jc w:val="both"/>
        <w:rPr>
          <w:rFonts w:ascii=".VnAristote" w:hAnsi=".VnAristote" w:cs=".VnAristote"/>
          <w:b/>
          <w:b/>
          <w:sz w:val="36"/>
          <w:szCs w:val="36"/>
          <w:lang w:val="pt-BR"/>
        </w:rPr>
      </w:pPr>
      <w:r>
        <w:rPr>
          <w:rFonts w:cs=".VnAristote" w:ascii=".VnAristote" w:hAnsi=".VnAristote"/>
          <w:b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A. Môc tiªu cÇn ®¹t</w:t>
      </w:r>
      <w:r>
        <w:rPr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1. </w:t>
      </w:r>
      <w:r>
        <w:rPr>
          <w:u w:val="single"/>
          <w:lang w:val="pt-BR"/>
        </w:rPr>
        <w:t>KiÕn thøc:</w:t>
      </w:r>
      <w:r>
        <w:rPr>
          <w:lang w:val="pt-BR"/>
        </w:rPr>
        <w:t xml:space="preserve"> Gióp häc sinh 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C¶m nhËn ®</w:t>
        <w:softHyphen/>
        <w:t>îc  lßng yªu sù sèng, niÒm khao kh¸t tù do ch¸y báng cña ng</w:t>
        <w:softHyphen/>
        <w:t>êi chiÕn sÜ CM trÎ tuæi ®ang bÞ giam cÇm trong tï ngôc ®</w:t>
        <w:softHyphen/>
        <w:t>îc thÓ hiÖn b»ng nh÷ng h×nh ¶nh gîi c¶m vµ thÓ th¬ lôc b¸t gi¶n dÞ mµ tha thiÕt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2. </w:t>
      </w:r>
      <w:r>
        <w:rPr>
          <w:u w:val="single"/>
          <w:lang w:val="pt-BR"/>
        </w:rPr>
        <w:t>KÜ n¨ng</w:t>
      </w:r>
      <w:r>
        <w:rPr>
          <w:lang w:val="pt-BR"/>
        </w:rPr>
        <w:t>: - KÜ n¨ng bµi d¹y: RÌn kÜ n¨ng ph¸t hiÖn, c¶m thô vÎ ®Ñp cña thiªn nhiªn trong th¬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>-  KNS:+ Tr×nh bµy suy nghÜ vÒ t×nh yªu thiªn nhiªn, quª h</w:t>
        <w:softHyphen/>
        <w:t>¬ng, ®Êt n</w:t>
        <w:softHyphen/>
        <w:t xml:space="preserve">íc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</w:t>
      </w:r>
      <w:r>
        <w:rPr>
          <w:lang w:val="pt-BR"/>
        </w:rPr>
        <w:t>+ Ph©n tÝch gi¸ trÞ néi dung vµ nghÖ thuËt, vÎ ®Ñp h×nh ¶nh th¬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</w:t>
      </w:r>
      <w:r>
        <w:rPr>
          <w:lang w:val="pt-BR"/>
        </w:rPr>
        <w:t>+ BiÕt tr©n träng, b¶o vÖ thiªn nhiªn vµ cã tr¸ch nhiÖm ®èi víi quª h</w:t>
        <w:softHyphen/>
        <w:t>¬ng, ®Êt n</w:t>
        <w:softHyphen/>
        <w:t>íc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3. </w:t>
      </w:r>
      <w:r>
        <w:rPr>
          <w:u w:val="single"/>
          <w:lang w:val="pt-BR"/>
        </w:rPr>
        <w:t>Th¸i ®é:</w:t>
      </w:r>
      <w:r>
        <w:rPr>
          <w:lang w:val="pt-BR"/>
        </w:rPr>
        <w:t xml:space="preserve"> - GD lßng say mª kh¸m ph¸ nh÷ng c¸i ®Ñp cña TN, yªu mÕn, kÝnh träng c¸c chiÕn sÜ CM ®· chÞu c¶nh tï ®µy, hi sinh cho ®éc lËp, tù do cña ®Êt n</w:t>
        <w:softHyphen/>
        <w:t>í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 ChuÈn bÞ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- </w:t>
      </w:r>
      <w:r>
        <w:rPr>
          <w:rFonts w:cs=".VnTimeH" w:ascii=".VnTimeH" w:hAnsi=".VnTimeH"/>
        </w:rPr>
        <w:t>¶</w:t>
      </w:r>
      <w:r>
        <w:rPr/>
        <w:t xml:space="preserve">nh ch©n dung nhµ th¬ Tè H÷u; tËp th¬ </w:t>
      </w:r>
      <w:r>
        <w:rPr>
          <w:i/>
        </w:rPr>
        <w:t>Tõ Êy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Häc sinh chuÈn bÞ theo h</w:t>
        <w:softHyphen/>
        <w:t xml:space="preserve">íng dÉ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Ph</w:t>
        <w:softHyphen/>
        <w:t xml:space="preserve">¬ng ph¸p: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Hái ®¸p, nªu vÊn ®Ò, th¶o luËn, quy n¹p, gi¶ng b×nh.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 TiÕn tr×nh d¹y häc 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1. </w:t>
      </w:r>
      <w:r>
        <w:rPr>
          <w:rFonts w:cs=".VnTimeH" w:ascii=".VnTimeH" w:hAnsi=".VnTimeH"/>
          <w:b/>
          <w:i/>
          <w:u w:val="single"/>
          <w:lang w:val="it-IT"/>
        </w:rPr>
        <w:t>æ</w:t>
      </w:r>
      <w:r>
        <w:rPr>
          <w:b/>
          <w:i/>
          <w:u w:val="single"/>
          <w:lang w:val="it-IT"/>
        </w:rPr>
        <w:t xml:space="preserve">n ®Þnh: </w:t>
      </w:r>
      <w:r>
        <w:rPr>
          <w:b/>
          <w:i/>
          <w:lang w:val="it-IT"/>
        </w:rPr>
        <w:t>1p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i/>
          <w:u w:val="single"/>
          <w:lang w:val="it-IT"/>
        </w:rPr>
        <w:t>2. KiÓm tra bµi cò</w:t>
      </w:r>
      <w:r>
        <w:rPr>
          <w:b/>
          <w:i/>
          <w:lang w:val="it-IT"/>
        </w:rPr>
        <w:t xml:space="preserve"> : 5p.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? §oc thuéc lßng bµi th¬ : Quª h</w:t>
        <w:softHyphen/>
        <w:t>¬ng cña TÕ Hanh vµ h·y nªu nh÷ng c¶m nhËn cña m×nh vÒ bµi th¬ 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Bøc tranh trong s¸ng vÒ lµng quª ven biÓn víi nh÷ng h/¶ khoÎ kho¾n phi th</w:t>
        <w:softHyphen/>
        <w:t>êng cña ng</w:t>
        <w:softHyphen/>
        <w:t>êi d©n chµi vµ t×nh c¶m g¾n bã thuû chung trong s¸ng cña nhµ th¬ ®èi víi QH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Bµi míi :</w:t>
      </w:r>
      <w:r>
        <w:rPr>
          <w:b/>
          <w:i/>
        </w:rPr>
        <w:t>1p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392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µy vµ tr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1:</w:t>
            </w:r>
            <w:r>
              <w:rPr/>
              <w:t xml:space="preserve"> HD t×m hiÓu t¸c gi¶, t¸c phÈm. 7p.</w:t>
            </w:r>
          </w:p>
          <w:p>
            <w:pPr>
              <w:pStyle w:val="Normal"/>
              <w:jc w:val="both"/>
              <w:rPr/>
            </w:pPr>
            <w:r>
              <w:rPr/>
              <w:t>PP: VÊn ®¸p; KT ®éng n·o</w:t>
            </w:r>
          </w:p>
          <w:p>
            <w:pPr>
              <w:pStyle w:val="Normal"/>
              <w:jc w:val="both"/>
              <w:rPr/>
            </w:pPr>
            <w:r>
              <w:rPr/>
              <w:t>? Qua chó thÝch trong sgk vµ b»ng nh÷ng hiÓu biÕt cña m×nh, em h·y nªu nh÷ng nÐt c¬ b¶n vÒ t¸c gi¶ Tè H÷u?</w:t>
            </w:r>
          </w:p>
          <w:p>
            <w:pPr>
              <w:pStyle w:val="Normal"/>
              <w:jc w:val="both"/>
              <w:rPr/>
            </w:pPr>
            <w:r>
              <w:rPr/>
              <w:t>Häc sinh tr×nh bµy, gi¸o viªn bæ sung thªm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h·y nªu hoµn c¶nh s¸ng t¸c bµi th¬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u w:val="singl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Gv:</w:t>
            </w:r>
            <w:r>
              <w:rPr>
                <w:lang w:val="pt-BR"/>
              </w:rPr>
              <w:t xml:space="preserve"> TH ë løa tuæi 18 c¶m thÊy sung s</w:t>
              <w:softHyphen/>
              <w:t>íng v« biªn khi b¾t gÆp lÝ t</w:t>
              <w:softHyphen/>
              <w:t>ëng CS, ®ang say mª ho¹t ®éng CM víi t©m hån bång bét, l·ng m¹n, say mª yªu ®êi víi niÒm vui ph¬i phíi, bçng bÞ nhèt giam trong nhµ tï, c¸ch biÖt hoµn toµn víi cuéc sèng ë bªn ngoµi. Ng</w:t>
              <w:softHyphen/>
              <w:t>êi chiÕn sÜ trÎ Êy c¶m thÊy ngét ng¹t kh«ng chÞu næi nªn ®· ghi l¹i t©m tr¹ng ®au khæ, s«i sôc h</w:t>
              <w:softHyphen/>
              <w:t>íng ra cuéc sèng bªn ngoµi : C« ®¬n thay lµ 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Ho¹t ®éng 2:</w:t>
            </w:r>
            <w:r>
              <w:rPr>
                <w:lang w:val="pt-BR"/>
              </w:rPr>
              <w:t xml:space="preserve"> HD ph©n tÝch v¨n b¶n. 25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u yªu cÇu ®äc vµ ®äc mét ®o¹n, gäi häc sinh ®äc tiÕp; gäi hai häc sinh ®äc l¹i bµi th¬ ;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Em hiÓu g× vÒ </w:t>
            </w:r>
            <w:r>
              <w:rPr>
                <w:i/>
                <w:lang w:val="pt-BR"/>
              </w:rPr>
              <w:t>chim tu hó</w:t>
            </w:r>
            <w:r>
              <w:rPr>
                <w:lang w:val="pt-BR"/>
              </w:rPr>
              <w:t xml:space="preserve">? </w:t>
            </w:r>
            <w:r>
              <w:rPr>
                <w:i/>
                <w:lang w:val="pt-BR"/>
              </w:rPr>
              <w:t>N¾ng ®µo</w:t>
            </w:r>
            <w:r>
              <w:rPr>
                <w:lang w:val="pt-BR"/>
              </w:rPr>
              <w:t xml:space="preserve"> lµ n¾ng nh</w:t>
              <w:softHyphen/>
              <w:t xml:space="preserve"> thÕ nµo? </w:t>
            </w:r>
            <w:r>
              <w:rPr>
                <w:i/>
              </w:rPr>
              <w:t>Phßng</w:t>
            </w:r>
            <w:r>
              <w:rPr/>
              <w:t xml:space="preserve"> trong bµi th¬ chØ g×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Bµi th¬ ®</w:t>
              <w:softHyphen/>
              <w:t xml:space="preserve">îc lµm theo thÓ th¬ nµo? h·y nªu hiÓu biÕt cña em vÒ thÓ th¬ Êy? </w:t>
            </w:r>
          </w:p>
          <w:p>
            <w:pPr>
              <w:pStyle w:val="Normal"/>
              <w:jc w:val="both"/>
              <w:rPr/>
            </w:pPr>
            <w:r>
              <w:rPr/>
              <w:t>- ThÓ th¬ 6/8 - lôc b¸t. tiÕng  thø 6 cña c©u 6 ch÷ vÇn víi tiÕng thø s¸u cña cña c©u 8 ch÷; tiÕng thø 8 cña c©u 8 ch÷ vÇn víi tiÕng thø  6 cña c©u 6 ch÷ vµ cø nh</w:t>
              <w:softHyphen/>
              <w:t xml:space="preserve"> thÕ..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H·y x¸c ®Þnh bè côc  cña bµi th¬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¸u c©u ®Çu: Bøc tranh thiªn nhiªn mïa hÌ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èn c©u cuèi: t©m tr¹ng ng</w:t>
              <w:softHyphen/>
              <w:t>êi chiÕn sÜ trong nhµ tï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cã nhËn xÐt g× vÒ nhan ®Ò bµi th¬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iÕng chim tu hó lµ tÝn hiÖu cña mïa hÌ rùc rì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ªn bµi th¬ gîi më m¹ch c¶m xóc toµn bµi. TiÕng tu hó ®· t¸c ®éng m¹nh mÏ ®Õn t©m hån ng</w:t>
              <w:softHyphen/>
              <w:t>êi tï vµ g©y hÊp dÉn l«i cuèn ®èi víi ng</w:t>
              <w:softHyphen/>
              <w:t>êi ®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viÕt mét c©u v¨n cã bèn ch÷ ®Çu lµ: Khi con tu hó ®Ó tãm t¾t néi dung bµi th¬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Khi con tu hó gäi bÇy lµ mïa hÌ ®Õn, ng</w:t>
              <w:softHyphen/>
              <w:t>êi tï CM cµng c¶m thÊy ngét ng¹t trong phßng giam chËt hÑp, cµng thÌm kh¸t ch¸y báng cuéc sèng tù do t</w:t>
              <w:softHyphen/>
              <w:t>ng bõng ë bªn ngoµ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Gäi häc sinh ®äc 6 c©u th¬ ®Çu? </w:t>
            </w:r>
          </w:p>
          <w:p>
            <w:pPr>
              <w:pStyle w:val="Normal"/>
              <w:jc w:val="both"/>
              <w:rPr/>
            </w:pPr>
            <w:r>
              <w:rPr/>
              <w:t>? TiÕng chim tu hó ®· lµm thøc dËy trong t©m hån ng</w:t>
              <w:softHyphen/>
              <w:t>êi chiÕn sÜ trÎ trong tï mét khung c¶nh mïa hÌ víi nh÷ng h×nh ¶nh nh</w:t>
              <w:softHyphen/>
              <w:t xml:space="preserve"> thÕ nµo? </w:t>
            </w:r>
          </w:p>
          <w:p>
            <w:pPr>
              <w:pStyle w:val="Normal"/>
              <w:ind w:left="700" w:hanging="0"/>
              <w:jc w:val="both"/>
              <w:rPr/>
            </w:pPr>
            <w:r>
              <w:rPr/>
              <w:t>- lóa chiªm ®ang chÝn, Tr¸i c©y ngät dÇn, V</w:t>
              <w:softHyphen/>
              <w:t>ên r©m : ve ng©n, B¾p r©y vµng, n¾ng ®µo, Trêi xanh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&gt; S¸u c©u th¬ ®Çu miªu t¶ bøc tranh mïa hÌ cã c¶ ©m thanh vµ mµu s¾c. </w:t>
            </w:r>
          </w:p>
          <w:p>
            <w:pPr>
              <w:pStyle w:val="Normal"/>
              <w:rPr/>
            </w:pPr>
            <w:r>
              <w:rPr/>
              <w:t>? VËy nh÷ng ©m thanh nµo ®</w:t>
              <w:softHyphen/>
              <w:t>îc gîi t¶ trong bµi th¬? Mét cuéc sèng nh</w:t>
              <w:softHyphen/>
              <w:t xml:space="preserve"> thÕ nµo ®</w:t>
              <w:softHyphen/>
              <w:t xml:space="preserve">îc gîi lªn tõ nh÷ng ©m thanh Êy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 xml:space="preserve">- tu hó gäi bÇy, dËy tiÕng ve ng©n, diÒu s¸o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- &gt; Rén rµng, t</w:t>
              <w:softHyphen/>
              <w:t>ng bõ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«ng gian mïa hÌ nhuèm nh÷ng s¾c mµu nµo?  Mµu s¾c Êy gîi lªn mét kh«ng gian mïa hÌ nh</w:t>
              <w:softHyphen/>
              <w:t xml:space="preserve"> thÕ nµo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vµng cña b¾p, xanh cña trêi, hång cña n¾ng, </w:t>
            </w:r>
          </w:p>
          <w:p>
            <w:pPr>
              <w:pStyle w:val="Normal"/>
              <w:jc w:val="both"/>
              <w:rPr/>
            </w:pPr>
            <w:r>
              <w:rPr/>
              <w:t>--&gt; Rùc rì thanh b×nh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Bøc tranh mïa hÌ cßn cã c¶ h</w:t>
              <w:softHyphen/>
              <w:t>¬ng vÞ n÷a, ®ã lµ h</w:t>
              <w:softHyphen/>
              <w:t xml:space="preserve">¬ng vÞ g×? §Ó gîi t¶ bøc tranh mïa hÌ, t¸c gi¶ ®· sö dông bót ph¸p nghÖ thuËt nµo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¬ng th¬m cña b¾p lóa chÝn, vÞ ngät cña tr¸i c©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nghÖ thuËt gîi h×nh ¶nh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¶m nhËn cña em vÒ bøc tranh thiªn nhiªn  vµo hÌ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Bøc tranh thiªn nhiªn mïa hÌ cã ph¶i ®</w:t>
              <w:softHyphen/>
              <w:t xml:space="preserve">îc t¸c gi¶ quan s¸t trùc tiÕp kh«ng? - Kh«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iÕng tu hó lµ ©m thanh b¸o hiÖu mïa hÌ -&gt;bøc tranh mïa hÌ ®</w:t>
              <w:softHyphen/>
              <w:t>îc c¶m nhËn tõ t©m hån yªu cuéc sèng cña nhµ th¬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cã biÕt bµi th¬ nµo còng cã tiÕng chim tu hó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µi th¬ </w:t>
            </w:r>
            <w:r>
              <w:rPr>
                <w:i/>
              </w:rPr>
              <w:t>BÕp löa</w:t>
            </w:r>
            <w:r>
              <w:rPr/>
              <w:t xml:space="preserve"> cña B»ng ViÖt.</w:t>
            </w:r>
          </w:p>
          <w:p>
            <w:pPr>
              <w:pStyle w:val="Normal"/>
              <w:jc w:val="both"/>
              <w:rPr/>
            </w:pPr>
            <w:r>
              <w:rPr/>
              <w:t>? Theo em cã g× gièng vµ kh¸c nhau trong c¶m nhËn tiÕng chim tu hó ë hai nhµ th¬ B»ng ViÖt vµ nhµ th¬ Tè H÷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Gv</w:t>
            </w:r>
            <w:r>
              <w:rPr/>
              <w:t xml:space="preserve"> chuyÓn ý sang phÇn 2 </w:t>
            </w:r>
          </w:p>
          <w:p>
            <w:pPr>
              <w:pStyle w:val="Normal"/>
              <w:jc w:val="both"/>
              <w:rPr/>
            </w:pPr>
            <w:r>
              <w:rPr/>
              <w:t>? Gäi häc sinh ®äc bèn c©u th¬ cuèi bµi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C©u th¬ : </w:t>
            </w:r>
            <w:r>
              <w:rPr>
                <w:i/>
              </w:rPr>
              <w:t>Ta nghe hÌ dËy bªn lßng</w:t>
            </w:r>
            <w:r>
              <w:rPr/>
              <w:t xml:space="preserve"> . Nhµ th¬ c¶m nhËn mïa hÌ ®Õn b»ng thÝnh gi¸c hay b»ng søc m¹nh cña t©m hån?</w:t>
            </w:r>
          </w:p>
          <w:p>
            <w:pPr>
              <w:pStyle w:val="Normal"/>
              <w:jc w:val="both"/>
              <w:rPr/>
            </w:pPr>
            <w:r>
              <w:rPr/>
              <w:t>- Søc m¹nh cña mét t©m hån nång nhiÖt víi cuéc sèng</w:t>
            </w:r>
          </w:p>
          <w:p>
            <w:pPr>
              <w:pStyle w:val="Normal"/>
              <w:jc w:val="both"/>
              <w:rPr/>
            </w:pPr>
            <w:r>
              <w:rPr/>
              <w:t>? Trong phÇn cuèi c©u th¬ nµo thÓ hiÖn râ nhÊt t©m tr¹ng cña t¸c gi¶? - ch©n...ngét lµm sao...</w:t>
            </w:r>
          </w:p>
          <w:p>
            <w:pPr>
              <w:pStyle w:val="Normal"/>
              <w:jc w:val="both"/>
              <w:rPr/>
            </w:pPr>
            <w:r>
              <w:rPr/>
              <w:t>? Em cã nhËn xÐt g× vÒ c¸ch sö dông tõ ng÷ trong hai c©u th¬ trªn? T¸c dông cña nã?</w:t>
            </w:r>
          </w:p>
          <w:p>
            <w:pPr>
              <w:pStyle w:val="Normal"/>
              <w:jc w:val="both"/>
              <w:rPr/>
            </w:pPr>
            <w:r>
              <w:rPr/>
              <w:t>- Dïng nh÷ng tõ ng÷ m¹nh: §Ëp tan phßng, ngét, chÕt uÊt,  nh÷ng tõ c¶m th¸n: «i, lµm sao,   th«i...</w:t>
            </w:r>
          </w:p>
          <w:p>
            <w:pPr>
              <w:pStyle w:val="Normal"/>
              <w:jc w:val="both"/>
              <w:rPr/>
            </w:pPr>
            <w:r>
              <w:rPr/>
              <w:t>--&gt; C¶m nhËn t©m tr¹ng ngét ng¹t, ®au khæ, uÊt øc, kh¸t khao ch¸y báng muèn tho¸t khái tï ngôc, trë vÒ cuéc sèng tù do ë bªn ngoµ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H×nh ¶nh con chim tu hó ë ®Çu bµi th¬ vµ ë cuèi bµi th¬ cã g× kh¸c nhau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Hai c©u ®Çu</w:t>
            </w:r>
            <w:r>
              <w:rPr/>
              <w:t>: TiÕng chim tu hó gîi ra c¶nh t</w:t>
              <w:softHyphen/>
              <w:t>îng trêi ®Êt bao la, t</w:t>
              <w:softHyphen/>
              <w:t>ng bõng sù sèng lóc vµo hÌ - niÒm say mª cuéc sè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Hai c©u cuèi</w:t>
            </w:r>
            <w:r>
              <w:rPr/>
              <w:t>: TiÕng tu hó l¹i khiÕn cho ng</w:t>
              <w:softHyphen/>
              <w:t>êi chiÕn sÜ ®ang bÞ giam cÇm c¶m thÊy hÕt søc ngét ng¹t ®au khæ, bùc béi . TiÕng tu hó gièng nh</w:t>
              <w:softHyphen/>
              <w:t xml:space="preserve"> tiÕng gäi tha thiÕt cña tù do, thÓ hiÖn kh¸t väng ®</w:t>
              <w:softHyphen/>
              <w:t>îc tù do cña ng</w:t>
              <w:softHyphen/>
              <w:t>êi tï.</w:t>
            </w:r>
          </w:p>
          <w:p>
            <w:pPr>
              <w:pStyle w:val="Normal"/>
              <w:jc w:val="both"/>
              <w:rPr/>
            </w:pPr>
            <w:r>
              <w:rPr/>
              <w:t>Hai ®o¹n th¬, mét thiªn vÒ t¶ c¶nh, mét thiªn vÒ t¶ t×nh nh</w:t>
              <w:softHyphen/>
              <w:t xml:space="preserve">ng ®Òu lµ tiÕng nãi cña mét t©m hån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c¶m nhËn ®</w:t>
              <w:softHyphen/>
              <w:t xml:space="preserve">îc nh÷ng ®iÒu cao ®Ñp nµo tõ t©m hån Êy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ßng yªu cuéc sèng, niÒm kh¸t khao tù do ch¸y báng cña  ng</w:t>
              <w:softHyphen/>
              <w:t>êi chiÕn sÜ CM trong c¶nh tï ®µ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3:</w:t>
            </w:r>
            <w:r>
              <w:rPr>
                <w:lang w:val="it-IT"/>
              </w:rPr>
              <w:t xml:space="preserve"> Tæng kÕt.3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Bµi th¬ cßn cho ta hiÓu thªm ®iÒu g× vÒ t©m hån nhµ th¬ TH ? </w:t>
            </w:r>
          </w:p>
          <w:p>
            <w:pPr>
              <w:pStyle w:val="Normal"/>
              <w:jc w:val="both"/>
              <w:rPr/>
            </w:pPr>
            <w:r>
              <w:rPr/>
              <w:t>- Hån th¬ nh¹y c¶m víi mäi biÓu hiÖn cña sù sèng.</w:t>
            </w:r>
          </w:p>
          <w:p>
            <w:pPr>
              <w:pStyle w:val="Normal"/>
              <w:jc w:val="both"/>
              <w:rPr/>
            </w:pPr>
            <w:r>
              <w:rPr/>
              <w:t>- Hån th¬ yªu cuéc sèng m·nh liÖ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ån th¬ tranh ®Êu cho tù do.</w:t>
            </w:r>
          </w:p>
          <w:p>
            <w:pPr>
              <w:pStyle w:val="Normal"/>
              <w:jc w:val="both"/>
              <w:rPr/>
            </w:pPr>
            <w:r>
              <w:rPr/>
              <w:t>- §ã lµ hån th¬ CM.</w:t>
            </w:r>
          </w:p>
          <w:p>
            <w:pPr>
              <w:pStyle w:val="Normal"/>
              <w:jc w:val="both"/>
              <w:rPr/>
            </w:pPr>
            <w:r>
              <w:rPr/>
              <w:t>? Theo em nh÷ng t¸c dông cña thÓ th¬ lôc b¸t ®em l¹i cho bµi th¬ nµy lµ g×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ã </w:t>
              <w:softHyphen/>
              <w:t>u thÕ diÔn t¶ c¶m xóc tha thiÕt, nång ch¸y cña t©m hån.</w:t>
            </w:r>
          </w:p>
          <w:p>
            <w:pPr>
              <w:pStyle w:val="Normal"/>
              <w:jc w:val="both"/>
              <w:rPr/>
            </w:pPr>
            <w:r>
              <w:rPr/>
              <w:t>- Giµu nh¹c ®iÖu, dÔ häc, dÔ nh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Gäi häc sinh ®äc phÇn ghi nhí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22700</wp:posOffset>
                      </wp:positionH>
                      <wp:positionV relativeFrom="paragraph">
                        <wp:posOffset>365760</wp:posOffset>
                      </wp:positionV>
                      <wp:extent cx="586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1pt,28.8pt" to="160.95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de-DE"/>
              </w:rPr>
              <w:t>Néi dung kiÕn thøc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I. T×m hiÓu chung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de-DE"/>
              </w:rPr>
              <w:t>1. T¸c gi¶</w:t>
            </w:r>
            <w:r>
              <w:rPr>
                <w:lang w:val="de-DE"/>
              </w:rPr>
              <w:t xml:space="preserve">: (1920- 2002)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§</w:t>
              <w:softHyphen/>
              <w:t xml:space="preserve">îc coi lµ l¸ cê ®Çu cña phong trµo th¬ ca CM vµ kh¸ng chiÕn. 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2. T¸c phÈm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S¸ng t¸c th¸ng 7- 1939 t¹i nhµ lao Thõa Thiªn ( HuÕ ) khi t¸c gi¶ míi bÞ b¾t giam vµo ®©y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II. §äc hiÓu v¨n b¶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  <w:t>1. §äc, chó thÝc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  <w:t>2. KÕt cÊu, bè côc: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ThÓ th¬: lôc b¸t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Bè cô : 2 phÇn</w:t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  <w:t>3. Ph©n tÝch :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a. Bøc tranh thiªn nhiªn mïa hÌ: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¶nh vËt mïa hÌ ®ang c¨ng trµn sù sèng, bøc tranh mïa hÌ ®</w:t>
              <w:softHyphen/>
              <w:t xml:space="preserve">îc c¶m nhËn tõ t©m hån yªu cuéc sèng cña nhµ th¬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b. T©m tr¹ng ng</w:t>
              <w:softHyphen/>
              <w:t xml:space="preserve">êi chiÕn sÜ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ã lµ t©m tr¹ng ngét ng¹t, uÊt øc cao ®é, thÓ hiÖn kh¸t väng tù do m·nh liÖt 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4. Tæng kÕt: 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 xml:space="preserve">4.1. Néi dung: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ThÓ hiÖn s©u s¾c cuéc sèng vµ niÒm kh¸t khao tù do ch¸y báng cña ng</w:t>
              <w:softHyphen/>
              <w:t>êi chiÕn sÜ CM trong c¶nh tï ®Çy.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4.2. NghÖ thuËt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Ó th¬ lôc b¸t giÇu nh¹c ®iÖu, m</w:t>
              <w:softHyphen/>
              <w:t>ît mµ, uyÓn chuyÓn, béc lé c¶m xóc khi thiÕt tha, khi l¹i s«i næi m¹nh mÏ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iÖn ph¸p tu tõ, liÖt kª... t¹o tÝnh thèng nhÊt chñ ®Ò cña v¨n b¶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4.3. Ghi nhí</w:t>
            </w:r>
            <w:r>
              <w:rPr>
                <w:lang w:val="pt-BR"/>
              </w:rPr>
              <w:t xml:space="preserve"> ( sgk )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</w:rPr>
        <w:t>4. Cñng cè:</w:t>
      </w:r>
      <w:r>
        <w:rPr/>
        <w:t xml:space="preserve"> 1p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? Gäi häc sinh ®äc diÔn c¶m bµi th¬ ?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5. H</w:t>
        <w:softHyphen/>
        <w:t>íng dÉn vÒ nhµ</w:t>
      </w:r>
      <w:r>
        <w:rPr>
          <w:b/>
          <w:lang w:val="pt-BR"/>
        </w:rPr>
        <w:t>:</w:t>
      </w:r>
      <w:r>
        <w:rPr>
          <w:lang w:val="pt-BR"/>
        </w:rPr>
        <w:t xml:space="preserve"> 2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äc thuéc lßng vµ diÔn c¶m bµi th¬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×m ®äc th¬ Tè H÷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</w:t>
        <w:softHyphen/>
        <w:t>u tÇm nh÷ng vÇn th¬ thÓ hiÖn t×nh yªu cuéc sèng vµ kh¸t väng tù do cña ng</w:t>
        <w:softHyphen/>
        <w:t>êi chiÕn sÜ CM trong c¶nh tï ngôc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¹n bµi: Tøc c¶nh P¾c bã, chó ý : </w:t>
      </w:r>
    </w:p>
    <w:p>
      <w:pPr>
        <w:pStyle w:val="Normal"/>
        <w:ind w:left="360" w:hanging="0"/>
        <w:jc w:val="both"/>
        <w:rPr/>
      </w:pPr>
      <w:r>
        <w:rPr/>
        <w:t xml:space="preserve">+ Hoµn c¶nh s¸ng t¸c bµi th¬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+ C¶nh sinh ho¹t vµ lµm viÖc cña B¸c Hå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+ C¶m nghÜ cña B¸c . </w:t>
      </w:r>
    </w:p>
    <w:p>
      <w:pPr>
        <w:pStyle w:val="Normal"/>
        <w:jc w:val="both"/>
        <w:rPr>
          <w:lang w:val="de-DE"/>
        </w:rPr>
      </w:pPr>
      <w:r>
        <w:rPr>
          <w:b/>
          <w:u w:val="single"/>
          <w:lang w:val="de-DE"/>
        </w:rPr>
        <w:t>E. Rót kinh nghiÖ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so¹n : 13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gi¶ng : 16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TiÕt 81 – TiÕng ViÖt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sz w:val="32"/>
          <w:szCs w:val="32"/>
          <w:lang w:val="de-DE"/>
        </w:rPr>
      </w:pPr>
      <w:r>
        <w:rPr>
          <w:rFonts w:cs=".VnBook-AntiquaH" w:ascii=".VnBook-AntiquaH" w:hAnsi=".VnBook-AntiquaH"/>
          <w:b/>
          <w:sz w:val="32"/>
          <w:szCs w:val="32"/>
          <w:lang w:val="de-DE"/>
        </w:rPr>
        <w:t>C©u nghi vÊ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 TiÕp theo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A. Môc tiªu cÇn ®¹t</w:t>
      </w:r>
      <w:r>
        <w:rPr>
          <w:lang w:val="de-DE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de-DE"/>
        </w:rPr>
        <w:t xml:space="preserve">     </w:t>
      </w:r>
      <w:r>
        <w:rPr>
          <w:lang w:val="de-DE"/>
        </w:rPr>
        <w:t xml:space="preserve">1. </w:t>
      </w:r>
      <w:r>
        <w:rPr>
          <w:u w:val="single"/>
          <w:lang w:val="de-DE"/>
        </w:rPr>
        <w:t>KiÕn thøc</w:t>
      </w:r>
      <w:r>
        <w:rPr>
          <w:lang w:val="de-DE"/>
        </w:rPr>
        <w:t xml:space="preserve">: Gióp häc sinh : 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       </w:t>
      </w:r>
      <w:r>
        <w:rPr>
          <w:lang w:val="de-DE"/>
        </w:rPr>
        <w:t>- HiÓu râ c©u nghi vÊn kh«ng chØ dïng ®Ó hái mµ cßn dïng ®Ó cÇu khiÕn, kh¼ng ®Þnh, phñ ®Þnh, ®e do¹, béc lé t×nh c¶m, c¶m nghÜ.</w:t>
      </w:r>
    </w:p>
    <w:p>
      <w:pPr>
        <w:pStyle w:val="Normal"/>
        <w:jc w:val="both"/>
        <w:rPr/>
      </w:pPr>
      <w:r>
        <w:rPr>
          <w:rFonts w:eastAsia=".VnTime"/>
          <w:lang w:val="de-DE"/>
        </w:rPr>
        <w:t xml:space="preserve">     </w:t>
      </w:r>
      <w:r>
        <w:rPr>
          <w:lang w:val="de-DE"/>
        </w:rPr>
        <w:t xml:space="preserve">2. </w:t>
      </w:r>
      <w:r>
        <w:rPr>
          <w:u w:val="single"/>
          <w:lang w:val="de-DE"/>
        </w:rPr>
        <w:t>KÜ n¨ng:</w:t>
      </w:r>
      <w:r>
        <w:rPr>
          <w:lang w:val="de-DE"/>
        </w:rPr>
        <w:t xml:space="preserve">  - KNBD: BiÕt sö dông c©u nghi vÊn phï hîp víi t×nh huèng giao tiÕp .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                       </w:t>
      </w:r>
      <w:r>
        <w:rPr>
          <w:lang w:val="de-DE"/>
        </w:rPr>
        <w:t>- KNS: Trong giao tiÕp, t¹o lËp v¨n b¶n sö dông c©u nghi vÊn cho phï hîp.</w:t>
      </w:r>
    </w:p>
    <w:p>
      <w:pPr>
        <w:pStyle w:val="Normal"/>
        <w:jc w:val="both"/>
        <w:rPr/>
      </w:pPr>
      <w:r>
        <w:rPr>
          <w:rFonts w:eastAsia=".VnTime"/>
          <w:lang w:val="de-DE"/>
        </w:rPr>
        <w:t xml:space="preserve">   </w:t>
      </w:r>
      <w:r>
        <w:rPr>
          <w:lang w:val="de-DE"/>
        </w:rPr>
        <w:t xml:space="preserve">3. </w:t>
      </w:r>
      <w:r>
        <w:rPr>
          <w:u w:val="single"/>
          <w:lang w:val="de-DE"/>
        </w:rPr>
        <w:t>Th¸i ®é</w:t>
      </w:r>
      <w:r>
        <w:rPr>
          <w:lang w:val="de-DE"/>
        </w:rPr>
        <w:t>: - Cã th¸i ®é tÝch cùc chñ ®éng t×m hiÓu bµi.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. ChuÈn bÞ :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 </w:t>
      </w:r>
      <w:r>
        <w:rPr>
          <w:lang w:val="de-DE"/>
        </w:rPr>
        <w:t>- Nghiªn cøu tr</w:t>
        <w:softHyphen/>
        <w:t xml:space="preserve">íc bµi, néi dung b¶ng phô 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 </w:t>
      </w:r>
      <w:r>
        <w:rPr>
          <w:lang w:val="de-DE"/>
        </w:rPr>
        <w:t>- Häc sinh chuÈn bÞ bµi, ®äc tr</w:t>
        <w:softHyphen/>
        <w:t>íc bµi vµ tr¶ lêi c©u hái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. </w:t>
      </w:r>
      <w:r>
        <w:rPr>
          <w:b/>
          <w:u w:val="single"/>
          <w:lang w:val="de-DE"/>
        </w:rPr>
        <w:t>Ph</w:t>
        <w:softHyphen/>
        <w:t>¬ng ph¸p</w:t>
      </w:r>
      <w:r>
        <w:rPr>
          <w:lang w:val="de-DE"/>
        </w:rPr>
        <w:t xml:space="preserve">: Quy n¹p, thùc hµnh, th¶o luËn. 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D. TiÕn tr×nh d¹y häc</w:t>
      </w:r>
      <w:r>
        <w:rPr>
          <w:lang w:val="de-DE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 xml:space="preserve">1.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 xml:space="preserve">n ®Þnh: </w:t>
      </w:r>
      <w:r>
        <w:rPr>
          <w:b/>
          <w:i/>
          <w:lang w:val="de-DE"/>
        </w:rPr>
        <w:t>1p.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  <w:lang w:val="de-DE"/>
        </w:rPr>
        <w:t>2. KiÓm tra bµi cò</w:t>
      </w:r>
      <w:r>
        <w:rPr>
          <w:b/>
          <w:i/>
          <w:lang w:val="de-DE"/>
        </w:rPr>
        <w:t>:</w:t>
      </w:r>
      <w:r>
        <w:rPr>
          <w:lang w:val="de-DE"/>
        </w:rPr>
        <w:t xml:space="preserve"> 5p.</w:t>
      </w:r>
    </w:p>
    <w:p>
      <w:pPr>
        <w:pStyle w:val="Normal"/>
        <w:jc w:val="both"/>
        <w:rPr/>
      </w:pPr>
      <w:r>
        <w:rPr>
          <w:rFonts w:eastAsia=".VnTime"/>
          <w:lang w:val="de-DE"/>
        </w:rPr>
        <w:t xml:space="preserve">            </w:t>
      </w:r>
      <w:r>
        <w:rPr>
          <w:lang w:val="de-DE"/>
        </w:rPr>
        <w:t xml:space="preserve">? H·y nªu ®Æc ®iÓm h×nh thøc vµ chøc n¨ng cña c©u nghi vÊn? </w:t>
      </w:r>
      <w:r>
        <w:rPr/>
        <w:t xml:space="preserve">Cho vÝ dô?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- Cã nh÷ng tõ nghi vÊn( ai, g×, nµo, sao, t¹i sao, ®©u, bao giê, bao nhiªu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- Cã chøc n¨ng chÝnh dïng ®Ó hái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- Khi viÕt, c©u nghi vÊn kÕt thóc b»ng dÊu chÊm hái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Bµi míi : 1p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4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µy vµ trß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89865</wp:posOffset>
                      </wp:positionV>
                      <wp:extent cx="5956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4.95pt" to="462.2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1:</w:t>
            </w:r>
            <w:r>
              <w:rPr/>
              <w:t xml:space="preserve"> HD t×m hiÓu môc III. 20p</w:t>
            </w:r>
          </w:p>
          <w:p>
            <w:pPr>
              <w:pStyle w:val="Normal"/>
              <w:jc w:val="both"/>
              <w:rPr/>
            </w:pPr>
            <w:r>
              <w:rPr/>
              <w:t>PP: VÊn ®¸p, trao ®æi; KT ®éng n·o</w:t>
            </w:r>
          </w:p>
          <w:p>
            <w:pPr>
              <w:pStyle w:val="Normal"/>
              <w:ind w:left="3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? Gäi häc sinh ®äc ®o¹n trÝch a, b, c, d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X¸c ®Þnh c¸c c©u nghi vÊn cã trong ®o¹n trÝch ? a.Nh÷ng ng</w:t>
              <w:softHyphen/>
              <w:t>êi mu«n n¨m cò / Hån ë ®©u b©y giê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.Mµy ®Þnh nãi cho cha mµy nghe ®Êy µ 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.Cã biÕt kh«ng ? LÝnh ®©u ? Sao bay ...nh</w:t>
              <w:softHyphen/>
              <w:t xml:space="preserve"> vËy ? Kh«ng cßn phÐp t¾c g× n÷a 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.C¶ c©u d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. Con g¸i t«i vÏ ®Êy </w:t>
              <w:softHyphen/>
              <w:t xml:space="preserve"> ? Ch¶ lÏ l¹i ®óng lµ nã, c¸i con mÌo hay lôc läi Êy !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C¸c c©u nghi vÊn trong ®o¹n trÝch trªn cã dïng ®Ó hái kh«ng ? - Kh«ng. ? X¸c ®Þnh chøc n¨ng cña c¸c c©u nghi vÊn trong ®o¹n trÝch 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it-IT"/>
              </w:rPr>
              <w:t>Gîi ý</w:t>
            </w:r>
            <w:r>
              <w:rPr>
                <w:lang w:val="it-IT"/>
              </w:rPr>
              <w:t xml:space="preserve"> : Chän chøc n¨ng : CÇu khiÕn.Kh¼ng ®Þnh. §e däa.Phñ ®Þnh. Béc lé c¶m xóc, t×nh c¶m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? NhËn xÐt vÒ dÊu kÕt thóc c¸c c©u nghi vÊn ë trong nh÷ng ®o¹n trÝch trªn 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C¸c c©u kÕt thóc b»ng dÊu 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C©u thø hai ë ( e) kÕt thóc b»ng dÊu (!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Qua phÇn t×m hiÓu trªn em thÊy c©u nghi vÊn ngoµi chøc n¨ng chÝnh dïng ®Ó hái cßn cã nh÷ng chøc n¨ng kh¸c nµo n÷a ?</w:t>
            </w:r>
          </w:p>
          <w:p>
            <w:pPr>
              <w:pStyle w:val="Normal"/>
              <w:ind w:left="3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Häc sinh ph¸t biÓu , gi¸o viªn kh¸i qu¸t, häc sinh ®äc ghi nhí trong sgk 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éi dung kiÕn thøc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A. Lý thuyÕ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III. Nh÷ng chøc n¨ng kh¸c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1. kh¶o s¸t vµ ph©n tÝch ng÷ liÖ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¸c c©u nghi vÊn trªn kh«ng dïng ®Ó h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C©u nghi vÊn dïng ®Ó béc lé c¶m xó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. §e dä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. C¶ bèn c©u ®Òu dïng ®Ó ®e däa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. Kh¼ng ®Þnh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. C¶ hai c©u ®Òu béc lé c¶m xóc 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©u nghi vÊn kÕt thóc b»ng dÊu chÊm than; dÊu chÊm hái, dÊu chÊm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Ghi nhí</w:t>
            </w:r>
            <w:r>
              <w:rPr/>
              <w:t xml:space="preserve"> ( sgk 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  <w:u w:val="single"/>
        </w:rPr>
        <w:t>Ho¹t ®éng 2: B. LuyÖn tËp.</w:t>
      </w:r>
      <w:r>
        <w:rPr/>
        <w:t xml:space="preserve"> 15p.</w:t>
      </w:r>
    </w:p>
    <w:p>
      <w:pPr>
        <w:pStyle w:val="Normal"/>
        <w:jc w:val="both"/>
        <w:rPr/>
      </w:pPr>
      <w:r>
        <w:rPr>
          <w:u w:val="single"/>
        </w:rPr>
        <w:t xml:space="preserve">Bµi tËp 1: </w:t>
      </w:r>
      <w:r>
        <w:rPr/>
        <w:t xml:space="preserve">- Häc sinh th¶o luËn bµi tËp 1 vµ 2 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Cã nh÷ng c©u nghi vÊn sau :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</w:t>
      </w:r>
      <w:r>
        <w:rPr>
          <w:lang w:val="nl-NL"/>
        </w:rPr>
        <w:t>a. Con ng</w:t>
        <w:softHyphen/>
        <w:t>êi ®¸ng kÝnh Êy b©y giê còng theo gãt Binh T</w:t>
        <w:softHyphen/>
        <w:t xml:space="preserve"> ®Ó cã ¨n </w:t>
        <w:softHyphen/>
        <w:t xml:space="preserve"> ?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b. Nµo ®©u nh÷ng ®ªm vµng bªn bê suèi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/>
        <w:t>Ta say måi ®øng uèng ¸nh tr¨ng tan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...Thêi oanh liÖt nay cßn ®©u ?</w:t>
      </w:r>
    </w:p>
    <w:p>
      <w:pPr>
        <w:pStyle w:val="Normal"/>
        <w:jc w:val="both"/>
        <w:rPr/>
      </w:pPr>
      <w:r>
        <w:rPr/>
        <w:t>Trong c¶ khæ th¬ chØ riªng c©u “ Than «i” kh«ng ph¶i lµ c©u nghi vÊn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. “ Sao ta kh«ng ng¾m sù biÖt li theo t©m hån mét chiÕc l¸ nhÑ nhµng r¬i ?”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d. “ ¤i, nÕu thÕ th× cßn ®©u lµ qu¶ bãng bay ?”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 Trong c©u a : Béc lé t×nh c¶m, c¶m xóc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 Trong c©u b : Phñ ®Þnh :béc lé t×nh c¶m, c¶m xóc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- Trong c©u c : CÇu khiÕn ; béc lé t×nh c¶m, c¶m xóc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 Trong c©u d  : Phñ ®Þnh, béc lé t×nh c¶m, c¶m xó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ong c©u d cã c¶ ®Æc ®iÓm h×nh thøc cña c©u c¶m th¸n nh</w:t>
        <w:softHyphen/>
        <w:t xml:space="preserve">ng ®ã vÉn lµ c©u nghi vÊn. Tuy nhiªn, dï cã xÕp c©u nµy vµo kiÓu c©u nµo ®i n÷a th× chøc n¨ng cña nã vÉn kh«ng thay ®æi : Dïng ®Ó thÓ hiÖn ý chÝ phñ ®Þnh vµ béc lé t×nh c¶m, c¶m xóc. </w:t>
      </w:r>
    </w:p>
    <w:p>
      <w:pPr>
        <w:pStyle w:val="Normal"/>
        <w:jc w:val="both"/>
        <w:rPr/>
      </w:pPr>
      <w:r>
        <w:rPr>
          <w:u w:val="single"/>
          <w:lang w:val="fr-FR"/>
        </w:rPr>
        <w:t>Bµi tËp 2</w:t>
      </w:r>
      <w:r>
        <w:rPr>
          <w:lang w:val="fr-FR"/>
        </w:rPr>
        <w:t xml:space="preserve"> : X¸c ®Þnh c©u nghi vÊn vµ ®Æc ®iÓm h×nh thøc cña nã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ã nh÷ng c©u nghi vÊn sau 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 xml:space="preserve">a. </w:t>
      </w:r>
      <w:r>
        <w:rPr>
          <w:b/>
          <w:lang w:val="fr-FR"/>
        </w:rPr>
        <w:t>Sao</w:t>
      </w:r>
      <w:r>
        <w:rPr>
          <w:lang w:val="fr-FR"/>
        </w:rPr>
        <w:t xml:space="preserve"> cô lo xa qu¸ thÕ; Téi </w:t>
      </w:r>
      <w:r>
        <w:rPr>
          <w:b/>
          <w:lang w:val="fr-FR"/>
        </w:rPr>
        <w:t>g×</w:t>
      </w:r>
      <w:r>
        <w:rPr>
          <w:lang w:val="fr-FR"/>
        </w:rPr>
        <w:t xml:space="preserve"> b©y giê nhÞn ®ãi mµ ®Ó tiÒn l¹i ; ¨n m·i hÕt ®i th× ®Õn lóc chÕt lÊy </w:t>
      </w:r>
      <w:r>
        <w:rPr>
          <w:b/>
          <w:lang w:val="fr-FR"/>
        </w:rPr>
        <w:t>g×</w:t>
      </w:r>
      <w:r>
        <w:rPr>
          <w:lang w:val="fr-FR"/>
        </w:rPr>
        <w:t xml:space="preserve">  mµ lo liÖu ?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b. C¶ ®µn bß giao cho th»ng bÐ kh«ng ra ng</w:t>
        <w:softHyphen/>
        <w:t xml:space="preserve">êi kh«ng ra ngîm Êy ch¨n d¾t </w:t>
      </w:r>
      <w:r>
        <w:rPr>
          <w:b/>
          <w:lang w:val="fr-FR"/>
        </w:rPr>
        <w:t>lµm sao</w:t>
      </w:r>
      <w:r>
        <w:rPr>
          <w:lang w:val="fr-FR"/>
        </w:rPr>
        <w:t xml:space="preserve"> ?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c. </w:t>
      </w:r>
      <w:r>
        <w:rPr>
          <w:b/>
          <w:lang w:val="fr-FR"/>
        </w:rPr>
        <w:t>Ai</w:t>
      </w:r>
      <w:r>
        <w:rPr>
          <w:lang w:val="fr-FR"/>
        </w:rPr>
        <w:t xml:space="preserve"> d¸m b¶o th¶o méc tù nhiªn kh«ng cã t×nh mÉu tö ?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d. Th»ng bÐ kia, mµy cã viÖc </w:t>
      </w:r>
      <w:r>
        <w:rPr>
          <w:b/>
          <w:lang w:val="fr-FR"/>
        </w:rPr>
        <w:t>g×</w:t>
      </w:r>
      <w:r>
        <w:rPr>
          <w:lang w:val="fr-FR"/>
        </w:rPr>
        <w:t xml:space="preserve"> ? ; </w:t>
      </w:r>
      <w:r>
        <w:rPr>
          <w:b/>
          <w:lang w:val="fr-FR"/>
        </w:rPr>
        <w:t xml:space="preserve">Sao </w:t>
      </w:r>
      <w:r>
        <w:rPr>
          <w:lang w:val="fr-FR"/>
        </w:rPr>
        <w:t>l¹i ®Õn ®©y mµ khãc ?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Nh÷ng tõ in ®Ëm vµ dÊu chÊm hái ë cuèi c©u ( chØ cã trong ng«n ng÷ viÕt ) thÓ hiÖn ®Æc ®iÓm h×nh thøc cña c©u nghi vÊn 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h÷ng c©u nghi vÊn trªn ®</w:t>
        <w:softHyphen/>
        <w:t>îc dïng ®Ó :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 xml:space="preserve">C©u a : c©u 1, c©u 2, c©u 3 : Phñ ®Þnh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©u b : Béc lé sù b¨n kho¨n nghi ng¹i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C©u c : Kh¼ng ®Þnh 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 xml:space="preserve">C©u d : C©u 1, c©u 2 : hái 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</w:t>
      </w:r>
      <w:r>
        <w:rPr>
          <w:lang w:val="nl-NL"/>
        </w:rPr>
        <w:t>Trong nh÷ng c©u nghi vÊn ®ã, c©u nµo cã thÓ thay thÕ ®</w:t>
        <w:softHyphen/>
        <w:t>îc b»ng mét c©u kh«ng ph¶i lµ c©u nghi vÊn mµ cã ý nghÜa t</w:t>
        <w:softHyphen/>
        <w:t>¬ng ®</w:t>
        <w:softHyphen/>
        <w:t>¬ng? H·y viÕt nh÷ng c©u cã ý nghÜa t</w:t>
        <w:softHyphen/>
        <w:t>¬ng ®</w:t>
        <w:softHyphen/>
        <w:t xml:space="preserve">¬ng ®ã ?  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</w:t>
      </w:r>
      <w:r>
        <w:rPr>
          <w:lang w:val="de-DE"/>
        </w:rPr>
        <w:t xml:space="preserve">- Cã nh÷ng c©u sau: 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</w:t>
      </w:r>
      <w:r>
        <w:rPr>
          <w:lang w:val="de-DE"/>
        </w:rPr>
        <w:t>a. Cô kh«ng ph¶i lo xa qu¸ nh</w:t>
        <w:softHyphen/>
        <w:t xml:space="preserve"> thÕ ; Kh«ng nªn nhÞn ®ãi mµ ®Ó tiÒn l¹i ; ¨n hÕt th× lóc chÕt kh«ng cã tiÒn ®Ó mµ lo liÖu 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</w:t>
      </w:r>
      <w:r>
        <w:rPr>
          <w:lang w:val="de-DE"/>
        </w:rPr>
        <w:t>b. Kh«ng biÕt ch¾c lµ th»ng bÐ cã thÓ ch¨n d¾t ®</w:t>
        <w:softHyphen/>
        <w:t xml:space="preserve">îc ®µn bß hay kh«ng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c. Th¶o méc tù nhiªn lµ cã t×nh mÉu tö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Bµi tËp 3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? §Æt hai c©u nghi vÊn kh«ng dïng ®Ó hái ?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a. B¹n cã thÓ kÓ cho m×nh nghe ND cña bé phim “ C¸nh ®ång hoang” ®</w:t>
        <w:softHyphen/>
        <w:t>îc kh«ng ?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b. L·o H¹c ¬i ! Sao ®êi l·o khèn cïng ®Õn thÕ ?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Bµi tËp 4: </w:t>
      </w:r>
      <w:r>
        <w:rPr>
          <w:lang w:val="pt-BR"/>
        </w:rPr>
        <w:t>Trong nhiÒu tr</w:t>
        <w:softHyphen/>
        <w:t>êng hîp giao tiÕp, nh÷ng c©u nh</w:t>
        <w:softHyphen/>
        <w:t xml:space="preserve"> vËy dïng ®Ó chµo.      Ng</w:t>
        <w:softHyphen/>
        <w:t>êi nghe kh«ng nhÊt thiÕt ph¶i tr¶ lêi, mµ cã thÓ ®¸p l¹i b»ng mét c©u chµo kh¸c ( cã thÓ còng lµ mét c©u nghi vÊn 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g</w:t>
        <w:softHyphen/>
        <w:t>êi nãi vµ ng</w:t>
        <w:softHyphen/>
        <w:t>êi nghe cã quan hÖ rÊt th©n mËt.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it-IT"/>
        </w:rPr>
        <w:t>4.</w:t>
      </w:r>
      <w:r>
        <w:rPr>
          <w:b/>
          <w:u w:val="single"/>
          <w:lang w:val="it-IT"/>
        </w:rPr>
        <w:t xml:space="preserve"> Cñng cè: </w:t>
      </w:r>
      <w:r>
        <w:rPr>
          <w:b/>
          <w:lang w:val="it-IT"/>
        </w:rPr>
        <w:t>1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§äc l¹i ghi nhí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GV: Trong th¬ v¨n c©u nghi vÊn ®</w:t>
        <w:softHyphen/>
        <w:t>îc dïng víi môc ®Ých biÓu c¶m -&gt; C©u hái tu tõ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pt-BR"/>
        </w:rPr>
        <w:t>5.</w:t>
      </w:r>
      <w:r>
        <w:rPr>
          <w:b/>
          <w:u w:val="single"/>
          <w:lang w:val="pt-BR"/>
        </w:rPr>
        <w:t xml:space="preserve"> H</w:t>
        <w:softHyphen/>
        <w:t xml:space="preserve">íng dÉn vÒ nhµ </w:t>
      </w:r>
      <w:r>
        <w:rPr>
          <w:b/>
          <w:lang w:val="pt-BR"/>
        </w:rPr>
        <w:t>:2p.</w:t>
      </w:r>
    </w:p>
    <w:p>
      <w:pPr>
        <w:pStyle w:val="Normal"/>
        <w:ind w:left="420" w:hanging="0"/>
        <w:jc w:val="both"/>
        <w:rPr>
          <w:lang w:val="pt-BR"/>
        </w:rPr>
      </w:pPr>
      <w:r>
        <w:rPr>
          <w:lang w:val="pt-BR"/>
        </w:rPr>
        <w:t>- Hoµn thµnh bµi tËp, n¾m ®</w:t>
        <w:softHyphen/>
        <w:t xml:space="preserve">îc chøc n¨ng cña c©u nghi vÊn. </w:t>
      </w:r>
    </w:p>
    <w:p>
      <w:pPr>
        <w:pStyle w:val="Normal"/>
        <w:ind w:left="140" w:hanging="0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Xem tr</w:t>
        <w:softHyphen/>
        <w:t xml:space="preserve">íc bµi: C©u cÇu khiÕn §Æc ®iÓm h×nh thøc, Chøc n¨ng, Xem phÇn bµi tËp. 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E. Rót kinh nghiÖm 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so¹n : 13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gµy gi¶ng : 16/01/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TiÕt 82 – TËp lµm v¨n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sz w:val="32"/>
          <w:szCs w:val="32"/>
          <w:lang w:val="pt-BR"/>
        </w:rPr>
      </w:pPr>
      <w:r>
        <w:rPr>
          <w:rFonts w:cs=".VnBook-AntiquaH" w:ascii=".VnBook-AntiquaH" w:hAnsi=".VnBook-AntiquaH"/>
          <w:b/>
          <w:sz w:val="32"/>
          <w:szCs w:val="32"/>
          <w:lang w:val="pt-BR"/>
        </w:rPr>
        <w:t>ThuyÕt minh vÒ mét ph</w:t>
        <w:softHyphen/>
        <w:t xml:space="preserve">¬ng ph¸p </w:t>
      </w:r>
    </w:p>
    <w:p>
      <w:pPr>
        <w:pStyle w:val="Normal"/>
        <w:jc w:val="center"/>
        <w:rPr>
          <w:rFonts w:ascii=".VnAristote" w:hAnsi=".VnAristote" w:cs=".VnAristote"/>
          <w:sz w:val="36"/>
          <w:szCs w:val="36"/>
          <w:lang w:val="pt-BR"/>
        </w:rPr>
      </w:pPr>
      <w:r>
        <w:rPr>
          <w:rFonts w:cs=".VnAristote" w:ascii=".VnAristote" w:hAnsi=".VnAristote"/>
          <w:sz w:val="36"/>
          <w:szCs w:val="36"/>
          <w:lang w:val="pt-BR"/>
        </w:rPr>
        <w:t>( C¸ch lµm )</w:t>
      </w:r>
    </w:p>
    <w:p>
      <w:pPr>
        <w:pStyle w:val="Normal"/>
        <w:jc w:val="both"/>
        <w:rPr>
          <w:rFonts w:ascii=".VnAristote" w:hAnsi=".VnAristote" w:cs=".VnAristote"/>
          <w:b/>
          <w:b/>
          <w:sz w:val="36"/>
          <w:szCs w:val="36"/>
          <w:lang w:val="pt-BR"/>
        </w:rPr>
      </w:pPr>
      <w:r>
        <w:rPr>
          <w:rFonts w:cs=".VnAristote" w:ascii=".VnAristote" w:hAnsi=".VnAristote"/>
          <w:b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A. Môc tiªu cÇn ®¹t</w:t>
      </w:r>
      <w:r>
        <w:rPr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1. </w:t>
      </w:r>
      <w:r>
        <w:rPr>
          <w:u w:val="single"/>
          <w:lang w:val="pt-BR"/>
        </w:rPr>
        <w:t>KiÕn thøc</w:t>
      </w:r>
      <w:r>
        <w:rPr>
          <w:lang w:val="pt-BR"/>
        </w:rPr>
        <w:t>: Gióp häc sinh 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- BiÕt thuyÕt minh vÒ mét ph</w:t>
        <w:softHyphen/>
        <w:t>¬ng ph¸p, mét thÝ nghiÖm, mét mãn ¨n th«ng th</w:t>
        <w:softHyphen/>
        <w:t xml:space="preserve">êng, mét ®å dïng häc tËp....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2. </w:t>
      </w:r>
      <w:r>
        <w:rPr>
          <w:u w:val="single"/>
          <w:lang w:val="pt-BR"/>
        </w:rPr>
        <w:t>KÜ n¨ng</w:t>
      </w:r>
      <w:r>
        <w:rPr>
          <w:lang w:val="pt-BR"/>
        </w:rPr>
        <w:t>: - KNBD: RÌn kÜ n¨ng thuyÕt minh vÒ mét ph</w:t>
        <w:softHyphen/>
        <w:t>¬ng ph¸p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</w:t>
      </w:r>
      <w:r>
        <w:rPr>
          <w:lang w:val="pt-BR"/>
        </w:rPr>
        <w:t>- KNS: BiÕt t¹o lËp 1 v¨n b¶n t.minh theo yªu cÇu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3. </w:t>
      </w:r>
      <w:r>
        <w:rPr>
          <w:u w:val="single"/>
          <w:lang w:val="pt-BR"/>
        </w:rPr>
        <w:t>Th¸i ®é</w:t>
      </w:r>
      <w:r>
        <w:rPr>
          <w:lang w:val="pt-BR"/>
        </w:rPr>
        <w:t xml:space="preserve">:  - Häc sinh tÝch cùc, chñ ®éng häc tËp.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 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V¨n b¶n mÉu ( s¸ch gi¸o khoa C«ng nghÖ 6 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/>
        <w:t>- Häc sinh häc bµi, xem tr</w:t>
        <w:softHyphen/>
        <w:t xml:space="preserve">íc bµi </w:t>
      </w:r>
    </w:p>
    <w:p>
      <w:pPr>
        <w:pStyle w:val="Normal"/>
        <w:jc w:val="both"/>
        <w:rPr/>
      </w:pPr>
      <w:r>
        <w:rPr>
          <w:b/>
          <w:u w:val="single"/>
        </w:rPr>
        <w:t>C. Ph</w:t>
        <w:softHyphen/>
        <w:t>¬ng ph¸p</w:t>
      </w:r>
      <w:r>
        <w:rPr/>
        <w:t xml:space="preserve">: Nªu vÊn ®Ò, quy n¹p, thùc hµnh. 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D. TiÕn tr×nh d¹y häc</w:t>
      </w:r>
      <w:r>
        <w:rPr>
          <w:u w:val="single"/>
          <w:lang w:val="fr-FR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 xml:space="preserve">1. </w:t>
      </w:r>
      <w:r>
        <w:rPr>
          <w:rFonts w:cs=".VnTimeH" w:ascii=".VnTimeH" w:hAnsi=".VnTimeH"/>
          <w:b/>
          <w:i/>
          <w:u w:val="single"/>
          <w:lang w:val="fr-FR"/>
        </w:rPr>
        <w:t>æ</w:t>
      </w:r>
      <w:r>
        <w:rPr>
          <w:b/>
          <w:i/>
          <w:u w:val="single"/>
          <w:lang w:val="fr-FR"/>
        </w:rPr>
        <w:t xml:space="preserve">n ®Þnh: </w:t>
      </w:r>
      <w:r>
        <w:rPr>
          <w:b/>
          <w:i/>
          <w:lang w:val="fr-FR"/>
        </w:rPr>
        <w:t>1p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i/>
          <w:u w:val="single"/>
          <w:lang w:val="fr-FR"/>
        </w:rPr>
        <w:t>2. KiÓm tra bµi cò</w:t>
      </w:r>
      <w:r>
        <w:rPr>
          <w:b/>
          <w:i/>
          <w:lang w:val="fr-FR"/>
        </w:rPr>
        <w:t xml:space="preserve"> : 3p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</w:t>
      </w:r>
      <w:r>
        <w:rPr>
          <w:lang w:val="fr-FR"/>
        </w:rPr>
        <w:t>? Nªu c¸ch s¾p xÕp ý trong ®o¹n v¨n thuyÕt minh ?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    </w:t>
      </w:r>
      <w:r>
        <w:rPr>
          <w:lang w:val="fr-FR"/>
        </w:rPr>
        <w:t>- C¸c ý trong ®o¹n v¨n nªn s¾p xÕp theo tr×nh tù cÊu t¹o cña sù vËt, tr×nh tù nhËn thøc, tr×nh tù diÔn biÕn sù viÖc trong thêi gian tr</w:t>
        <w:softHyphen/>
        <w:t>íc sau hay theo tr×nh tù chÝnh phô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i/>
          <w:u w:val="single"/>
        </w:rPr>
        <w:t>3. Bµi míi</w:t>
      </w:r>
      <w:r>
        <w:rPr>
          <w:b/>
          <w:i/>
        </w:rPr>
        <w:t>:</w:t>
      </w:r>
      <w:r>
        <w:rPr/>
        <w:t xml:space="preserve"> 1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091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59080</wp:posOffset>
                      </wp:positionV>
                      <wp:extent cx="5956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0.4pt" to="462.6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o¹t ®éng cña thµy vµ trß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1:</w:t>
            </w:r>
            <w:r>
              <w:rPr/>
              <w:t xml:space="preserve"> HD t×m hiÓu môc I. 15p.</w:t>
            </w:r>
          </w:p>
          <w:p>
            <w:pPr>
              <w:pStyle w:val="Normal"/>
              <w:jc w:val="both"/>
              <w:rPr/>
            </w:pPr>
            <w:r>
              <w:rPr/>
              <w:t>PP: Nªu vÊn ®ª, ph©n tÝch, quy n¹p; KT ®éng n·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§äc v¨n b¶n a vµ b? C¸c v¨n b¶n a vµ b giíi thiÖu vÒ vÊn ®Ò g×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h lµm ®å ch¬i em bÐ ®¸ bãng b»ng qu¶ th«ng kh«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h nÊu canh rau ngãt víi thÞt lîn n¹c. </w:t>
            </w:r>
          </w:p>
          <w:p>
            <w:pPr>
              <w:pStyle w:val="Normal"/>
              <w:jc w:val="both"/>
              <w:rPr/>
            </w:pPr>
            <w:r>
              <w:rPr/>
              <w:t>? V× sao hai v¨n b¶n a vµ b ®Òu cã ®Ò môc ghi chung nh</w:t>
              <w:softHyphen/>
              <w:t xml:space="preserve"> vËy?</w:t>
            </w:r>
          </w:p>
          <w:p>
            <w:pPr>
              <w:pStyle w:val="Normal"/>
              <w:jc w:val="both"/>
              <w:rPr/>
            </w:pPr>
            <w:r>
              <w:rPr/>
              <w:t>- Muèn lµm mét c¸i g× ®ã th× ph¶i cã nguyªn- vËt liÖu, cã c¸ch lµm, yªu cÇu thµnh phÈm (chÊt l</w:t>
              <w:softHyphen/>
              <w:t>îng s¶n phÈm lµm ra ).</w:t>
            </w:r>
          </w:p>
          <w:p>
            <w:pPr>
              <w:pStyle w:val="Normal"/>
              <w:jc w:val="both"/>
              <w:rPr/>
            </w:pPr>
            <w:r>
              <w:rPr/>
              <w:t>? Trong bµi giíi thiÖu a vµ b cã thÓ ®¶o trËt tù c¸c ®Ò môc ®</w:t>
              <w:softHyphen/>
              <w:t>îc kh«ng? T¹i sao?</w:t>
            </w:r>
          </w:p>
          <w:p>
            <w:pPr>
              <w:pStyle w:val="Normal"/>
              <w:jc w:val="both"/>
              <w:rPr/>
            </w:pPr>
            <w:r>
              <w:rPr/>
              <w:t>- Kh«ng thÓ ®¶o ®</w:t>
              <w:softHyphen/>
              <w:t>îc v× cÇn theo thø tù tr</w:t>
              <w:softHyphen/>
              <w:t>íc sau th× s¶n phÈm míi ®¹t ®</w:t>
              <w:softHyphen/>
              <w:t xml:space="preserve">îc theo ý muèn </w:t>
            </w:r>
          </w:p>
          <w:p>
            <w:pPr>
              <w:pStyle w:val="Normal"/>
              <w:jc w:val="both"/>
              <w:rPr/>
            </w:pPr>
            <w:r>
              <w:rPr/>
              <w:t>? Muèn thuyÕt minh vÒ mét ph</w:t>
              <w:softHyphen/>
              <w:t>¬ng ph¸p, mét c¸ch lµm mét c¸i g× ®ã yªu cÇu ng</w:t>
              <w:softHyphen/>
              <w:t>êi viÕt bµi ph¶i nh</w:t>
              <w:softHyphen/>
              <w:t xml:space="preserve"> thÕ nµo? </w:t>
            </w:r>
          </w:p>
          <w:p>
            <w:pPr>
              <w:pStyle w:val="Normal"/>
              <w:jc w:val="both"/>
              <w:rPr/>
            </w:pPr>
            <w:r>
              <w:rPr/>
              <w:t>- Ph¶i hiÓu, n¾m ch¾c ph</w:t>
              <w:softHyphen/>
              <w:t>¬ng ph¸p c¸ch lµm ®ã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lêi v¨n trong v¨n b¶n a vµ b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¾n gän, râ rµ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õ ®ã em h·y nªu c¸ch thuyÕt minh vÒ mét ph</w:t>
              <w:softHyphen/>
              <w:t>¬ng ph¸p? ( c¸ch lµm 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ph¸t biÓu, gi¸o viªn kh¸i qu¸t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äc sinh ®äc to néi dung phÇn ghi nhí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 kiÕn thøc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A. Lý thuyÕ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Giíi thiÖu mét ph</w:t>
              <w:softHyphen/>
              <w:t>¬ng ph¸p (c¸ch lµm)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1. Kh¶o s¸t vµ ph©n tÝch ng÷ l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v¨n b¶n a vµ b ®Òu cã c¸c ®Ò mô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Nguyªn vËt liÖ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C¸ch lµ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Yªu cÇu thµnh phÈm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«ng ®¶o trËt tù c¸c ®Ò môc ®</w:t>
              <w:softHyphen/>
              <w:t>îc v× cÇn theo thø tù tr</w:t>
              <w:softHyphen/>
              <w:t>íc sa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uèn thuyÕt minh vÒ mét ph</w:t>
              <w:softHyphen/>
              <w:t>¬ng ph¸p vÒ c¸ch lµm th× ph¶i hiÓu, n¾m ch¾c vÒ ph</w:t>
              <w:softHyphen/>
              <w:t xml:space="preserve">¬ng ph¸p, c¸ch lµm ®ã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êi v¨n ng¾n gän râ rµ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2. Ghi nhí</w:t>
            </w:r>
            <w:r>
              <w:rPr>
                <w:lang w:val="pt-BR"/>
              </w:rPr>
              <w:t xml:space="preserve"> ( sgk ) 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pt-BR"/>
        </w:rPr>
        <w:t>Ho¹t ®éng 2: B. LuyÖn tËp</w:t>
      </w:r>
      <w:r>
        <w:rPr>
          <w:b/>
          <w:lang w:val="pt-BR"/>
        </w:rPr>
        <w:t>. 22p.</w:t>
      </w:r>
    </w:p>
    <w:p>
      <w:pPr>
        <w:pStyle w:val="Normal"/>
        <w:jc w:val="both"/>
        <w:rPr/>
      </w:pPr>
      <w:r>
        <w:rPr>
          <w:u w:val="single"/>
          <w:lang w:val="pt-BR"/>
        </w:rPr>
        <w:t>Bµi tËp 1</w:t>
      </w:r>
      <w:r>
        <w:rPr>
          <w:lang w:val="pt-BR"/>
        </w:rPr>
        <w:t xml:space="preserve"> : ThuyÕt minh mét trß ch¬i th«ng dông cña trÎ em.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 </w:t>
      </w:r>
      <w:r>
        <w:rPr/>
        <w:t>- H</w:t>
        <w:softHyphen/>
        <w:t xml:space="preserve">íng dÉn häc sinh c¸ch lµm bµi tËp: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Kh¸i qu¸t tªn trß ch¬i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è ng</w:t>
        <w:softHyphen/>
        <w:t xml:space="preserve">êi ch¬i, dông cô ch¬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¸ch ch¬i ( luËt ch¬i ).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Yªu cÇu ®èi víi trß ch¬i 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 xml:space="preserve">Bµi tËp 2: 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</w:t>
      </w:r>
      <w:r>
        <w:rPr>
          <w:lang w:val="it-IT"/>
        </w:rPr>
        <w:t>- H</w:t>
        <w:softHyphen/>
        <w:t>íng dÉn häc sinh lËp dµn ý cho bµi thuyÕt minh Ph</w:t>
        <w:softHyphen/>
        <w:t xml:space="preserve">¬ng ph¸p ®äc nhanh. 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Gîi ý: 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- Ngµy nay... ®</w:t>
        <w:softHyphen/>
        <w:t>îc vÊn ®Ò: Yªu cÇu thùc tiÔn cÊp thiÕt buéc ph¶i t×m c¸ch ®äc nhanh .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 xml:space="preserve">- Cã nhiÒu c¸ch ®äc kh¸c nhau ...cã ý chÝ: Giíi thiÖu nh÷ng c¸ch ®äc chñ yÕu hiÖn nay . </w:t>
      </w:r>
      <w:r>
        <w:rPr/>
        <w:t>Hai c¸ch ®äc thÇm  theo dßng vµ theo ý . Nh÷ng yªu cÇu vµ hiÖu qu¶ cña ph</w:t>
        <w:softHyphen/>
        <w:t xml:space="preserve">¬ng ph¸p ®äc nhanh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Trong nh÷ng n¨n gÇn ®©y ...hÕt  : Nh÷ng sè liÖu, dÉn chøng vÒ kÕt qu¶ cña ph</w:t>
        <w:softHyphen/>
        <w:t>¬ng ph¸p ®äc nhanh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2 vµ ý 3 lµ néi dung thuyÕt minh chñ yÕu, quan träng nhÊt cña v¨n b¶n thuyÕt minh vÒ mét ph</w:t>
        <w:softHyphen/>
        <w:t>¬ng ph¸p nµy. C¸c con sè cô thÓ trong bµi cã ý nghÜa rÊt lín, nh»m chøng minh cho sù cÇn thiÕt, yªu cÇu, c¸ch thøc, kh¶ n¨ng, t¸c dông cña ph</w:t>
        <w:softHyphen/>
        <w:t>¬ng ph¸p ®äc nhanh lµ hoµn toµn cã c¬ së vµ hoµn toµn cã thÓ häc tËp rÌn luyÖn ®</w:t>
        <w:softHyphen/>
        <w:t>îc ®èi víi mçi chóng ta 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§äc to, thµnh tiÕng kh«ng thÓ ®äc nhanh, ®äc diÔn c¶m kh«ng thÓ ®äc nhanh. §äc nhanh nh»m tiÕt kiÖm thêi gian ....</w:t>
      </w:r>
    </w:p>
    <w:p>
      <w:pPr>
        <w:pStyle w:val="Normal"/>
        <w:jc w:val="both"/>
        <w:rPr/>
      </w:pPr>
      <w:r>
        <w:rPr>
          <w:b/>
          <w:u w:val="single"/>
        </w:rPr>
        <w:t>4. Cñng cè:</w:t>
      </w:r>
      <w:r>
        <w:rPr/>
        <w:t xml:space="preserve"> 1p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? Yªu cÇu vµ c¸ch lµm bµi thuyÕt minh vÒ mét ph</w:t>
        <w:softHyphen/>
        <w:t xml:space="preserve">¬ng ph¸p? 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5. H</w:t>
        <w:softHyphen/>
        <w:t xml:space="preserve">íng dÉn vÒ nhµ: </w:t>
      </w:r>
      <w:r>
        <w:rPr>
          <w:lang w:val="pt-BR"/>
        </w:rPr>
        <w:t>2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äc bµi, n¾m v÷ng c¸ch thuyÕt minh vÒ mét ph</w:t>
        <w:softHyphen/>
        <w:t>¬ng ph¸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µn thµnh bµi tËp 1 vµ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em tr</w:t>
        <w:softHyphen/>
        <w:t>íc bµi : ThuyÕt minh vÒ mét danh lam th¾ng c¶nh 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¤n tËp l¹i kiÕn thøc vÒ v¨n thuyÕt minh </w:t>
      </w:r>
    </w:p>
    <w:p>
      <w:pPr>
        <w:pStyle w:val="Normal"/>
        <w:jc w:val="both"/>
        <w:rPr/>
      </w:pPr>
      <w:r>
        <w:rPr>
          <w:b/>
          <w:u w:val="single"/>
        </w:rPr>
        <w:t>E. Rót kinh nghiÖm</w:t>
      </w:r>
      <w:r>
        <w:rPr/>
        <w:t>:</w:t>
      </w:r>
    </w:p>
    <w:p>
      <w:pPr>
        <w:pStyle w:val="Normal"/>
        <w:tabs>
          <w:tab w:val="clear" w:pos="720"/>
          <w:tab w:val="left" w:pos="938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80" w:leader="dot"/>
        </w:tabs>
        <w:jc w:val="both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H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3:00Z</dcterms:created>
  <dc:creator>user</dc:creator>
  <dc:description/>
  <cp:keywords/>
  <dc:language>en-US</dc:language>
  <cp:lastModifiedBy>user</cp:lastModifiedBy>
  <dcterms:modified xsi:type="dcterms:W3CDTF">2012-04-13T06:14:00Z</dcterms:modified>
  <cp:revision>1</cp:revision>
  <dc:subject/>
  <dc:title>Ngµy so¹n: 30/12/2012</dc:title>
</cp:coreProperties>
</file>