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i/>
        </w:rPr>
        <w:t>Ngµy so¹n: 19</w:t>
      </w:r>
      <w:r>
        <w:rPr>
          <w:rFonts w:cs="Arial"/>
          <w:i/>
        </w:rPr>
        <w:t>/9</w:t>
      </w:r>
      <w:r>
        <w:rPr>
          <w:rFonts w:cs="Arial" w:ascii="Arial" w:hAnsi="Arial"/>
          <w:i/>
        </w:rPr>
        <w:t xml:space="preserve"> /</w:t>
      </w:r>
      <w:r>
        <w:rPr>
          <w:i/>
        </w:rPr>
        <w:t xml:space="preserve">2011 </w:t>
      </w:r>
      <w:r>
        <w:rPr/>
        <w:t xml:space="preserve">                                                              </w:t>
      </w:r>
      <w:r>
        <w:rPr>
          <w:i/>
        </w:rPr>
        <w:t>Ngµy gi¶ng:22/</w:t>
      </w:r>
      <w:r>
        <w:rPr>
          <w:rFonts w:cs="Arial"/>
          <w:i/>
        </w:rPr>
        <w:t>09</w:t>
      </w:r>
      <w:r>
        <w:rPr>
          <w:i/>
        </w:rPr>
        <w:t xml:space="preserve">./2011      </w:t>
      </w:r>
      <w:r>
        <w:rPr>
          <w:rFonts w:cs=".VnAvantH" w:ascii=".VnAvantH" w:hAnsi=".VnAvantH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center"/>
        <w:rPr/>
      </w:pPr>
      <w:r>
        <w:rPr>
          <w:rFonts w:eastAsia=".VnAvantH" w:cs=".VnAvantH" w:ascii=".VnAvantH" w:hAnsi=".VnAvantH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TiÕt 10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center"/>
        <w:rPr>
          <w:rFonts w:ascii=".VnTimeH" w:hAnsi=".VnTimeH" w:cs=".VnTimeH"/>
          <w:b/>
          <w:b/>
          <w:sz w:val="14"/>
          <w:szCs w:val="32"/>
        </w:rPr>
      </w:pPr>
      <w:r>
        <w:rPr>
          <w:rFonts w:cs=".VnTimeH" w:ascii=".VnTimeH" w:hAnsi=".VnTimeH"/>
          <w:b/>
          <w:sz w:val="14"/>
          <w:szCs w:val="32"/>
        </w:rPr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</w:t>
      </w:r>
      <w:r>
        <w:rPr>
          <w:rFonts w:cs=".VnTimeH" w:ascii=".VnTimeH" w:hAnsi=".VnTimeH"/>
          <w:b/>
          <w:sz w:val="32"/>
          <w:szCs w:val="32"/>
        </w:rPr>
        <w:t>Ph©n tÝch ®a thøc thµnh nh©n tö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»ng ph</w:t>
        <w:softHyphen/>
        <w:softHyphen/>
        <w:t>¬ng ph¸p h»ng ®¼ng thøc</w:t>
      </w:r>
    </w:p>
    <w:p>
      <w:pPr>
        <w:pStyle w:val="Normal"/>
        <w:rPr>
          <w:rFonts w:ascii=".VnAvantH" w:hAnsi=".VnAvantH" w:cs=".VnAvantH"/>
          <w:b/>
          <w:b/>
          <w:sz w:val="32"/>
          <w:szCs w:val="28"/>
        </w:rPr>
      </w:pPr>
      <w:r>
        <w:rPr>
          <w:rFonts w:cs=".VnAvantH" w:ascii=".VnAvantH" w:hAnsi=".VnAvantH"/>
          <w:b/>
          <w:sz w:val="32"/>
          <w:szCs w:val="28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Môc tiªu: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KiÕn thøc : - Häc sinh hiÓu ®</w:t>
        <w:softHyphen/>
        <w:t>îc c¸ch ph©n tÝch ®a thøc thµnh nt b»ng ph</w:t>
        <w:softHyphen/>
        <w:softHyphen/>
        <w:t xml:space="preserve">¬ng ph¸p dïng h»ng ®¼ng thøc qua c¸c vÝ dô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KÜ n¨ng : - HS biÕt c¸ch vËn dông h®t ®· häc vµo viÖc ph©n tÝch ®a thøc thµnh nh©n tö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RÌn luyÖn tÝnh quan s¸t, nhËn biÕt d¹ng khai triÓn c¸c h»ng ®¼ng thøc.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Th¸i ®é : - CÈn thËn, chÝnh x¸c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II. ChuÈn b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+ GV:  B¶ng phô, phÊn mµu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+ HS: B¶ng nhãm, bót d¹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III. Ph</w:t>
        <w:softHyphen/>
        <w:softHyphen/>
        <w:t xml:space="preserve">¬ng ph¸p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h¸t hiÖn vµ gi¶i quyÕt vÊn ®Ò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VÊn ®¸p gîi më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V. TiÕn tr×nh bµi d¹y</w:t>
      </w:r>
      <w:r>
        <w:rPr>
          <w:b/>
          <w:sz w:val="28"/>
          <w:szCs w:val="28"/>
        </w:rPr>
        <w:t>:</w:t>
      </w:r>
    </w:p>
    <w:p>
      <w:pPr>
        <w:pStyle w:val="Footer"/>
        <w:rPr/>
      </w:pPr>
      <w:r>
        <w:rPr>
          <w:rFonts w:eastAsia=".VnTime"/>
          <w:b/>
          <w:i/>
          <w:sz w:val="28"/>
          <w:szCs w:val="28"/>
          <w:lang w:val="fr-FR"/>
        </w:rPr>
        <w:t xml:space="preserve">        </w:t>
      </w: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: (1phót).</w:t>
      </w:r>
    </w:p>
    <w:p>
      <w:pPr>
        <w:pStyle w:val="Footer"/>
        <w:rPr/>
      </w:pPr>
      <w:r>
        <w:rPr>
          <w:rFonts w:eastAsia=".VnTime"/>
        </w:rPr>
        <w:t xml:space="preserve">        </w:t>
      </w:r>
      <w:r>
        <w:rPr/>
        <w:t>2. KiÓm tra bµi cò (7phót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8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S1</w:t>
            </w:r>
            <w:r>
              <w:rPr>
                <w:sz w:val="28"/>
                <w:szCs w:val="28"/>
              </w:rPr>
              <w:t>: Ch÷a bµi 41b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S2</w:t>
            </w:r>
            <w:r>
              <w:rPr>
                <w:sz w:val="28"/>
                <w:szCs w:val="28"/>
              </w:rPr>
              <w:t>: Bµi 42 (SGK/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</w:rPr>
              <w:t>* HS 3</w:t>
            </w:r>
            <w:r>
              <w:rPr>
                <w:sz w:val="28"/>
                <w:szCs w:val="28"/>
              </w:rPr>
              <w:t xml:space="preserve">: §iÒn vµo chç trèng (...) b¶ng phô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= ......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..........,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=..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µi 41b (SGK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13x = 0 =&gt; x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x 13) = 0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0 hoÆc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sv-SE"/>
              </w:rPr>
              <w:t>Bµi 42 (SGK/19</w:t>
            </w:r>
            <w:r>
              <w:rPr>
                <w:b/>
                <w:sz w:val="28"/>
                <w:szCs w:val="28"/>
                <w:lang w:val="sv-SE"/>
              </w:rPr>
              <w:t>)</w:t>
            </w:r>
            <w:r>
              <w:rPr>
                <w:sz w:val="28"/>
                <w:szCs w:val="28"/>
                <w:lang w:val="sv-SE"/>
              </w:rPr>
              <w:t xml:space="preserve"> víi 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  <w:lang w:val="sv-SE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vertAlign w:val="superscript"/>
              </w:rPr>
              <w:t>n+1</w:t>
            </w:r>
            <w:r>
              <w:rPr>
                <w:sz w:val="28"/>
                <w:szCs w:val="28"/>
              </w:rPr>
              <w:t>- 55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(55-1)  = 55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. 54: 54</w:t>
            </w:r>
          </w:p>
          <w:p>
            <w:pPr>
              <w:pStyle w:val="Foo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Líp : Ph©n tÝch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 x = x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1) </w:t>
            </w:r>
          </w:p>
          <w:p>
            <w:pPr>
              <w:pStyle w:val="Foo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= x (x-1) (x+1)</w:t>
            </w:r>
          </w:p>
          <w:p>
            <w:pPr>
              <w:pStyle w:val="Foo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§V§ ®Ó vµo bµi míi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. Bµi míi (30 phót)</w:t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  <w:gridCol w:w="4735"/>
            </w:tblGrid>
            <w:tr>
              <w:trPr/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ho¹t ®éng cña thÇy - trß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Néi dung ghi b¶ng</w:t>
                  </w:r>
                </w:p>
              </w:tc>
            </w:tr>
            <w:tr>
              <w:trPr/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? Ph©n tÝch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a. Thµnh nh©n tö cã ®Æt ®</w:t>
                    <w:softHyphen/>
                    <w:softHyphen/>
                    <w:t>îc ntc kh«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? §a thøc cã d¹ng nµo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? §a thøc ®</w:t>
                    <w:softHyphen/>
                    <w:softHyphen/>
                    <w:t>îc viÕt d</w:t>
                    <w:softHyphen/>
                    <w:softHyphen/>
                    <w:t xml:space="preserve">íi d¹ng tÝch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giíi thiÖu ph©n tÝch... PP dïng h®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? Khi nµo sö dông PP nµy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HS lµm ? 1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Yªu cÇu HS ph¸t hiÖn d¹ng khai triÓn cña h®t nµo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1 HS lªn b¶ng lµm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 NhËn xÐt kÕt qu¶ cña H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nghiªn cøu ? 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? TÝnh nt nµo cho hîp lý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 VËn dông KT nµ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S ®äc bµi ¸p dông- nghiªn cøu c¸ch gi¶i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1 HS lªn b¶ng lµm- Líp lµm vµo vë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chèt l¹i. PP ph©n tÝch ... dïng h®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2 HS lªn b¶ng lµm BT 43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Líp 2 d·y cïng lµ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GV gäi 2 HS lµm c¶ 4 phÇn nhanh nhÊt lªn chÊm ®iÓm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Líp nhËn xÐt- ®¸nh gi¸ kÕt qu¶ lµm bµ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Bµi 44 : HS ho¹t ®éng nhãm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Nhãm 1: Bµi 44b;  Nhãm 2: 44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Nhãm 3: bµi 44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§¹i diÖn c¸c nhãm lªn b¶ng tr×nh bµy lêi gi¶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GV cho HS nªu c¸ch gi¶i hîp lý nhÊ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. VÝ dô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15’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 xml:space="preserve">(SGK/19)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a.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 4x + 4 =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2x.2 +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(x-2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b.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 x=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 (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= (x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sz w:val="28"/>
                      <w:szCs w:val="28"/>
                    </w:rPr>
                    <w:t xml:space="preserve">) (x+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c. 1-8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–(2x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= (1-2x) (1+2x x 4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)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?1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Ph©n tÝch c¸c ®a thøc sau thµnh ntö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a.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+ 3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3 x + 1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=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+ 3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1 + 3 x. 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1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= (x+1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b. (x+y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- 9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 (x= y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– (3x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(x+y=3x) (x+y+3x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(y-2x) (4x+y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?2.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TÝnh nhanh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5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sz w:val="28"/>
                      <w:szCs w:val="28"/>
                    </w:rPr>
                    <w:t>-25 = 105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sz w:val="28"/>
                      <w:szCs w:val="28"/>
                    </w:rPr>
                    <w:t>-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= (105-5) (105-+5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 xml:space="preserve">= 100.110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 xml:space="preserve">= 11.000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2. ¸p dông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5’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2n+5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– 25 = (2n+5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 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= (2n + 5-5) (2n+5+5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= 2n (2n + 10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= 4n (n+5) : 4 víi mäi n thuéc Z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* LuyÖn t©p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15’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- Bµi 43(SGK/20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. (x+3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b. –(x- 5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hoÆc – (5-x)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2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c. (2x =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>) (4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x +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d. (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>x- 8y) (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x+ 8y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* Bµi 44 (SGK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b.     .........6a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b + 2b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= 2b(3a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b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.   …..= (3-  x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……..= ( 2x + y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Bµi 45 (SGK)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×m x, biÕt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a, x = 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sz w:val="28"/>
                      <w:szCs w:val="28"/>
                    </w:rPr>
                    <w:t xml:space="preserve">/5 hoÆc x =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  <w:r>
                    <w:rPr>
                      <w:sz w:val="28"/>
                      <w:szCs w:val="28"/>
                    </w:rPr>
                    <w:t>/5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. (x-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0 =&gt; x =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88" w:before="60" w:after="60"/>
                    <w:ind w:right="-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ind w:right="-70" w:hanging="0"/>
        <w:jc w:val="both"/>
        <w:rPr/>
      </w:pPr>
      <w:r>
        <w:rPr>
          <w:b/>
          <w:i/>
          <w:sz w:val="28"/>
          <w:szCs w:val="28"/>
        </w:rPr>
        <w:t>4. H</w:t>
        <w:softHyphen/>
        <w:softHyphen/>
        <w:t>íng dÉn vÒ nhµ:  (2’)</w:t>
      </w:r>
    </w:p>
    <w:p>
      <w:pPr>
        <w:pStyle w:val="Normal"/>
        <w:spacing w:lineRule="auto" w:line="288" w:before="60" w:after="60"/>
        <w:ind w:right="-70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¤n l¹i c¸c h®t (tæng -&gt; tÝch) </w:t>
      </w:r>
    </w:p>
    <w:p>
      <w:pPr>
        <w:pStyle w:val="Normal"/>
        <w:spacing w:lineRule="auto" w:line="288" w:before="60" w:after="60"/>
        <w:ind w:right="-70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µm BT: 44a, c, d ; 45 (SGK/20) </w:t>
      </w:r>
    </w:p>
    <w:p>
      <w:pPr>
        <w:pStyle w:val="Normal"/>
        <w:spacing w:lineRule="auto" w:line="288" w:before="60" w:after="60"/>
        <w:ind w:right="-70" w:firstLine="654"/>
        <w:jc w:val="both"/>
        <w:rPr>
          <w:sz w:val="28"/>
          <w:szCs w:val="28"/>
        </w:rPr>
      </w:pPr>
      <w:r>
        <w:rPr>
          <w:sz w:val="28"/>
          <w:szCs w:val="28"/>
        </w:rPr>
        <w:t>- Bµi 26, 27 /SBT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spacing w:lineRule="auto" w:line="360"/>
        <w:rPr>
          <w:rFonts w:ascii=".VnAvantH" w:hAnsi=".VnAvantH" w:cs=".VnAvantH"/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AvantH" w:hAnsi=".VnAvantH" w:cs=".VnAvantH"/>
          <w:b/>
          <w:b/>
          <w:sz w:val="28"/>
          <w:szCs w:val="28"/>
        </w:rPr>
      </w:pPr>
      <w:r>
        <w:rPr>
          <w:rFonts w:cs=".VnAvantH" w:ascii=".VnAvantH" w:hAnsi=".VnAvantH"/>
          <w:b/>
          <w:sz w:val="28"/>
          <w:szCs w:val="28"/>
        </w:rPr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6:00Z</dcterms:created>
  <dc:creator>User</dc:creator>
  <dc:description/>
  <cp:keywords/>
  <dc:language>en-US</dc:language>
  <cp:lastModifiedBy>User</cp:lastModifiedBy>
  <dcterms:modified xsi:type="dcterms:W3CDTF">2006-09-07T16:27:00Z</dcterms:modified>
  <cp:revision>1</cp:revision>
  <dc:subject/>
  <dc:title>Ngµy so¹n: 19/9 /2011                                                               Ngµy gi¶ng:22/09</dc:title>
</cp:coreProperties>
</file>