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54" w:hanging="0"/>
        <w:jc w:val="right"/>
        <w:rPr/>
      </w:pPr>
      <w:r>
        <w:rPr>
          <w:i/>
          <w:sz w:val="28"/>
          <w:szCs w:val="28"/>
          <w:lang w:val="es-ES"/>
        </w:rPr>
        <w:t xml:space="preserve">Ngµy so¹n: </w:t>
      </w:r>
      <w:r>
        <w:rPr>
          <w:rFonts w:cs="Arial"/>
          <w:i/>
          <w:sz w:val="28"/>
          <w:szCs w:val="28"/>
          <w:lang w:val="es-ES"/>
        </w:rPr>
        <w:t>11</w:t>
      </w:r>
      <w:r>
        <w:rPr>
          <w:rFonts w:cs="Arial" w:ascii="Arial" w:hAnsi="Arial"/>
          <w:i/>
          <w:sz w:val="28"/>
          <w:szCs w:val="28"/>
          <w:lang w:val="es-ES"/>
        </w:rPr>
        <w:t>/.</w:t>
      </w:r>
      <w:r>
        <w:rPr>
          <w:rFonts w:cs="Arial"/>
          <w:i/>
          <w:sz w:val="28"/>
          <w:szCs w:val="28"/>
          <w:lang w:val="es-ES"/>
        </w:rPr>
        <w:t>9</w:t>
      </w:r>
      <w:r>
        <w:rPr>
          <w:rFonts w:cs="Arial" w:ascii="Arial" w:hAnsi="Arial"/>
          <w:i/>
          <w:sz w:val="28"/>
          <w:szCs w:val="28"/>
          <w:lang w:val="es-ES"/>
        </w:rPr>
        <w:t xml:space="preserve"> / </w:t>
      </w:r>
      <w:r>
        <w:rPr>
          <w:i/>
          <w:sz w:val="28"/>
          <w:szCs w:val="28"/>
          <w:lang w:val="es-ES"/>
        </w:rPr>
        <w:t xml:space="preserve">2011                                                     </w:t>
      </w:r>
      <w:r>
        <w:rPr>
          <w:b/>
          <w:i/>
          <w:sz w:val="32"/>
          <w:szCs w:val="32"/>
          <w:lang w:val="es-ES"/>
        </w:rPr>
        <w:t xml:space="preserve">     </w:t>
      </w:r>
      <w:r>
        <w:rPr>
          <w:i/>
          <w:sz w:val="28"/>
          <w:szCs w:val="28"/>
          <w:lang w:val="es-ES"/>
        </w:rPr>
        <w:t>Ngµy gi¶ng</w:t>
      </w:r>
      <w:r>
        <w:rPr>
          <w:rFonts w:cs=".VnAvantH" w:ascii=".VnAvantH" w:hAnsi=".VnAvantH"/>
          <w:b/>
          <w:sz w:val="32"/>
          <w:szCs w:val="32"/>
          <w:lang w:val="es-ES"/>
        </w:rPr>
        <w:t xml:space="preserve"> </w:t>
      </w:r>
      <w:r>
        <w:rPr>
          <w:i/>
          <w:sz w:val="28"/>
          <w:szCs w:val="28"/>
          <w:lang w:val="es-ES"/>
        </w:rPr>
        <w:t>:14/</w:t>
      </w:r>
      <w:r>
        <w:rPr>
          <w:rFonts w:cs="Arial" w:ascii="Arial" w:hAnsi="Arial"/>
          <w:i/>
          <w:sz w:val="28"/>
          <w:szCs w:val="28"/>
          <w:lang w:val="es-ES"/>
        </w:rPr>
        <w:t xml:space="preserve"> </w:t>
      </w:r>
      <w:r>
        <w:rPr>
          <w:rFonts w:cs="Arial"/>
          <w:i/>
          <w:sz w:val="28"/>
          <w:szCs w:val="28"/>
          <w:lang w:val="es-ES"/>
        </w:rPr>
        <w:t xml:space="preserve">9 / </w:t>
      </w:r>
      <w:r>
        <w:rPr>
          <w:i/>
          <w:sz w:val="28"/>
          <w:szCs w:val="28"/>
          <w:lang w:val="es-ES"/>
        </w:rPr>
        <w:t>2011</w:t>
      </w:r>
      <w:r>
        <w:rPr>
          <w:rFonts w:cs=".VnAvantH" w:ascii=".VnAvantH" w:hAnsi=".VnAvantH"/>
          <w:b/>
          <w:sz w:val="32"/>
          <w:szCs w:val="32"/>
          <w:lang w:val="es-ES"/>
        </w:rPr>
        <w:t xml:space="preserve">                                                           </w:t>
      </w:r>
      <w:r>
        <w:rPr>
          <w:b/>
          <w:sz w:val="32"/>
          <w:szCs w:val="32"/>
          <w:lang w:val="es-ES"/>
        </w:rPr>
        <w:t>TiÕt 8</w:t>
      </w:r>
      <w:r>
        <w:rPr>
          <w:rFonts w:cs=".VnAvantH" w:ascii=".VnAvantH" w:hAnsi=".VnAvantH"/>
          <w:b/>
          <w:sz w:val="32"/>
          <w:szCs w:val="32"/>
          <w:lang w:val="es-ES"/>
        </w:rPr>
        <w:t xml:space="preserve">  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54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LuyÖn tËp                                       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Môc tiªu: 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KiÕn thøc : - Cñng cè kiÕn thøc vÒ 7 h®t ®¸ng nhí.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KÜ n¨ng :     -  HS biÕt vËn dông thµnh th¹o c¸c h®t ®¸ng nhí vµo viÖc gi¶i to¸n.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rFonts w:eastAsia=".VnTime"/>
          <w:sz w:val="28"/>
          <w:szCs w:val="28"/>
        </w:rPr>
        <w:t xml:space="preserve">                    </w:t>
      </w:r>
      <w:r>
        <w:rPr>
          <w:sz w:val="28"/>
          <w:szCs w:val="28"/>
        </w:rPr>
        <w:t>- H</w:t>
        <w:softHyphen/>
        <w:softHyphen/>
        <w:t>íng dÉn häc sinh c¸ch dông h®t (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®Ó xÐt gi¸ trÞ cña mét tam thøc bËc hai.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</w:t>
      </w:r>
      <w:r>
        <w:rPr>
          <w:sz w:val="28"/>
          <w:szCs w:val="28"/>
        </w:rPr>
        <w:t>- RÌn luyÖn c¸ch nhËn d¹ng cña c¸c h®t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. ChuÈn bÞ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V: B¶ng phô,phÊn mµu 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HS: B¶ng nhãm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Ph</w:t>
        <w:softHyphen/>
        <w:t>¬ng ph¸p: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Gi¶i quyÕt vÊn ®Ò, luyÖn tËp vµ thùc hµnh.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o¹t ®éng nhãm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TiÕn tr×nh bµi d¹y:</w:t>
      </w:r>
    </w:p>
    <w:p>
      <w:pPr>
        <w:pStyle w:val="Footer"/>
        <w:rPr/>
      </w:pPr>
      <w:r>
        <w:rPr>
          <w:rFonts w:eastAsia=".VnTime"/>
          <w:b/>
          <w:i/>
          <w:sz w:val="28"/>
          <w:szCs w:val="28"/>
          <w:lang w:val="fr-FR"/>
        </w:rPr>
        <w:t xml:space="preserve">         </w:t>
      </w: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: (1phót).</w:t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 KiÓm tra bµi cò: (10phót )</w:t>
      </w:r>
    </w:p>
    <w:p>
      <w:pPr>
        <w:pStyle w:val="Normal"/>
        <w:spacing w:lineRule="auto" w:line="288"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00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S 1</w:t>
            </w:r>
            <w:r>
              <w:rPr>
                <w:sz w:val="28"/>
                <w:szCs w:val="28"/>
              </w:rPr>
              <w:t>:  7 h®t + Bµi 31b (SGK)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S 2</w:t>
            </w:r>
            <w:r>
              <w:rPr>
                <w:sz w:val="28"/>
                <w:szCs w:val="28"/>
              </w:rPr>
              <w:t xml:space="preserve">: Bµi 37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ghi s½n néi dung vµo b¶ng phô – häc sinh lªn ®iÒn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</w:rPr>
              <w:t>- HS 3</w:t>
            </w:r>
            <w:r>
              <w:rPr>
                <w:sz w:val="28"/>
                <w:szCs w:val="28"/>
              </w:rPr>
              <w:t>: Bµi 33 a, b, c  (SGK – trang 17 )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4</w:t>
            </w:r>
            <w:r>
              <w:rPr>
                <w:sz w:val="28"/>
                <w:szCs w:val="28"/>
              </w:rPr>
              <w:t>: Bµi 33 d, e, f ( SGK – trang 17)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L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bµi 34 lµm vµo VBT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c¸c bµi tËp trªn b¶ng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T cñng cè tõng bµi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ý nh÷ng sai lÇm cña HS m¾c ph¶i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</w:rPr>
              <w:t>* Bµi 31b (SGK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VP = (a – b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ab (a – b)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3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 + 3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 – 3 a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VT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Ëy ®¼ng thøc ®</w:t>
              <w:softHyphen/>
              <w:t>îc chøng m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µi 33 (SGK /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4 + 4 xy +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5 – 30x + 9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5 – x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d. 125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75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5 x – 1</w:t>
            </w:r>
          </w:p>
          <w:p>
            <w:pPr>
              <w:pStyle w:val="Normal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8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.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27</w:t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14"/>
      </w:tblGrid>
      <w:tr>
        <w:trPr/>
        <w:tc>
          <w:tcPr>
            <w:tcW w:w="10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60" w:after="60"/>
              <w:ind w:left="328" w:right="-70" w:hanging="0"/>
              <w:jc w:val="both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left="328" w:right="-7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3.Bµi míi: (30’) LuyÖn tË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left="328" w:right="-70" w:hanging="0"/>
              <w:jc w:val="both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o¹t ®éng cña thÇy vµ tr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ghi b¶ng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60" w:after="6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HS lªn b¶ng mçi HS lµm 1 ph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</w:t>
              <w:softHyphen/>
              <w:t>u ý: vËn dông ®óng d¹ng h®t, dÊu cña tõng sè h¹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ho¹t ®éng nhãm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ãm lµm nhanh nhÊt b¸o c¸o kÕt qu¶ trªn b¶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øng dông cña h®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. Bµi 34 (SGK/ 17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  Rót gän biÓu thø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4 a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b.  6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  z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. Bµi 35a (SGK/ 17)</w:t>
            </w:r>
            <w:r>
              <w:rPr>
                <w:sz w:val="28"/>
                <w:szCs w:val="28"/>
              </w:rPr>
              <w:t xml:space="preserve">    TÝnh nhan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a. 3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8 . 6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. 34. 66 + 6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= (34 + 6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00</w:t>
            </w:r>
          </w:p>
        </w:tc>
      </w:tr>
      <w:tr>
        <w:trPr>
          <w:trHeight w:val="3847" w:hRule="atLeast"/>
        </w:trPr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60" w:after="6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ªu c¸ch gi¶i bµi 38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 2 c©u a, 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íp mçi d·y lµm 1 c©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¸ch lµm kh¸c kh«ng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C2: VT = 2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3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+ 3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- (...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kiÕn thøc sö dô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©u b, c¸ch kh¸c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60" w:after="60"/>
              <w:ind w:right="-7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. Bµi 38 (SGK/ 17</w:t>
            </w:r>
            <w:r>
              <w:rPr>
                <w:sz w:val="28"/>
                <w:szCs w:val="28"/>
              </w:rPr>
              <w:t>)    CM ®¼ng thø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( a – b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- (b – a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VT = (a – b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[-(a+b)]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-(b – a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V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Ëy ®¼ng thøc ®</w:t>
              <w:softHyphen/>
              <w:t>îc chøng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( - a –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( a + b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VT = ( -a -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[-(a+b)]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V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Ëy ®¼ng thøc ®</w:t>
              <w:softHyphen/>
              <w:t>îc chøng minh</w:t>
            </w:r>
          </w:p>
        </w:tc>
      </w:tr>
      <w:tr>
        <w:trPr>
          <w:trHeight w:val="723" w:hRule="atLeast"/>
        </w:trPr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nghiªn cøu bµi 18 (SBT)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 Bµi 18 (SBT – 15)</w:t>
            </w:r>
            <w:r>
              <w:rPr>
                <w:sz w:val="28"/>
                <w:szCs w:val="28"/>
              </w:rPr>
              <w:t xml:space="preserve">    Chøng tá r»ng: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cho biÕt 1 biÓu thøc kh«ng ©m khi nµ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BiÓu thøc cã d¹ng luü thõa bËc ch½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- 1 HS biÕn ®æi c©u a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KÕt luËn?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a.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x + 10 &gt; 0 ví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XÐt VT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x + 10 = (x –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VËy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x + 10 &gt; 0 ví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Nªu c¸ch gi¶i c©u 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biÕn ®æi c©u b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- L</w:t>
              <w:softHyphen/>
              <w:softHyphen/>
              <w:t>u ý vÒ qui t¾c dÊu ngoÆ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èt l¹i vÒ c¸ch gi¶i 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b. 4x –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 &lt; 0 ví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VT = -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x + 5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 - (x –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  <w:lang w:val="es-ES"/>
              </w:rPr>
              <w:t>V×      - ( x – 2)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s-ES"/>
              </w:rPr>
              <w:t xml:space="preserve"> 0 ví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  <w:lang w:val="es-ES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  <w:lang w:val="es-ES"/>
              </w:rPr>
              <w:t xml:space="preserve">      - ( x – 2)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– 1 &lt; 0 ví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  <w:lang w:val="es-ES"/>
              </w:rPr>
              <w:t>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VËy 4 x –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 &lt; 0 ví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</w:rPr>
              <w:t xml:space="preserve">x 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  <w:sz w:val="28"/>
          <w:szCs w:val="28"/>
          <w:u w:val="single"/>
        </w:rPr>
        <w:t xml:space="preserve">*– Ch¬i trß ch¬i: </w:t>
      </w:r>
      <w:r>
        <w:rPr>
          <w:sz w:val="28"/>
          <w:szCs w:val="28"/>
          <w:u w:val="single"/>
        </w:rPr>
        <w:t>( Bµi 37/ SGK – 17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Gi¸o viªn ghi néi dung bµi tËp vµo 2 b¶ng phô: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 Tæ chøc 2 ®éi ch¬i, mçi ®éi 7 häc sinh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L</w:t>
        <w:softHyphen/>
        <w:softHyphen/>
        <w:t>u ý</w:t>
      </w:r>
      <w:r>
        <w:rPr>
          <w:sz w:val="28"/>
          <w:szCs w:val="28"/>
        </w:rPr>
        <w:t>: Em lªn sau söa sai cho em lµm tr</w:t>
        <w:softHyphen/>
        <w:softHyphen/>
        <w:t>íc.</w:t>
      </w:r>
    </w:p>
    <w:p>
      <w:pPr>
        <w:pStyle w:val="Normal"/>
        <w:spacing w:lineRule="auto" w:line="276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</w:t>
        <w:softHyphen/>
        <w:t>íng dÉn vÒ nhµ:( 4phót)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§äc SGK vµ xem l¹i c¸c bµi tËp ®· lµm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Lµm c¸c bµi tËp cßn l¹i trong SGK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§äc tr</w:t>
        <w:softHyphen/>
        <w:t>íc bµi sau” Ph©n tÝch ®a thøc thµnh nh©n tö ”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4:00Z</dcterms:created>
  <dc:creator>User</dc:creator>
  <dc:description/>
  <cp:keywords/>
  <dc:language>en-US</dc:language>
  <cp:lastModifiedBy>User</cp:lastModifiedBy>
  <dcterms:modified xsi:type="dcterms:W3CDTF">2006-09-07T16:24:00Z</dcterms:modified>
  <cp:revision>1</cp:revision>
  <dc:subject/>
  <dc:title>Ngµy so¹n: 11/</dc:title>
</cp:coreProperties>
</file>