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right"/>
        <w:rPr/>
      </w:pPr>
      <w:r>
        <w:rPr>
          <w:i/>
          <w:sz w:val="28"/>
          <w:szCs w:val="28"/>
        </w:rPr>
        <w:t>Ngµy so¹n: 17</w:t>
      </w:r>
      <w:r>
        <w:rPr>
          <w:rFonts w:cs="Arial" w:ascii="Arial" w:hAnsi="Arial"/>
          <w:i/>
          <w:sz w:val="28"/>
          <w:szCs w:val="28"/>
        </w:rPr>
        <w:t xml:space="preserve">./ </w:t>
      </w:r>
      <w:r>
        <w:rPr>
          <w:rFonts w:cs="Arial"/>
          <w:i/>
          <w:sz w:val="28"/>
          <w:szCs w:val="28"/>
        </w:rPr>
        <w:t xml:space="preserve">9 </w:t>
      </w:r>
      <w:r>
        <w:rPr>
          <w:rFonts w:cs="Arial" w:ascii="Arial" w:hAnsi="Arial"/>
          <w:i/>
          <w:sz w:val="28"/>
          <w:szCs w:val="28"/>
        </w:rPr>
        <w:t>/</w:t>
      </w:r>
      <w:r>
        <w:rPr>
          <w:i/>
          <w:sz w:val="28"/>
          <w:szCs w:val="28"/>
        </w:rPr>
        <w:t>2011                                                             Ngµy gi¶ng:20/ 09</w:t>
      </w:r>
      <w:r>
        <w:rPr>
          <w:rFonts w:cs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/2011</w:t>
      </w:r>
      <w:r>
        <w:rPr>
          <w:rFonts w:cs=".VnAvantH" w:ascii=".VnAvantH" w:hAnsi=".VnAvantH"/>
        </w:rPr>
        <w:t xml:space="preserve">                                                         </w:t>
      </w:r>
      <w:r>
        <w:rPr/>
        <w:t>TiÕt 9</w:t>
      </w:r>
      <w:r>
        <w:rPr>
          <w:rFonts w:cs=".VnAvantH" w:ascii=".VnAvantH" w:hAnsi=".VnAvantH"/>
        </w:rPr>
        <w:t xml:space="preserve">  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54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54" w:hanging="0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32"/>
          <w:szCs w:val="32"/>
        </w:rPr>
        <w:t>Ph©n tÝch ®a thøc thµnh nh©n tö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»ng ph</w:t>
        <w:softHyphen/>
        <w:softHyphen/>
        <w:t>¬ng ph¸p ®Æt nh©n tö chung</w:t>
      </w:r>
    </w:p>
    <w:p>
      <w:pPr>
        <w:pStyle w:val="Normal"/>
        <w:spacing w:lineRule="auto" w:line="288" w:before="60" w:after="60"/>
        <w:jc w:val="center"/>
        <w:rPr>
          <w:rFonts w:ascii=".VnAvantH" w:hAnsi=".VnAvantH" w:cs=".VnAvantH"/>
          <w:b/>
          <w:b/>
          <w:sz w:val="14"/>
          <w:szCs w:val="28"/>
        </w:rPr>
      </w:pPr>
      <w:r>
        <w:rPr>
          <w:rFonts w:cs=".VnAvantH" w:ascii=".VnAvantH" w:hAnsi=".VnAvantH"/>
          <w:b/>
          <w:sz w:val="14"/>
          <w:szCs w:val="28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Môc tiªu: 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KiÕn thøc : - Häc sinh hiÓu thÕ nµo lµ ph©n tÝch ®a thøc thµnh nh©n tö.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KÜ n¨ng :   -  BiÕt c¸ch t×m nh©n tö chung vµ ®Æt nh©n tö chung.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Th¸i ®é :   -  CÈn thËn, chÝnh x¸c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</w:rPr>
        <w:t>II. ChuÈn b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GV : B¶ng phô, phÊn mµu</w:t>
      </w:r>
    </w:p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HS : B¶ng nhãm,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</w:rPr>
        <w:t>III. Ph</w:t>
        <w:softHyphen/>
        <w:softHyphen/>
        <w:t xml:space="preserve">¬ng ph¸p 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h¸t hiÖn vµ gi¶i quyÕt vÊn ®Ò.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VÊn ®¸p gîi më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o¹t ®éng nhãm.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. TiÕn tr×nh bµi d¹y</w:t>
      </w:r>
      <w:r>
        <w:rPr>
          <w:b/>
          <w:sz w:val="28"/>
          <w:szCs w:val="28"/>
        </w:rPr>
        <w:t>:</w:t>
      </w:r>
    </w:p>
    <w:p>
      <w:pPr>
        <w:pStyle w:val="Footer"/>
        <w:rPr/>
      </w:pPr>
      <w:r>
        <w:rPr>
          <w:rFonts w:eastAsia=".VnTime"/>
          <w:b/>
          <w:i/>
          <w:sz w:val="28"/>
          <w:szCs w:val="28"/>
          <w:lang w:val="fr-FR"/>
        </w:rPr>
        <w:t xml:space="preserve">        </w:t>
      </w:r>
      <w:r>
        <w:rPr>
          <w:b/>
          <w:i/>
          <w:sz w:val="28"/>
          <w:szCs w:val="28"/>
          <w:lang w:val="fr-FR"/>
        </w:rPr>
        <w:t xml:space="preserve">1. </w:t>
      </w:r>
      <w:r>
        <w:rPr>
          <w:rFonts w:cs=".VnTimeH" w:ascii=".VnTimeH" w:hAnsi=".VnTimeH"/>
          <w:b/>
          <w:i/>
          <w:sz w:val="28"/>
          <w:szCs w:val="28"/>
        </w:rPr>
        <w:t>æ</w:t>
      </w:r>
      <w:r>
        <w:rPr>
          <w:b/>
          <w:i/>
          <w:sz w:val="28"/>
          <w:szCs w:val="28"/>
        </w:rPr>
        <w:t>n ®Þnh: (1phót).</w:t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rFonts w:eastAsia=".VnTime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 KiÓm tra bµi cò (5phót)</w:t>
      </w:r>
    </w:p>
    <w:p>
      <w:pPr>
        <w:pStyle w:val="Normal"/>
        <w:tabs>
          <w:tab w:val="clear" w:pos="720"/>
          <w:tab w:val="left" w:pos="2107" w:leader="none"/>
        </w:tabs>
        <w:spacing w:lineRule="auto" w:line="288" w:before="60" w:after="60"/>
        <w:jc w:val="both"/>
        <w:rPr/>
      </w:pPr>
      <w:r>
        <w:rPr>
          <w:rFonts w:eastAsia=".VnTime"/>
          <w:sz w:val="28"/>
          <w:szCs w:val="28"/>
        </w:rPr>
        <w:t xml:space="preserve">     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13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HS 1:</w:t>
            </w:r>
            <w:r>
              <w:rPr>
                <w:sz w:val="28"/>
                <w:szCs w:val="28"/>
              </w:rPr>
              <w:t xml:space="preserve"> TÝnh nhanh gi¸ trÞ cña biÓu thøc sau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85.12,7 + 15 . 12, 7 = 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52. 143 – 52, 39 – 8,26 =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HS 2</w:t>
            </w:r>
            <w:r>
              <w:rPr>
                <w:sz w:val="28"/>
                <w:szCs w:val="28"/>
              </w:rPr>
              <w:t>: ViÕt biÓu thøc sau d</w:t>
              <w:softHyphen/>
              <w:t>íi d¹ng tÝ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a.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4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10xy</w:t>
              <w:tab/>
              <w:tab/>
              <w:t>b.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 + 10x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-  HS d</w:t>
              <w:softHyphen/>
              <w:softHyphen/>
              <w:t>íi líp mçi d·y lµm 1 b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? KT sö dông khi lµm bµi tËp trª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®Æt vÊn ®Ò vµo bµi míi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napToGrid w:val="fals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, = 127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, = 52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x (x – 2)</w:t>
              <w:tab/>
              <w:tab/>
              <w:t>b.5xy (x + 2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5x (x – 2y)</w:t>
            </w:r>
          </w:p>
        </w:tc>
      </w:tr>
    </w:tbl>
    <w:p>
      <w:pPr>
        <w:pStyle w:val="Normal"/>
        <w:tabs>
          <w:tab w:val="clear" w:pos="720"/>
          <w:tab w:val="left" w:pos="2107" w:leader="none"/>
        </w:tabs>
        <w:spacing w:lineRule="auto" w:line="288" w:before="6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Bµi míi 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61"/>
        <w:gridCol w:w="279"/>
        <w:gridCol w:w="4389"/>
        <w:gridCol w:w="666"/>
      </w:tblGrid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o¹t ®éng cña thÇy - trß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center"/>
              <w:rPr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 ghi b¶ng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Õ nµo lµ ph©n tÝch ®a thøc thµnh nh©n tö.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: Nh©n tö chu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 HS cho biÕt nh©n tö chung ë VD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×m nh©n tö chung ë VD 2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NhËn xÐt g× vÒ nh©n tö chung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Ö sè: Lµ ¦CLN cña c¸c hÖ sè c¸c h¹ng tö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.VÝ dô</w:t>
            </w:r>
            <w:r>
              <w:rPr>
                <w:b/>
                <w:i/>
                <w:sz w:val="28"/>
                <w:szCs w:val="28"/>
              </w:rPr>
              <w:t>( 10phót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* VD1</w:t>
            </w:r>
            <w:r>
              <w:rPr>
                <w:sz w:val="28"/>
                <w:szCs w:val="28"/>
              </w:rPr>
              <w:t>:    (SGK / 18)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x = 2x ( x –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Ph©n tÝch ®a thøc thµnh nh©n tö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SGK/ 18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* VD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Ph©n tÝch ®a thø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+ 10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x (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x +2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uü thõa b»ng ch÷ cña nh©n tö chung cã mÆt víi sè mò nhá nhÊt cã trong ®a thøc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än ®¸p ¸n ®óng nhÊt trong BT (b¶ng phô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T ¸p dông SGK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T×m nh©n tö chung cña c©u 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C©u b, lµm nh</w:t>
              <w:softHyphen/>
              <w:t xml:space="preserve"> thÕ nµo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lµm c©u 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sz w:val="28"/>
                <w:szCs w:val="28"/>
              </w:rPr>
              <w:t>? Lµm nh</w:t>
              <w:softHyphen/>
              <w:softHyphen/>
              <w:t xml:space="preserve"> thÕ nµo ®Ó t×m nh©n tö chu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: T×m nh©n tö chung ph¶i triÖt ®Ó, ®«i khi ph¶i ®æi dÊu ®Ó xuÊt hiÖn nh©n tö chu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VËn dông kiÕn thøc nµo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&gt; Ých lîi cña viÖc ph©n tÝch thµnh nh©n tö.</w:t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80" w:after="80"/>
              <w:ind w:right="-6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* Bµi tËp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Chän c©u tr¶ lêi ®óng nhÊt khi ph©n tÝch   21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y = 12xy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®</w:t>
              <w:softHyphen/>
              <w:softHyphen/>
              <w:t xml:space="preserve">îc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rFonts w:eastAsia=".VnTime"/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3(7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 - 4x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 3y (7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 4 xy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. 3xy (7x - 4y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3 x (7xy – 4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. </w:t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¸</w:t>
            </w:r>
            <w:r>
              <w:rPr>
                <w:b/>
                <w:sz w:val="28"/>
                <w:szCs w:val="28"/>
                <w:u w:val="single"/>
              </w:rPr>
              <w:t>p dông: (12 phó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b/>
                <w:sz w:val="28"/>
                <w:szCs w:val="28"/>
              </w:rPr>
              <w:t>? 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= x(x-1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5x(x-2y)- 15x (x-2y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5x (x-2y). (x-3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3(x-y) - 5x (y-x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3 (x-y) + 5x (x-y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(x+y) (3+5x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* Chó ý:</w:t>
            </w:r>
            <w:r>
              <w:rPr>
                <w:sz w:val="28"/>
                <w:szCs w:val="28"/>
              </w:rPr>
              <w:t xml:space="preserve"> (SGK/18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§æi dÊu ®Ó xuÊt hiÖn nh©n tö chung </w:t>
            </w:r>
          </w:p>
        </w:tc>
      </w:tr>
      <w:tr>
        <w:trPr>
          <w:trHeight w:val="27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sz w:val="28"/>
                <w:szCs w:val="28"/>
              </w:rPr>
              <w:t xml:space="preserve">- GV: T×m nt chung ph¶i triÖt ®Ó ,®«i khi ph¶i ®æi dÊu ®Ó xuÊt hiÖn nh©n tö chu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: lµm ? 2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VËn dông KT nµo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Ých lîi cña viÖc ph©n tÝch thµnh nt</w:t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80" w:after="80"/>
              <w:ind w:righ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? 2.   </w:t>
            </w:r>
            <w:r>
              <w:rPr>
                <w:sz w:val="28"/>
                <w:szCs w:val="28"/>
              </w:rPr>
              <w:t xml:space="preserve">T×m x sao cho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 6x = 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=&gt; 3x (x-2) = 0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-&gt;  x= 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x= 2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80" w:after="8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 w:before="60" w:after="6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 39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d·y lµm c©u b,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dÉy lµm c©u c,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µm vµo phiÕu häc tËp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kÕt qu¶ lµm bµi cña HS</w:t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 LuyÖn tË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15 phót</w:t>
            </w:r>
            <w:r>
              <w:rPr>
                <w:sz w:val="28"/>
                <w:szCs w:val="28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* BT 39 (SGK/19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b.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- 5x +y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7xy  (2x - 3y +4xy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(y-1) (x-y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2(x-y) (5x+4y) </w:t>
            </w:r>
          </w:p>
        </w:tc>
      </w:tr>
      <w:tr>
        <w:trPr>
          <w:trHeight w:val="25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 40b (SGK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¹t ®éng nhã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ãm lµm nhanh nhÊt g¾n b¶ng nhãm lªn b¶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íp nhËn xÐt- ch÷a. </w:t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* Bµi 40 (SGK/19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TÝnh gi¸ trÞ biÓu thø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 = x (x-1) – y( 1-x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x (x-1) + y (1-x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 w:before="60" w:after="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 = (2001-1) (2001+1999) = 8.000.000 </w:t>
            </w:r>
          </w:p>
        </w:tc>
      </w:tr>
    </w:tbl>
    <w:p>
      <w:pPr>
        <w:pStyle w:val="Normal"/>
        <w:spacing w:lineRule="auto" w:line="288"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HDVN ( 2 phót)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§äc SGK vµ xem l¹i c¸c bµi tËp ®· lµm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</w:rPr>
        <w:t>+ Lµm BT 40,41,42 /SGK. §äc tr</w:t>
        <w:softHyphen/>
        <w:t>íc bµi sau: “ Ph</w:t>
        <w:softHyphen/>
        <w:softHyphen/>
        <w:t>¬ng ph¸p dïng H§T”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4:00Z</dcterms:created>
  <dc:creator>User</dc:creator>
  <dc:description/>
  <cp:keywords/>
  <dc:language>en-US</dc:language>
  <cp:lastModifiedBy>User</cp:lastModifiedBy>
  <dcterms:modified xsi:type="dcterms:W3CDTF">2006-09-07T16:26:00Z</dcterms:modified>
  <cp:revision>1</cp:revision>
  <dc:subject/>
  <dc:title>Ngµy so¹n: 17</dc:title>
</cp:coreProperties>
</file>