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eastAsia=".VnTime"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>Ngµy so¹n :  13/ 08/ 2011</w:t>
      </w:r>
    </w:p>
    <w:p>
      <w:pPr>
        <w:pStyle w:val="H2"/>
        <w:jc w:val="left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>Ngµy gi¶ng : 16/ 08/ 2011</w:t>
      </w:r>
      <w:r>
        <w:rPr>
          <w:rFonts w:cs=".VnTime" w:ascii=".VnTime" w:hAnsi=".VnTime"/>
          <w:b w:val="false"/>
          <w:i/>
          <w:sz w:val="28"/>
        </w:rPr>
        <w:t xml:space="preserve">                                                                       </w:t>
      </w:r>
      <w:r>
        <w:rPr>
          <w:rFonts w:cs=".VnTime" w:ascii=".VnTime" w:hAnsi=".VnTime"/>
          <w:szCs w:val="36"/>
        </w:rPr>
        <w:t>TiÕt: 1</w:t>
      </w:r>
    </w:p>
    <w:p>
      <w:pPr>
        <w:pStyle w:val="H2"/>
        <w:jc w:val="left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b w:val="false"/>
          <w:i/>
          <w:sz w:val="28"/>
        </w:rPr>
        <w:t xml:space="preserve">                                </w:t>
      </w:r>
      <w:r>
        <w:rPr>
          <w:rFonts w:eastAsia=".VnTime" w:cs=".VnTime" w:ascii=".VnTime" w:hAnsi=".VnTime"/>
          <w:b w:val="false"/>
        </w:rPr>
        <w:t xml:space="preserve">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</w:t>
              <w:softHyphen/>
              <w:t xml:space="preserve">¬ng I: §iÖn häc </w:t>
            </w:r>
          </w:p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µi 1: Sù phô thuéc cña c</w:t>
              <w:softHyphen/>
              <w:t xml:space="preserve">êng ®é dßng ®iÖn </w:t>
            </w:r>
          </w:p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µo hiÖu ®iÖn thÕ gi÷a hai ®Çu d©y dÉn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  <w:lang w:val="nl-NL"/>
        </w:rPr>
        <w:t>I. Môc tiªu</w:t>
      </w:r>
      <w:r>
        <w:rPr>
          <w:lang w:val="nl-NL"/>
        </w:rPr>
        <w:t>:</w:t>
      </w:r>
    </w:p>
    <w:p>
      <w:pPr>
        <w:pStyle w:val="TextBody"/>
        <w:spacing w:lineRule="auto" w:line="264"/>
        <w:rPr>
          <w:b/>
          <w:b/>
          <w:lang w:val="nl-NL"/>
        </w:rPr>
      </w:pPr>
      <w:r>
        <w:rPr>
          <w:rFonts w:eastAsia=".VnTime"/>
          <w:b/>
          <w:lang w:val="nl-NL"/>
        </w:rPr>
        <w:t xml:space="preserve">  </w:t>
      </w:r>
      <w:r>
        <w:rPr>
          <w:b/>
          <w:lang w:val="nl-NL"/>
        </w:rPr>
        <w:t>1.1 KiÕn thøc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 xml:space="preserve"> - Nªu ®</w:t>
        <w:softHyphen/>
        <w:t>îc c¸ch bè trÝ vµ tiÕn hµnh thÝ nghiÖm kh¶o s¸t sù phô thuéc cña c</w:t>
        <w:softHyphen/>
        <w:t>êng ®é dßng ®iÖn vµo hiÖu ®iÖn thÕ gi÷a hai ®Çu d©y dÉn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  <w:lang w:val="nl-NL"/>
        </w:rPr>
        <w:t>1.2 KÜ n¨ng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VÏ vµ sö dông ®</w:t>
        <w:softHyphen/>
        <w:t xml:space="preserve">îc ®å thÞ biÓu diÔn mèi quan hÖ I, U tõ sè liÖu thùc nghiÖm. 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Nªu ®</w:t>
        <w:softHyphen/>
        <w:t>îc kÕt luËn vÒ sù phô thuéc cña I vµo U.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</w:rPr>
        <w:t>1.3 Th¸i ®é</w:t>
      </w:r>
      <w:r>
        <w:rPr>
          <w:rFonts w:cs=".VnTime" w:ascii=".VnTime" w:hAnsi=".VnTime"/>
        </w:rPr>
        <w:t>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- Gi¸o dôc lßng say mª yªu thÝch bé m«n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</w:rPr>
        <w:t>Ii. ChuÈn bÞ cña GV vµ HS</w:t>
      </w:r>
      <w:r>
        <w:rPr>
          <w:rFonts w:cs=".VnTime" w:ascii=".VnTime" w:hAnsi=".VnTime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V: Gi¸o ¸n, 1 ampe kÕ, 1 v«n kÕ, 1 c«ng t¾c, 1 nguån ®iÖn, 7 ®o¹n d©y nèi.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S: 1 ®iÖn trë b»ng nikelin dµi 1m, 2R = 0,3mm, 1 am pe kÕ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II. Ph</w:t>
        <w:softHyphen/>
        <w:t>¬ng ph¸p :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- Thùc nghiÖm, so s¸nh, quan s¸t, kÕt luËn.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V. TiÕn tr×nh bµi d¹y: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1. æn ®Þnh tæ chøc:</w:t>
      </w:r>
    </w:p>
    <w:p>
      <w:pPr>
        <w:pStyle w:val="TextBody"/>
        <w:spacing w:lineRule="auto" w:line="264"/>
        <w:ind w:firstLine="142"/>
        <w:rPr/>
      </w:pPr>
      <w:r>
        <w:rPr>
          <w:b/>
        </w:rPr>
        <w:t>4.2. KiÓm tra bµi cò</w:t>
      </w:r>
      <w:r>
        <w:rPr/>
        <w:t xml:space="preserve">:  </w:t>
      </w:r>
    </w:p>
    <w:p>
      <w:pPr>
        <w:pStyle w:val="TextBody"/>
        <w:spacing w:lineRule="auto" w:line="264"/>
        <w:ind w:firstLine="720"/>
        <w:rPr/>
      </w:pPr>
      <w:r>
        <w:rPr/>
        <w:t>- Thay b»ng giíi thiÖu ch</w:t>
        <w:softHyphen/>
        <w:t>¬ng tr×nh VËt lý 9 vµ c¸c dông cô häc tËp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3 Bµi mí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Ho¹t ®éng cña H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V§: SGK trang 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Ó ®o c</w:t>
              <w:softHyphen/>
              <w:t xml:space="preserve">êng ®é dßng ®iÖn ch¹y qua 6 ®Ìn vµ U gi÷a 2 ®Çu bãng ®Ìn cÇn nh÷ng dông cô g×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nguyªn t¾c sö dông ampe kÕ vµ v«n kÕ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*Ho¹t ®éng1: T×m hiÓu sù phô thuéc cña I vµo U gi÷a 2 ®Çu d©y dÉ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3025</wp:posOffset>
                      </wp:positionV>
                      <wp:extent cx="2232660" cy="1172210"/>
                      <wp:effectExtent l="5715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720" cy="1172160"/>
                                <a:chOff x="0" y="0"/>
                                <a:chExt cx="223272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48240"/>
                                  <a:ext cx="10058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82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482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82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962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8712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9626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960" y="8712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6880" y="8712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9626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482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0"/>
                                  <a:ext cx="4572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0320" y="7581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7581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897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8820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7581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44000" y="50544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369000"/>
                                  <a:ext cx="26604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24840"/>
                                    <a:ext cx="14940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5.75pt;width:175.75pt;height:92.3pt" coordorigin="284,115" coordsize="3515,1846">
                      <v:rect id="shape_0" fillcolor="white" stroked="t" o:allowincell="t" style="position:absolute;left:1352;top:191;width:1583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8,191" to="1351,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6,191" to="3799,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191" to="488,1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1631" to="1207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,1487" to="1351,16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1631" to="1927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5,1487" to="1978,17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1487" to="2359,17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1631" to="3765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3,191" to="3783,1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01;top:115;width:719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3;top:1309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1309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1529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2;top:1504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1309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28;top:911;width:344;height:3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284;top:696;width:419;height:402">
                        <v:oval id="shape_0" fillcolor="white" stroked="t" o:allowincell="t" style="position:absolute;left:284;top:696;width:418;height:4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7;top:735;width:23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Yªu cÇu HS t×m hiÓu s¬ ®å m¹ch ®iÖn (h1.1) nh</w:t>
              <w:softHyphen/>
              <w:t xml:space="preserve"> yªu cÇu trong SGK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¾c m¹ch ®iÖn theo s¬ ®å trªn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iÕn hµnh ®o, ghi kÕt qu¶ ®o ®</w:t>
              <w:softHyphen/>
              <w:t>îc vµo b¶ng 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h¶o luËn nhãm vµ tr¶ lêi c©u hái C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* Ho¹t ®éng 2: VÏ vµ sö dông ®å thÞ ®Ó rót ra kÕt luËn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Dùa vµo b¶ng sè liÖu tiÕn hµnh ë thÝ nghiÖm h·y vÏ c¸c ®iÓm øng víi mçi cÆp gi¸ trÞ cña U, I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 xml:space="preserve">? §å thÞ biÓu diÔn sù phô thuéc cña I vµo U cã ®Æc ®iÓm g×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n xÐt: SGK tr 5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õng HS lµm C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Tõ d¹ng ®å thÞ em rót ra kÕt luËn g×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Õt luËn: SGK tr 5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Ho¹t ®éng 3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tr¶ lêi C5 (®Çu bµi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th¶o luËn nhãm vµ tr¶ lêi c©u hái C3, 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§¸p ¸n c©u 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+ C¸c gi¸ trÞ cßn thiÕu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125A; 4V; 5V; 0,3A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Çn sö dông am pe kÕ A vµ v«n kÕ V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íi A ph¶i m¾c nèi tiÕp víi X vµ chèt + nèi víi cùc d</w:t>
              <w:softHyphen/>
              <w:t xml:space="preserve">¬ng cña nguån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íi V ph¶i m¾c song song víi X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. ThÝ nghiÖm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1. S¬ ®å m¹ch ®iÖn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miÖng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åm: Nguån ®iÖn, c«ng t¾c, ampe kÕ, v«n kÕ, ®o¹n d©y ®ang xÐt (®iÖn trë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m¾c: // nt K nt (A) nt  R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 // R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ng dông A ®o I; V ®o U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hèt + m¾c vÒ phÝa A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TiÕn hµnh thÝ nghiÖm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¶ lêi C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Khi t¨ng (hoÆc gi¶m) U gi÷a hai ®Çu d©y dÉn bao nhiªu lÇn th× I ch¹y qua d©y dÉn ®ã còng t¨ng hoÆc gi¶m bÊy nhiªu lÇn. 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II. §å thÞ biÓu diÔn sù phô thuéc cña c</w:t>
              <w:softHyphen/>
              <w:t xml:space="preserve">êng ®é dßng ®iÖn vµo hiÖu ®iÖn thÕ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D¹ng ®å thÞ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69545</wp:posOffset>
                      </wp:positionV>
                      <wp:extent cx="2921000" cy="2286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1040" cy="2286000"/>
                                <a:chOff x="0" y="0"/>
                                <a:chExt cx="292104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920" y="182880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55448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5544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2801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28016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0058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0058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73152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73152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57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274320"/>
                                  <a:ext cx="1554480" cy="155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2400" y="19202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19202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19202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3,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19202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4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3920" y="19202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4080" y="19202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7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42560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0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16208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0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866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0,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6026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1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31752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137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12477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H" w:hAnsi=".VnTimeH" w:eastAsia="Times New Roman" w:cs=".VnTimeH"/>
                                        <w:color w:val="auto"/>
                                        <w:lang w:val="en-US" w:bidi="ar-SA"/>
                                      </w:rPr>
                                      <w:t>I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10972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10972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5840" y="176400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eastAsia="Times New Roman" w:ascii=".VnTimeH" w:hAnsi=".VnTimeH" w:cs=".VnTimeH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79460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U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92952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TimeH" w:hAnsi=".VnTimeH" w:eastAsia="Times New Roman" w:cs=".VnTimeH"/>
                                        <w:color w:val="auto"/>
                                        <w:lang w:val="en-US" w:bidi="ar-SA"/>
                                      </w:rPr>
                                      <w:t>I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3.35pt;width:230pt;height:180pt" coordorigin="225,267" coordsize="4600,3600">
                      <v:line id="shape_0" from="861,3147" to="4604,31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1,267" to="861,31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,2715" to="1148,271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32,2715" to="1132,314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1,2283" to="1724,228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725,2283" to="1725,314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1,1851" to="2156,185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57,1851" to="2157,314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1,1419" to="2588,141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89,1419" to="2589,314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1,987" to="3020,98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29,987" to="3029,314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1,699" to="3308,31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;top:377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1;top:3291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3291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3291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8;top:3291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0;top:3291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3291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7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2512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2097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1631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1216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767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2427" to="1580,242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81,2427" to="1581,314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14;top:2232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1995" to="2012,199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13,1995" to="2013,314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242;top:3045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5;top:3093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U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731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 C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§å thÞ biÓu diÔn U&amp; I lµ mét ®</w:t>
              <w:softHyphen/>
              <w:t>êng th¼ng ®i qua gèc täa ®é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2. KÕt luËn: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                </w:t>
            </w:r>
            <w:r>
              <w:rPr>
                <w:rFonts w:cs=".VnTime" w:ascii=".VnTime" w:hAnsi=".VnTime"/>
                <w:lang w:val="nl-NL"/>
              </w:rPr>
              <w:t>SGK tr 5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r¶ lêi c©u hái C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- Tõ ®å thÞ h×nh trªn, trªn trôc hoµnh x¸c ®Þnh ®iÓm cã U = 2,5V (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- Tõ 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kÎ song song víi trôc tung c¾t ®å thÞ t¹i K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- Tõ K kÎ // víi trôc hoµnh c¾t trôc tung t¹i ®iÓm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- §äc trªn trôc tung ta cã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0,5A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</w:t>
              <w:softHyphen/>
              <w:t xml:space="preserve">¬ng tù: U = 3,5 (v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 =  0,7A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firstLine="142"/>
        <w:jc w:val="left"/>
        <w:rPr>
          <w:b/>
          <w:b/>
        </w:rPr>
      </w:pPr>
      <w:r>
        <w:rPr>
          <w:b/>
        </w:rPr>
        <w:t xml:space="preserve">4.4 Cñng cè,vËn dông: 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firstLine="142"/>
        <w:jc w:val="left"/>
        <w:rPr>
          <w:b/>
          <w:b/>
          <w:lang w:val="nl-NL"/>
        </w:rPr>
      </w:pPr>
      <w:r>
        <w:rPr>
          <w:b/>
          <w:lang w:val="nl-NL"/>
        </w:rPr>
        <w:t>4.5 H</w:t>
        <w:softHyphen/>
        <w:t xml:space="preserve">íng dÉn vÒ nhµ: </w:t>
      </w:r>
    </w:p>
    <w:p>
      <w:pPr>
        <w:pStyle w:val="Normal"/>
        <w:spacing w:lineRule="auto" w:line="264"/>
        <w:ind w:firstLine="709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Häc thuéc phÇn Ghi nhí SGK tr 5</w:t>
      </w:r>
    </w:p>
    <w:p>
      <w:pPr>
        <w:pStyle w:val="Normal"/>
        <w:spacing w:lineRule="auto" w:line="264"/>
        <w:ind w:firstLine="70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hªm phÇn Em ch</w:t>
        <w:softHyphen/>
        <w:t xml:space="preserve">a biÕt </w:t>
      </w:r>
    </w:p>
    <w:p>
      <w:pPr>
        <w:pStyle w:val="BodyText2"/>
        <w:ind w:firstLine="709"/>
        <w:jc w:val="left"/>
        <w:rPr/>
      </w:pPr>
      <w:r>
        <w:rPr/>
        <w:t>- Lµm bµi tËp 1.1 ®Õn 1.4 SBT TR 4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. Rót kinh nghiÖm:</w:t>
      </w:r>
    </w:p>
    <w:p>
      <w:pPr>
        <w:pStyle w:val="Normal"/>
        <w:spacing w:lineRule="auto" w:line="264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64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4105</wp:posOffset>
                </wp:positionH>
                <wp:positionV relativeFrom="paragraph">
                  <wp:posOffset>6159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85pt" to="374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eastAsia=".VnTime"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>Ngµy so¹n :  13/ 08/ 2011</w:t>
      </w:r>
    </w:p>
    <w:p>
      <w:pPr>
        <w:pStyle w:val="Normal"/>
        <w:spacing w:lineRule="auto" w:line="264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Ngµy gi¶ng: 18/ 08/ 2011                                                                       </w:t>
      </w:r>
      <w:r>
        <w:rPr>
          <w:rFonts w:cs=".VnTime" w:ascii=".VnTime" w:hAnsi=".VnTime"/>
          <w:b/>
          <w:sz w:val="36"/>
          <w:szCs w:val="36"/>
        </w:rPr>
        <w:t>TiÕt: 2</w:t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iÖn trë cña d©y dÉn - §Þnh luËt «m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  <w:lang w:val="nl-NL"/>
        </w:rPr>
        <w:t>I. Môc tiªu</w:t>
      </w:r>
      <w:r>
        <w:rPr>
          <w:lang w:val="nl-NL"/>
        </w:rPr>
        <w:t xml:space="preserve">: </w:t>
      </w:r>
    </w:p>
    <w:p>
      <w:pPr>
        <w:pStyle w:val="TextBody"/>
        <w:spacing w:lineRule="auto" w:line="264"/>
        <w:rPr/>
      </w:pPr>
      <w:r>
        <w:rPr>
          <w:rFonts w:eastAsia=".VnTime"/>
          <w:b/>
          <w:lang w:val="nl-NL"/>
        </w:rPr>
        <w:t xml:space="preserve">  </w:t>
      </w:r>
      <w:r>
        <w:rPr>
          <w:b/>
          <w:lang w:val="nl-NL"/>
        </w:rPr>
        <w:t>1.1 KiÕn thøc</w:t>
      </w:r>
      <w:r>
        <w:rPr>
          <w:lang w:val="nl-NL"/>
        </w:rPr>
        <w:t>:</w:t>
        <w:tab/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   </w:t>
      </w:r>
      <w:r>
        <w:rPr>
          <w:lang w:val="nl-NL"/>
        </w:rPr>
        <w:t>- NhËn biÕt ®</w:t>
        <w:softHyphen/>
        <w:t>îc ®¬n vÞ ®o ®iÖn trë vµ vËn dông ®</w:t>
        <w:softHyphen/>
        <w:t xml:space="preserve">îc c«ng thøc ®iÖn trë ®Ó </w:t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gi¶i bµi tËp.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Ph¸t biÓu vµ viÕt hÖ thøc cña ®Þnh luËt «m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  <w:lang w:val="nl-NL"/>
        </w:rPr>
        <w:t>1.2 KÜ n¨ng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VËn dông ®</w:t>
        <w:softHyphen/>
        <w:t>îc ®Þnh luËt «m ®Ó gi¶i ®</w:t>
        <w:softHyphen/>
        <w:t>îc mét sè bµi tËp ®¬n gi¶n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  <w:lang w:val="nl-NL"/>
        </w:rPr>
        <w:t xml:space="preserve">1.3 Th¸i ®é : 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  <w:lang w:val="nl-NL"/>
        </w:rPr>
        <w:t xml:space="preserve">          </w:t>
      </w:r>
      <w:r>
        <w:rPr>
          <w:rFonts w:cs=".VnTime" w:ascii=".VnTime" w:hAnsi=".VnTime"/>
          <w:lang w:val="nl-NL"/>
        </w:rPr>
        <w:t xml:space="preserve">- Gi¸o dôc tÝnh cÈn thËn, tÝnh kiªn tr× trong häc tËp: 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  <w:lang w:val="nl-NL"/>
        </w:rPr>
        <w:t>II. ChuÈn bÞ cña GV vµ HS</w:t>
      </w:r>
      <w:r>
        <w:rPr>
          <w:rFonts w:cs=".VnTime" w:ascii=".VnTime" w:hAnsi=".VnTime"/>
          <w:lang w:val="nl-NL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GV: Gi¸o ¸n, b¶ng phô kÎ s½n ghi gi¸ trÞ th</w:t>
        <w:softHyphen/>
        <w:t>¬ng sè U/I ®èi víi mçi d©y dÉn trong b¶ng 1 vµ 2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nl-NL"/>
        </w:rPr>
        <w:tab/>
      </w:r>
      <w:r>
        <w:rPr>
          <w:rFonts w:cs=".VnTime" w:ascii=".VnTime" w:hAnsi=".VnTime"/>
        </w:rPr>
        <w:t>HS: Lµm c¸c bµi tËp ®· cho, ®äc tr</w:t>
        <w:softHyphen/>
        <w:t xml:space="preserve">íc bµi.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 Ph</w:t>
        <w:softHyphen/>
        <w:t xml:space="preserve">¬ng ph¸p: 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- So s¸nh,quan s¸t,nhËn xÐt ,kÕt luËn. 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V. TiÕn tr×nh bµi d¹y: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1 æn ®Þnh tæ chøc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Time" w:ascii=".VnTime" w:hAnsi=".VnTime"/>
          <w:b/>
        </w:rPr>
        <w:t xml:space="preserve">       </w:t>
      </w: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 xml:space="preserve"> KiÓm tra sÜ sè</w:t>
      </w:r>
    </w:p>
    <w:p>
      <w:pPr>
        <w:pStyle w:val="TextBody"/>
        <w:spacing w:lineRule="auto" w:line="264"/>
        <w:ind w:firstLine="142"/>
        <w:rPr/>
      </w:pPr>
      <w:r>
        <w:rPr>
          <w:b/>
        </w:rPr>
        <w:t>4.2 KiÓm tra bµi cò</w:t>
      </w:r>
      <w:r>
        <w:rPr/>
        <w:t xml:space="preserve">: </w:t>
      </w:r>
    </w:p>
    <w:p>
      <w:pPr>
        <w:pStyle w:val="TextBody"/>
        <w:spacing w:lineRule="auto" w:line="264"/>
        <w:ind w:firstLine="720"/>
        <w:rPr/>
      </w:pPr>
      <w:r>
        <w:rPr>
          <w:rFonts w:eastAsia=".VnTime"/>
        </w:rPr>
        <w:t xml:space="preserve">        </w:t>
      </w:r>
      <w:r>
        <w:rPr/>
        <w:t xml:space="preserve">HS1: </w:t>
        <w:tab/>
        <w:t>? Nªu KL vÒ mèi quan hÖ gi÷a I vµ U</w:t>
      </w:r>
    </w:p>
    <w:p>
      <w:pPr>
        <w:pStyle w:val="TextBody"/>
        <w:spacing w:lineRule="auto" w:line="264"/>
        <w:ind w:firstLine="720"/>
        <w:rPr/>
      </w:pPr>
      <w:r>
        <w:rPr/>
        <w:tab/>
        <w:t>? §å thÞ biÓu diÔn mèi quan hÖ ®ã cã ®Æc ®iÓm g×.</w:t>
      </w:r>
    </w:p>
    <w:p>
      <w:pPr>
        <w:pStyle w:val="TextBody"/>
        <w:spacing w:lineRule="auto" w:line="264"/>
        <w:ind w:firstLine="720"/>
        <w:rPr/>
      </w:pPr>
      <w:r>
        <w:rPr>
          <w:rFonts w:eastAsia=".VnTime"/>
        </w:rPr>
        <w:t xml:space="preserve">        </w:t>
      </w:r>
      <w:r>
        <w:rPr/>
        <w:t xml:space="preserve">HS2: </w:t>
        <w:tab/>
        <w:t>? Ch÷a bµi tËp 3 SBT</w:t>
      </w:r>
    </w:p>
    <w:p>
      <w:pPr>
        <w:pStyle w:val="TextBody"/>
        <w:spacing w:lineRule="auto" w:line="264"/>
        <w:ind w:firstLine="720"/>
        <w:rPr/>
      </w:pPr>
      <w:r>
        <w:rPr/>
        <w:tab/>
        <w:t xml:space="preserve">      §/A: Sai v× U gi¶m cßn 4V tøc lµ 1/3 lÇn =&gt; I gi¶m cßn 0,2A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3 Bµi mí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 xml:space="preserve">Ho¹t ®éng cña HS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*Ho¹t ®éng1: X¸c ®Þnh th</w:t>
              <w:softHyphen/>
              <w:t>¬ng sè U/I ®èi víi mçi d©y dÉn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Yªu cÇu HS thùc hiÖn c©u hái C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tr¶ lêi c©u C2 vµ th¶o luËn c¶ líp ®i ®Õn nhËn xÐt chung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*Ho¹t ®éng 2: T×m hiÓu kh¸i niÖm vÒ ®iÖn trë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iÖn trë cña mét d©y dÉn ®</w:t>
              <w:softHyphen/>
              <w:t>îc tÝnh b»ng c«ng thøc nµo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KN (SGK tr 7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§¬n vÞ vµ ký hiÖu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rªn s¬ ®å ®iÖn R ký hiÖu            hoÆc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- §¬n vÞ lµ «m, ký hiÖu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; 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 = 1V/1A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Khi t¨ng U lªn 2 lÇn th× R t¨ng mÊy lÇn. V× sao?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U = 3V; I = 250mA. TÝnh R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Nªu ý nghÜa cña ®iÖn trë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ý nghÜa (SGK tr 7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* Ho¹t ®éng 3: Ph¸t biÓu vµ viÕt hÖ thøc §.L.¤m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*Néi dung ®Þnh luËt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SGK tr 8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? Dùa vµo hÖ  I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ph¸t biÓu néi dung ®Þnh luËt «m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* Ho¹t ®éng 4: Cñng cè  vµ vËn dông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ãm t¾t néi dung c©u hái C3 vµ gi¶i ra KL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ªn b¶ng tr×nh bµy lêi gi¶i c©u hái C3 vµ 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Ën xÐt bµi cña b¹n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. §iÖn trë cña d©y dÉn</w:t>
            </w:r>
          </w:p>
          <w:p>
            <w:pPr>
              <w:pStyle w:val="BodyText3"/>
              <w:rPr>
                <w:i w:val="false"/>
                <w:i w:val="false"/>
              </w:rPr>
            </w:pPr>
            <w:r>
              <w:rPr>
                <w:i w:val="false"/>
              </w:rPr>
              <w:t>1. X¸c ®Þnh th</w:t>
              <w:softHyphen/>
              <w:t>¬ng sè U/I ®èi víi mçi d©y dÉn (10’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1  Víi b¶ng 1 th</w:t>
              <w:softHyphen/>
              <w:t>¬ng sè : U/ I = 5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vertAlign w:val="superscript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Víi b¶ng 2 th</w:t>
              <w:softHyphen/>
              <w:t>¬ng sè  : U/ I = 20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: Tr¶ lêi c©u hái C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h</w:t>
              <w:softHyphen/>
              <w:t>¬ng sè U/I ®èi víi mçi d©y dÉn lµ b»ng nhau vµ víi hai d©y dÉn kh¸c nhau lµ kh¸c nhau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HS: Tõng HS ®äc phÇn th«ng b¸o k/n ®iÖn trë trong SGK </w:t>
            </w:r>
          </w:p>
          <w:p>
            <w:pPr>
              <w:pStyle w:val="BodyText3"/>
              <w:rPr>
                <w:i w:val="false"/>
                <w:i w:val="false"/>
                <w:lang w:val="nl-NL"/>
              </w:rPr>
            </w:pPr>
            <w:r>
              <w:rPr>
                <w:i w:val="false"/>
                <w:lang w:val="nl-NL"/>
              </w:rPr>
              <w:t>2. §iÖn trë (10’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iÖn trë ®</w:t>
              <w:softHyphen/>
              <w:t xml:space="preserve">îc tÝnh b»ng c«ng thøc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            </w:t>
            </w:r>
            <w:r>
              <w:rPr>
                <w:rFonts w:cs=".VnTime" w:ascii=".VnTime" w:hAnsi=".VnTime"/>
                <w:lang w:val="nl-NL"/>
              </w:rPr>
              <w:t xml:space="preserve">R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+ KN (SGK tr 7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+ §¬n vÞ vµ ký hiÖu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30480</wp:posOffset>
                      </wp:positionV>
                      <wp:extent cx="499745" cy="15938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159480"/>
                                <a:chOff x="0" y="0"/>
                                <a:chExt cx="49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0"/>
                                  <a:ext cx="3315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105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pt;margin-top:2.4pt;width:39.3pt;height:12.55pt" coordorigin="3210,48" coordsize="786,251">
                      <v:rect id="shape_0" fillcolor="white" stroked="t" o:allowincell="t" style="position:absolute;left:3351;top:48;width:521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10,172" to="3353,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3,222" to="3996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lang w:val="nl-NL"/>
              </w:rPr>
              <w:t xml:space="preserve">- Trªn s¬ ®å ®iÖn R ký hiÖu                        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3180</wp:posOffset>
                      </wp:positionV>
                      <wp:extent cx="376555" cy="161290"/>
                      <wp:effectExtent l="5715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290">
                                    <a:moveTo>
                                      <a:pt x="0" y="233"/>
                                    </a:moveTo>
                                    <a:cubicBezTo>
                                      <a:pt x="212" y="220"/>
                                      <a:pt x="238" y="260"/>
                                      <a:pt x="352" y="149"/>
                                    </a:cubicBezTo>
                                    <a:cubicBezTo>
                                      <a:pt x="358" y="132"/>
                                      <a:pt x="352" y="93"/>
                                      <a:pt x="369" y="99"/>
                                    </a:cubicBezTo>
                                    <a:cubicBezTo>
                                      <a:pt x="383" y="104"/>
                                      <a:pt x="413" y="198"/>
                                      <a:pt x="419" y="216"/>
                                    </a:cubicBezTo>
                                    <a:cubicBezTo>
                                      <a:pt x="436" y="205"/>
                                      <a:pt x="458" y="199"/>
                                      <a:pt x="469" y="182"/>
                                    </a:cubicBezTo>
                                    <a:cubicBezTo>
                                      <a:pt x="503" y="130"/>
                                      <a:pt x="469" y="0"/>
                                      <a:pt x="503" y="233"/>
                                    </a:cubicBezTo>
                                    <a:cubicBezTo>
                                      <a:pt x="520" y="227"/>
                                      <a:pt x="538" y="225"/>
                                      <a:pt x="553" y="216"/>
                                    </a:cubicBezTo>
                                    <a:cubicBezTo>
                                      <a:pt x="566" y="208"/>
                                      <a:pt x="573" y="173"/>
                                      <a:pt x="586" y="182"/>
                                    </a:cubicBezTo>
                                    <a:cubicBezTo>
                                      <a:pt x="610" y="200"/>
                                      <a:pt x="591" y="257"/>
                                      <a:pt x="620" y="266"/>
                                    </a:cubicBezTo>
                                    <a:cubicBezTo>
                                      <a:pt x="700" y="290"/>
                                      <a:pt x="787" y="266"/>
                                      <a:pt x="871" y="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1,290" path="m0,233c212,220,238,260,352,149c358,132,352,93,369,99c383,104,413,198,419,216c436,205,458,199,469,182c503,130,469,0,503,233c520,227,538,225,553,216c566,208,573,173,586,182c610,200,591,257,620,266c700,290,787,266,871,266e" stroked="t" o:allowincell="t" style="position:absolute;margin-left:79.5pt;margin-top:3.4pt;width:29.6pt;height:12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lang w:val="nl-NL"/>
              </w:rPr>
              <w:t xml:space="preserve">    </w:t>
            </w:r>
            <w:r>
              <w:rPr>
                <w:rFonts w:cs=".VnTime" w:ascii=".VnTime" w:hAnsi=".VnTime"/>
                <w:lang w:val="nl-NL"/>
              </w:rPr>
              <w:t xml:space="preserve">hoÆc 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- §¬n vÞ lµ «m, ký hiÖu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; 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 = 1V/1A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- Khi U t¨ng 2 lÇn th× R kh«ng thay ®æi vµ khi ®ã I t¨ng 2 lÇn cßn trÞ sè              R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kh«ng ®æi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i 250 mA = 0,25 A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&gt; R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 biÓu thÞ cho møc ®é c¶n trë dßng ®iÖn nhiÒu hay Ýt cña d©y dÉn.</w:t>
            </w:r>
          </w:p>
          <w:p>
            <w:pPr>
              <w:pStyle w:val="BodyText2"/>
              <w:jc w:val="left"/>
              <w:rPr/>
            </w:pPr>
            <w:r>
              <w:rPr/>
              <w:t>II</w:t>
            </w:r>
            <w:r>
              <w:rPr>
                <w:b/>
              </w:rPr>
              <w:t>. §Þnh luËt ¤m:</w:t>
            </w:r>
            <w:r>
              <w:rPr/>
              <w:t xml:space="preserve"> </w:t>
            </w:r>
          </w:p>
          <w:p>
            <w:pPr>
              <w:pStyle w:val="BodyText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 HÖ thøc cña ®Þnh luËt «m (5’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viÕt hÖ thøc cña ®Þnh luËt vµo vë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 xml:space="preserve">I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 Trong ®ã I: c ® d ® (A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</w:t>
            </w:r>
            <w:r>
              <w:rPr>
                <w:rFonts w:cs=".VnTime" w:ascii=".VnTime" w:hAnsi=".VnTime"/>
              </w:rPr>
              <w:t>U: h ® t (V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</w:t>
            </w:r>
            <w:r>
              <w:rPr>
                <w:rFonts w:cs=".VnTime" w:ascii=".VnTime" w:hAnsi=".VnTime"/>
              </w:rPr>
              <w:t>R: ® t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Ph¸t biÓu ®Þnh luËt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(SGK tr 8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 b»ng lêi ®Þnh luËt «m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I. VËn dông (10’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C3: Cho R = 1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; I = 0,5A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Ýnh U = ?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G: Tõ c«ng thøc I 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=&gt; U = R. 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U = 12 . 0,5 = 6(V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hiÖu ®iÖn thÕ gi÷a hai ®Çu d©y tãc bãng ®Ìn lµ 6 (V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4: Cho 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;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3R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o s¸nh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vµ 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  ;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  =&gt;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64"/>
        <w:ind w:firstLine="142"/>
        <w:jc w:val="both"/>
        <w:rPr/>
      </w:pPr>
      <w:r>
        <w:rPr>
          <w:rFonts w:cs=".VnTime" w:ascii=".VnTime" w:hAnsi=".VnTime"/>
          <w:b/>
        </w:rPr>
        <w:t>4.4 Cñng cè:</w:t>
      </w:r>
      <w:r>
        <w:rPr>
          <w:rFonts w:cs=".VnTime" w:ascii=".VnTime" w:hAnsi=".VnTime"/>
        </w:rPr>
        <w:t xml:space="preserve"> 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«ng thøc R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.VnTime" w:ascii=".VnTime" w:hAnsi=".VnTime"/>
        </w:rPr>
        <w:t xml:space="preserve"> dïng ®Ó lµm g×.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c«ng thøc nµy cã thÓ nãi U t¨ng bao nhiªu lÇn th× R t¨ng bÊy nhiªu lÇn ®</w:t>
        <w:softHyphen/>
        <w:t>îc kh«ng? V× sao?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5 H</w:t>
        <w:softHyphen/>
        <w:t>íng dÉn vÒ nhµ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Häc thuéc lßng phÇn Ghi nhí SGK tr 8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Lµm c¸c bµi tËp 2.1 ®Õn 2.4 SBT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ChuÈn bÞ c¸c dông cô ®Ó tiÕt sau thùc hµnh nh</w:t>
        <w:softHyphen/>
        <w:t xml:space="preserve"> yªu cÇu trong SGK tr9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. Rót kinh nghiÖm: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  <w:lang w:val="en-US" w:eastAsia="en-US"/>
        </w:rPr>
      </w:pPr>
      <w:r>
        <w:rPr>
          <w:rFonts w:cs=".VnTime" w:ascii=".VnTime" w:hAnsi=".VnTime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4105</wp:posOffset>
                </wp:positionH>
                <wp:positionV relativeFrom="paragraph">
                  <wp:posOffset>571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45pt" to="383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/>
      </w:pPr>
      <w:r>
        <w:rPr>
          <w:rFonts w:eastAsia=".VnTime"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>Ngµy so¹n :   20/ 08/ 2011</w:t>
      </w:r>
      <w:r>
        <w:rPr>
          <w:rFonts w:cs=".VnTime" w:ascii=".VnTime" w:hAnsi=".VnTime"/>
        </w:rPr>
        <w:t xml:space="preserve"> </w:t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 w:val="false"/>
          <w:sz w:val="28"/>
        </w:rPr>
        <w:t xml:space="preserve">Ngµy gi¶ng:  23/ 08/ 2011                                                                     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Cs w:val="36"/>
        </w:rPr>
        <w:t>TiÕt 3</w:t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Thùc hµnh: x¸c ®Þnh ®iÖn trë cña mét d©y dÉn </w:t>
            </w:r>
          </w:p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»ng ampe kÕ vµ v«n kÕ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</w:rPr>
        <w:t>I. Môc tiªu</w:t>
      </w:r>
      <w:r>
        <w:rPr/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  <w:b/>
        </w:rPr>
        <w:t>1.1 KiÕn thøc</w:t>
      </w:r>
      <w:r>
        <w:rPr>
          <w:rFonts w:cs=".VnTime" w:ascii=".VnTime" w:hAnsi=".VnTime"/>
        </w:rPr>
        <w:t>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Nªu ®</w:t>
        <w:softHyphen/>
        <w:t xml:space="preserve">îc c¸ch x¸c ®Þnh ®iÖn trë tõ c«ng thøc tÝnh ®iÖn trë. 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  <w:b/>
        </w:rPr>
        <w:t>1.2 KÜ n¨ng</w:t>
      </w:r>
      <w:r>
        <w:rPr>
          <w:rFonts w:cs=".VnTime" w:ascii=".VnTime" w:hAnsi=".VnTime"/>
        </w:rPr>
        <w:t>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M« t¶ ®</w:t>
        <w:softHyphen/>
        <w:t>îc c¸ch bè trÝ vµ tiÕn hµnh thÝ nghiÖm, x¸c ®Þnh ®iÖn trë cña mét d©y dÉn b»ng ampe kÕ vµ v«n kÕ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  <w:b/>
        </w:rPr>
        <w:t>1.3 Th¸i ®é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Cã ý thøc chÊp hµnh nghiªm tóc quy t¾c sö dông c¸c thiÕt bÞ thÝ nghiÖm. 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</w:rPr>
        <w:t>II. ChuÈn bÞ cña GV vµ HS</w:t>
      </w:r>
      <w:r>
        <w:rPr>
          <w:rFonts w:cs=".VnTime" w:ascii=".VnTime" w:hAnsi=".VnTime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GV: Néi dung thùc hµnh vµ mét ®ång hå ®o ®iÖn ®a n¨ng.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HS: Nh</w:t>
        <w:softHyphen/>
        <w:t xml:space="preserve"> yªu cÇu trong SGK tr 9 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</w:rPr>
        <w:t>III. Ph</w:t>
        <w:softHyphen/>
        <w:t xml:space="preserve">¬ng ph¸p </w:t>
      </w:r>
      <w:r>
        <w:rPr>
          <w:rFonts w:cs=".VnTime" w:ascii=".VnTime" w:hAnsi=".VnTime"/>
        </w:rPr>
        <w:t>: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V. TiÕn tr×nh bµi d¹y: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1 æn ®Þnh tæ chøc: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 KiÓm tra sÜ sè, ph©n nhãm thùc hµnh</w:t>
      </w:r>
    </w:p>
    <w:p>
      <w:pPr>
        <w:pStyle w:val="TextBody"/>
        <w:spacing w:lineRule="auto" w:line="264"/>
        <w:ind w:firstLine="142"/>
        <w:rPr/>
      </w:pPr>
      <w:r>
        <w:rPr>
          <w:b/>
        </w:rPr>
        <w:t>4.2 KiÓm tra bµi cò</w:t>
      </w:r>
      <w:r>
        <w:rPr/>
        <w:t>:</w:t>
      </w:r>
    </w:p>
    <w:p>
      <w:pPr>
        <w:pStyle w:val="TextBody"/>
        <w:spacing w:lineRule="auto" w:line="264"/>
        <w:ind w:firstLine="142"/>
        <w:rPr/>
      </w:pPr>
      <w:r>
        <w:rPr>
          <w:rFonts w:eastAsia=".VnTime"/>
        </w:rPr>
        <w:t xml:space="preserve">       </w:t>
      </w:r>
      <w:r>
        <w:rPr/>
        <w:t>-  KiÓm tra sù chuÈn bÞ cña HS</w:t>
      </w:r>
    </w:p>
    <w:p>
      <w:pPr>
        <w:pStyle w:val="TextBody"/>
        <w:spacing w:lineRule="auto" w:line="264"/>
        <w:ind w:firstLine="142"/>
        <w:rPr/>
      </w:pPr>
      <w:r>
        <w:rPr>
          <w:b/>
        </w:rPr>
        <w:t>4.3 Bµi míi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Ho¹t ®éng cña H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Tr¶ lêi c©u hái trong b¸o c¸o thùc hµnh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KiÓm tra phÇn viÖc chuÈn bÞ b¸o c¸o thùc hµnh cña HS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? Nªu c«ng thøc tÝnh ®iÖn trë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? Muèn ®o U gi÷a 2 ®Çu mét d©y dÉn cÇn dông cô g×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M¾c dông cô ®ã nh</w:t>
              <w:softHyphen/>
              <w:t xml:space="preserve"> thÕ nµo vµo d©y dÉn cÇn ®o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? Muèn ®o I ch¹y qua mét d©y dÉn cÇn dông cô g×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M¾c  dông cô ®ã nh</w:t>
              <w:softHyphen/>
              <w:t xml:space="preserve"> thÕ nµo víi d©y dÉn cÇn ®o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a. VÏ s¬ ®å m¹ch ®iÖn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? VÏ s¬ ®å m¹ch ®iÖn thÝ nghiÖm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2. TiÕn hµnh lµm thÝ nghiÖm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? </w:t>
            </w:r>
            <w:r>
              <w:rPr>
                <w:rFonts w:cs=".VnTime" w:ascii=".VnTime" w:hAnsi=".VnTime"/>
              </w:rPr>
              <w:t>M¾c m¹ch ®iÖn theo s¬ ®å ®· vÏ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: Theo dâi kiÓm tra gióp ®ì HS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TiÕn hµnh ®o, ghi kÕt qu¶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nép b¸o c¸o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Tr¶ lêi c©u hái trong b¸o c¸o thùc hµnh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c©u hái B/ C¸o thùc hµnh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- C«ng thøc tÝnh ®iÖn trë R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- Dïng v«n kÕ m¾c // víi d©y dÉn cÇn ®o U, chèt (+) cña V m¾c vÒ phÝa cùc d</w:t>
              <w:softHyphen/>
              <w:t xml:space="preserve">¬ng cña nguån ®iÖn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- Dïng A m¾c nèi tiÕp víi d©y dÉn cÇn ®o I, chèt (+) m¾c vÒ phÝa cùc + cña nguån ®iÖn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a. VÏ s¬ ®å m¹ch ®iÖn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8105</wp:posOffset>
                      </wp:positionV>
                      <wp:extent cx="2825115" cy="1489710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280" cy="1489680"/>
                                <a:chOff x="0" y="0"/>
                                <a:chExt cx="2825280" cy="148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3360" y="381600"/>
                                  <a:ext cx="100584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816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0" y="3816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81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29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920" y="12045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29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1296000"/>
                                  <a:ext cx="98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381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326880"/>
                                  <a:ext cx="4572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880" y="12153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12103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10915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08240" y="699120"/>
                                  <a:ext cx="21924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47040" y="123696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21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0"/>
                                  <a:ext cx="19202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§o¹n d©y ®ang xÐ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68560" y="21780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03440"/>
                                  <a:ext cx="26604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24840"/>
                                    <a:ext cx="14940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6.15pt;width:222.45pt;height:117.3pt" coordorigin="149,123" coordsize="4449,2346">
                      <v:rect id="shape_0" fillcolor="white" stroked="t" o:allowincell="t" style="position:absolute;left:1241;top:724;width:1583;height:6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7,724" to="1240,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5,724" to="3688,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724" to="377,2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2164" to="1096,2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7,2020" to="1240,21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2164" to="1960,2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5,2164" to="3654,2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2,724" to="3672,2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77;top:638;width:719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656;top:2037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0;top:2029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1842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1224;width:344;height:3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2113,2071" to="2113,2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2037" to="1961,2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4;top:123;width:302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§o¹n d©y ®ang xÐ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9,466" to="2276,6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9;top:1231;width:419;height:402">
                        <v:oval id="shape_0" fillcolor="white" stroked="t" o:allowincell="t" style="position:absolute;left:149;top:1231;width:418;height:4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62;top:1270;width:23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TiÕn hµnh lµm thÝ nghiÖm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 xml:space="preserve">b.TiÕn hµnh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C¸c nhãm m¾c m¹ch ®iÖn theo s¬ ®å ®· vÏ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iÕn hµnh lµm thÝ nghiÖm ghi kÕt qu¶ 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µn thµnh b¸o c¸o </w:t>
            </w:r>
          </w:p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1276"/>
              <w:gridCol w:w="1157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§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§D §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 </w:t>
                  </w:r>
                  <w:r>
                    <w:rPr>
                      <w:rFonts w:cs=".VnTime" w:ascii=".VnTime" w:hAnsi=".VnTime"/>
                    </w:rPr>
                    <w:t>§T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 </w:t>
                  </w:r>
                  <w:r>
                    <w:rPr>
                      <w:rFonts w:cs=".VnTime" w:ascii=".VnTime" w:hAnsi=".VnTime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3 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</w:t>
                  </w:r>
                  <w:r>
                    <w:rPr>
                      <w:rFonts w:cs=".VnTime" w:ascii=".VnTime" w:hAnsi=".VnTime"/>
                    </w:rPr>
                    <w:t>0,2 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>15(</w:t>
                  </w:r>
                  <w:r>
                    <w:rPr>
                      <w:rFonts w:eastAsia="Symbol" w:cs="Symbol" w:ascii="Symbol" w:hAnsi="Symbol"/>
                    </w:rPr>
                    <w:t></w:t>
                  </w:r>
                  <w:r>
                    <w:rPr>
                      <w:rFonts w:cs=".VnTime" w:ascii=".VnTime" w:hAnsi=".VnTime"/>
                    </w:rPr>
                    <w:t>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 </w:t>
                  </w:r>
                  <w:r>
                    <w:rPr>
                      <w:rFonts w:cs=".VnTime" w:ascii=".VnTime" w:hAnsi=".VnTime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6 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</w:t>
                  </w:r>
                  <w:r>
                    <w:rPr>
                      <w:rFonts w:cs=".VnTime" w:ascii=".VnTime" w:hAnsi=".VnTime"/>
                    </w:rPr>
                    <w:t>0,4 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>15(</w:t>
                  </w:r>
                  <w:r>
                    <w:rPr>
                      <w:rFonts w:eastAsia="Symbol" w:cs="Symbol" w:ascii="Symbol" w:hAnsi="Symbol"/>
                    </w:rPr>
                    <w:t></w:t>
                  </w:r>
                  <w:r>
                    <w:rPr>
                      <w:rFonts w:cs=".VnTime" w:ascii=".VnTime" w:hAnsi=".VnTime"/>
                    </w:rPr>
                    <w:t>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 </w:t>
                  </w:r>
                  <w:r>
                    <w:rPr>
                      <w:rFonts w:cs=".VnTime" w:ascii=".VnTime" w:hAnsi=".VnTime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9 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</w:t>
                  </w:r>
                  <w:r>
                    <w:rPr>
                      <w:rFonts w:cs=".VnTime" w:ascii=".VnTime" w:hAnsi=".VnTime"/>
                    </w:rPr>
                    <w:t>0,8 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>15(</w:t>
                  </w:r>
                  <w:r>
                    <w:rPr>
                      <w:rFonts w:eastAsia="Symbol" w:cs="Symbol" w:ascii="Symbol" w:hAnsi="Symbol"/>
                    </w:rPr>
                    <w:t></w:t>
                  </w:r>
                  <w:r>
                    <w:rPr>
                      <w:rFonts w:cs=".VnTime" w:ascii=".VnTime" w:hAnsi=".VnTime"/>
                    </w:rPr>
                    <w:t>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 </w:t>
                  </w:r>
                  <w:r>
                    <w:rPr>
                      <w:rFonts w:cs=".VnTime" w:ascii=".VnTime" w:hAnsi=".VnTime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12 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 </w:t>
                  </w:r>
                  <w:r>
                    <w:rPr>
                      <w:rFonts w:cs=".VnTime" w:ascii=".VnTime" w:hAnsi=".VnTime"/>
                    </w:rPr>
                    <w:t>1  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>15(</w:t>
                  </w:r>
                  <w:r>
                    <w:rPr>
                      <w:rFonts w:eastAsia="Symbol" w:cs="Symbol" w:ascii="Symbol" w:hAnsi="Symbol"/>
                    </w:rPr>
                    <w:t></w:t>
                  </w:r>
                  <w:r>
                    <w:rPr>
                      <w:rFonts w:cs=".VnTime" w:ascii=".VnTime" w:hAnsi=".VnTim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a TrÞ sè cña ®iÖn trë …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 Gi¸ trÞ trung b×nh cña ®iÖn trë…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 NhËn xÐt:Nguyªn nh©n sai sè trong phÐp ®o lµ do dông cô……</w:t>
            </w:r>
          </w:p>
        </w:tc>
      </w:tr>
    </w:tbl>
    <w:p>
      <w:pPr>
        <w:pStyle w:val="Normal"/>
        <w:spacing w:lineRule="auto" w:line="264"/>
        <w:ind w:firstLine="14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4 Cñng cè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GV thu b¸o c¸o vµ nhËn xÐt giê thùc hµnh ®Ó rót kinh nghiÖm cho bµi sau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S thu dän ®å dïng, dông cô lµm thÝ nghiÖm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5 H</w:t>
        <w:softHyphen/>
        <w:t>íng dÉn vÒ nhµ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- Häc thuéc ®Þnh luËt ¤m vµ hÖ thøc cña ®Þnh luËt. </w:t>
      </w:r>
    </w:p>
    <w:p>
      <w:pPr>
        <w:pStyle w:val="Normal"/>
        <w:spacing w:lineRule="auto" w:line="264"/>
        <w:ind w:firstLine="14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§äc tr</w:t>
        <w:softHyphen/>
        <w:t>íc bµi míi.</w:t>
      </w:r>
    </w:p>
    <w:p>
      <w:pPr>
        <w:pStyle w:val="Normal"/>
        <w:spacing w:lineRule="auto" w:line="264"/>
        <w:ind w:firstLine="284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</w:rPr>
        <w:t>V.Rót kinh nghiÖ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9805</wp:posOffset>
                </wp:positionH>
                <wp:positionV relativeFrom="paragraph">
                  <wp:posOffset>10731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8.45pt" to="365.1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eastAsia=".VnTime"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>Ngµy so¹n :  20/ 08/ 2011</w:t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Ngµy gi¶ng: 25/ 08/ 2011 </w:t>
      </w:r>
      <w:r>
        <w:rPr>
          <w:rFonts w:cs=".VnTime" w:ascii=".VnTime" w:hAnsi=".VnTime"/>
          <w:b/>
        </w:rPr>
        <w:t xml:space="preserve">                                                                         </w:t>
      </w:r>
      <w:r>
        <w:rPr>
          <w:rFonts w:cs=".VnTime" w:ascii=".VnTime" w:hAnsi=".VnTime"/>
          <w:b/>
          <w:sz w:val="36"/>
          <w:szCs w:val="36"/>
        </w:rPr>
        <w:t>TiÕt 4</w:t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o¹n m¹ch m¾c nèi tiÕp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</w:rPr>
        <w:t>I. Môc tiªu</w:t>
      </w:r>
      <w:r>
        <w:rPr/>
        <w:t xml:space="preserve">: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  <w:b/>
        </w:rPr>
        <w:t>1.1 KiÕn thøc: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</w:rPr>
        <w:tab/>
        <w:t>- Suy luËn ®Ó x¸c ®Þnh ®</w:t>
        <w:softHyphen/>
        <w:t>îc c«ng thøc tÝnh R</w:t>
      </w:r>
      <w:r>
        <w:rPr>
          <w:rFonts w:cs=".VnTime" w:ascii=".VnTime" w:hAnsi=".VnTime"/>
          <w:vertAlign w:val="subscript"/>
        </w:rPr>
        <w:t>t®</w:t>
      </w:r>
      <w:r>
        <w:rPr>
          <w:rFonts w:cs=".VnTime" w:ascii=".VnTime" w:hAnsi=".VnTime"/>
        </w:rPr>
        <w:t xml:space="preserve"> cña ®o¹n m¹ch gåm 2R m¾c nèi tiÕp R</w:t>
      </w:r>
      <w:r>
        <w:rPr>
          <w:rFonts w:cs=".VnTime" w:ascii=".VnTime" w:hAnsi=".VnTime"/>
          <w:vertAlign w:val="subscript"/>
        </w:rPr>
        <w:t>t®</w:t>
      </w:r>
      <w:r>
        <w:rPr>
          <w:rFonts w:cs=".VnTime" w:ascii=".VnTime" w:hAnsi=".VnTime"/>
        </w:rPr>
        <w:t xml:space="preserve"> = 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+ 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vµ hÖ thøc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</w:rPr>
        <w:t xml:space="preserve"> tõ c¸c kiÕn thøc ®· häc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" w:ascii=".VnTime" w:hAnsi=".VnTime"/>
          <w:b/>
        </w:rPr>
        <w:t>1.2 KÜ n¨ng:</w:t>
        <w:tab/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M« t¶ ®</w:t>
        <w:softHyphen/>
        <w:t>îc c¸ch bè trÝ vµ tiÕn hµnh thÝ nghiÖm kiÓm tra c¸c hÖ thøc duy ra tõ lý thuyÕt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1.3 Th¸i ®é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- VËn dông ®</w:t>
        <w:softHyphen/>
        <w:t>îc c¸c kiÕn thøc ®· häc, gi¶i thÝch mét sè hiÖn t</w:t>
        <w:softHyphen/>
        <w:t>îng vµ vËn dông gi¶i bµi tËp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</w:rPr>
        <w:t>II. ChuÈn bÞ cña GV vµ HS</w:t>
      </w:r>
      <w:r>
        <w:rPr>
          <w:rFonts w:cs=".VnTime" w:ascii=".VnTime" w:hAnsi=".VnTime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GV: SGK, gi¸o ¸n, 3 ®iÖn trë, v«n kÕ, ampe kÕ ...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HS: ChuÈn bÞ theo nhãm.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 Ph</w:t>
        <w:softHyphen/>
        <w:t>¬ng ph¸p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- T</w:t>
        <w:softHyphen/>
        <w:t xml:space="preserve"> duy kh¸i qu¸t hãa, quan s¸t thu thËp th«ng tin, suy luËn cã l«gÝc, x©y dùng ®</w:t>
        <w:softHyphen/>
        <w:t>îc c«ng thøc.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V. TiÕn tr×nh bµi d¹y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  <w:b/>
        </w:rPr>
        <w:t>4.1 æn ®Þnh tæ chøc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- KiÓm tra sÜ sè </w:t>
      </w:r>
    </w:p>
    <w:p>
      <w:pPr>
        <w:pStyle w:val="TextBody"/>
        <w:spacing w:lineRule="auto" w:line="264"/>
        <w:ind w:firstLine="720"/>
        <w:rPr/>
      </w:pPr>
      <w:r>
        <w:rPr>
          <w:b/>
        </w:rPr>
        <w:t>4.2 KiÓm tra bµi cò</w:t>
      </w:r>
      <w:r>
        <w:rPr/>
        <w:t xml:space="preserve">: </w:t>
      </w:r>
    </w:p>
    <w:p>
      <w:pPr>
        <w:pStyle w:val="TextBody"/>
        <w:spacing w:lineRule="auto" w:line="264"/>
        <w:ind w:firstLine="720"/>
        <w:rPr/>
      </w:pPr>
      <w:r>
        <w:rPr>
          <w:rFonts w:eastAsia=".VnTime"/>
        </w:rPr>
        <w:t xml:space="preserve">       </w:t>
      </w:r>
      <w:r>
        <w:rPr/>
        <w:t>? Ph¸t biÓu vµ viÕt hÖ thøc cña ®Þnh luËt «m. Nªu ý nghÜa cña ®iÖn trë?</w:t>
      </w:r>
    </w:p>
    <w:p>
      <w:pPr>
        <w:pStyle w:val="TextBody"/>
        <w:spacing w:lineRule="auto" w:line="264"/>
        <w:ind w:firstLine="720"/>
        <w:rPr/>
      </w:pPr>
      <w:r>
        <w:rPr>
          <w:b/>
        </w:rPr>
        <w:t>4.3 Bµi míi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Ho¹t ®éng cña GV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. C</w:t>
              <w:softHyphen/>
              <w:t xml:space="preserve">êng ®é dßng ®iÖn vµ hiÖu ®iÖn thÕ trong ®o¹n m¹ch m¾c nèi tiÕp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Nhí l¹i kiÕn thøc líp 7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Cho biÕt trong ®o¹n m¹ch m¾c nèi tiÕp 2 bãng ®Ìn th×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I ch¹y qua X cã mèi liªn hÖ nh</w:t>
              <w:softHyphen/>
              <w:t xml:space="preserve"> thÕ nµo víi I trong m¹ch chÝnh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U gi÷a 2 ®Çu ®o¹n m¹ch cã mèi liªn hÖ nh</w:t>
              <w:softHyphen/>
              <w:t xml:space="preserve"> thÕ nµo víi U ë mçi ®Çu X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. §o¹n m¹ch gåm hai ®iÖn trë m¾c nèi tiÕp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G: HD vµ vÏ s¬ ®å ®iÖn H4.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Yªu cÇu HS tr¶ lêi c©u C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;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; A cã mÊy ®iÓm chung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ThÕ nµo gäi lµ m¹ch ®iÖn gåm 2 R m¾c nèi tiÕp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: Víi m¹ch gåm 2 ®iÖn trë m¾c nèi tiÕp th×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  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 (1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U =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(2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Yªu cÇu HS thùc hiÖn C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Chøng minh víi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nèi tiÕp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  <w:vertAlign w:val="superscript"/>
              </w:rPr>
              <w:t xml:space="preserve"> </w:t>
            </w:r>
            <w:r>
              <w:rPr>
                <w:rFonts w:cs=".VnTime" w:ascii=".VnTime" w:hAnsi=".VnTime"/>
              </w:rPr>
              <w:t xml:space="preserve">th×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>(3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b/>
              </w:rPr>
              <w:t>II. §iÖn trë t</w:t>
              <w:softHyphen/>
              <w:t>¬ng ®</w:t>
              <w:softHyphen/>
              <w:t>¬ng cña ®o¹n m¹ch m¾</w:t>
            </w:r>
            <w:r>
              <w:rPr>
                <w:rFonts w:cs=".VnTime" w:ascii=".VnTime" w:hAnsi=".VnTime"/>
              </w:rPr>
              <w:t xml:space="preserve">c nèi tiÕp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§iÖn trë t</w:t>
              <w:softHyphen/>
              <w:t>¬ng ®</w:t>
              <w:softHyphen/>
              <w:t>¬ng (SGK tr 1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ThÕ nµo lµ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cña mét ®o¹n m¹ch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ý hiÖu lµ R</w:t>
            </w:r>
            <w:r>
              <w:rPr>
                <w:rFonts w:cs=".VnTime" w:ascii=".VnTime" w:hAnsi=".VnTime"/>
                <w:vertAlign w:val="subscript"/>
              </w:rPr>
              <w:t>t®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C«ng thøc tÝnh ®iÖn trë t</w:t>
              <w:softHyphen/>
              <w:t>¬ng ®</w:t>
              <w:softHyphen/>
              <w:t xml:space="preserve">¬ng cña ®o¹n m¹ch gåm hai ®iÖn trë m¾c nèi tiÕp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tr¶ lêi C3 chøng mi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(4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: H</w:t>
              <w:softHyphen/>
              <w:t xml:space="preserve">íng dÉn HS chøng minh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ViÕt hÖ thøc liªn hÖ gi÷a U;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; U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? ViÕt biÓu thøc tÝnh U,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, U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theo I vµ R t</w:t>
              <w:softHyphen/>
              <w:t xml:space="preserve">¬ng øng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3. ThÝ nghiÖm kiÓm tra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G/V: H</w:t>
              <w:softHyphen/>
              <w:t>íng dÉn HS lµm thÝ nghiÖm nh</w:t>
              <w:softHyphen/>
              <w:t xml:space="preserve"> SGK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4. KÕt luËn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? Yªu cÇu HS ph¸t biÓu kÕt luËn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KL: §o¹n m¹ch gåm 2 R m¾c nèi tiÕp cã R</w:t>
            </w:r>
            <w:r>
              <w:rPr>
                <w:rFonts w:cs=".VnTime" w:ascii=".VnTime" w:hAnsi=".VnTime"/>
                <w:vertAlign w:val="subscript"/>
                <w:lang w:val="nl-NL"/>
              </w:rPr>
              <w:t>t®</w:t>
            </w:r>
            <w:r>
              <w:rPr>
                <w:rFonts w:cs=".VnTime" w:ascii=".VnTime" w:hAnsi=".VnTime"/>
                <w:lang w:val="nl-NL"/>
              </w:rPr>
              <w:t xml:space="preserve"> = 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+ R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®äc phÇn thu thËp th«ng tin SGK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1 bãng ®Ìn cã R= 1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 m¾c vµo m¹ch ®iÖn cã I = 15V vµ I = 1A? Cã hiÖn t</w:t>
              <w:softHyphen/>
              <w:t>îng g× x¶y ra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I. VËn dông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hoµn thµnh c©u 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äi HS tr¶ lêi c©u 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Thùc hiÖn c©u C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G: Yªu cÇu HS hoµn thµnh vµ tr¶ lêi c©u C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I. C</w:t>
              <w:softHyphen/>
              <w:t xml:space="preserve">êng ®é dßng ®iÖn vµ hiÖu ®iÖn thÕ trong ®o¹n m¹ch m¾c nèi tiÕp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Nhí l¹i kiÕn thøc líp 7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: ChuÈn bÞ tr¶ lêi c©u hái cña GV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I t¹i mäi ®iÓm b»ng nhau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>I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U b»ng tæng c¸c U thµnh phÇn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               </w:t>
            </w:r>
            <w:r>
              <w:rPr>
                <w:rFonts w:cs=".VnTime" w:ascii=".VnTime" w:hAnsi=".VnTime"/>
                <w:lang w:val="nl-NL"/>
              </w:rPr>
              <w:t>U =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+ U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20807680</wp:posOffset>
                      </wp:positionV>
                      <wp:extent cx="1920240" cy="2743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o¹n d©y ®ang xÐ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pt;mso-wrap-distance-left:9.05pt;mso-wrap-distance-right:9.05pt;mso-wrap-distance-top:0pt;mso-wrap-distance-bottom:0pt;margin-top:-1638.4pt;mso-position-vertical-relative:text;margin-left: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o¹n d©y ®ang xÐ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2. §o¹n m¹ch gåm hai ®iÖn trë m¾c nèi tiÕp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HS vÏ s¬ ®å h×nh 4.1 SGK vµo vë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 w:eastAsia="en-US"/>
              </w:rPr>
            </w:pPr>
            <w:r>
              <w:rPr>
                <w:rFonts w:cs=".VnTime" w:ascii=".VnTime" w:hAnsi=".VnTime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76200</wp:posOffset>
                      </wp:positionV>
                      <wp:extent cx="1714500" cy="1293495"/>
                      <wp:effectExtent l="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93480"/>
                                <a:chOff x="0" y="0"/>
                                <a:chExt cx="1714680" cy="129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51480"/>
                                  <a:ext cx="159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148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1480"/>
                                  <a:ext cx="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3392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720" y="935280"/>
                                  <a:ext cx="756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033920"/>
                                  <a:ext cx="45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93528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97020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1033920"/>
                                  <a:ext cx="68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379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0"/>
                                  <a:ext cx="379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2400"/>
                                  <a:ext cx="221040" cy="22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8960" y="51480"/>
                                  <a:ext cx="379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560" y="51480"/>
                                  <a:ext cx="379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797040"/>
                                  <a:ext cx="2451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987480"/>
                                  <a:ext cx="3034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999000"/>
                                  <a:ext cx="3034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802800"/>
                                  <a:ext cx="3034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837720"/>
                                  <a:ext cx="3034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6pt;width:134.95pt;height:101.9pt" coordorigin="499,120" coordsize="2699,2038">
                      <v:line id="shape_0" from="689,201" to="3198,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,201" to="689,1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9,201" to="3199,1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,1748" to="1166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6,1593" to="1284,17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6,1748" to="2002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1593" to="2003,1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1,1648" to="2111,1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3,1748" to="3197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02;top:120;width:596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62;top:120;width:596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99;top:738;width:347;height:35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5;top:201;width:596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1;top:201;width:596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375;width:385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1675;width:47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8;top:1693;width:47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1384;width:47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0;top:1439;width:47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 w:eastAsia="en-US"/>
              </w:rPr>
            </w:pPr>
            <w:r>
              <w:rPr>
                <w:rFonts w:cs=".VnTime" w:ascii=".VnTime" w:hAnsi=".VnTime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-7527925</wp:posOffset>
                      </wp:positionV>
                      <wp:extent cx="216535" cy="1250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592.75pt;mso-position-vertical-relative:text;margin-left:8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C1</w:t>
            </w:r>
            <w:r>
              <w:rPr>
                <w:rFonts w:cs=".VnTime" w:ascii=".VnTime" w:hAnsi=".VnTime"/>
                <w:lang w:val="nl-NL"/>
              </w:rPr>
              <w:t>: 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; R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vµ ampe kÕ ®</w:t>
              <w:softHyphen/>
              <w:t>îc m¾c nèi tiÕp víi nha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+ 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R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; A 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cã mét ®iÓm chung lµ m¾c liªn tiÕp víi nhau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HS nghe GV tr×nh bµy vµ ghi vë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C2:        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   ; 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/>
                <m:den/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V×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b/>
              </w:rPr>
              <w:t>II. §iÖn trë t</w:t>
              <w:softHyphen/>
              <w:t>¬ng ®</w:t>
              <w:softHyphen/>
              <w:t>¬ng cña ®o¹n m¹ch m¾</w:t>
            </w:r>
            <w:r>
              <w:rPr>
                <w:rFonts w:cs=".VnTime" w:ascii=".VnTime" w:hAnsi=".VnTime"/>
              </w:rPr>
              <w:t xml:space="preserve">c </w:t>
            </w:r>
            <w:r>
              <w:rPr>
                <w:rFonts w:cs=".VnTime" w:ascii=".VnTime" w:hAnsi=".VnTime"/>
                <w:b/>
              </w:rPr>
              <w:t>nèi tiÕp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b/>
              </w:rPr>
              <w:t>1. §iÖn trë t</w:t>
              <w:softHyphen/>
              <w:t>¬ng ®</w:t>
              <w:softHyphen/>
              <w:t>¬ng (SGK tr 12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HS: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cña mét ®o¹n m¹ch lµ R cã thÓ thay thÕ cho ®o¹n m¹ch sao cho víi cïng U th× I ch¹y qua ®o¹n m¹ch lµ cã gi¸ trÞ nh</w:t>
              <w:softHyphen/>
              <w:t xml:space="preserve"> tr</w:t>
              <w:softHyphen/>
              <w:t xml:space="preserve">íc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C«ng thøc tÝnh ®iÖn trë t</w:t>
              <w:softHyphen/>
              <w:t>¬ng ®</w:t>
              <w:softHyphen/>
              <w:t xml:space="preserve">¬ng cña ®o¹n m¹ch gåm hai ®iÖn trë m¾c nèi tiÕp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HS chøng minh </w:t>
            </w:r>
            <w:r>
              <w:rPr>
                <w:rFonts w:cs=".VnTime" w:ascii=".VnTime" w:hAnsi=".VnTime"/>
                <w:b/>
              </w:rPr>
              <w:t>C3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V×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m¾c nèi tiÕp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a cã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U</w:t>
            </w:r>
            <w:r>
              <w:rPr>
                <w:rFonts w:cs=".VnTime" w:ascii=".VnTime" w:hAnsi=".VnTime"/>
                <w:vertAlign w:val="subscript"/>
                <w:lang w:val="nl-NL"/>
              </w:rPr>
              <w:t>AB</w:t>
            </w:r>
            <w:r>
              <w:rPr>
                <w:rFonts w:cs=".VnTime" w:ascii=".VnTime" w:hAnsi=".VnTime"/>
                <w:lang w:val="nl-NL"/>
              </w:rPr>
              <w:t xml:space="preserve"> =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+ U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Mµ U</w:t>
            </w:r>
            <w:r>
              <w:rPr>
                <w:rFonts w:cs=".VnTime" w:ascii=".VnTime" w:hAnsi=".VnTime"/>
                <w:vertAlign w:val="subscript"/>
                <w:lang w:val="nl-NL"/>
              </w:rPr>
              <w:t>AB</w:t>
            </w:r>
            <w:r>
              <w:rPr>
                <w:rFonts w:cs=".VnTime" w:ascii=".VnTime" w:hAnsi=".VnTime"/>
                <w:lang w:val="nl-NL"/>
              </w:rPr>
              <w:t xml:space="preserve"> = I. R</w:t>
            </w:r>
            <w:r>
              <w:rPr>
                <w:rFonts w:cs=".VnTime" w:ascii=".VnTime" w:hAnsi=".VnTime"/>
                <w:vertAlign w:val="subscript"/>
                <w:lang w:val="nl-NL"/>
              </w:rPr>
              <w:t>AB</w:t>
            </w:r>
            <w:r>
              <w:rPr>
                <w:rFonts w:cs=".VnTime" w:ascii=".VnTime" w:hAnsi=".VnTime"/>
                <w:lang w:val="nl-NL"/>
              </w:rPr>
              <w:t xml:space="preserve">(Tõ hÖ thøc ®/l «m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.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: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n I. R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I.R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I.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I.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(v× I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R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Hay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3. ThÝ nghiÖm kiÓm tra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: C¸c nhãm  m¾c m¹ch ®iÖn vµ lµm thÝ nghiÖm nh</w:t>
              <w:softHyphen/>
              <w:t xml:space="preserve"> h</w:t>
              <w:softHyphen/>
              <w:t>íng dÉn cña G/V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4. KÕt luËn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 nhãm vµ rót ra kÕt luËn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L: §o¹n m¹ch gåm 2 R m¾c nèi tiÕp cã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HS ®äc phÇn </w:t>
            </w:r>
            <w:r>
              <w:rPr>
                <w:rFonts w:cs=".VnTime" w:ascii=".VnTime" w:hAnsi=".VnTime"/>
                <w:b/>
                <w:sz w:val="40"/>
              </w:rPr>
              <w:t>.</w:t>
            </w:r>
            <w:r>
              <w:rPr>
                <w:rFonts w:cs=".VnTime" w:ascii=".VnTime" w:hAnsi=".VnTime"/>
              </w:rPr>
              <w:t xml:space="preserve"> trong SGK tr 1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: §Ìn sÏ ch¸y (®øt d©y tãc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× R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.VnTime" w:ascii=".VnTime" w:hAnsi=".VnTime"/>
              </w:rPr>
              <w:t xml:space="preserve"> &gt; R</w:t>
            </w:r>
            <w:r>
              <w:rPr>
                <w:rFonts w:cs=".VnTime" w:ascii=".VnTime" w:hAnsi=".VnTime"/>
                <w:vertAlign w:val="subscript"/>
              </w:rPr>
              <w:t>®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I. VËn dông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 S hoµn thµnh c©u C4, tham gia th¶o luËn trªn líp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5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+ V×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nèi tiÕp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&gt; ®iÖn trë t</w:t>
              <w:softHyphen/>
              <w:t>¬ng ®</w:t>
              <w:softHyphen/>
              <w:t>¬ng R</w:t>
            </w:r>
            <w:r>
              <w:rPr>
                <w:rFonts w:cs=".VnTime" w:ascii=".VnTime" w:hAnsi=".VnTime"/>
                <w:vertAlign w:val="subscript"/>
              </w:rPr>
              <w:t>1,2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+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20 + 20 = 40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+ M¾c thªm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th× ®iÖn trë t</w:t>
              <w:softHyphen/>
              <w:t>¬ng ®</w:t>
              <w:softHyphen/>
              <w:t>¬ng R</w:t>
            </w:r>
            <w:r>
              <w:rPr>
                <w:rFonts w:cs=".VnTime" w:ascii=".VnTime" w:hAnsi=".VnTime"/>
                <w:vertAlign w:val="subscript"/>
              </w:rPr>
              <w:t>AC</w:t>
            </w:r>
            <w:r>
              <w:rPr>
                <w:rFonts w:cs=".VnTime" w:ascii=".VnTime" w:hAnsi=".VnTime"/>
              </w:rPr>
              <w:t xml:space="preserve"> cña ®o¹n m¹ch míi lµ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AC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 xml:space="preserve">12 </w:t>
            </w:r>
            <w:r>
              <w:rPr>
                <w:rFonts w:cs=".VnTime" w:ascii=".VnTime" w:hAnsi=".VnTime"/>
              </w:rPr>
              <w:t>+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= 40 + 20= 60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VËy R</w:t>
            </w:r>
            <w:r>
              <w:rPr>
                <w:rFonts w:cs=".VnTime" w:ascii=".VnTime" w:hAnsi=".VnTime"/>
                <w:vertAlign w:val="subscript"/>
              </w:rPr>
              <w:t>AC</w:t>
            </w:r>
            <w:r>
              <w:rPr>
                <w:rFonts w:cs=".VnTime" w:ascii=".VnTime" w:hAnsi=".VnTime"/>
              </w:rPr>
              <w:t xml:space="preserve"> &gt; h¬n mçi ®iÖn trë thµnh phÇn 3 lÇn.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4 Cñng cè: </w:t>
      </w:r>
    </w:p>
    <w:p>
      <w:pPr>
        <w:pStyle w:val="TextBodyIndent"/>
        <w:rPr/>
      </w:pPr>
      <w:r>
        <w:rPr/>
        <w:t>+ §iÖn trë t</w:t>
        <w:softHyphen/>
        <w:t>¬ng ®</w:t>
        <w:softHyphen/>
        <w:t xml:space="preserve">¬ng cña ®o¹n m¹ch gåm 3 ®iÖn trë m¾c nèi tiÕp b»ng tæng c¸c ®iÖn trë thµnh phÇn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R</w:t>
      </w:r>
      <w:r>
        <w:rPr>
          <w:rFonts w:cs=".VnTime" w:ascii=".VnTime" w:hAnsi=".VnTime"/>
          <w:vertAlign w:val="subscript"/>
        </w:rPr>
        <w:t>t®</w:t>
      </w:r>
      <w:r>
        <w:rPr>
          <w:rFonts w:cs=".VnTime" w:ascii=".VnTime" w:hAnsi=".VnTime"/>
        </w:rPr>
        <w:t xml:space="preserve"> = 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+ 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+ R</w:t>
      </w:r>
      <w:r>
        <w:rPr>
          <w:rFonts w:cs=".VnTime" w:ascii=".VnTime" w:hAnsi=".VnTime"/>
          <w:vertAlign w:val="subscript"/>
        </w:rPr>
        <w:t>3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Víi m¹ch m¾c  nèi tiÕp cã n ®iÖn trë th× R</w:t>
      </w:r>
      <w:r>
        <w:rPr>
          <w:rFonts w:cs=".VnTime" w:ascii=".VnTime" w:hAnsi=".VnTime"/>
          <w:vertAlign w:val="subscript"/>
        </w:rPr>
        <w:t>t®</w:t>
      </w:r>
      <w:r>
        <w:rPr>
          <w:rFonts w:cs=".VnTime" w:ascii=".VnTime" w:hAnsi=".VnTime"/>
        </w:rPr>
        <w:t xml:space="preserve"> = 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+ 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+ ... R</w:t>
      </w:r>
      <w:r>
        <w:rPr>
          <w:rFonts w:cs=".VnTime" w:ascii=".VnTime" w:hAnsi=".VnTime"/>
          <w:vertAlign w:val="subscript"/>
        </w:rPr>
        <w:t>n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5 H</w:t>
        <w:softHyphen/>
        <w:t>íng dÉn vÒ nhµ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Häc thuéc phÇn Ghi nhí SGK </w:t>
      </w:r>
    </w:p>
    <w:p>
      <w:pPr>
        <w:pStyle w:val="Normal"/>
        <w:spacing w:lineRule="auto" w:line="264"/>
        <w:jc w:val="both"/>
        <w:rPr/>
      </w:pPr>
      <w:r>
        <w:rPr/>
        <w:tab/>
        <w:t>- Lµm c¸c bµi tËp 4.1 ®Õn 4.7 SBT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5.Rót kinh nghiÖm</w:t>
            </w:r>
          </w:p>
        </w:tc>
      </w:tr>
    </w:tbl>
    <w:p>
      <w:pPr>
        <w:pStyle w:val="Normal"/>
        <w:spacing w:lineRule="auto" w:line="264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4105</wp:posOffset>
                </wp:positionH>
                <wp:positionV relativeFrom="paragraph">
                  <wp:posOffset>151765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.95pt" to="374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</w:rPr>
        <w:t xml:space="preserve">Ngµy so¹n:   03/ 09/ 2011                                                                      </w:t>
      </w:r>
      <w:r>
        <w:rPr>
          <w:rFonts w:cs=".VnTime" w:ascii=".VnTime" w:hAnsi=".VnTime"/>
          <w:b/>
          <w:sz w:val="36"/>
          <w:szCs w:val="36"/>
        </w:rPr>
        <w:t>TiÕt 5</w:t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µy gi¶ng: 06/ 09/ 2011</w:t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uyÖn tËp do¹n m¹ch nèi tiÕp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  <w:lang w:val="nl-NL"/>
        </w:rPr>
        <w:t>I. Môc tiªu</w:t>
      </w:r>
      <w:r>
        <w:rPr>
          <w:lang w:val="nl-NL"/>
        </w:rPr>
        <w:t xml:space="preserve">: </w:t>
      </w:r>
    </w:p>
    <w:p>
      <w:pPr>
        <w:pStyle w:val="TextBody"/>
        <w:spacing w:lineRule="auto" w:line="264"/>
        <w:rPr/>
      </w:pPr>
      <w:r>
        <w:rPr>
          <w:rFonts w:eastAsia=".VnTime"/>
          <w:lang w:val="nl-NL"/>
        </w:rPr>
        <w:t xml:space="preserve"> </w:t>
      </w:r>
      <w:r>
        <w:rPr>
          <w:b/>
          <w:lang w:val="nl-NL"/>
        </w:rPr>
        <w:t>1.KiÕn thøc:</w:t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         </w:t>
      </w:r>
      <w:r>
        <w:rPr>
          <w:lang w:val="nl-NL"/>
        </w:rPr>
        <w:t>- Cñng cè hÖ thèng nh÷ng kiÕn thøc c¬ b¶n ®· häc vÒ ®Þnh luËt «m, ®o¹n m¹ch nèi tiÕp.</w:t>
      </w:r>
    </w:p>
    <w:p>
      <w:pPr>
        <w:pStyle w:val="TextBody"/>
        <w:spacing w:lineRule="auto" w:line="264"/>
        <w:rPr>
          <w:b/>
          <w:b/>
          <w:lang w:val="nl-NL"/>
        </w:rPr>
      </w:pPr>
      <w:r>
        <w:rPr>
          <w:rFonts w:eastAsia=".VnTime"/>
          <w:b/>
          <w:lang w:val="nl-NL"/>
        </w:rPr>
        <w:t xml:space="preserve"> </w:t>
      </w:r>
      <w:r>
        <w:rPr>
          <w:b/>
          <w:lang w:val="nl-NL"/>
        </w:rPr>
        <w:t>2.KÜ n¨ng:</w:t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         </w:t>
      </w:r>
      <w:r>
        <w:rPr>
          <w:lang w:val="nl-NL"/>
        </w:rPr>
        <w:t>- KÜ n¨ng gi¶i bµi tËp,theo ®óng c¸c b</w:t>
        <w:softHyphen/>
        <w:t>íc gi¶i,kÜ n¨ng ph©n tÝch,so s¸nh vµ tæng hîp th«ng tin, sö dông ®óng c¸c thu¹t ng÷.</w:t>
      </w:r>
    </w:p>
    <w:p>
      <w:pPr>
        <w:pStyle w:val="TextBody"/>
        <w:spacing w:lineRule="auto" w:line="264"/>
        <w:rPr>
          <w:lang w:val="nl-NL"/>
        </w:rPr>
      </w:pPr>
      <w:r>
        <w:rPr>
          <w:lang w:val="nl-NL"/>
        </w:rPr>
        <w:tab/>
        <w:t>- HS vËn dông ®</w:t>
        <w:softHyphen/>
        <w:t>îc kiÕn thøc ®· häc ®Ó gi¶i ®</w:t>
        <w:softHyphen/>
        <w:t>îc c¸c bµi tËp ®¬n gi¶n vÒ ®o¹n m¹ch gåm nhiÒu nhÊt 3 ®iÖn trëh</w:t>
      </w:r>
    </w:p>
    <w:p>
      <w:pPr>
        <w:pStyle w:val="TextBody"/>
        <w:spacing w:lineRule="auto" w:line="264"/>
        <w:rPr>
          <w:b/>
          <w:b/>
          <w:lang w:val="nl-NL"/>
        </w:rPr>
      </w:pPr>
      <w:r>
        <w:rPr>
          <w:rFonts w:eastAsia=".VnTime"/>
          <w:b/>
          <w:lang w:val="nl-NL"/>
        </w:rPr>
        <w:t xml:space="preserve"> </w:t>
      </w:r>
      <w:r>
        <w:rPr>
          <w:b/>
          <w:lang w:val="nl-NL"/>
        </w:rPr>
        <w:t>3. Th¸i ®é:</w:t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- VËn dông ®</w:t>
        <w:softHyphen/>
        <w:t>îc c¸c kiÕn thøc ®· häc, gi¶i thÝch mét sè hiÖn t</w:t>
        <w:softHyphen/>
        <w:t>îng vµ vËn dông gi¶i bµi tËp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  <w:lang w:val="nl-NL"/>
        </w:rPr>
        <w:t>II. ChuÈn bÞ cña GV vµ HS</w:t>
      </w:r>
      <w:r>
        <w:rPr>
          <w:rFonts w:cs=".VnTime" w:ascii=".VnTime" w:hAnsi=".VnTime"/>
          <w:lang w:val="nl-NL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GV: Gi¸o ¸n, néi dung c¸c bµi tËp, b¶ng kª c¸c gi¸ trÞ U vµ I ®Þnh møc cña mét sè ®å dïng ®iÖn trong gia ®×nh víi 2  nguån ®iÖn 110V vµ 220V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nl-NL"/>
        </w:rPr>
        <w:tab/>
      </w:r>
      <w:r>
        <w:rPr>
          <w:rFonts w:cs=".VnTime" w:ascii=".VnTime" w:hAnsi=".VnTime"/>
        </w:rPr>
        <w:t>- HS: ¤n tËp kiÕn thøc vµ lµm c¸c bµi tËp ®· cho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 Ph</w:t>
        <w:softHyphen/>
        <w:t>¬ng ph¸p: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</w:rPr>
        <w:t xml:space="preserve">          </w:t>
      </w: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>Tæng hîp ph©n tÝch c¸c d÷ liÖu, so s¸nh c¸c d÷ liÖu, gi¶i thÝch c¸c hiÖn t</w:t>
        <w:softHyphen/>
        <w:t xml:space="preserve">îng. 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V. TiÕn tr×nh bµi d¹y: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1 æn ®Þnh tæ chøc:</w:t>
      </w:r>
    </w:p>
    <w:p>
      <w:pPr>
        <w:pStyle w:val="TextBody"/>
        <w:spacing w:lineRule="auto" w:line="264"/>
        <w:ind w:firstLine="720"/>
        <w:rPr/>
      </w:pPr>
      <w:r>
        <w:rPr>
          <w:b/>
        </w:rPr>
        <w:t>4.2 KiÓm tra bµi cò</w:t>
      </w:r>
      <w:r>
        <w:rPr/>
        <w:t xml:space="preserve">: Ph¸t biÓu vµ viÕt c«ng thøc tÝnh ®o¹n m¹ch nèi tiÕp?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3 Bµi mí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Ho¹t ®éng cña HS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: (SBT tr7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HS ®äc ®Ò bµi 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tãm t¾t ®Ò bµi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Nªu c¸ch gi¶i theo 4 b</w:t>
              <w:softHyphen/>
              <w:t>íc vµ gi¶i nh¸p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HS lªn vÏ h×nh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? </w:t>
            </w:r>
            <w:r>
              <w:rPr>
                <w:rFonts w:cs=".VnTime" w:ascii=".VnTime" w:hAnsi=".VnTime"/>
              </w:rPr>
              <w:t>HS kh¸c lªn b¶ng gi¶i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nhËn xÐt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?§</w:t>
              <w:softHyphen/>
              <w:t>a ra c¸ch gi¶i kh¸c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a× 3 : (SBTtr7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</w:rPr>
              <w:t>?Cho HS ®äc ®Ò bµi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ãm t¾t ®Ò  bµ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HS gi¶i nh¸p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 V; h</w:t>
              <w:softHyphen/>
              <w:t>íng dÉn HS gi¶i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 nªu c¸ch vÏ vµ vÏ h×nh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1: (SGK tr 17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®äc ®Ò bµi bµi 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tãm t¾t ®Ò bµ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Yªu cÇu HS gi¶i nh¸p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GV: H</w:t>
              <w:softHyphen/>
              <w:t>íng dÉn H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? 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, R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m¾c víi nhau nh</w:t>
              <w:softHyphen/>
              <w:t xml:space="preserve"> thÕ nµo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V«n kÕ, ampe kÕ ®o nh÷ng ®¹i l</w:t>
              <w:softHyphen/>
              <w:t>îng nµo trong m¹ch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õ ph©n tÝch trªn ta cã thÓ vËn dông c«ng thøc nµo ®Ó tÝnh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>; 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·y thay sè vµo tÝnh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: Ta cã thÓ tÝnh b»ng c¸ch nh</w:t>
              <w:softHyphen/>
              <w:t xml:space="preserve"> sau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Ýnh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sau ®ã tÝnh U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  <w:lang w:val="nl-NL"/>
              </w:rPr>
              <w:t xml:space="preserve"> R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vµ tÝnh R</w:t>
            </w:r>
            <w:r>
              <w:rPr>
                <w:rFonts w:cs=".VnTime" w:ascii=".VnTime" w:hAnsi=".VnTime"/>
                <w:vertAlign w:val="subscript"/>
                <w:lang w:val="nl-NL"/>
              </w:rPr>
              <w:t>t®</w:t>
            </w:r>
            <w:r>
              <w:rPr>
                <w:rFonts w:cs=".VnTime" w:ascii=".VnTime" w:hAnsi=".VnTime"/>
                <w:lang w:val="nl-NL"/>
              </w:rPr>
              <w:t xml:space="preserve"> = 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+ R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eastAsia=".VnTime" w:cs=".VnTime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288790</wp:posOffset>
                      </wp:positionH>
                      <wp:positionV relativeFrom="paragraph">
                        <wp:posOffset>-2287905</wp:posOffset>
                      </wp:positionV>
                      <wp:extent cx="499745" cy="159385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159480"/>
                                <a:chOff x="0" y="0"/>
                                <a:chExt cx="49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0"/>
                                  <a:ext cx="3315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112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7.7pt;margin-top:-180.15pt;width:39.3pt;height:12.55pt" coordorigin="-6754,-3603" coordsize="786,251">
                      <v:rect id="shape_0" fillcolor="white" stroked="t" o:allowincell="t" style="position:absolute;left:-6613;top:-3603;width:521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6754,-3478" to="-6611,-3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111,-3428" to="-5968,-3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ãm t¾t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>=10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= 0,2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 s¬ ®å m¹ch ®iÖ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U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>= 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Bµi gi¶i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S¬ ®å h×nh vÏ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6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5905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46.5pt" to="108.4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</w:rPr>
              <w:t>*C¸ch 1</w:t>
            </w:r>
            <w:r>
              <w:rPr>
                <w:rFonts w:cs=".VnTime" w:ascii=".VnTime" w:hAnsi=".VnTime"/>
              </w:rPr>
              <w:t>: HiÖu ®iÖn thÕ gi÷a 2 ®Çu c¸c ®iÖn trë  l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 I.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 5. 0,2 = 1,0 V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I.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10.0,2 = 2,0 V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iÖu ®iÖn thÕ gi÷a 2 ®Çu ®o¹n m¹ch l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  <w:lang w:val="nl-NL"/>
              </w:rPr>
              <w:t>U</w:t>
            </w:r>
            <w:r>
              <w:rPr>
                <w:rFonts w:cs=".VnTime" w:ascii=".VnTime" w:hAnsi=".VnTime"/>
                <w:vertAlign w:val="subscript"/>
                <w:lang w:val="nl-NL"/>
              </w:rPr>
              <w:t>AB</w:t>
            </w:r>
            <w:r>
              <w:rPr>
                <w:rFonts w:cs=".VnTime" w:ascii=".VnTime" w:hAnsi=".VnTime"/>
                <w:lang w:val="nl-NL"/>
              </w:rPr>
              <w:t>=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+U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>= 1+2 =3 V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*</w:t>
            </w:r>
            <w:r>
              <w:rPr>
                <w:rFonts w:cs=".VnTime" w:ascii=".VnTime" w:hAnsi=".VnTime"/>
                <w:b/>
                <w:lang w:val="nl-NL"/>
              </w:rPr>
              <w:t>C¸ch 2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U</w:t>
            </w:r>
            <w:r>
              <w:rPr>
                <w:rFonts w:cs=".VnTime" w:ascii=".VnTime" w:hAnsi=".VnTime"/>
                <w:vertAlign w:val="subscript"/>
                <w:lang w:val="nl-NL"/>
              </w:rPr>
              <w:t>AB</w:t>
            </w:r>
            <w:r>
              <w:rPr>
                <w:rFonts w:cs=".VnTime" w:ascii=".VnTime" w:hAnsi=".VnTime"/>
                <w:lang w:val="nl-NL"/>
              </w:rPr>
              <w:t>= I.R = I.(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+R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>) = 0,2.(5+10) = 3V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ãm t¾t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10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>=20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U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>=12V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a. I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>= 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U</w:t>
            </w:r>
            <w:r>
              <w:rPr>
                <w:rFonts w:cs=".VnTime" w:ascii=".VnTime" w:hAnsi=".VnTime"/>
                <w:vertAlign w:val="subscript"/>
              </w:rPr>
              <w:t>V</w:t>
            </w:r>
            <w:r>
              <w:rPr>
                <w:rFonts w:cs=".VnTime" w:ascii=".VnTime" w:hAnsi=".VnTime"/>
              </w:rPr>
              <w:t>= 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Bµi gi¶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</w:t>
              <w:softHyphen/>
              <w:t>êng ®é dßng ®iÖn l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  <w:r>
              <w:rPr>
                <w:rFonts w:cs=".VnTime" w:ascii=".VnTime" w:hAnsi=".VnTime"/>
                <w:lang w:val="nl-NL"/>
              </w:rPr>
              <w:t>I</w:t>
            </w:r>
            <w:r>
              <w:rPr>
                <w:rFonts w:cs=".VnTime" w:ascii=".VnTime" w:hAnsi=".VnTime"/>
                <w:vertAlign w:val="subscript"/>
                <w:lang w:val="nl-NL"/>
              </w:rPr>
              <w:t>AB</w:t>
            </w:r>
            <w:r>
              <w:rPr>
                <w:rFonts w:cs=".VnTime" w:ascii=".VnTime" w:hAnsi=".VnTime"/>
                <w:lang w:val="nl-NL"/>
              </w:rPr>
              <w:t xml:space="preserve"> = U/R</w:t>
            </w:r>
            <w:r>
              <w:rPr>
                <w:rFonts w:cs=".VnTime" w:ascii=".VnTime" w:hAnsi=".VnTime"/>
                <w:vertAlign w:val="subscript"/>
                <w:lang w:val="nl-NL"/>
              </w:rPr>
              <w:t>AB</w:t>
            </w:r>
            <w:r>
              <w:rPr>
                <w:rFonts w:cs=".VnTime" w:ascii=".VnTime" w:hAnsi=".VnTime"/>
                <w:lang w:val="nl-NL"/>
              </w:rPr>
              <w:t>= U/ (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+R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>)= 12/30 = 0,4 A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Sè chØ cña v«n kÕ l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  <w:r>
              <w:rPr>
                <w:rFonts w:cs=".VnTime" w:ascii=".VnTime" w:hAnsi=".VnTime"/>
                <w:lang w:val="nl-NL"/>
              </w:rPr>
              <w:t>U</w:t>
            </w:r>
            <w:r>
              <w:rPr>
                <w:rFonts w:cs=".VnTime" w:ascii=".VnTime" w:hAnsi=".VnTime"/>
                <w:vertAlign w:val="subscript"/>
                <w:lang w:val="nl-NL"/>
              </w:rPr>
              <w:t>V</w:t>
            </w:r>
            <w:r>
              <w:rPr>
                <w:rFonts w:cs=".VnTime" w:ascii=".VnTime" w:hAnsi=".VnTime"/>
                <w:lang w:val="nl-NL"/>
              </w:rPr>
              <w:t xml:space="preserve"> = I. 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= 0,4.10 = 4V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*C¸ch 1:</w:t>
            </w:r>
            <w:r>
              <w:rPr>
                <w:rFonts w:cs=".VnTime" w:ascii=".VnTime" w:hAnsi=".VnTime"/>
                <w:lang w:val="nl-NL"/>
              </w:rPr>
              <w:t xml:space="preserve"> ChØ m¾c ®iÖn trë 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=1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  <w:lang w:val="nl-NL"/>
              </w:rPr>
              <w:t xml:space="preserve"> ë trong m¹ch gi÷ nguyªn hiÖu ®iÖn thÕ ban ®Ç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*C¸ch 2</w:t>
            </w:r>
            <w:r>
              <w:rPr>
                <w:rFonts w:cs=".VnTime" w:ascii=".VnTime" w:hAnsi=".VnTime"/>
                <w:lang w:val="nl-NL"/>
              </w:rPr>
              <w:t>: Gi÷ nguyªn hai ®iÖn trë ®ã m¾c nèi tiÕp nh</w:t>
              <w:softHyphen/>
              <w:t>ng t¨ng hiÖu ®iÖn thÕ lªn gÊp 3 lÇn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®Ò bµ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Tãm t¾t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6V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= 0,5A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a.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?             b.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gi¶i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nt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nt (A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=&gt; I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0,5A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U</w:t>
            </w:r>
            <w:r>
              <w:rPr>
                <w:rFonts w:cs=".VnTime" w:ascii=".VnTime" w:hAnsi=".VnTime"/>
                <w:vertAlign w:val="subscript"/>
              </w:rPr>
              <w:t>V</w:t>
            </w:r>
            <w:r>
              <w:rPr>
                <w:rFonts w:cs=".VnTime" w:ascii=".VnTime" w:hAnsi=".VnTime"/>
              </w:rPr>
              <w:t xml:space="preserve"> = U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6(V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Theo ®Þnh luËt «m ta cã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VËy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cña ®o¹n m¹ch lµ 12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V×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nt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&gt;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- R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12 - 5 = 7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)=&gt;  VËy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7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</w:rPr>
        <w:t xml:space="preserve">4.4 Cñng cè:   </w:t>
      </w:r>
      <w:r>
        <w:rPr>
          <w:rFonts w:cs=".VnTime" w:ascii=".VnTime" w:hAnsi=".VnTime"/>
        </w:rPr>
        <w:t>GV: ? Nªu c¸c b</w:t>
        <w:softHyphen/>
        <w:t xml:space="preserve">íc gi¶i 1 bµi tËp vËt lý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b</w:t>
        <w:softHyphen/>
        <w:t xml:space="preserve">íc gi¶i bµi tËp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 xml:space="preserve">íc 1: T×m hiÓu vµ tãm t¾t ®Ò bµi, vÏ s¬ ®å ®iÖn (nÕu cã)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>íc 2: Ph©n tÝch m¹ch ®iÖn, t×m c/t liªn quan ®Õn c¸c ®/l</w:t>
        <w:softHyphen/>
        <w:t>îng cÇn t×m.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 xml:space="preserve">íc 3: VËn dông c¸c c«ng thøc ®· häc ®Ó gi¶i bµi tËp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 xml:space="preserve">íc 4: KiÓm tra kÕt qu¶ vµ tr¶ lêi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5 H</w:t>
        <w:softHyphen/>
        <w:t>íng dÉn vÒ nhµ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Xem l¹i c¸c b</w:t>
        <w:softHyphen/>
        <w:t xml:space="preserve">íc gi¶i c¸c bµi tËp ®· ch÷a.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5. Rót kinh nghiÖm </w:t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  <w:lang w:val="en-US" w:eastAsia="en-US"/>
        </w:rPr>
      </w:pPr>
      <w:r>
        <w:rPr>
          <w:rFonts w:cs=".VnTime" w:ascii=".VnTime" w:hAnsi=".VnTime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5845</wp:posOffset>
                </wp:positionH>
                <wp:positionV relativeFrom="paragraph">
                  <wp:posOffset>571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0.45pt" to="370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eastAsia=".VnTime"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>Ngµy so¹n :   05/ 09/ 2011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Ngµy gi¶ng:  08/ 09/ 2011                                                                  </w:t>
      </w:r>
      <w:r>
        <w:rPr>
          <w:rFonts w:cs=".VnTime" w:ascii=".VnTime" w:hAnsi=".VnTime"/>
          <w:b/>
          <w:sz w:val="14"/>
        </w:rPr>
        <w:t xml:space="preserve"> </w:t>
      </w:r>
      <w:r>
        <w:rPr>
          <w:rFonts w:cs=".VnTime" w:ascii=".VnTime" w:hAnsi=".VnTime"/>
          <w:b/>
          <w:sz w:val="36"/>
          <w:szCs w:val="36"/>
        </w:rPr>
        <w:t>TiÕt 6</w:t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o¹n m¹ch m¾c song song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  <w:lang w:val="nl-NL"/>
        </w:rPr>
        <w:t>I. Môc tiªu</w:t>
      </w:r>
      <w:r>
        <w:rPr>
          <w:lang w:val="nl-NL"/>
        </w:rPr>
        <w:t xml:space="preserve">: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eastAsia=".VnTime" w:cs=".VnTime" w:ascii=".VnTime" w:hAnsi=".VnTime"/>
          <w:b/>
          <w:lang w:val="nl-NL"/>
        </w:rPr>
        <w:t xml:space="preserve"> </w:t>
      </w:r>
      <w:r>
        <w:rPr>
          <w:rFonts w:cs=".VnTime" w:ascii=".VnTime" w:hAnsi=".VnTime"/>
          <w:b/>
          <w:lang w:val="nl-NL"/>
        </w:rPr>
        <w:t>1.1 KiÕn thøc: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nl-NL"/>
        </w:rPr>
        <w:tab/>
        <w:t xml:space="preserve">- Suy luËn ®Ó x©y dùng c«ng thøc tÝnh ®iÖn trë cña m¹ch m¾c song song gåm 2 ®iÖn trë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nl-NL"/>
        </w:rPr>
        <w:t xml:space="preserve"> vµ hÖ thøc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Time" w:ascii=".VnTime" w:hAnsi=".VnTime"/>
          <w:lang w:val="nl-NL"/>
        </w:rPr>
        <w:t xml:space="preserve"> tõ nh÷ng kiÕn thøc ®· häc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eastAsia=".VnTime" w:cs=".VnTime" w:ascii=".VnTime" w:hAnsi=".VnTime"/>
          <w:b/>
          <w:lang w:val="nl-NL"/>
        </w:rPr>
        <w:t xml:space="preserve"> </w:t>
      </w:r>
      <w:r>
        <w:rPr>
          <w:rFonts w:cs=".VnTime" w:ascii=".VnTime" w:hAnsi=".VnTime"/>
          <w:b/>
          <w:lang w:val="nl-NL"/>
        </w:rPr>
        <w:t>1.2 KÜ n¨ng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M« t¶ ®</w:t>
        <w:softHyphen/>
        <w:t>îc c¸ch bè trÝ vµ tiÕn hµnh thÝ nghiÖm kiÓm tra l¹i c¸c hÖ thøc suy ra tõ lý thuyÕt ®èi víi m¹ch song song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eastAsia=".VnTime" w:cs=".VnTime" w:ascii=".VnTime" w:hAnsi=".VnTime"/>
          <w:b/>
          <w:lang w:val="nl-NL"/>
        </w:rPr>
        <w:t xml:space="preserve"> </w:t>
      </w:r>
      <w:r>
        <w:rPr>
          <w:rFonts w:cs=".VnTime" w:ascii=".VnTime" w:hAnsi=".VnTime"/>
          <w:b/>
          <w:lang w:val="nl-NL"/>
        </w:rPr>
        <w:t>1.3 Th¸i ®é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VËn dông nh÷ng kiÕn thøc ®· häc ®Ó gi¶i thÝch mét sè hiÖn t</w:t>
        <w:softHyphen/>
        <w:t>îng thùc tÕ vµ gi¶i bµi tËp vÒ ®o¹n m¹ch song song.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  <w:lang w:val="nl-NL"/>
        </w:rPr>
        <w:t>II. ChuÈn bÞ cña GV vµ HS</w:t>
      </w:r>
      <w:r>
        <w:rPr>
          <w:rFonts w:cs=".VnTime" w:ascii=".VnTime" w:hAnsi=".VnTime"/>
          <w:lang w:val="nl-NL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 xml:space="preserve">- GV: Gi¸o ¸n, m¾c m¹ch ®iÖn theo s¬ ®å H5.1 trªn b¶ng ®iÖn mÉu 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 xml:space="preserve">- HS: 3 ®iÖn trë mÉu, nguån ®iÖn, A, V, d©y dÉn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 Ph</w:t>
        <w:softHyphen/>
        <w:t>¬ng ph¸p: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</w:rPr>
        <w:t xml:space="preserve">          </w:t>
      </w: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>T</w:t>
        <w:softHyphen/>
        <w:t xml:space="preserve"> duy kh¸i qu¸t hãa, thu thËp th«ng tin,suy luËn cã l« gics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V. TiÕn tr×nh bµi d¹y: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1 æn ®Þnh tæ chøc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 xml:space="preserve"> KiÓm tra sÜ sè</w:t>
      </w:r>
    </w:p>
    <w:p>
      <w:pPr>
        <w:pStyle w:val="TextBody"/>
        <w:spacing w:lineRule="auto" w:line="264"/>
        <w:ind w:firstLine="720"/>
        <w:rPr/>
      </w:pPr>
      <w:r>
        <w:rPr>
          <w:b/>
        </w:rPr>
        <w:t>4.2 KiÓm tra bµi cò</w:t>
      </w:r>
      <w:r>
        <w:rPr/>
        <w:t xml:space="preserve">: </w:t>
      </w:r>
    </w:p>
    <w:p>
      <w:pPr>
        <w:pStyle w:val="TextBody"/>
        <w:spacing w:lineRule="auto" w:line="264"/>
        <w:ind w:left="142" w:hanging="0"/>
        <w:rPr/>
      </w:pPr>
      <w:r>
        <w:rPr/>
        <w:t>HS1: Ph¸t biÓu vµ viÕt c«ng thøc tÝnh R</w:t>
      </w:r>
      <w:r>
        <w:rPr>
          <w:vertAlign w:val="subscript"/>
        </w:rPr>
        <w:t>t®</w:t>
      </w:r>
      <w:r>
        <w:rPr/>
        <w:t xml:space="preserve"> cña ®o¹n m¹ch gåm 2 R m¾c nèi tiÕp </w:t>
      </w:r>
    </w:p>
    <w:p>
      <w:pPr>
        <w:pStyle w:val="TextBody"/>
        <w:spacing w:lineRule="auto" w:line="264"/>
        <w:ind w:left="142" w:hanging="0"/>
        <w:rPr/>
      </w:pPr>
      <w:r>
        <w:rPr/>
        <w:t>HS2: Ch÷a bµi tËp 4.3 (SBT tr 7)</w:t>
      </w:r>
    </w:p>
    <w:p>
      <w:pPr>
        <w:pStyle w:val="TextBody"/>
        <w:spacing w:lineRule="auto" w:line="264"/>
        <w:ind w:firstLine="720"/>
        <w:rPr/>
      </w:pPr>
      <w:r>
        <w:rPr/>
        <w:t xml:space="preserve">HD: a.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 0,4 A =&gt; U</w:t>
      </w:r>
      <w:r>
        <w:rPr>
          <w:vertAlign w:val="subscript"/>
        </w:rPr>
        <w:t>1</w:t>
      </w:r>
      <w:r>
        <w:rPr/>
        <w:t xml:space="preserve"> = I.R</w:t>
      </w:r>
      <w:r>
        <w:rPr>
          <w:vertAlign w:val="subscript"/>
        </w:rPr>
        <w:t>1</w:t>
      </w:r>
      <w:r>
        <w:rPr/>
        <w:t xml:space="preserve"> = 0,4 . 10 = 4 (V) </w:t>
      </w:r>
    </w:p>
    <w:p>
      <w:pPr>
        <w:pStyle w:val="TextBody"/>
        <w:spacing w:lineRule="auto" w:line="264"/>
        <w:ind w:firstLine="720"/>
        <w:rPr/>
      </w:pPr>
      <w:r>
        <w:rPr/>
        <w:t>=&gt; A chØ 0,4; V chØ 4V</w:t>
      </w:r>
    </w:p>
    <w:p>
      <w:pPr>
        <w:pStyle w:val="TextBody"/>
        <w:spacing w:lineRule="auto" w:line="264"/>
        <w:ind w:firstLine="720"/>
        <w:rPr/>
      </w:pPr>
      <w:r>
        <w:rPr>
          <w:lang w:val="nl-NL"/>
        </w:rPr>
        <w:t>b. C1: ChØ m¾c R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10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 xml:space="preserve"> vµ gi÷ nguyªn U </w:t>
      </w:r>
    </w:p>
    <w:p>
      <w:pPr>
        <w:pStyle w:val="TextBody"/>
        <w:spacing w:lineRule="auto" w:line="264"/>
        <w:ind w:firstLine="720"/>
        <w:rPr>
          <w:lang w:val="nl-NL"/>
        </w:rPr>
      </w:pPr>
      <w:r>
        <w:rPr>
          <w:lang w:val="nl-NL"/>
        </w:rPr>
        <w:t>C2: Gi÷ nguyªn hai ®iÖn trë t¨ng U lªn 3 lÇn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3 Bµi mí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Ho¹t ®éng cña H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b/>
              </w:rPr>
              <w:t>. C</w:t>
              <w:softHyphen/>
              <w:t>êng ®é dßng ®iÖn vµ hiÖu ®iÖn thÕ trong ®o¹n m¹ch song song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Nhí l¹i kiÕn thøc ë líp 7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rong ®o¹n m¹ch gåm hai bãng ®Ìn m¾c //, U vµ I cña m¹ch chÝnh cã quan hÖ víi U vµ I cña c¸c m¹ch vÏ nh</w:t>
              <w:softHyphen/>
              <w:t xml:space="preserve"> thÕ nµo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1625</wp:posOffset>
                      </wp:positionV>
                      <wp:extent cx="2065655" cy="1468120"/>
                      <wp:effectExtent l="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5680" cy="1468080"/>
                                <a:chOff x="0" y="0"/>
                                <a:chExt cx="20656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010880"/>
                                  <a:ext cx="19202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112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23112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962640"/>
                                  <a:ext cx="36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328400"/>
                                  <a:ext cx="36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11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1396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2311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396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288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231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5054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23112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8480" y="23112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760" y="7473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0544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038960" y="365760"/>
                                  <a:ext cx="29520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76960" y="11023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08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50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1555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1447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3.75pt;width:162.65pt;height:115.6pt" coordorigin="720,475" coordsize="3253,2312">
                      <v:rect id="shape_0" fillcolor="white" stroked="t" o:allowincell="t" style="position:absolute;left:949;top:2067;width:3023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9,839" to="949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3,839" to="3973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101;top:1991;width:575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1;top:2567;width:575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9,839" to="1812,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695" to="1956,8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839" to="2388,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9,695" to="2389,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763" to="2519,9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3,839" to="3972,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1271" to="3252,1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9" to="1956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3,839" to="3684,12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18;top:1652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271;width:509;height:40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56;top:1051;width:464;height:3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1;top:2211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6;top:475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6;top:492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0;top:483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720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0;top:703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b/>
              </w:rPr>
              <w:t>2. §o¹n m¹ch gåm hai ®iÖn trë m¾c song song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tr¶ lêi C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2 ®iÖn trë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;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cã mÊy ®iÓm chung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U vµ I cña ®o¹n m¹ch nµy cã ®Æc ®iÓm g×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: Chèt l¹i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     (1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U = 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(2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C¸c em h·y vËn dông ®Þnh luËt «m vµ hÖ thøc (1), (2) chøng minh hÖ thø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(3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VËy I gi÷a hai ®Çu mçi ®iÖn trë cã quan hÖ nh</w:t>
              <w:softHyphen/>
              <w:t xml:space="preserve"> thÕ nµo víi R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I. §iÖn trë t</w:t>
              <w:softHyphen/>
              <w:t>¬ng ®</w:t>
              <w:softHyphen/>
              <w:t>¬ng cña ®o¹n m¹ch song song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C«ng thøc tÝnh ®iÖn trë t</w:t>
              <w:softHyphen/>
              <w:t>¬ng ®</w:t>
              <w:softHyphen/>
              <w:t xml:space="preserve">¬ng cña ®o¹n m¹ch gåm hai ®iÖn trë m¾c song song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Yªu cÇu HS vËn dông K/t tr¶ lêi C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øng minh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(4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ViÕt hÖ thøc liªn hÖ gi÷a I,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,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heo U,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>;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·y vËn dông hÖ thøc 1 =&gt; hÖ thøc 4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GV: H·y tÝnh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tõ hÖ thøc 4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(4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. ThÝ nghiÖm kiÓm tra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: HD, theo dâi, kiÓm tra c¸c nhãm HS m¾c m¹ch ®iÖn vµ tiÕn hµnh kiÓm tra lµm thÝ nghiÖm theo h</w:t>
              <w:softHyphen/>
              <w:t>íng dÉn SGK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KÕt luËn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(SGK tr 15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ph¸t biÓu kÕt luËn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I. VËn dông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¸c em h·y tr¶ lêi c©u hái 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Ìn vµ qu¹t trÇn ®</w:t>
              <w:softHyphen/>
              <w:t>îc m¾c thÕ nµo ®Ó chóng ho¹t ®éng b×nh th</w:t>
              <w:softHyphen/>
              <w:t xml:space="preserve">êng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VÏ s¬ ®å ®iÖn biÕt ký hiÖu qu¹t trÇn lµ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NÕu ®Ìn kh«ng ho¹t ®éng th× qu¹t trÇn cã ho¹t ®éng kh«ng. V× sao?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Heading3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4.4 Cñng cè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c/t tÝnh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trong m¹ch cã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// 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: NÕu m¹ch gåm n ®iÖn trë m¾c // ta cã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HS tr¶ lêi c©u hái C5 SGK tr16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//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mµ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30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TÝnh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M¾c thªm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vµo m¹ch sao cho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//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//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víi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= 30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Ýnh R</w:t>
            </w:r>
            <w:r>
              <w:rPr>
                <w:rFonts w:cs=".VnTime" w:ascii=".VnTime" w:hAnsi=".VnTime"/>
                <w:vertAlign w:val="subscript"/>
              </w:rPr>
              <w:t>t®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o s¸nh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víi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b/>
              </w:rPr>
              <w:t>. C</w:t>
              <w:softHyphen/>
              <w:t>êng ®é dßng ®iÖn vµ hiÖu ®iÖn thÕ trong ®o¹n m¹ch song song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Nhí l¹i kiÕn thøc ë líp 7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: Trong ®o¹n m¹ch gåm §1 // §2 th×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     (1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U = 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 (2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§o¹n m¹ch gåm hai ®iÖn trë m¾c song song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Tõng HS tr¶ lêi c©u C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¹ch gåm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// 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Am fe kÕ (A) ®o c</w:t>
              <w:softHyphen/>
              <w:t xml:space="preserve">êng ®é dßng ®iÖn I cña toµn m¹ch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V«n kÕ( V) ®o hiÖu ®iÖn thÕ gi÷a hai ®Çu mçi ®iÖn trë &amp; U toµn m¹ch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- 2 ®iÖn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cã 2 ®iÓm chung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 = 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U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2: Theo ®Þnh luËt «m ta cã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   ; 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/>
                <m:den/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                   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: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µ 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&gt;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.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.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(3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I. §iÖn trë t</w:t>
              <w:softHyphen/>
              <w:t>¬ng ®</w:t>
              <w:softHyphen/>
              <w:t>¬ng cña ®o¹n m¹ch song song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C«ng thøc tÝnh ®iÖn trë t</w:t>
              <w:softHyphen/>
              <w:t>¬ng ®</w:t>
              <w:softHyphen/>
              <w:t>¬ng cña ®o¹n m¹ch gåm hai ®iÖn trë m¾c song song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heo ®Þnh luËt «m ta cã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I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: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µ I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N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Æt kh¸c: U =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= U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2. ThÝ nghiÖm kiÓm tra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: C¸c nhãm m¾c m¹ch ®iÖn vµ tiÕn hµnh thÝ nghiÖm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KÕt luËn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</w:t>
            </w:r>
            <w:r>
              <w:rPr>
                <w:rFonts w:cs=".VnTime" w:ascii=".VnTime" w:hAnsi=".VnTime"/>
                <w:b/>
              </w:rPr>
              <w:t>(SGK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Th¶o luËn vµ rót ra kÕt luËn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I. VËn dông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Tõng HS tr¶ lêi c©u hái 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M¾c // víi nhau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4450</wp:posOffset>
                      </wp:positionV>
                      <wp:extent cx="1554480" cy="113474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134720"/>
                                <a:chOff x="0" y="0"/>
                                <a:chExt cx="1554480" cy="113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8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88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32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432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518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99504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117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0320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311760"/>
                                  <a:ext cx="182880" cy="182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7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22960" y="0"/>
                                  <a:ext cx="2952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8640" y="12888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349200"/>
                                  <a:ext cx="27432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64080"/>
                                  <a:ext cx="27432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0" y="8604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844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45pt;margin-top:3.5pt;width:122.35pt;height:89.35pt" coordorigin="1049,70" coordsize="2447,1787">
                      <v:line id="shape_0" from="1049,273" to="1049,1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7,273" to="3497,1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9,1713" to="2200,1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1713" to="3496,1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1,1569" to="2201,1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1637" to="2345,1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9,705" to="1768,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9,561" to="1912,7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3,705" to="3496,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633;top:561;width:287;height:28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49,273" to="1768,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9,129" to="1912,2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5;top:70;width:464;height:3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1913,273" to="2377,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273" to="3496,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02;top:620;width:432;height:144">
                        <v:rect id="shape_0" fillcolor="white" stroked="t" o:allowincell="t" style="position:absolute;left:1202;top:620;width:431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02,620" to="1633,7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3;top:171;width:432;height:144">
                        <v:rect id="shape_0" fillcolor="white" stroked="t" o:allowincell="t" style="position:absolute;left:1193;top:171;width:431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93,171" to="1624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69;top:1425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5;top:1400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Ìn kh«ng ho¹t ®éng th× qu¹t trÇn vÉn ho¹t ®éng b×nh th</w:t>
              <w:softHyphen/>
              <w:t>êng v× vÉn cã dßng ®iÖn ®i qua qu¹t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hoÆ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HS: V×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//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nªn ta cã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¾c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//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//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a cã thÓ coi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// R</w:t>
            </w:r>
            <w:r>
              <w:rPr>
                <w:rFonts w:cs=".VnTime" w:ascii=".VnTime" w:hAnsi=".VnTime"/>
                <w:vertAlign w:val="subscript"/>
              </w:rPr>
              <w:t>1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VËy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1/3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hay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&lt;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5 H</w:t>
        <w:softHyphen/>
        <w:t>íng dÉn vÒ nhµ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Xem vµ ghi nhí 4 hÖ thøc 1, 2, 3, 4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Häc thuéc phÇn Ghi nhí SGK tr17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Lµm c¸c bµi tËp 5.1 ®Õn 5.6 SBT tr 9&amp;10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</w:t>
      </w:r>
      <w:r>
        <w:rPr>
          <w:rFonts w:cs=".VnTime" w:ascii=".VnTime" w:hAnsi=".VnTime"/>
          <w:b/>
        </w:rPr>
        <w:t>5. Rót kinh nghiÖm:</w:t>
      </w:r>
    </w:p>
    <w:p>
      <w:pPr>
        <w:pStyle w:val="Normal"/>
        <w:spacing w:lineRule="auto" w:line="264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64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3045</wp:posOffset>
                </wp:positionH>
                <wp:positionV relativeFrom="paragraph">
                  <wp:posOffset>17018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3.4pt" to="361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"/>
        <w:jc w:val="left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Ngµy so¹n : 10/ 09/ 2011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Ngµy gi¶ng: 13/ 09/ 2011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</w:rPr>
        <w:t>TiÕt 7</w:t>
      </w:r>
    </w:p>
    <w:p>
      <w:pPr>
        <w:pStyle w:val="Normal"/>
        <w:spacing w:lineRule="auto" w:line="264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uyÖn tËp ®o¹n m¹ch m¾c song song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  <w:lang w:val="nl-NL"/>
        </w:rPr>
        <w:t>I. Môc tiªu</w:t>
      </w:r>
      <w:r>
        <w:rPr>
          <w:lang w:val="nl-NL"/>
        </w:rPr>
        <w:t>:</w:t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 xml:space="preserve">1.KiÕn thøc: </w:t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         </w:t>
      </w:r>
      <w:r>
        <w:rPr>
          <w:lang w:val="nl-NL"/>
        </w:rPr>
        <w:t>- Cñng cè hÖ thèng nh÷ng kiÕn thøc c¬ b¶n ®· häc vÒ ®Þnh luËt «m, ®o¹n m¹ch song song</w:t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 xml:space="preserve">2.KÜ n¨ng: </w:t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         </w:t>
      </w:r>
      <w:r>
        <w:rPr>
          <w:lang w:val="nl-NL"/>
        </w:rPr>
        <w:t>- KÜ n¨ng gi¶i bµi tËp,theo ®óng c¸c b</w:t>
        <w:softHyphen/>
        <w:t>íc gi¶i,kÜ n¨ng ph©n tÝch,so s¸nh vµ tæng hîp th«ng tin, sö dông ®óng c¸c thu¹t ng÷.</w:t>
      </w:r>
    </w:p>
    <w:p>
      <w:pPr>
        <w:pStyle w:val="TextBody"/>
        <w:spacing w:lineRule="auto" w:line="264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3. Th¸i ®é:</w:t>
      </w:r>
    </w:p>
    <w:p>
      <w:pPr>
        <w:pStyle w:val="TextBody"/>
        <w:spacing w:lineRule="auto" w:line="264"/>
        <w:rPr>
          <w:lang w:val="nl-NL"/>
        </w:rPr>
      </w:pPr>
      <w:r>
        <w:rPr>
          <w:lang w:val="nl-NL"/>
        </w:rPr>
        <w:tab/>
        <w:t>- HS vËn dông ®</w:t>
        <w:softHyphen/>
        <w:t>îc kiÕn thøc ®· häc ®Ó gi¶i ®</w:t>
        <w:softHyphen/>
        <w:t xml:space="preserve">îc c¸c bµi tËp ®¬n gi¶n vÒ ®o¹n m¹ch gåm nhiÒu nhÊt 3 ®iÖn trë  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  <w:lang w:val="nl-NL"/>
        </w:rPr>
        <w:t>II. ChuÈn bÞ cña GV vµ HS</w:t>
      </w:r>
      <w:r>
        <w:rPr>
          <w:rFonts w:cs=".VnTime" w:ascii=".VnTime" w:hAnsi=".VnTime"/>
          <w:lang w:val="nl-NL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GV: Gi¸o ¸n, néi dung c¸c bµi tËp, b¶ng kª c¸c gi¸ trÞ U vµ I ®Þnh møc cña mét sè ®å dïng ®iÖn trong gia ®×nh víi 2  nguån ®iÖn 110V vµ 220V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nl-NL"/>
        </w:rPr>
        <w:tab/>
      </w:r>
      <w:r>
        <w:rPr>
          <w:rFonts w:cs=".VnTime" w:ascii=".VnTime" w:hAnsi=".VnTime"/>
        </w:rPr>
        <w:t>- HS: ¤n tËp kiÕn thøc vµ lµm c¸c bµi tËp ®· cho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 Ph</w:t>
        <w:softHyphen/>
        <w:t>¬ng ph¸p: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</w:rPr>
        <w:t xml:space="preserve">          </w:t>
      </w: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>Tæng hîp ph©n tÝch c¸c d÷ liÖu, so s¸nh c¸c d÷ liÖu, gi¶i thÝch c¸c hiÖn t</w:t>
        <w:softHyphen/>
        <w:t xml:space="preserve">îng. 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V. TiÕn tr×nh bµi d¹y: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1 æn ®Þnh tæ chøc</w:t>
      </w:r>
    </w:p>
    <w:p>
      <w:pPr>
        <w:pStyle w:val="TextBody"/>
        <w:spacing w:lineRule="auto" w:line="264"/>
        <w:ind w:firstLine="720"/>
        <w:rPr/>
      </w:pPr>
      <w:r>
        <w:rPr>
          <w:b/>
        </w:rPr>
        <w:t>4.2 KiÓm tra bµi cò</w:t>
      </w:r>
      <w:r>
        <w:rPr/>
        <w:t xml:space="preserve">: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3 Bµi mí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Ho¹t ®éng cña H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 (SBTtr9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ho HS ®äc vµ tãm t¾t bµi tËp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¸c am peke cã vai trß g× trong mçi tr</w:t>
              <w:softHyphen/>
              <w:t>êng hîp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«n  kÕ ®o hiÖu diÖn thÕ ë ®©u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ho HS lªn b¶ng gi¶i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2065655" cy="1468120"/>
                      <wp:effectExtent l="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5680" cy="1468080"/>
                                <a:chOff x="0" y="0"/>
                                <a:chExt cx="20656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1010880"/>
                                  <a:ext cx="19202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112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23112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962640"/>
                                  <a:ext cx="36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328400"/>
                                  <a:ext cx="36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11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1396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2311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396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288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231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5054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23112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8480" y="23112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760" y="7473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505440"/>
                                  <a:ext cx="32400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038960" y="365760"/>
                                  <a:ext cx="29520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76960" y="11023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08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50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1555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1447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.85pt;width:162.65pt;height:115.6pt" coordorigin="77,237" coordsize="3253,2312">
                      <v:rect id="shape_0" fillcolor="white" stroked="t" o:allowincell="t" style="position:absolute;left:306;top:1829;width:3023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6,601" to="306,1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0,601" to="3330,1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58;top:1753;width:575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58;top:2329;width:575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6,601" to="1169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457" to="1313,6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601" to="1745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457" to="1746,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6,525" to="1876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0,601" to="3329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1033" to="2609,1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601" to="1313,1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601" to="3041,10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75;top:1414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033;width:509;height:40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3;top:813;width:464;height:37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8;top:1973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237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54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245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;top:482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465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S kh¸c nhËn xÐt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2 (SGK tr 17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®äc ®Ò bµi bµi 2 vµ tãm t¾t ®Ò bµ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gi¶i bµi tËp 2 dùa vµo gîi ý trong SGK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: Sau khi HS gi¶i xong thu bµi mét sè em ®Ó kiÓm tra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1 HS lªn ch÷a phÇn a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ªn ch÷a phÇn b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nhËn xÐt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: §</w:t>
              <w:softHyphen/>
              <w:t xml:space="preserve">a ra c¸ch gi¶i kh¸c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×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//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víi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;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®· biÕt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I -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(I ®· biÕt I = I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Æc tÝnh R</w:t>
            </w:r>
            <w:r>
              <w:rPr>
                <w:rFonts w:cs=".VnTime" w:ascii=".VnTime" w:hAnsi=".VnTime"/>
                <w:vertAlign w:val="subscript"/>
              </w:rPr>
              <w:t>AB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3: SGK tr 18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®äc ®Ò bµi bµi 3 SGK tr 18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tãm t¾t ®Ò bµ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: H</w:t>
              <w:softHyphen/>
              <w:t xml:space="preserve">íng dÉn HS gi¶i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vµ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m¾c víi nhau nh</w:t>
              <w:softHyphen/>
              <w:t xml:space="preserve"> thÕ nµo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®</w:t>
              <w:softHyphen/>
              <w:t>îc m¾c nh</w:t>
              <w:softHyphen/>
              <w:t xml:space="preserve"> thÕ nµo víi m¹ch MB 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®o ®¹i l</w:t>
              <w:softHyphen/>
              <w:t xml:space="preserve">îng nµo trong m¹ch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ViÕt c«ng thøc tÝnh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theo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vµ R</w:t>
            </w:r>
            <w:r>
              <w:rPr>
                <w:rFonts w:cs=".VnTime" w:ascii=".VnTime" w:hAnsi=".VnTime"/>
                <w:vertAlign w:val="subscript"/>
              </w:rPr>
              <w:t>MB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ViÕt c«ng thøc tÝnh c</w:t>
              <w:softHyphen/>
              <w:t>êng ®é dßng ®iÖn ch¹y qua R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ViÕt c«ng thøc tÝnh U</w:t>
            </w:r>
            <w:r>
              <w:rPr>
                <w:rFonts w:cs=".VnTime" w:ascii=".VnTime" w:hAnsi=".VnTime"/>
                <w:vertAlign w:val="subscript"/>
              </w:rPr>
              <w:t xml:space="preserve">MB </w:t>
            </w:r>
            <w:r>
              <w:rPr>
                <w:rFonts w:cs=".VnTime" w:ascii=".VnTime" w:hAnsi=".VnTime"/>
              </w:rPr>
              <w:t>tõ ®ã tÝnh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I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: H</w:t>
              <w:softHyphen/>
              <w:t xml:space="preserve">íng dÉn HS t×m c¸ch gi¶i kh¸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+ TÝnh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vËn dông hÖ thøc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vµ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 I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=&gt;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vµ I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  <w:vertAlign w:val="sub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Tãm t¾t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15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10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U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12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TÝnh R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>=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=? ,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 ? ,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.  Bµi gi¶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Ön trë t</w:t>
              <w:softHyphen/>
              <w:t>¬ng d</w:t>
              <w:softHyphen/>
              <w:t>¬ng cña do¹n m¹ch lµ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>=&gt;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>=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 6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chØ cña c¸c am pe kÕ lµ</w:t>
            </w:r>
          </w:p>
          <w:p>
            <w:pPr>
              <w:pStyle w:val="Normal"/>
              <w:spacing w:lineRule="auto" w:line="264"/>
              <w:ind w:left="75" w:hanging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I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>= 2(A)</w:t>
            </w:r>
          </w:p>
          <w:p>
            <w:pPr>
              <w:pStyle w:val="Normal"/>
              <w:spacing w:lineRule="auto" w:line="264"/>
              <w:ind w:left="75" w:hanging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.VnTime" w:ascii=".VnTime" w:hAnsi=".VnTime"/>
              </w:rPr>
              <w:t>= 0,8(A)</w:t>
            </w:r>
          </w:p>
          <w:p>
            <w:pPr>
              <w:pStyle w:val="Normal"/>
              <w:spacing w:lineRule="auto" w:line="264"/>
              <w:ind w:left="75" w:hanging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 xml:space="preserve"> 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</w:rPr>
              <w:t>= 1,2(A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ãm t¾t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1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 ; I</w:t>
            </w:r>
            <w:r>
              <w:rPr>
                <w:rFonts w:cs=".VnTime" w:ascii=".VnTime" w:hAnsi=".VnTime"/>
                <w:vertAlign w:val="subscript"/>
              </w:rPr>
              <w:t>A1</w:t>
            </w:r>
            <w:r>
              <w:rPr>
                <w:rFonts w:cs=".VnTime" w:ascii=".VnTime" w:hAnsi=".VnTime"/>
              </w:rPr>
              <w:t xml:space="preserve"> = 1,2A; I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= 1,8A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a. U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b.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gi¶i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a. (A) nt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&gt;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A1</w:t>
            </w:r>
            <w:r>
              <w:rPr>
                <w:rFonts w:cs=".VnTime" w:ascii=".VnTime" w:hAnsi=".VnTime"/>
              </w:rPr>
              <w:t xml:space="preserve"> = 1,2(A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(A) nt (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//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) =&gt; I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1,8(A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õ c«ng thøc: I = U/R =&gt; U = I.R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=&gt;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= I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.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= 1,2 . 10= 12 (V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//R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=&gt;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= U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>= U</w:t>
            </w:r>
            <w:r>
              <w:rPr>
                <w:rFonts w:cs=".VnTime" w:ascii=".VnTime" w:hAnsi=".VnTime"/>
                <w:vertAlign w:val="subscript"/>
                <w:lang w:val="nl-NL"/>
              </w:rPr>
              <w:t>AB</w:t>
            </w:r>
            <w:r>
              <w:rPr>
                <w:rFonts w:cs=".VnTime" w:ascii=".VnTime" w:hAnsi=".VnTime"/>
                <w:lang w:val="nl-NL"/>
              </w:rPr>
              <w:t xml:space="preserve"> = 12 (V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hiÖu ®iÖn thÕ gi÷a hai ®iÓm AB lµ 12 (V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V×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//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nªn I =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 I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=&gt;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I -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1,8 - 1,2 = 0,6 (A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mµ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12(V) (theo c©u a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VËy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20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®Ò bµ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ãm t¾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1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= 3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; U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>=12V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a. R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 xml:space="preserve"> = ?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b.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,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I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= ?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gi¶i 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a. A nt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nt (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//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V×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= 30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=&gt; R</w:t>
            </w:r>
            <w:r>
              <w:rPr>
                <w:rFonts w:cs=".VnTime" w:ascii=".VnTime" w:hAnsi=".VnTime"/>
                <w:vertAlign w:val="subscript"/>
              </w:rPr>
              <w:t>23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mµ R</w:t>
            </w:r>
            <w:r>
              <w:rPr>
                <w:rFonts w:cs=".VnTime" w:ascii=".VnTime" w:hAnsi=".VnTime"/>
                <w:vertAlign w:val="subscript"/>
              </w:rPr>
              <w:t>AB</w:t>
            </w:r>
            <w:r>
              <w:rPr>
                <w:rFonts w:cs=".VnTime" w:ascii=".VnTime" w:hAnsi=".VnTime"/>
              </w:rPr>
              <w:t>=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+R</w:t>
            </w:r>
            <w:r>
              <w:rPr>
                <w:rFonts w:cs=".VnTime" w:ascii=".VnTime" w:hAnsi=".VnTime"/>
                <w:vertAlign w:val="subscript"/>
              </w:rPr>
              <w:t>23</w:t>
            </w:r>
            <w:r>
              <w:rPr>
                <w:rFonts w:cs=".VnTime" w:ascii=".VnTime" w:hAnsi=".VnTime"/>
              </w:rPr>
              <w:t>=15+15 = 30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. ¸p dông c«ng thøc ®Þnh luËt «m ta cã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I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=&gt; I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= 0,4(A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=&gt;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= I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.R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=0,4.15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= 6(V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U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= U</w:t>
            </w:r>
            <w:r>
              <w:rPr>
                <w:rFonts w:cs=".VnTime" w:ascii=".VnTime" w:hAnsi=".VnTime"/>
                <w:vertAlign w:val="subscript"/>
                <w:lang w:val="nl-NL"/>
              </w:rPr>
              <w:t>3</w:t>
            </w:r>
            <w:r>
              <w:rPr>
                <w:rFonts w:cs=".VnTime" w:ascii=".VnTime" w:hAnsi=".VnTime"/>
                <w:lang w:val="nl-NL"/>
              </w:rPr>
              <w:t xml:space="preserve"> = U</w:t>
            </w:r>
            <w:r>
              <w:rPr>
                <w:rFonts w:cs=".VnTime" w:ascii=".VnTime" w:hAnsi=".VnTime"/>
                <w:vertAlign w:val="subscript"/>
                <w:lang w:val="nl-NL"/>
              </w:rPr>
              <w:t>AB</w:t>
            </w:r>
            <w:r>
              <w:rPr>
                <w:rFonts w:cs=".VnTime" w:ascii=".VnTime" w:hAnsi=".VnTime"/>
                <w:lang w:val="nl-NL"/>
              </w:rPr>
              <w:t xml:space="preserve"> - U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= 12 - 6 = 6(V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I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= 0,2 (A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VËy I qua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lµ 0,4A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 qua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b»ng nhau vµ b»ng 0,2A</w:t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  <w:b/>
        </w:rPr>
        <w:t xml:space="preserve">4.4 Cñng cè:   </w:t>
      </w:r>
      <w:r>
        <w:rPr>
          <w:rFonts w:cs=".VnTime" w:ascii=".VnTime" w:hAnsi=".VnTime"/>
        </w:rPr>
        <w:t>GV: ? Nªu c¸c b</w:t>
        <w:softHyphen/>
        <w:t xml:space="preserve">íc gi¶i 1 bµi tËp vËt lý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b</w:t>
        <w:softHyphen/>
        <w:t xml:space="preserve">íc gi¶i bµi tËp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 xml:space="preserve">íc 1: T×m hiÓu vµ tãm t¾t ®Ò bµi, vÏ s¬ ®å ®iÖn (nÕu cã)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>íc 2: Ph©n tÝch m¹ch ®iÖn, t×m c/t liªn quan ®Õn c¸c ®/l</w:t>
        <w:softHyphen/>
        <w:t>îng cÇn t×m.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 xml:space="preserve">íc 3: VËn dông c¸c c«ng thøc ®· häc ®Ó gi¶i bµi tËp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 xml:space="preserve">íc 4: KiÓm tra kÕt qu¶ vµ tr¶ lêi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5 H</w:t>
        <w:softHyphen/>
        <w:t>íng dÉn vÒ nhµ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Xem l¹i c¸c b</w:t>
        <w:softHyphen/>
        <w:t xml:space="preserve">íc gi¶i c¸c bµi tËp ®· ch÷a.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Lµm c¸c bµi tËp 6.1; 6.2; 6.3; 6.5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</w:t>
      </w:r>
      <w:r>
        <w:rPr>
          <w:rFonts w:cs=".VnTime" w:ascii=".VnTime" w:hAnsi=".VnTime"/>
          <w:b/>
        </w:rPr>
        <w:t>5. Rót kinh nghiÖm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7345</wp:posOffset>
                </wp:positionH>
                <wp:positionV relativeFrom="paragraph">
                  <wp:posOffset>189865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4.95pt" to="361.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Ngµy so¹n :  10/ 09/ 2011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Ngµy gi¶ng: 15/ 09/ 2011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</w:rPr>
        <w:t>TiÕt 8</w:t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33" w:hRule="atLeast"/>
        </w:trPr>
        <w:tc>
          <w:tcPr>
            <w:tcW w:w="9757" w:type="dxa"/>
            <w:tcBorders/>
          </w:tcPr>
          <w:p>
            <w:pPr>
              <w:pStyle w:val="H3"/>
              <w:spacing w:lineRule="auto" w:line="264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ù phô thuéc cña ®iÖn trë vµo chiÒu dµi d©y dÉn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  <w:lang w:val="nl-NL"/>
        </w:rPr>
        <w:t>I. Môc tiªu</w:t>
      </w:r>
      <w:r>
        <w:rPr>
          <w:lang w:val="nl-NL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  <w:lang w:val="nl-NL"/>
        </w:rPr>
        <w:t>1.1 KiÕn thøc</w:t>
      </w:r>
      <w:r>
        <w:rPr>
          <w:rFonts w:cs=".VnTime" w:ascii=".VnTime" w:hAnsi=".VnTime"/>
          <w:lang w:val="nl-NL"/>
        </w:rPr>
        <w:t>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Nªu ®</w:t>
        <w:softHyphen/>
        <w:t xml:space="preserve">îc sù phô thuéc cña R vµo chiÒu dµi, tiÕt diÖn vµ vËt liÖu lµm d©y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  <w:lang w:val="nl-NL"/>
        </w:rPr>
        <w:t>1.2 KÜ n¨ng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BiÕt c¸ch x¸c ®Þnh sù phô thuéc cña ®iÖn trë vµo mét trong c¸c yÕu tè (l, S, P)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Suy luËn vµ tiÕn hµnh thÝ nghiÖm kiÓm tra sù phô thuéc cña R vµo chiÒu dµi.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Nªu ®</w:t>
        <w:softHyphen/>
        <w:t>îc R cña d©y dÉn cã cïng S, P th× tû lÖ thuËn víi R.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</w:rPr>
        <w:t>1.3 Th¸i ®é: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</w:rPr>
        <w:t xml:space="preserve">       </w:t>
      </w: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- TÝnh trung thùc,hîp t¸c nhãm, tØ mØ, cÈn thËn an toµn vÒ ®iÖn 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</w:rPr>
        <w:t>II. ChuÈn bÞ cña GV vµ HS</w:t>
      </w:r>
      <w:r>
        <w:rPr>
          <w:rFonts w:cs=".VnTime" w:ascii=".VnTime" w:hAnsi=".VnTime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V: Gi¸o ¸n, giÊy trong, b¶ng phô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8370</wp:posOffset>
                </wp:positionH>
                <wp:positionV relativeFrom="paragraph">
                  <wp:posOffset>32385</wp:posOffset>
                </wp:positionV>
                <wp:extent cx="428625" cy="1828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82880"/>
                          <a:chOff x="0" y="0"/>
                          <a:chExt cx="42876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7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2.55pt;width:33.75pt;height:14.35pt" coordorigin="3462,51" coordsize="675,287">
                <v:line id="shape_0" from="3462,195" to="374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51" to="375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4,126" to="3834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195" to="413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2245</wp:posOffset>
                </wp:positionH>
                <wp:positionV relativeFrom="paragraph">
                  <wp:posOffset>38100</wp:posOffset>
                </wp:positionV>
                <wp:extent cx="457200" cy="91440"/>
                <wp:effectExtent l="0" t="381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3pt;width:35.95pt;height:7.15pt" coordorigin="4287,60" coordsize="719,143">
                <v:line id="shape_0" from="4287,204" to="4574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60" to="4718,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9,204" to="5006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</w:rPr>
        <w:tab/>
        <w:t xml:space="preserve">HS: Mçi nhãm 1A, 1V,  </w:t>
        <w:tab/>
        <w:tab/>
        <w:tab/>
        <w:t>, d©y dÉn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 Ph</w:t>
        <w:softHyphen/>
        <w:t>¬ng ph¸p: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</w:rPr>
        <w:t xml:space="preserve">         </w:t>
      </w: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>Dù do¸n, suy luËn diÔn dÞch tõng tr</w:t>
        <w:softHyphen/>
        <w:t xml:space="preserve">êng hîp chung vµ riªng b»ng thùc nghiÖm kiÓm ®Þnh tÝnh ®óng ®¾n. </w:t>
      </w:r>
    </w:p>
    <w:p>
      <w:pPr>
        <w:pStyle w:val="Heading2"/>
        <w:spacing w:lineRule="auto" w:line="264"/>
        <w:rPr/>
      </w:pPr>
      <w:r>
        <w:rPr>
          <w:u w:val="none"/>
        </w:rPr>
        <w:t>IV.</w:t>
      </w:r>
      <w:r>
        <w:rPr/>
        <w:t xml:space="preserve"> </w:t>
      </w:r>
      <w:r>
        <w:rPr>
          <w:u w:val="none"/>
        </w:rPr>
        <w:t>TiÕn tr×nh bµi d¹y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  <w:b/>
        </w:rPr>
        <w:t>4.1 æn ®Þnh tæ chøc:</w:t>
      </w:r>
      <w:r>
        <w:rPr>
          <w:rFonts w:cs=".VnTime" w:ascii=".VnTime" w:hAnsi=".VnTime"/>
        </w:rPr>
        <w:t xml:space="preserve"> KiÓm tra sÜ sè</w:t>
      </w:r>
    </w:p>
    <w:p>
      <w:pPr>
        <w:pStyle w:val="TextBody"/>
        <w:spacing w:lineRule="auto" w:line="264"/>
        <w:ind w:firstLine="720"/>
        <w:rPr/>
      </w:pPr>
      <w:r>
        <w:rPr>
          <w:b/>
        </w:rPr>
        <w:t>4.2 KiÓm tra bµi cò</w:t>
      </w:r>
      <w:r>
        <w:rPr/>
        <w:t xml:space="preserve">: </w:t>
      </w:r>
    </w:p>
    <w:p>
      <w:pPr>
        <w:pStyle w:val="TextBody"/>
        <w:spacing w:lineRule="auto" w:line="264"/>
        <w:ind w:firstLine="720"/>
        <w:rPr/>
      </w:pPr>
      <w:r>
        <w:rPr>
          <w:rFonts w:eastAsia=".VnTime"/>
        </w:rPr>
        <w:t xml:space="preserve">        </w:t>
      </w:r>
      <w:r>
        <w:rPr/>
        <w:t xml:space="preserve">HS1: Ch÷a bµi 6.2 phÇn a </w:t>
      </w:r>
    </w:p>
    <w:p>
      <w:pPr>
        <w:pStyle w:val="TextBody"/>
        <w:spacing w:lineRule="auto" w:line="264"/>
        <w:ind w:firstLine="720"/>
        <w:rPr/>
      </w:pPr>
      <w:r>
        <w:rPr>
          <w:rFonts w:eastAsia=".VnTime"/>
        </w:rPr>
        <w:t xml:space="preserve">           </w:t>
      </w:r>
      <w:r>
        <w:rPr/>
        <w:t>V× 2 c¸ch m¾c ®Òu ®</w:t>
        <w:softHyphen/>
        <w:t>îc m¾c vµo cïng 1 hiÖu ®iÖn thÕ U = 6V</w:t>
      </w:r>
    </w:p>
    <w:p>
      <w:pPr>
        <w:pStyle w:val="TextBody"/>
        <w:spacing w:lineRule="auto" w:line="264"/>
        <w:ind w:firstLine="720"/>
        <w:rPr/>
      </w:pPr>
      <w:r>
        <w:rPr>
          <w:rFonts w:eastAsia=".VnTime"/>
        </w:rPr>
        <w:t xml:space="preserve">              </w:t>
      </w:r>
      <w:r>
        <w:rPr/>
        <w:t>C1: R</w:t>
      </w:r>
      <w:r>
        <w:rPr>
          <w:vertAlign w:val="subscript"/>
        </w:rPr>
        <w:t>t®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/>
        <w:t>= 15</w:t>
      </w:r>
      <w:r>
        <w:rPr>
          <w:rFonts w:eastAsia="Symbol" w:cs="Symbol" w:ascii="Symbol" w:hAnsi="Symbol"/>
        </w:rPr>
        <w:t></w:t>
      </w:r>
    </w:p>
    <w:p>
      <w:pPr>
        <w:pStyle w:val="TextBody"/>
        <w:spacing w:lineRule="auto" w:line="264"/>
        <w:ind w:firstLine="720"/>
        <w:rPr/>
      </w:pPr>
      <w:r>
        <w:rPr>
          <w:rFonts w:eastAsia=".VnTime"/>
        </w:rPr>
        <w:t xml:space="preserve">             </w:t>
      </w:r>
      <w:r>
        <w:rPr/>
        <w:t>C2: R</w:t>
      </w:r>
      <w:r>
        <w:rPr>
          <w:vertAlign w:val="subscript"/>
        </w:rPr>
        <w:t>t®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</w:t>
      </w:r>
    </w:p>
    <w:p>
      <w:pPr>
        <w:pStyle w:val="TextBody"/>
        <w:spacing w:lineRule="auto" w:line="264"/>
        <w:ind w:firstLine="720"/>
        <w:rPr/>
      </w:pPr>
      <w:r>
        <w:rPr>
          <w:rFonts w:eastAsia=".VnTime"/>
        </w:rPr>
        <w:t xml:space="preserve">                     </w:t>
      </w:r>
      <w:r>
        <w:rPr/>
        <w:t>=&gt; R</w:t>
      </w:r>
      <w:r>
        <w:rPr>
          <w:vertAlign w:val="subscript"/>
        </w:rPr>
        <w:t>t®1</w:t>
      </w:r>
      <w:r>
        <w:rPr/>
        <w:t xml:space="preserve"> &gt; R</w:t>
      </w:r>
      <w:r>
        <w:rPr>
          <w:vertAlign w:val="subscript"/>
        </w:rPr>
        <w:t>t®2</w:t>
      </w:r>
      <w:r>
        <w:rPr/>
        <w:t xml:space="preserve"> </w:t>
      </w:r>
    </w:p>
    <w:p>
      <w:pPr>
        <w:pStyle w:val="TextBody"/>
        <w:spacing w:lineRule="auto" w:line="264"/>
        <w:ind w:firstLine="720"/>
        <w:rPr/>
      </w:pPr>
      <w:r>
        <w:rPr>
          <w:rFonts w:eastAsia=".VnTime"/>
        </w:rPr>
        <w:t xml:space="preserve">                      </w:t>
      </w:r>
      <w:r>
        <w:rPr/>
        <w:t xml:space="preserve">=&gt; </w:t>
        <w:tab/>
        <w:t>C1: R</w:t>
      </w:r>
      <w:r>
        <w:rPr>
          <w:vertAlign w:val="subscript"/>
        </w:rPr>
        <w:t>1</w:t>
      </w:r>
      <w:r>
        <w:rPr/>
        <w:t xml:space="preserve"> nt R</w:t>
      </w:r>
      <w:r>
        <w:rPr>
          <w:vertAlign w:val="subscript"/>
        </w:rPr>
        <w:t>2</w:t>
      </w:r>
    </w:p>
    <w:p>
      <w:pPr>
        <w:pStyle w:val="TextBody"/>
        <w:spacing w:lineRule="auto" w:line="264"/>
        <w:ind w:firstLine="720"/>
        <w:rPr/>
      </w:pPr>
      <w:r>
        <w:rPr/>
        <w:tab/>
        <w:t xml:space="preserve">   C2: R</w:t>
      </w:r>
      <w:r>
        <w:rPr>
          <w:vertAlign w:val="subscript"/>
        </w:rPr>
        <w:t>1</w:t>
      </w:r>
      <w:r>
        <w:rPr/>
        <w:t xml:space="preserve"> // R</w:t>
      </w:r>
      <w:r>
        <w:rPr>
          <w:vertAlign w:val="subscript"/>
        </w:rPr>
        <w:t>2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3 Bµi mí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b/>
              </w:rPr>
              <w:t>. X¸c ®Þnh sù phô thuéc cña ®iÖn trë d©y dÉn vµo mét trong nh÷ng yÕu tè kh¸c nhau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D©y dÉn ®</w:t>
              <w:softHyphen/>
              <w:t xml:space="preserve">îc dïng ®Ó lµm g×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Quan s¸t c¸c ®o¹n d©y dÉn ë h×nh 7.1 cho biÕt chóng kh¸c nhau ë nh÷ng yÕu tè nµo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VËy liÖu ®iÖn trë cña c¸c d©y dÉn ®ã cã gièng nhau kh«ng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h÷ng yÕu tè nµo cña d©y dÉn cã thÓ ¶nh h</w:t>
              <w:softHyphen/>
              <w:t xml:space="preserve">ëng ®Õn ®iÖn trë cña d©y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Ó x¸c ®Þnh sù phô thuéc cña R vµo mét trong c¸c yÕu tè ®ã th× ta ph¶i lµm nh</w:t>
              <w:softHyphen/>
              <w:t xml:space="preserve"> thÕ nµo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: Gîi ý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lµm gièng nh</w:t>
              <w:softHyphen/>
              <w:t xml:space="preserve"> khi ta x¸c ®Þnh tèc ®é bay h¬i cña chÊt láng vµo c¸c yÕu tè: nhiÖt ®é, mÆt tho¶ng giã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. Sù phô thuéc cña ®iÖn trë vµo chiÒu dµi d©y dÉn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1. Dù kiÕn c¸ch lµm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Ó x¸c ®Þnh sù phô thuéc cña R vµo chiÒu dµi d©y dÉn ta lµm nh</w:t>
              <w:softHyphen/>
              <w:t xml:space="preserve"> thÕ nµo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Yªu cÇu HS tr¶ lêi c©u C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HS : Tõng nhãm nªu c©u tr¶ lêi cho 1 thay ®æi c¸c yÕu tè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  <w:lang w:val="nl-NL"/>
              </w:rPr>
              <w:t xml:space="preserve"> nh</w:t>
              <w:softHyphen/>
              <w:t xml:space="preserve"> nhau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2. ThÝ nghiÖm kiÓm tra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Yªu cÇu c¸c nhãm chän dông cô, m¾c m¹ch ®iÖn vµ tiÕn hµnh thÝ nghiÖm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GV: Theo dâi kiÓm tra, gióp ®ì HS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Lµm TN t</w:t>
              <w:softHyphen/>
              <w:t xml:space="preserve">¬ng tù theo s¬ ®å m¹ch ®iÖn h×nh 7.2b, c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Tõ kÕt qu¶ TN h·y cho biÕt dù ®o¸n theo yªu cÇu cña C1 cã ®óng kh«ng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VËy ®iÖn trë cña d©y dÉn phô thuéc vµo chiÒu dµi nh</w:t>
              <w:softHyphen/>
              <w:t xml:space="preserve"> thÕ nµo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KÕt luËn: SGK tr 20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I. VËn dông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®äc c©u C2 vµ gi¶i thÝch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: Gîi ý: Víi 2 c¸ch m¾c trªn th× tr</w:t>
              <w:softHyphen/>
              <w:t>êng hîp nµo ®o¹n m¹ch cã ®iÖn trë lín h¬n vµ c</w:t>
              <w:softHyphen/>
              <w:t xml:space="preserve">êng ®é dßng ®iÖn ch¹y qua sÏ nhá h¬n,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? Yªu cÇu HS ®äc c©u hái C3 vµ tr¶ lê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Gîi ý: Sö dông ®Þnh luËt «m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=&gt; R, =&gt; l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? Yªu cÇu HS ®äc c©u hái C4 vµ tr¶ lê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Nªu mèi quan hÖ gi÷a I vµ R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 tr¶ lêi c©u 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I</w:t>
            </w:r>
            <w:r>
              <w:rPr>
                <w:rFonts w:cs=".VnTime" w:ascii=".VnTime" w:hAnsi=".VnTime"/>
                <w:b/>
                <w:lang w:val="nl-NL"/>
              </w:rPr>
              <w:t>. X¸c ®Þnh sù phô thuéc cña ®iÖn trë d©y dÉn vµo mét trong nh÷ng yÕu tè kh¸c nhau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 :D©y dÉn ®</w:t>
              <w:softHyphen/>
              <w:t xml:space="preserve">îc dïng ®Ó cho dßng ®iÖn ch¹y qua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 : C¸c d©y dÉn nµy kh¸c nhau ë chç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ChiÒu dµi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iÕt diÖn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VËt liÖu lµm d©y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 : §iÖn trë cña mçi d©y dÉn lµ kh¸c nhau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HS : Nh÷ng yÕu tè ¶nh h</w:t>
              <w:softHyphen/>
              <w:t xml:space="preserve">ëng ®Õn R lµ l , S,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.VnTime" w:ascii=".VnTime" w:hAnsi=".VnTime"/>
                <w:lang w:val="nl-NL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HS : Ph¶i ®o R cña c¸c d©y cã yÕu tè 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  <w:lang w:val="nl-NL"/>
              </w:rPr>
              <w:t xml:space="preserve"> nhau cßn c¸c yÕu tè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  <w:lang w:val="nl-NL"/>
              </w:rPr>
              <w:t xml:space="preserve"> lµ nh</w:t>
              <w:softHyphen/>
              <w:t xml:space="preserve"> nhau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II. Sù phô thuéc cña ®iÖn trë vµo chiÒu dµi d©y dÉn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1. Dù kiÕn c¸ch lµm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¸c nhãm th¶o luËn thèng nhÊt c©u tr¶ lêi.</w:t>
            </w:r>
            <w:r>
              <w:rPr>
                <w:rFonts w:cs=".VnTime" w:ascii=".VnTime" w:hAnsi=".VnTime"/>
                <w:b/>
                <w:lang w:val="nl-NL"/>
              </w:rPr>
              <w:t>C1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©y dµi 2l cã ®iÖn trë lµ 2R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©y dµi 3l cã ®iÖn trë lµ 3R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. ThÝ nghiÖm kiÓm tra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thÝ nghiÖm vµ ghi kÕt qu¶ vµo b¶ng mÉu 1 SGK tr20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thÝ nghiÖm vµ ghi kÕt qu¶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: Dù ®o¸n ë c©u C1 ®óng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Hs: R cña d©y dÉn tû lÖ thuËn víi l cña d©y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3. KÕt luËn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eastAsia=".VnTime" w:cs=".VnTime" w:ascii=".VnTime" w:hAnsi=".VnTime"/>
                <w:b/>
                <w:lang w:val="nl-NL"/>
              </w:rPr>
              <w:t xml:space="preserve">          </w:t>
            </w:r>
            <w:r>
              <w:rPr>
                <w:rFonts w:cs=".VnTime" w:ascii=".VnTime" w:hAnsi=".VnTime"/>
                <w:b/>
                <w:lang w:val="nl-NL"/>
              </w:rPr>
              <w:t>(SGK) tr 20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III. VËn dông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HS </w:t>
            </w:r>
            <w:r>
              <w:rPr>
                <w:rFonts w:cs=".VnTime" w:ascii=".VnTime" w:hAnsi=".VnTime"/>
                <w:b/>
              </w:rPr>
              <w:t>C2</w:t>
            </w:r>
            <w:r>
              <w:rPr>
                <w:rFonts w:cs=".VnTime" w:ascii=".VnTime" w:hAnsi=".VnTime"/>
              </w:rPr>
              <w:t xml:space="preserve">: Cïng víi u, nÕu m¾c X b»ng d©y cµng dµi th× R t¨ng =&gt; theo ®Þnh luËt ¤m th× I gi¶m -&gt; ®Ìn s¸ng yÕu h¬n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</w:t>
            </w:r>
            <w:r>
              <w:rPr>
                <w:rFonts w:cs=".VnTime" w:ascii=".VnTime" w:hAnsi=".VnTime"/>
                <w:b/>
              </w:rPr>
              <w:t>C3</w:t>
            </w:r>
            <w:r>
              <w:rPr>
                <w:rFonts w:cs=".VnTime" w:ascii=".VnTime" w:hAnsi=".VnTime"/>
              </w:rPr>
              <w:t>: R</w:t>
            </w:r>
            <w:r>
              <w:rPr>
                <w:rFonts w:cs=".VnTime" w:ascii=".VnTime" w:hAnsi=".VnTime"/>
                <w:vertAlign w:val="subscript"/>
              </w:rPr>
              <w:t>dd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&gt; ChiÒu dµi d©y lµ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l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.VnTime" w:ascii=".VnTime" w:hAnsi=".VnTime"/>
              </w:rPr>
              <w:t xml:space="preserve">= 40 (m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h¶o luËn nhãm </w:t>
            </w:r>
            <w:r>
              <w:rPr>
                <w:rFonts w:cs=".VnTime" w:ascii=".VnTime" w:hAnsi=".VnTime"/>
                <w:b/>
              </w:rPr>
              <w:t>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Quan hÖ gi÷a I vµ R lµ I ~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×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0,25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</w:rPr>
              <w:t>nªn ®iÖn trë cña ®o¹n m¹ch thø nhÊt líp gÊp 4 lÇn ®iÖn trë cña ®o¹n m¹ch thø hai do ®ã l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2l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4 Cñng cè: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? Nªu mèi quan hÖ gi÷a ®iÖn trë vµ ®é dµi d©y dÉn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5 H</w:t>
        <w:softHyphen/>
        <w:t>íng dÉn vÒ nhµ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Häc thuéc phÇn Ghi nhí vµ kÕt luËn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Lµm c¸c bµi tËp 7.1 ®Õn 7.4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</w:t>
      </w:r>
      <w:r>
        <w:rPr>
          <w:rFonts w:cs=".VnTime" w:ascii=".VnTime" w:hAnsi=".VnTime"/>
          <w:b/>
        </w:rPr>
        <w:t>5. Rót kinh nghiÖm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3045</wp:posOffset>
                </wp:positionH>
                <wp:positionV relativeFrom="paragraph">
                  <wp:posOffset>11938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9.4pt" to="370.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eastAsia=".VnTime"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>Ngµy so¹n :  17/ 09/ 2011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Ngµy gi¶ng: 20/ 09/ 2011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</w:rPr>
        <w:t>TiÕt 9</w:t>
      </w:r>
    </w:p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ù phô thuéc cña ®iÖn trë vµo tiÕt diÖn d©y dÉn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  <w:lang w:val="nl-NL"/>
        </w:rPr>
        <w:t>I. Môc tiªu</w:t>
      </w:r>
      <w:r>
        <w:rPr>
          <w:lang w:val="nl-NL"/>
        </w:rPr>
        <w:t xml:space="preserve">: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  <w:lang w:val="nl-NL"/>
        </w:rPr>
        <w:t>1.1 KiÕn thøc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Suy luËn ®</w:t>
        <w:softHyphen/>
        <w:t>îc r»ng c¸c d©y dÉn cã cïng chiÒu dµi vµ lµm tõ cïng mét lo¹i vËt liÖu th× ®iÖn trë cña chóng tû lÖ nghÞch víi tiÕt diÖn cña d©y (trªn c¬ së hiÓu biÕt ®iÖn trë cña ®o¹n m¹ch song song)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 xml:space="preserve">- Bè trÝ vµ tiÕn hµnh thÝ nghiÖm kiÓm tra mèi quan hÖ gi÷a ®iÖn trë vµ tiÕt diÖn cña d©y. 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  <w:lang w:val="nl-NL"/>
        </w:rPr>
        <w:t>1.2 KÜ n¨ng</w:t>
      </w:r>
      <w:r>
        <w:rPr>
          <w:rFonts w:cs=".VnTime" w:ascii=".VnTime" w:hAnsi=".VnTime"/>
          <w:lang w:val="nl-NL"/>
        </w:rPr>
        <w:t>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ab/>
        <w:t>- Nªu ®</w:t>
        <w:softHyphen/>
        <w:t>îc ®iÖn trë cña c¸c d©y dÉn cã cïng chiÒu dµi vµ lµm tõ cïng mét lo¹i vËt liÖu th× tû lÖ nghÞch víi tiÕt diÖn cña d©y.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  <w:lang w:val="nl-NL"/>
        </w:rPr>
        <w:t xml:space="preserve">  </w:t>
      </w:r>
      <w:r>
        <w:rPr>
          <w:rFonts w:cs=".VnTime" w:ascii=".VnTime" w:hAnsi=".VnTime"/>
          <w:b/>
        </w:rPr>
        <w:t>1.3 Th¸i ®é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- TÝnh trung thùc,tinh thÇn hîp t¸c nhãm.  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</w:rPr>
        <w:t>II. ChuÈn bÞ cña GV vµ HS</w:t>
      </w:r>
      <w:r>
        <w:rPr>
          <w:rFonts w:cs=".VnTime" w:ascii=".VnTime" w:hAnsi=".VnTime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GV: Gi¸o ¸n, b¶ng phô, dông cô thÝ nghiÖm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HS: ChuÈn bÞ c¸c dông cô thÝ nghiÖm nh</w:t>
        <w:softHyphen/>
        <w:t xml:space="preserve"> h×nh 8.1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 Ph</w:t>
        <w:softHyphen/>
        <w:t>¬ng ph¸p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- Dù ®o¸n cã c¬ së khoa häc vµ b»ng thùc nghiÖm kiÓm ®Þnh tÝnh ®óng ®¾n,suy diÔn tõng tr</w:t>
        <w:softHyphen/>
        <w:t xml:space="preserve">êng hîp 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V. TiÕn tr×nh bµi d¹y: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1 æn ®Þnh tæ chøc:</w:t>
      </w:r>
    </w:p>
    <w:p>
      <w:pPr>
        <w:pStyle w:val="TextBody"/>
        <w:spacing w:lineRule="auto" w:line="264"/>
        <w:ind w:firstLine="720"/>
        <w:rPr/>
      </w:pPr>
      <w:r>
        <w:rPr>
          <w:b/>
        </w:rPr>
        <w:t>4.2 KiÓm tra bµi cò</w:t>
      </w:r>
      <w:r>
        <w:rPr/>
        <w:t xml:space="preserve">: </w:t>
      </w:r>
    </w:p>
    <w:p>
      <w:pPr>
        <w:pStyle w:val="TextBody"/>
        <w:spacing w:lineRule="auto" w:line="264"/>
        <w:ind w:firstLine="720"/>
        <w:rPr/>
      </w:pPr>
      <w:r>
        <w:rPr/>
        <w:t xml:space="preserve">HS1: </w:t>
        <w:tab/>
        <w:t>- §iÖn trë cña d©y dÉn phô thuéc vµo nh÷ng yÕu tè nµo?</w:t>
      </w:r>
    </w:p>
    <w:p>
      <w:pPr>
        <w:pStyle w:val="TextBody"/>
        <w:spacing w:lineRule="auto" w:line="264"/>
        <w:ind w:firstLine="720"/>
        <w:rPr/>
      </w:pPr>
      <w:r>
        <w:rPr/>
        <w:tab/>
        <w:t xml:space="preserve">- C¸c d©y dÉn cã cïng S vµ </w:t>
      </w:r>
      <w:r>
        <w:rPr>
          <w:rFonts w:eastAsia="Symbol" w:cs="Symbol" w:ascii="Symbol" w:hAnsi="Symbol"/>
        </w:rPr>
        <w:t></w:t>
      </w:r>
      <w:r>
        <w:rPr/>
        <w:t xml:space="preserve"> th× phô thuéc vµo l nh</w:t>
        <w:softHyphen/>
        <w:t xml:space="preserve"> thÕ nµo?</w:t>
      </w:r>
    </w:p>
    <w:p>
      <w:pPr>
        <w:pStyle w:val="TextBody"/>
        <w:spacing w:lineRule="auto" w:line="264"/>
        <w:ind w:firstLine="720"/>
        <w:rPr/>
      </w:pPr>
      <w:r>
        <w:rPr/>
        <w:t xml:space="preserve">HS2: </w:t>
        <w:tab/>
        <w:t xml:space="preserve">Ch÷a bµi tËp 7.1 SBT </w:t>
      </w:r>
    </w:p>
    <w:p>
      <w:pPr>
        <w:pStyle w:val="TextBody"/>
        <w:spacing w:lineRule="auto" w:line="264"/>
        <w:ind w:firstLine="720"/>
        <w:rPr/>
      </w:pPr>
      <w:r>
        <w:rPr/>
        <w:tab/>
        <w:t xml:space="preserve">§S: V× 2 d©y dÉn cã cïng S vµ </w:t>
      </w:r>
      <w:r>
        <w:rPr>
          <w:rFonts w:eastAsia="Symbol" w:cs="Symbol" w:ascii="Symbol" w:hAnsi="Symbol"/>
        </w:rPr>
        <w:t></w:t>
      </w:r>
      <w:r>
        <w:rPr/>
        <w:t xml:space="preserve"> nªn R ~ l </w:t>
      </w:r>
    </w:p>
    <w:p>
      <w:pPr>
        <w:pStyle w:val="TextBody"/>
        <w:spacing w:lineRule="auto" w:line="264"/>
        <w:ind w:left="720" w:firstLine="720"/>
        <w:rPr/>
      </w:pPr>
      <w:r>
        <w:rPr/>
        <w:t xml:space="preserve">Ta cã 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3 Bµi mí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b/>
              </w:rPr>
              <w:t xml:space="preserve">. Dù ®o¸n sù phô thuéc cña ®iÖn trë vµo tiÕt diÖn d©y dÉn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</w:t>
              <w:softHyphen/>
              <w:t>¬ng tù nh</w:t>
              <w:softHyphen/>
              <w:t xml:space="preserve"> bµi 7, ®Ó xÐt sù phô thuéc cña R vµo S ta sö dông nh÷ng lo¹i d©y nµo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Nªu c«ng thøc tÝnh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trong ®o¹n m¹ch  m¾c //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Quan s¸t t×m hiÓu c¸c s¬ ®å m¹ch ®iÖn H8.1 SGK vµ thùc hiÖn c©u hái C1 SGK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HS nhËn xÐt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GV: Giíi thiÖu c¸c ®iÖn trë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trong c¸c m¹ch ®iÖn h×nh 8.2 SGK vµ ®Ò nghÞ HS thùc hiÖn c©u C2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Tõ dù ®o¸n trªn =&gt; trong tr</w:t>
              <w:softHyphen/>
              <w:t xml:space="preserve">êng hîp 2 d©y cã cïng l,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.VnTime" w:ascii=".VnTime" w:hAnsi=".VnTime"/>
              </w:rPr>
              <w:t xml:space="preserve"> th×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, S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quan hÖ víi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vµ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nh</w:t>
              <w:softHyphen/>
              <w:t xml:space="preserve"> thÕ nµo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. ThÝ nghiÖm kiÓm tra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1 HS lªn b¶ng vÏ nhanh s¬ ®å m¹ch ®iÖn h×nh 8.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S tiÕn hµnh thÝ nghiÖm kiÓm tra ®äc vµ ghi kÕt qu¶ ®o vµo b¶ng 1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Lµm t</w:t>
              <w:softHyphen/>
              <w:t>¬ng tù víi d©y dÉn cã tiÕt diÖn lµ S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S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So s¸nh tû sè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ví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Tõ kÕt qu¶ thÝ nghiÖm tÝnh tû sè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vµ so s¸nh ví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õ nhËn xÐt trªn nªu mèi quan hÖ gi÷a R vµ S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KÕt luËn (SGK tr 23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II. VËn dông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HS thùc hiÖn c©u C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HD: TiÕt diÖn cña d©y thø hai lín gÊp mÊy lÇn d©y thø nhÊt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VËn dông kÕt luËn ®Ó tr¶ lê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GV: Yªu cÇu HS tr¶ lêi c©u C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I</w:t>
            </w:r>
            <w:r>
              <w:rPr>
                <w:rFonts w:cs=".VnTime" w:ascii=".VnTime" w:hAnsi=".VnTime"/>
                <w:b/>
                <w:lang w:val="nl-NL"/>
              </w:rPr>
              <w:t>. Dù ®o¸n sù phô thuéc cña ®iÖn trë vµo tiÕt diÖn d©y dÉn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: §Ó xÐt sù phô thuéc cña R vµo S ta sö dông c¸c lo¹i d©y cã cïng l, S nh</w:t>
              <w:softHyphen/>
              <w:t>ng S kh¸c nhau nh</w:t>
              <w:softHyphen/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1/2S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; 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1/3S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//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 R</w:t>
            </w:r>
            <w:r>
              <w:rPr>
                <w:rFonts w:cs=".VnTime" w:ascii=".VnTime" w:hAnsi=".VnTime"/>
                <w:vertAlign w:val="subscript"/>
              </w:rPr>
              <w:t>t®</w:t>
            </w:r>
            <w:r>
              <w:rPr>
                <w:rFonts w:cs=".VnTime" w:ascii=".VnTime" w:hAnsi=".VnTime"/>
              </w:rPr>
              <w:t xml:space="preserve"> cña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// R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</w:t>
              <w:softHyphen/>
              <w:t>¬ng tù R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: Th¶o luËn vµ nªu dù ®o¸n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 ~ 1/S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. ThÝ nghiÖm kiÓm tra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: Quan s¸t vµ tiÕn hµnh m¾c s¬ ®å m¹ch ®iÖn h×nh 8.3 lµm thÝ nghiÖm vµ ghi kÕt qu¶ thÝ nghiÖm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        U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 6(V)   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1,5(A)   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4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2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 U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6(V)   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3(A)         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2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a cã S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S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lang w:val="nl-NL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.VnTime" w:ascii=".VnTime" w:hAnsi=".VnTime"/>
                <w:lang w:val="nl-NL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lang w:val="nl-NL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HS: Nªu kÕt luËn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R cña d©y dÉn tû lÖ nghÞch víi tiÕt diÖn cña d©y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III. VËn dông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¸ nh©n HS tr¶ lêi c©u C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× S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3S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&gt;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= 3R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: Ta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=&gt;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R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.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R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5,5.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4 Cñng cè: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? Nªu mèi quan hÖ gi÷a R vµo S cña d©y dÉn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Lµm bµi tËp 8.2 SBT </w:t>
        <w:tab/>
        <w:t>§¸p ¸n C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: VËn dông kÕt qu¶ bµi 8.2 tr¶ lêi C5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s: l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2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</w:t>
        <w:tab/>
        <w:t>; S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1/5S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&gt;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5.2R</w:t>
      </w:r>
      <w:r>
        <w:rPr>
          <w:rFonts w:cs=".VnTime" w:ascii=".VnTime" w:hAnsi=".VnTime"/>
          <w:vertAlign w:val="subscript"/>
        </w:rPr>
        <w:t>2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=&gt; 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</w:t>
      </w:r>
      <w:r>
        <w:rPr>
          <w:rFonts w:cs=".VnTime" w:ascii=".VnTime" w:hAnsi=".VnTime"/>
          <w:b/>
        </w:rPr>
        <w:t xml:space="preserve">HD C6:        </w:t>
      </w:r>
      <w:r>
        <w:rPr>
          <w:rFonts w:cs=".VnTime" w:ascii=".VnTime" w:hAnsi=".VnTime"/>
        </w:rPr>
        <w:t>XÐt mét d©y s¾t dµi 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50m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 xml:space="preserve"> vµ cã ®iÖn trë lµ 120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 xml:space="preserve"> th× ph¶i cã tiÕt diÖn lµ S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</w:rPr>
        <w:t xml:space="preserve">= 0,05 (v× l gi¶m 4 lÇn mµ R kh«ng ®æi th× S gi¶m 4 lÇn)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VËy d·y s¾t dµi 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50m, cã ®iÖn trë lµ 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45 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 xml:space="preserve"> th× ph¶i cã tiÕt diÖn lµ S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5 H</w:t>
        <w:softHyphen/>
        <w:t>íng dÉn vÒ nhµ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Lµm c¸c bµi tËp 8.1 ®Õn 8.5 SBT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Häc thuéc phÇn Ghi nhí SGK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</w:t>
      </w:r>
      <w:r>
        <w:rPr>
          <w:rFonts w:cs=".VnTime" w:ascii=".VnTime" w:hAnsi=".VnTime"/>
          <w:b/>
        </w:rPr>
        <w:t>5. Rót kinh nghiÖm:</w:t>
      </w:r>
    </w:p>
    <w:p>
      <w:pPr>
        <w:pStyle w:val="H2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2705</wp:posOffset>
                </wp:positionH>
                <wp:positionV relativeFrom="paragraph">
                  <wp:posOffset>145415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45pt" to="392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"/>
        <w:jc w:val="left"/>
        <w:rPr>
          <w:rFonts w:ascii=".VnTime" w:hAnsi=".VnTime" w:eastAsia=".VnTime" w:cs=".VnTime"/>
          <w:b w:val="false"/>
          <w:b w:val="false"/>
          <w:sz w:val="28"/>
        </w:rPr>
      </w:pPr>
      <w:r>
        <w:rPr>
          <w:rFonts w:eastAsia=".VnTime" w:cs=".VnTime" w:ascii=".VnTime" w:hAnsi=".VnTime"/>
          <w:b w:val="false"/>
          <w:sz w:val="28"/>
        </w:rPr>
        <w:t xml:space="preserve"> </w:t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2"/>
        <w:jc w:val="left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Ngµy so¹n :  17/ 09/ 2011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Ngµy gi¶ng: 22/ 09/ 2011                                                                    </w:t>
      </w:r>
      <w:r>
        <w:rPr>
          <w:rFonts w:cs=".VnTime" w:ascii=".VnTime" w:hAnsi=".VnTime"/>
          <w:b/>
          <w:sz w:val="36"/>
          <w:szCs w:val="36"/>
        </w:rPr>
        <w:t>TiÕt 10</w:t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3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ù phô thuéc cña ®iÖn trë vµo vËt liÖu lµm d©y</w:t>
            </w:r>
          </w:p>
        </w:tc>
      </w:tr>
    </w:tbl>
    <w:p>
      <w:pPr>
        <w:pStyle w:val="TextBody"/>
        <w:spacing w:lineRule="auto" w:line="264"/>
        <w:rPr/>
      </w:pPr>
      <w:r>
        <w:rPr>
          <w:b/>
          <w:lang w:val="nl-NL"/>
        </w:rPr>
        <w:t>I. Môc tiªu</w:t>
      </w:r>
      <w:r>
        <w:rPr>
          <w:lang w:val="nl-NL"/>
        </w:rPr>
        <w:t xml:space="preserve">: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>1.1 KiÕn thøc: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nl-NL"/>
        </w:rPr>
      </w:pPr>
      <w:r>
        <w:rPr>
          <w:rFonts w:eastAsia=".VnTime" w:cs=".VnTime" w:ascii=".VnTime" w:hAnsi=".VnTime"/>
          <w:lang w:val="nl-NL"/>
        </w:rPr>
        <w:t xml:space="preserve">    </w:t>
      </w:r>
      <w:r>
        <w:rPr>
          <w:rFonts w:cs=".VnTime" w:ascii=".VnTime" w:hAnsi=".VnTime"/>
          <w:lang w:val="nl-NL"/>
        </w:rPr>
        <w:t>- Bè trÝ vµ THTN ®Ó chøng tá R cña c¸c d©y dÉn cã cïng l, S ®</w:t>
        <w:softHyphen/>
        <w:t xml:space="preserve">îc lµm tõ c¸c vËt liÖu kh¸c nhau th× kh¸c nhau.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>1.2 KÜ n¨ng: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lang w:val="nl-NL"/>
        </w:rPr>
        <w:t xml:space="preserve">    </w:t>
      </w:r>
      <w:r>
        <w:rPr>
          <w:rFonts w:cs=".VnTime" w:ascii=".VnTime" w:hAnsi=".VnTime"/>
          <w:lang w:val="nl-NL"/>
        </w:rPr>
        <w:t>- So s¸nh ®</w:t>
        <w:softHyphen/>
        <w:t xml:space="preserve">îc møc ®é dÉn ®iÖn cña c¸c chÊt hay c¸c vËt liÖu c¨n cø vµo b¶ng gi¸ trÞ </w:t>
      </w:r>
      <w:r>
        <w:rPr>
          <w:rFonts w:eastAsia="Symbol" w:cs="Symbol" w:ascii="Symbol" w:hAnsi="Symbol"/>
        </w:rPr>
        <w:t></w:t>
      </w:r>
      <w:r>
        <w:rPr>
          <w:rFonts w:cs=".VnTime" w:ascii=".VnTime" w:hAnsi=".VnTime"/>
          <w:lang w:val="nl-NL"/>
        </w:rPr>
        <w:t xml:space="preserve"> cña chóng.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3 Th¸i ®é: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- VËn dông c«ng thøc R = </w:t>
      </w:r>
      <w:r>
        <w:rPr>
          <w:rFonts w:eastAsia="Symbol" w:cs="Symbol" w:ascii="Symbol" w:hAnsi="Symbol"/>
        </w:rPr>
        <w:t>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.VnTime" w:ascii=".VnTime" w:hAnsi=".VnTime"/>
        </w:rPr>
        <w:t xml:space="preserve">  ®Ó tÝnh 1 ®¹i l</w:t>
        <w:softHyphen/>
        <w:t>îng khi biÕt c¸c ®¹i l</w:t>
        <w:softHyphen/>
        <w:t>îng cßn l¹i.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/>
        </w:rPr>
        <w:t>II. ChuÈn bÞ cña GV vµ HS</w:t>
      </w:r>
      <w:r>
        <w:rPr>
          <w:rFonts w:cs=".VnTime" w:ascii=".VnTime" w:hAnsi=".VnTime"/>
        </w:rPr>
        <w:t xml:space="preserve"> :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GV: Gi¸o ¸n, b¶ng phô, ®å dïng thÝ nghiÖm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HS: B¶ng phô, ®å thÝ nghiÖm nh</w:t>
        <w:softHyphen/>
        <w:t xml:space="preserve"> SGK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 Ph</w:t>
        <w:softHyphen/>
        <w:t>¬ng ph¸p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- Dù ®o¸n cã c¬ së khoa häc, so s¸nh,tæng hîp.  </w:t>
      </w:r>
    </w:p>
    <w:p>
      <w:pPr>
        <w:pStyle w:val="Heading2"/>
        <w:spacing w:lineRule="auto" w:line="264"/>
        <w:rPr>
          <w:u w:val="none"/>
        </w:rPr>
      </w:pPr>
      <w:r>
        <w:rPr>
          <w:u w:val="none"/>
        </w:rPr>
        <w:t>IV. TiÕn tr×nh bµi d¹y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  <w:b/>
        </w:rPr>
        <w:t>4.1 æn ®Þnh tæ chøc:</w:t>
      </w:r>
      <w:r>
        <w:rPr>
          <w:rFonts w:cs=".VnTime" w:ascii=".VnTime" w:hAnsi=".VnTime"/>
        </w:rPr>
        <w:t xml:space="preserve"> KiÓm tra sÜ sè</w:t>
      </w:r>
    </w:p>
    <w:p>
      <w:pPr>
        <w:pStyle w:val="TextBody"/>
        <w:spacing w:lineRule="auto" w:line="264"/>
        <w:ind w:firstLine="720"/>
        <w:rPr/>
      </w:pPr>
      <w:r>
        <w:rPr>
          <w:b/>
        </w:rPr>
        <w:t>4.2 KiÓm tra bµi cò</w:t>
      </w:r>
      <w:r>
        <w:rPr/>
        <w:t xml:space="preserve">: </w:t>
      </w:r>
    </w:p>
    <w:p>
      <w:pPr>
        <w:pStyle w:val="TextBody"/>
        <w:spacing w:lineRule="auto" w:line="264"/>
        <w:ind w:firstLine="720"/>
        <w:rPr/>
      </w:pPr>
      <w:r>
        <w:rPr/>
        <w:t xml:space="preserve">HS1: </w:t>
        <w:tab/>
        <w:t>- §iÖn trë cña d©y dÉn phô thuéc vµo nh÷ng yÕu tè nµo?</w:t>
      </w:r>
    </w:p>
    <w:p>
      <w:pPr>
        <w:pStyle w:val="TextBody"/>
        <w:spacing w:lineRule="auto" w:line="264"/>
        <w:ind w:firstLine="720"/>
        <w:rPr/>
      </w:pPr>
      <w:r>
        <w:rPr/>
        <w:tab/>
        <w:t>- Ph¶i tiÕn hµnh thÝ nghiÖm víi c¸c d©y dÉn cã ®Æc ®iÓm g× ®Ó x¸c ®Þnh sù phô thuéc cña R vµo tiÕt diÖn cña chóng.</w:t>
      </w:r>
    </w:p>
    <w:p>
      <w:pPr>
        <w:pStyle w:val="TextBody"/>
        <w:spacing w:lineRule="auto" w:line="264"/>
        <w:ind w:firstLine="720"/>
        <w:rPr/>
      </w:pPr>
      <w:r>
        <w:rPr/>
        <w:t>HS2:</w:t>
        <w:tab/>
        <w:t>Ch÷a bµi tËp 8.4 SBT tr 13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3 Bµi mí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lineRule="auto" w:line="26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Ho¹t ®éng cña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I</w:t>
            </w:r>
            <w:r>
              <w:rPr>
                <w:rFonts w:cs=".VnTime" w:ascii=".VnTime" w:hAnsi=".VnTime"/>
                <w:b/>
              </w:rPr>
              <w:t>. Sù phô thuéc cña R vµo vËt liÖu lµm d©y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: Cho HS quan s¸t c¸c ®o¹n d©y cã cïng l, S lµm tõ c¸c vËt liÖu kh¸c nhau vµ yªu cÇu tr¶ lêi C1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1. ThÝ nghiÖm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VÏ s¬ ®å m¹ch ®iÖn ®Ó tiÕn hµnh TN x¸c ®Þnh R cña d©y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LËp b¶ng ghi kÕt qu¶ TN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TiÕn hµnh TN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: Theo dâi kiÓm tra vµ gióp ®ì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§iÖn trë cña d©y dÉn cã phô thuéc vµo vËt liÖu lµm d©y hay kh«ng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. KÕt luËn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(SGK tr 25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I. §iÖn trë suÊt - c«ng thøc tÝnh R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1. §iÖn trë suÊt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Sù phô thuéc cña R vµo vËt liÖu lµm d©y ®</w:t>
              <w:softHyphen/>
              <w:t>îc ®Æc tr</w:t>
              <w:softHyphen/>
              <w:t>ng b»ng ®¹i l</w:t>
              <w:softHyphen/>
              <w:t xml:space="preserve">îng nµo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¹i l</w:t>
              <w:softHyphen/>
              <w:t>îng nµy cã trÞ sè ®</w:t>
              <w:softHyphen/>
              <w:t>îc x¸c ®Þnh nh</w:t>
              <w:softHyphen/>
              <w:t xml:space="preserve"> thÕ nµo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¬n vÞ cña ®¹i l</w:t>
              <w:softHyphen/>
              <w:t>îng nµy lµ g×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? H·y nªu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.VnTime" w:ascii=".VnTime" w:hAnsi=".VnTime"/>
              </w:rPr>
              <w:t xml:space="preserve"> cña hîp kim vµ kim lo¹i trong b¶ng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§iÖn trë suÊt cña ®ång lµ 1,7.10</w:t>
            </w:r>
            <w:r>
              <w:rPr>
                <w:rFonts w:cs=".VnTime" w:ascii=".VnTime" w:hAnsi=".VnTime"/>
                <w:vertAlign w:val="superscript"/>
              </w:rPr>
              <w:t>-8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m cã nghÜa lµ g×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rong c¸c chÊt nªu trong b¶ng, chÊt nµo dÉn ®iÖn tèt nhÊt. T¹i sao ®ång ®</w:t>
              <w:softHyphen/>
              <w:t>îc dïng ®Ó (cuèn) lµm lâi d©y nèi c¸c m¹ch ®iÖn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Dùa vµo mèi quan hÖ gi÷a R vµ S. TÝnh R cña d©y constantan trong c©u C2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3. C«ng thøc tÝnh ®iÖn trë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GV: H</w:t>
              <w:softHyphen/>
              <w:t xml:space="preserve">íng dÉn HS tr¶ lêi c©u C3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Yªu cÇu thùc hiÖn theo c¸c b</w:t>
              <w:softHyphen/>
              <w:t>íc, hoµn thµnh b¶ng 2 (tr 26) =&gt; c«ng thøc tÝnh R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? Nªu c«ng thøc tÝnh R vµ gi¶i thÝch ý nghÜa c¸c ký hiÖu, ®¬n vÞ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III. VËn dông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4: HS ®äc c©u C4 vµ tãm t¾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= 1,7.10</w:t>
            </w:r>
            <w:r>
              <w:rPr>
                <w:rFonts w:cs=".VnTime" w:ascii=".VnTime" w:hAnsi=".VnTime"/>
                <w:vertAlign w:val="superscript"/>
                <w:lang w:val="nl-NL"/>
              </w:rPr>
              <w:t>-8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  <w:lang w:val="nl-NL"/>
              </w:rPr>
              <w:t xml:space="preserve">m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l = 4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d = 1mm  ;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.VnTime" w:ascii=".VnTime" w:hAnsi=".VnTime"/>
                <w:lang w:val="nl-NL"/>
              </w:rPr>
              <w:t xml:space="preserve"> = 3,1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R = 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? §Ó tÝnh R ta vËn dông c«ng thøc nµo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I</w:t>
            </w:r>
            <w:r>
              <w:rPr>
                <w:rFonts w:cs=".VnTime" w:ascii=".VnTime" w:hAnsi=".VnTime"/>
                <w:b/>
                <w:lang w:val="nl-NL"/>
              </w:rPr>
              <w:t>. Sù phô thuéc cña R vµo vËt liÖu lµm d©y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 quan s¸t vµ suy nghÜ tr¶ lê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C¸c d©y ph¶i cã cïng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hiÒu dµi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ïng tiÕt diÖn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Ët liÖu lµm d©y kh¸c nhau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1. ThÝ nghiÖm: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 xml:space="preserve">HS: Trao ®æi vµ vÏ s¬ ®å m¹ch ®iÖn ®Ó ®o R cña d©y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36195</wp:posOffset>
                      </wp:positionV>
                      <wp:extent cx="2377440" cy="12363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7440" cy="1236240"/>
                                <a:chOff x="0" y="0"/>
                                <a:chExt cx="2377440" cy="12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080" y="66852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428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428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132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1132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1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1198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11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19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6776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113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889560"/>
                                  <a:ext cx="36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961920"/>
                                  <a:ext cx="1737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§o¹n d©y ®ang xÐ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93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88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45720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885960" y="548640"/>
                                  <a:ext cx="25704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-2.85pt;width:187.2pt;height:97.3pt" coordorigin="329,-57" coordsize="3744,1946">
                      <v:rect id="shape_0" fillcolor="white" stroked="t" o:allowincell="t" style="position:absolute;left:1337;top:996;width:1151;height: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3,1428" to="1336,1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1428" to="3352,1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276" to="473,1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276" to="3353,1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276" to="1192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3,132" to="1336,2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276" to="2056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132" to="2057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1,207" to="2201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1,276" to="3352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70;top:1344;width:575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37;top:1458;width:273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§o¹n d©y ®ang xÐ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-43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0;top:-57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2;top:-57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663;width:314;height:31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4;top:807;width:404;height:37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µm thÝ nghiÖm, ®äc ghi kÕt qu¶ vµo b¶ng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. KÕt luËn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õng nhãm HS ®äc phÇn thu thËp th«ng tin vµ tr¶ lêi c©u hái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I. §iÖn trë suÊt - c«ng thøc tÝnh R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1. §iÖn trë suÊt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Æc tr</w:t>
              <w:softHyphen/>
              <w:t xml:space="preserve">ng b»ng ®iÖn trë suÊt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+ (SGK tr 26 phÇn </w:t>
            </w:r>
            <w:r>
              <w:rPr>
                <w:rFonts w:cs=".VnTime" w:ascii=".VnTime" w:hAnsi=".VnTime"/>
                <w:i/>
              </w:rPr>
              <w:t>in nghiªng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×m hiÓu b¶ng ®iÖn trë suÊt vµ tr¶ lêi c©u hái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- §ång cã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.VnTime" w:ascii=".VnTime" w:hAnsi=".VnTime"/>
              </w:rPr>
              <w:t xml:space="preserve"> = 1,7.10</w:t>
            </w:r>
            <w:r>
              <w:rPr>
                <w:rFonts w:cs=".VnTime" w:ascii=".VnTime" w:hAnsi=".VnTime"/>
                <w:vertAlign w:val="superscript"/>
              </w:rPr>
              <w:t>-8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m cã nghÜa lµ cø 1m d©y ®ång cã S = 1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th× cã R = 1,7.10</w:t>
            </w:r>
            <w:r>
              <w:rPr>
                <w:rFonts w:cs=".VnTime" w:ascii=".VnTime" w:hAnsi=".VnTime"/>
                <w:vertAlign w:val="superscript"/>
              </w:rPr>
              <w:t>-8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B¹c dÉn ®iÖn tèt nhÊt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- V× ®ång dÉn ®iÖn tèt (cã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.VnTime" w:ascii=".VnTime" w:hAnsi=".VnTime"/>
              </w:rPr>
              <w:t xml:space="preserve"> nhá) gi¸ thµnh h¹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3. C«ng thøc tÝnh ®iÖn trë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HS biÕt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.VnTime" w:ascii=".VnTime" w:hAnsi=".VnTime"/>
              </w:rPr>
              <w:t xml:space="preserve"> = 0,5.10</w:t>
            </w:r>
            <w:r>
              <w:rPr>
                <w:rFonts w:cs=".VnTime" w:ascii=".VnTime" w:hAnsi=".VnTime"/>
                <w:vertAlign w:val="superscript"/>
              </w:rPr>
              <w:t>-6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m cã nghÜa lµ mét d©y dÉn h×nh trô lµm b»ng constantan cã chiÒu dµi 1m; S= 1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R = 0,5.10</w:t>
            </w:r>
            <w:r>
              <w:rPr>
                <w:rFonts w:cs=".VnTime" w:ascii=".VnTime" w:hAnsi=".VnTime"/>
                <w:vertAlign w:val="superscript"/>
              </w:rPr>
              <w:t>-6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®o¹n d©y constantan cã l =1m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µ S = 1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10</w:t>
            </w:r>
            <w:r>
              <w:rPr>
                <w:rFonts w:cs=".VnTime" w:ascii=".VnTime" w:hAnsi=".VnTime"/>
                <w:vertAlign w:val="superscript"/>
              </w:rPr>
              <w:t>-6</w: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cã R = 0,5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hoµn thµnh b¶ng 2 theo h</w:t>
              <w:softHyphen/>
              <w:t>íng dÉn c¸c b</w:t>
              <w:softHyphen/>
              <w:t xml:space="preserve">íc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R 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 xml:space="preserve">Trong ®ã: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.VnTime" w:ascii=".VnTime" w:hAnsi=".VnTime"/>
              </w:rPr>
              <w:t xml:space="preserve"> lµ ®iÖn trë suÊt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 xml:space="preserve">m)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 lµ chiÒu dµi (m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S lµ tiÕt diÖn (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III. VËn dông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§äc vµ tãm t¾t c©u C4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i¶i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iÖn tÝch tiÕt diÖn d©y ®ång lµ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¸p dông c«ng thøc: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R 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R = 1,7.10</w:t>
            </w:r>
            <w:r>
              <w:rPr>
                <w:rFonts w:cs=".VnTime" w:ascii=".VnTime" w:hAnsi=".VnTime"/>
                <w:vertAlign w:val="superscript"/>
              </w:rPr>
              <w:t>-8</w:t>
            </w:r>
            <w:r>
              <w:rPr>
                <w:rFonts w:cs=".VnTime" w:ascii=".VnTime" w:hAnsi=".VnTime"/>
              </w:rPr>
              <w:t xml:space="preserve">.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VËy R cña d©y ®ång lµ 0,087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4 Cñng cè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</w:rPr>
        <w:t xml:space="preserve">? Nãi </w:t>
      </w:r>
      <w:r>
        <w:rPr>
          <w:rFonts w:eastAsia="Symbol" w:cs="Symbol" w:ascii="Symbol" w:hAnsi="Symbol"/>
        </w:rPr>
        <w:t></w:t>
      </w:r>
      <w:r>
        <w:rPr>
          <w:rFonts w:cs=".VnTime" w:ascii=".VnTime" w:hAnsi=".VnTime"/>
        </w:rPr>
        <w:t xml:space="preserve"> cña s¾t lµ 12.10</w:t>
      </w:r>
      <w:r>
        <w:rPr>
          <w:rFonts w:cs=".VnTime" w:ascii=".VnTime" w:hAnsi=".VnTime"/>
          <w:vertAlign w:val="superscript"/>
        </w:rPr>
        <w:t>-8</w:t>
      </w:r>
      <w:r>
        <w:rPr>
          <w:rFonts w:cs=".VnTime" w:ascii=".VnTime" w:hAnsi=".VnTime"/>
        </w:rPr>
        <w:t xml:space="preserve"> (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 xml:space="preserve">m) cã nghÜa lµ g×. 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? Ch÷a bµi tËp 2.1SBT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.VnTime" w:ascii=".VnTime" w:hAnsi=".VnTime"/>
        </w:rPr>
        <w:t xml:space="preserve">§¸p ¸n: Chän C v× b¹c cã </w:t>
      </w:r>
      <w:r>
        <w:rPr>
          <w:rFonts w:eastAsia="Symbol" w:cs="Symbol" w:ascii="Symbol" w:hAnsi="Symbol"/>
        </w:rPr>
        <w:t></w:t>
      </w:r>
      <w:r>
        <w:rPr>
          <w:rFonts w:cs=".VnTime" w:ascii=".VnTime" w:hAnsi=".VnTime"/>
        </w:rPr>
        <w:t xml:space="preserve"> nhá nhÊt trong sè 4 kim lo¹i ®· cho.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5 H</w:t>
        <w:softHyphen/>
        <w:t>íng dÉn vÒ nhµ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</w:rPr>
        <w:tab/>
        <w:t xml:space="preserve">- §äc phÇn </w:t>
      </w:r>
      <w:r>
        <w:rPr>
          <w:rFonts w:cs=".VnTime" w:ascii=".VnTime" w:hAnsi=".VnTime"/>
          <w:i/>
        </w:rPr>
        <w:t>Cã thÓ em ch</w:t>
        <w:softHyphen/>
        <w:t>a biÕt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r¶ lêi c©u C5, C6 SGK, lµm bµi tËp SBT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  <w:b/>
        </w:rPr>
        <w:t>5. Rót kinh nghiÖm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.VnTime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.VnTime" w:hAnsi=".VnTime" w:cs=".VnTim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.VnTime" w:hAnsi=".VnTime" w:cs=".VnTim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.VnTime" w:hAnsi=".VnTime" w:cs=".VnTime"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cs=".VnTim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cs=".VnTim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.VnTime" w:hAnsi=".VnTime" w:cs=".VnTim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both"/>
    </w:pPr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.VnAristote" w:hAnsi=".VnAristote" w:cs=".VnAristote"/>
      <w:kern w:val="0"/>
      <w:sz w:val="48"/>
    </w:rPr>
  </w:style>
  <w:style w:type="paragraph" w:styleId="H2">
    <w:name w:val="h2"/>
    <w:basedOn w:val="Normal"/>
    <w:qFormat/>
    <w:pPr>
      <w:jc w:val="center"/>
    </w:pPr>
    <w:rPr>
      <w:rFonts w:ascii=".VnAristote" w:hAnsi=".VnAristote" w:cs=".VnAristote"/>
      <w:b/>
      <w:sz w:val="36"/>
      <w:szCs w:val="20"/>
    </w:rPr>
  </w:style>
  <w:style w:type="paragraph" w:styleId="H1">
    <w:name w:val="h1"/>
    <w:basedOn w:val="Normal"/>
    <w:qFormat/>
    <w:pPr>
      <w:jc w:val="center"/>
    </w:pPr>
    <w:rPr>
      <w:rFonts w:ascii=".VnTimeH" w:hAnsi=".VnTimeH" w:cs=".VnTimeH"/>
      <w:b/>
      <w:szCs w:val="20"/>
    </w:rPr>
  </w:style>
  <w:style w:type="paragraph" w:styleId="H4">
    <w:name w:val="h4"/>
    <w:basedOn w:val="Normal"/>
    <w:qFormat/>
    <w:pPr>
      <w:spacing w:lineRule="auto" w:line="288"/>
      <w:jc w:val="center"/>
    </w:pPr>
    <w:rPr>
      <w:rFonts w:ascii=".VnTimeH" w:hAnsi=".VnTimeH" w:cs=".VnTimeH"/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Cs w:val="20"/>
    </w:rPr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.VnTime" w:hAnsi=".VnTime" w:cs=".VnTime"/>
      <w:b/>
      <w:i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7:00Z</dcterms:created>
  <dc:creator>Vinaghost.Com</dc:creator>
  <dc:description/>
  <cp:keywords/>
  <dc:language>en-US</dc:language>
  <cp:lastModifiedBy>Vinaghost.Com</cp:lastModifiedBy>
  <dcterms:modified xsi:type="dcterms:W3CDTF">2012-04-20T09:28:00Z</dcterms:modified>
  <cp:revision>1</cp:revision>
  <dc:subject/>
  <dc:title> Ngµy so¹n :  13/ 08/ 2011</dc:title>
</cp:coreProperties>
</file>